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мельченко Л.А.</w:t>
      </w:r>
    </w:p>
    <w:p>
      <w:pPr>
        <w:pStyle w:val="Normal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ab/>
        <w:tab/>
        <w:tab/>
        <w:tab/>
        <w:tab/>
        <w:tab/>
        <w:t xml:space="preserve">      Ростов-на-Дону , ГКООУ РО</w:t>
      </w:r>
    </w:p>
    <w:p>
      <w:pPr>
        <w:pStyle w:val="Normal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ab/>
        <w:tab/>
        <w:tab/>
        <w:tab/>
        <w:t>санаторная школа-интернат №28 ЦДО</w:t>
      </w:r>
    </w:p>
    <w:p>
      <w:pPr>
        <w:pStyle w:val="Normal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ab/>
        <w:tab/>
        <w:tab/>
        <w:tab/>
      </w:r>
      <w:hyperlink r:id="rId2">
        <w:r>
          <w:rPr>
            <w:rStyle w:val="InternetLink"/>
            <w:i/>
            <w:iCs/>
            <w:sz w:val="28"/>
            <w:szCs w:val="28"/>
          </w:rPr>
          <w:t>https://drive.google.com/folderview?id=0B3xI7S8pL2Unfmw4cWk5OXQtbVlLMzJVYTlYS2V3eG9hNTlrUnYtS3RsbjFZcnBBQ0J6RUk&amp;usp=sharing</w:t>
        </w:r>
      </w:hyperlink>
    </w:p>
    <w:p>
      <w:pPr>
        <w:pStyle w:val="Normal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</w:t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b/>
          <w:bCs/>
        </w:rPr>
        <w:t>«Звезда Памяти» на карте Ростовской области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В современной педагогике проектное обучение является одним из перспективных направлений обучения. Оно способствует мотивации учащихся к получению знаний, причем не только одаренных детей, но и отстающих, а также детей с ограниченными физическими возможностями, которые благодаря такому обучению адаптируются и социализируются в современное общество.</w:t>
      </w:r>
    </w:p>
    <w:p>
      <w:pPr>
        <w:pStyle w:val="Normal"/>
        <w:jc w:val="both"/>
        <w:rPr/>
      </w:pPr>
      <w:r>
        <w:rPr/>
        <w:tab/>
        <w:t xml:space="preserve">Проектное обучение тесно связано с жизнью и практической составляющей обучения, которое стимулирует учащихся самостоятельно познавать окружающий мир, самоутверждению и самореализации. Метод проектов помогает учащимся освоить новые способы деятельности на основе интегрированного содержания, использовать информационные ресурсы. </w:t>
      </w:r>
    </w:p>
    <w:p>
      <w:pPr>
        <w:pStyle w:val="Normal"/>
        <w:jc w:val="both"/>
        <w:rPr/>
      </w:pPr>
      <w:r>
        <w:rPr/>
        <w:tab/>
        <w:t>В своей педагогической практике активно развиваю идею гуманизации образования, которая предполагает так организовать процесс обучения с детьми с ограниченными физическими возможностями, который бы обеспечивал возможности для самовыражения учащихся на основе:</w:t>
      </w:r>
    </w:p>
    <w:p>
      <w:pPr>
        <w:pStyle w:val="Normal"/>
        <w:jc w:val="both"/>
        <w:rPr/>
      </w:pPr>
      <w:r>
        <w:rPr/>
        <w:t>-взаимного доверия и уважения учителя и ученика;</w:t>
      </w:r>
    </w:p>
    <w:p>
      <w:pPr>
        <w:pStyle w:val="Normal"/>
        <w:jc w:val="both"/>
        <w:rPr/>
      </w:pPr>
      <w:r>
        <w:rPr/>
        <w:t>-обеспечения свободы творческой деятельности и самореализации учащегося как личности;</w:t>
      </w:r>
    </w:p>
    <w:p>
      <w:pPr>
        <w:pStyle w:val="Normal"/>
        <w:jc w:val="both"/>
        <w:rPr/>
      </w:pPr>
      <w:r>
        <w:rPr/>
        <w:t>-использования личностно-ориентированного обучения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>Метод проектов - это система обучения, в которой учащиеся знания и умения приобретают в процессе планирования и постепенного выполнения практических заданий. Этот метод способствует адаптироваться учащемуся в изменяющемся мире XXI века.</w:t>
      </w:r>
    </w:p>
    <w:p>
      <w:pPr>
        <w:pStyle w:val="Normal"/>
        <w:jc w:val="both"/>
        <w:rPr/>
      </w:pPr>
      <w:r>
        <w:rPr/>
        <w:tab/>
        <w:t>Применяя данный  метод в процессе обучения учителем, учащиеся осваивают новые знания через деятельностный подход, разновидностью которого является проектная деятельность, которая направляет учащихся на выработку навыков исследовательской работы в процессе выполнения проекта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В год празднования 70-летия Победы советского народа в Великой Отечественной войне мною было предложено коллегам и учащимся принять участие в патриотической акции Карта памяти, проводимой издательством «Просвещение»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rFonts w:eastAsia="Times New Roman" w:cs="Times New Roman"/>
        </w:rPr>
        <w:t xml:space="preserve">   </w:t>
      </w:r>
      <w:hyperlink r:id="rId3">
        <w:r>
          <w:rPr>
            <w:rStyle w:val="InternetLink"/>
          </w:rPr>
          <w:t>http://memory-map.prosv.ru/</w:t>
        </w:r>
      </w:hyperlink>
    </w:p>
    <w:p>
      <w:pPr>
        <w:pStyle w:val="Normal"/>
        <w:jc w:val="both"/>
        <w:rPr/>
      </w:pPr>
      <w:r>
        <w:rPr>
          <w:b/>
          <w:bCs/>
          <w:u w:val="single"/>
        </w:rPr>
        <w:tab/>
        <w:t>Тема учебного проекта</w:t>
      </w:r>
      <w:r>
        <w:rPr>
          <w:b/>
          <w:bCs/>
        </w:rPr>
        <w:t>:</w:t>
      </w:r>
      <w:r>
        <w:rPr/>
        <w:t xml:space="preserve"> «Звезда Памяти» на карте Ростовской области.</w:t>
      </w:r>
    </w:p>
    <w:p>
      <w:pPr>
        <w:pStyle w:val="Normal"/>
        <w:jc w:val="both"/>
        <w:rPr/>
      </w:pPr>
      <w:r>
        <w:rPr/>
        <w:tab/>
        <w:t xml:space="preserve">Используя метод проектов в урочной и внеурочной деятельности, я ставлю перед собой следующие </w:t>
      </w:r>
      <w:r>
        <w:rPr>
          <w:u w:val="single"/>
        </w:rPr>
        <w:t>цели:</w:t>
      </w:r>
      <w:r>
        <w:rPr/>
        <w:t xml:space="preserve"> в Федеральном проекте «Карта Памяти» и проекте «Звезда Памяти» на карте Ростовской области ознакомить учащихся с историей России и Ростовской области, каждый учащийся имел возможность овладеть не только базовым уровнем учебного материала, но развивать свои творческие способности; совершенствовать умения работать с информационными ресурсами. Данный проект способствовал формированию и развитию познавательного интереса к историческому исследованию, научному поиску. Участвуя в проекте, учащийся развивает в себе социально-активную творческую личность, которая способна к самоутверждению и самосовершенствованию, что необходимо для детей с ограниченными возможностями. 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none"/>
        </w:rPr>
        <w:t>Задачи</w:t>
      </w:r>
      <w:r>
        <w:rPr>
          <w:u w:val="none"/>
        </w:rPr>
        <w:t>,</w:t>
      </w:r>
      <w:r>
        <w:rPr/>
        <w:t xml:space="preserve"> которые решаются при использовании метода проекта, заключаются в выявлении уровня сформированности учебно-познавательного интереса у учащихся в учебном процессе.</w:t>
      </w:r>
    </w:p>
    <w:p>
      <w:pPr>
        <w:pStyle w:val="Normal"/>
        <w:jc w:val="both"/>
        <w:rPr>
          <w:color w:val="000000"/>
        </w:rPr>
      </w:pPr>
      <w:r>
        <w:rPr/>
        <w:tab/>
      </w:r>
      <w:r>
        <w:rPr>
          <w:color w:val="000000"/>
        </w:rPr>
        <w:t xml:space="preserve">Используя краеведческий материал в учебном процессе, у учащихся формируются чувства патриотизма, гордости за свою страну, служения Отечеству и самоотверженность, верность своей семье, народу, выжившему в годы суровых испытаний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Именно историческая память способна воспитывать у учащихся патриотизм защитников Родины, который актуален в духовно-нравственной консолидации современного российского обще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  <w:r>
        <w:rPr>
          <w:b/>
          <w:bCs/>
          <w:color w:val="000000"/>
          <w:u w:val="single"/>
        </w:rPr>
        <w:t>Тип проекта</w:t>
      </w:r>
      <w:r>
        <w:rPr>
          <w:color w:val="000000"/>
        </w:rPr>
        <w:t>: информационный, ознакомительно-ориентировочный исторический монопроек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  <w:r>
        <w:rPr>
          <w:b/>
          <w:bCs/>
          <w:color w:val="000000"/>
          <w:u w:val="single"/>
        </w:rPr>
        <w:t>Время работы над проектом</w:t>
      </w:r>
      <w:r>
        <w:rPr>
          <w:color w:val="000000"/>
        </w:rPr>
        <w:t>: около 2-х месяце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  <w:r>
        <w:rPr>
          <w:b/>
          <w:bCs/>
          <w:color w:val="000000"/>
          <w:u w:val="single"/>
        </w:rPr>
        <w:t>Режим работы</w:t>
      </w:r>
      <w:r>
        <w:rPr>
          <w:color w:val="000000"/>
        </w:rPr>
        <w:t>: внеурочное врем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  <w:r>
        <w:rPr>
          <w:b/>
          <w:bCs/>
          <w:color w:val="000000"/>
          <w:u w:val="single"/>
        </w:rPr>
        <w:t>Обеспеченность проекта</w:t>
      </w:r>
      <w:r>
        <w:rPr>
          <w:color w:val="000000"/>
        </w:rPr>
        <w:t>: ресурсы «Интернет», фотодокументы.</w:t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</w:rPr>
        <w:tab/>
      </w:r>
      <w:r>
        <w:rPr>
          <w:b/>
          <w:bCs/>
          <w:color w:val="000000"/>
          <w:u w:val="single"/>
        </w:rPr>
        <w:t>ЗУН</w:t>
      </w:r>
      <w:r>
        <w:rPr>
          <w:color w:val="000000"/>
          <w:u w:val="single"/>
        </w:rPr>
        <w:t>ы</w:t>
      </w:r>
      <w:r>
        <w:rPr>
          <w:color w:val="000000"/>
          <w:u w:val="none"/>
        </w:rPr>
        <w:t>: умение работать в информационном поле, умение осмысливать, структурировать информацию, размещать на сайте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none"/>
        </w:rPr>
        <w:tab/>
      </w:r>
      <w:r>
        <w:rPr>
          <w:b/>
          <w:bCs/>
          <w:color w:val="000000"/>
          <w:u w:val="single"/>
        </w:rPr>
        <w:t>Ожидаемые результаты</w:t>
      </w:r>
      <w:r>
        <w:rPr>
          <w:color w:val="000000"/>
          <w:u w:val="none"/>
        </w:rPr>
        <w:t xml:space="preserve">: развитие чувства </w:t>
      </w:r>
      <w:r>
        <w:rPr>
          <w:b w:val="false"/>
          <w:bCs w:val="false"/>
          <w:color w:val="000000"/>
          <w:sz w:val="24"/>
          <w:szCs w:val="24"/>
          <w:u w:val="none"/>
        </w:rPr>
        <w:t>национальной гордости за свою Родину, уважение к героическому прошлому своей страны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color w:val="000000"/>
        </w:rPr>
        <w:tab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FFFF99"/>
          <w:sz w:val="32"/>
          <w:szCs w:val="32"/>
          <w:u w:val="none"/>
          <w:em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В ходе работы над проектом было привлечено к участию в нем  26 учащихся </w:t>
      </w:r>
    </w:p>
    <w:p>
      <w:pPr>
        <w:pStyle w:val="Style17"/>
        <w:autoSpaceDE w:val="false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центра дистанционного образования детей с ограниченными физическими возможностями санаторной школы-интернат №28 г. Ростова-на-Дону. </w:t>
      </w:r>
    </w:p>
    <w:p>
      <w:pPr>
        <w:pStyle w:val="Style17"/>
        <w:autoSpaceDE w:val="false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Результатом работы стало создание Карты Памяти Ростовской области, </w:t>
      </w:r>
    </w:p>
    <w:p>
      <w:pPr>
        <w:pStyle w:val="Style17"/>
        <w:autoSpaceDE w:val="false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на которой звездочками отмечены памятные места, описанные и сфотографированные  </w:t>
      </w:r>
    </w:p>
    <w:p>
      <w:pPr>
        <w:pStyle w:val="Style17"/>
        <w:autoSpaceDE w:val="false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учащимися и учителями. Памятные места охвачены  в местах проживания </w:t>
      </w:r>
    </w:p>
    <w:p>
      <w:pPr>
        <w:pStyle w:val="Style17"/>
        <w:autoSpaceDE w:val="false"/>
        <w:bidi w:val="0"/>
        <w:spacing w:lineRule="auto" w:line="240" w:before="0" w:after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учащих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Работая над проектом, методически реализуются принципы личностно-ориентированного обучения, т.к. учащиеся отбирали материал в соответствии со своими интересами и потребностя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Выполняя проекты, учащиеся ЦДО осваивали алгоритм проектной деятельности, самостоятельно искали и анализировали информацию. В ходе выполнения работы происходит развитие творческих и интеллектуальных способностей, развивается самостоятельность, ответственность. Немало важным остается и освоение информационных технологий, которые необходимы в современное время для детей с ограниченными возможностя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В процессе выполнения данного проекта происходило взаимодействие двух субъектов проектной деятельности: ученика и учителя, который на всех этапах выполнения проекта был для обучаемого наставником, консультантом, помощником и руководителем  при отборе и размещении материал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Таким образом, проектное обучение развивает навыки работы учащихся в исследовательской деятельности, формирует умения и навыки исследовательского поиска, способствует целостному развитию личности, что становится важнейшей задачей для меня, как учителя общественных дисциплин. В целом, данная деятельность подготавливает к самостоятельной жизни и умению решать различные жизненные задач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Lucida San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36"/>
      <w:szCs w:val="36"/>
      <w:u w:val="none"/>
      <w:em w:val="none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olderview?id=0B3xI7S8pL2Unfmw4cWk5OXQtbVlLMzJVYTlYS2V3eG9hNTlrUnYtS3RsbjFZcnBBQ0J6RUk&amp;usp=sharing" TargetMode="External"/><Relationship Id="rId3" Type="http://schemas.openxmlformats.org/officeDocument/2006/relationships/hyperlink" Target="http://memory-map.pros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5:03:33Z</dcterms:created>
  <dc:creator/>
  <dc:description/>
  <dc:language>en-US</dc:language>
  <cp:lastModifiedBy/>
  <cp:revision>0</cp:revision>
  <dc:subject/>
  <dc:title/>
</cp:coreProperties>
</file>