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Конвенция по правам ребенка. 5 класс.</w:t>
        <w:br/>
      </w:r>
      <w:r>
        <w:rPr>
          <w:sz w:val="24"/>
          <w:szCs w:val="24"/>
          <w:u w:val="single"/>
        </w:rPr>
        <w:t>Цель урока:</w:t>
      </w:r>
      <w:r>
        <w:rPr>
          <w:sz w:val="24"/>
          <w:szCs w:val="24"/>
        </w:rPr>
        <w:t xml:space="preserve"> ознакомление учащихся с содержанием конвенции о правах ребенка.</w:t>
        <w:br/>
      </w:r>
      <w:r>
        <w:rPr>
          <w:sz w:val="24"/>
          <w:szCs w:val="24"/>
          <w:u w:val="single"/>
        </w:rPr>
        <w:t>Задачи урока.</w:t>
      </w:r>
      <w:r>
        <w:rPr>
          <w:sz w:val="24"/>
          <w:szCs w:val="24"/>
        </w:rPr>
        <w:t xml:space="preserve"> </w:t>
        <w:br/>
        <w:t>Воспитать ценностное отношение к правам ребенка и его обязанностям.</w:t>
        <w:br/>
        <w:t>Сформировать умения и навыки работы в группах, коммуникативные умения.</w:t>
        <w:br/>
        <w:t>Развивать навыки анализа правовых норм.</w:t>
        <w:br/>
      </w:r>
      <w:r>
        <w:rPr>
          <w:sz w:val="24"/>
          <w:szCs w:val="24"/>
          <w:u w:val="single"/>
        </w:rPr>
        <w:t>Тип урока.</w:t>
      </w:r>
      <w:r>
        <w:rPr>
          <w:sz w:val="24"/>
          <w:szCs w:val="24"/>
        </w:rPr>
        <w:t xml:space="preserve"> Проблемный урок. Урок открытия нового знания.</w:t>
        <w:br/>
      </w:r>
      <w:r>
        <w:rPr>
          <w:sz w:val="24"/>
          <w:szCs w:val="24"/>
          <w:u w:val="single"/>
        </w:rPr>
        <w:t>Планируемый результат.</w:t>
      </w:r>
      <w:r>
        <w:rPr>
          <w:sz w:val="24"/>
          <w:szCs w:val="24"/>
        </w:rPr>
        <w:t xml:space="preserve"> Учащиеся умеют выделять понятия, формулировать свои мысли, определять причинно-следственные связи, соотносить полученные знания с окружающей их действительностью.</w:t>
      </w:r>
    </w:p>
    <w:p>
      <w:pPr>
        <w:pStyle w:val="Normal"/>
        <w:rPr/>
      </w:pPr>
      <w:r>
        <w:rPr>
          <w:u w:val="single"/>
        </w:rPr>
        <w:t>Первый этап.</w:t>
      </w:r>
      <w:r>
        <w:rPr/>
        <w:t xml:space="preserve"> Мотивация к учебной деятельности.</w:t>
        <w:br/>
        <w:t xml:space="preserve">     Учащимся предлагается посмотреть видеоролик по правам ребенка и предлагается определить тему урока и границы знаний по теме. </w:t>
        <w:br/>
      </w:r>
      <w:r>
        <w:rPr>
          <w:u w:val="single"/>
        </w:rPr>
        <w:t>Второй этап.</w:t>
      </w:r>
      <w:r>
        <w:rPr/>
        <w:t xml:space="preserve"> Построение нового знания. </w:t>
        <w:br/>
        <w:t xml:space="preserve">     Учащимся предлагается определить, что нужно знать для того, чтобы получить знания по правам ребенка. </w:t>
        <w:br/>
        <w:t xml:space="preserve">     Учащиеся после обсуждения приходят к выводу о необходимости знаний законов и международных документов по правам ребенка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д рубрикой «Тревожный сигнал» учитель проецирует на доску факты о положении детей в современной России:</w:t>
        <w:br/>
        <w:t xml:space="preserve">   - 6 млн. из 28 млн. детей живут в неблагоприятных условиях.</w:t>
        <w:br/>
        <w:t xml:space="preserve">   - 100 тыс. родителей не исполняют обязанностей по воспитанию детей.</w:t>
        <w:br/>
        <w:t xml:space="preserve">   - 1,8 млн. беспризорных (каждый 12й)</w:t>
        <w:br/>
        <w:t xml:space="preserve">   - Ежегодно 2 млн. детей до 14 лет избиваются родителями - 10% (220 тыс.)</w:t>
        <w:br/>
        <w:t xml:space="preserve">  - 2 тыс. – самоубийства детей</w:t>
        <w:br/>
        <w:t xml:space="preserve">  - 50 тыс. уходят из дома. Причина ухода – насилие. </w:t>
        <w:br/>
        <w:t xml:space="preserve">      Учащиеся делают вывод о том, что дети нуждаются в особой защите.</w:t>
        <w:br/>
        <w:t xml:space="preserve">      Учитель сообщает о том, что в 1989 г. была принята Конвенция о правах ребенка.</w:t>
        <w:br/>
        <w:t xml:space="preserve">      Конкретизируется понятие «Конвенция» как международного договора. </w:t>
        <w:br/>
        <w:t xml:space="preserve">      После обсуждения основных идей Конвенции учащиеся делают вывод о правах человека. Права человека – это обеспеченные законом возможности удовлетворения им своих интересов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642745</wp:posOffset>
                </wp:positionV>
                <wp:extent cx="1270" cy="12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29.35pt;width:0.1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0260</wp:posOffset>
                </wp:positionH>
                <wp:positionV relativeFrom="paragraph">
                  <wp:posOffset>164274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129.35pt;width:0.1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268095</wp:posOffset>
                </wp:positionV>
                <wp:extent cx="5939790" cy="476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4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99.85pt;width:467.65pt;height:3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Третий этап.</w:t>
      </w:r>
      <w:r>
        <w:rPr/>
        <w:t xml:space="preserve"> Применение полученных знаний. </w:t>
        <w:br/>
        <w:t xml:space="preserve">      Учащимся на листках раздаются задания. Предлагается выписать «рецепт», как исправить бедственное положение детей. </w:t>
        <w:br/>
        <w:t xml:space="preserve">      Учащиеся делают выводы о том, что проблемы есть, и от того, как они будут решены, зависит будущее страны. </w:t>
        <w:br/>
        <w:t xml:space="preserve">      Учащимся раздается новое задание: раздаются листки с  основными правами ребенка.</w:t>
        <w:br/>
        <w:br/>
        <w:t>Вы имеете право на жизнь, а государство обязано помогать вам свободно развиват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232410</wp:posOffset>
                </wp:positionV>
                <wp:extent cx="5939790" cy="453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18.3pt;width:467.65pt;height: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ети имеют право на бесплат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83820</wp:posOffset>
                </wp:positionV>
                <wp:extent cx="6066790" cy="436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437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-6.6pt;width:477.65pt;height:34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бенок имеет право на им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260985</wp:posOffset>
                </wp:positionV>
                <wp:extent cx="6066790" cy="341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341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0.55pt;width:477.65pt;height:26.8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Вы имеете право пользоваться своей культурой, родным языком и верить в своих бог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226695</wp:posOffset>
                </wp:positionV>
                <wp:extent cx="6066790" cy="619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619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7.85pt;width:477.65pt;height:48.7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Вы имеете право на благоприятные условия жизни, необходимые для развития всех ваших задатков и возможносте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95580</wp:posOffset>
                </wp:positionV>
                <wp:extent cx="6066790" cy="6838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684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5.4pt;width:477.65pt;height:53.8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Вы имеете право свободно мыслить, слушать свою совесть, верить или не верить в бога. Свобода в отношении религии может быть ограничена (продолжите сами, в каких случаях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203835</wp:posOffset>
                </wp:positionV>
                <wp:extent cx="6066790" cy="588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587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6.05pt;width:477.65pt;height:46.2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Вы должны быть защищены от любой эксплуатации, избавлены от любых работ, опасных для здоровья и мешающих образованию, всестороннему развитию. </w:t>
      </w:r>
    </w:p>
    <w:p>
      <w:pPr>
        <w:pStyle w:val="Normal"/>
        <w:rPr/>
      </w:pPr>
      <w:r>
        <w:rPr/>
        <w:t xml:space="preserve">Учитель предлагает к правам ребенка нарисовать некий символ, который мог бы стать отражением того или иного права. </w:t>
      </w:r>
    </w:p>
    <w:p>
      <w:pPr>
        <w:pStyle w:val="Normal"/>
        <w:rPr/>
      </w:pPr>
      <w:r>
        <w:rPr/>
        <w:t>После представления эскизов учащиеся объясняют, почему они выбрали именно эту эмблем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Четвертый этап</w:t>
      </w:r>
      <w:r>
        <w:rPr/>
        <w:t xml:space="preserve">. </w:t>
        <w:br/>
        <w:t>Рефлексия.</w:t>
        <w:br/>
        <w:t xml:space="preserve">     Учитель предлагает сформулировать главные проблемы, связанные с положением детей.</w:t>
        <w:br/>
        <w:t xml:space="preserve">     Учащиеся оценивают, что нового они узнали из темы по правам ребенка, с чем они согласны, и что вызывает у них вопросы. </w:t>
        <w:br/>
        <w:t xml:space="preserve">     Учащимся предлагается сделать общие выводы:</w:t>
        <w:br/>
        <w:t>–  Права человека – обеспеченные законом возможности для удовлетворения своих интересов.</w:t>
        <w:br/>
        <w:t xml:space="preserve"> – Права ребенка закреплены в «Конвенции о правах ребенка».</w:t>
        <w:br/>
        <w:t>–  Права неотделимы от обязанностей.</w:t>
        <w:br/>
        <w:t xml:space="preserve">–  Без исполнения прав человека не возможна свобода, справедливость, мир, нормальное развитие. </w:t>
        <w:br/>
        <w:t xml:space="preserve">Домашнее задание: подготовить сообщение о жизни детей в разных странах ми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55:00Z</dcterms:created>
  <dc:creator>User</dc:creator>
  <dc:description/>
  <cp:keywords/>
  <dc:language>en-US</dc:language>
  <cp:lastModifiedBy>User</cp:lastModifiedBy>
  <dcterms:modified xsi:type="dcterms:W3CDTF">2015-12-20T17:37:00Z</dcterms:modified>
  <cp:revision>5</cp:revision>
  <dc:subject/>
  <dc:title/>
</cp:coreProperties>
</file>