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 планирование  1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3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68"/>
        <w:gridCol w:w="992"/>
        <w:gridCol w:w="1300"/>
        <w:gridCol w:w="1260"/>
        <w:gridCol w:w="1980"/>
        <w:gridCol w:w="2520"/>
        <w:gridCol w:w="3060"/>
        <w:gridCol w:w="653"/>
        <w:gridCol w:w="1091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ро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гляд-ности, инвен-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, формируемые на уро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10ч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ах физической культуры. Подвижная игра «Гор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змыканием на руки в стороны. Разучивание разминки направленной на развитие координации движений. Знакомство с правилами игры «Горелки». Разучивание упражнения на развитие внимания и равнове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, как размыкаться на руки в стороны .Уметь выполнять разминку, направленную на развитие координации движений; понимать правила подвижной игры «Горелки»; запомнить стихотворное сопровожд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устанавливать рабочие отно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видеть указанную ошибку и исправлять ее, сохранять заданную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уметь размыкаться на руки в стороны, рассказывать о правилах проведения подвижной игры «Горел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Мышел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минки в движении. Понятия «темп» и «ритм».Подвижная игра «Мышеловка», знакомство с усложненным вариантом «Мышелов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то такое «темп» и «ритм». Уметь выполнять разминку в движении. Понимать правила подвижной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о темпе и ритме и знать правила подвижной иг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Зайцы в ого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е палки, гимнастическая ст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инка с гимнастическ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палками, подвижные игры «Зайцы в огороде», «Ловля обезья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минку с гимнастическими палками, играть в 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 с достаточной полнотой и точностью выражать свои мысли в соответствии с задачами и условиями коммуникации, сотрудничать в ходе индивидуальной и группов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владеть средствами саморегуляции эмоциональных и функциональных состоя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упражнения с гимнастическими палками, рассказывать правила проведения подвижных игр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Кот и мы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2 стойки с веревочкой, гимнастический обруч, гимнастическая ст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у гимнастической стенки, разучивание упражнений в подлезании, разучивание подвижной игры «Кот и мы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минку у гимнастической стенки, упражнений в подлезании, знать правила подвижной игры «Кот и мыш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самостоятельно формулировать  познавательные цели, сохранять заданную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подлезания, играть в подвижную игру «Кот и мыши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Осада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ячи, 2-4 гимнастические скам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мячами, броски и ловля мяча, подвижная игра «Осада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минку с мячом, знать как осуществляется ловля и бросок мяча индивидуально и в парах, правила подвижной игры «Осада го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самостоятельно формулировать познавательные цел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броски и ловлю мяча, играть в подвижную игру «Осада город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Белочка-защит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обручи, мячи, гимнастическая ст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обручами, лазание по гимнастической стенке, подвижная игра «Белочка-защит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зминку с обручами, лазание по гимнастической стенке, правила подвижной игры «Белочка-защит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устанавливать рабочие отно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самостоятельно формировать познавательные цели, сохранять заданную цел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лазать по гимнастической стенке, играть подвижную игру «Белочка-защитница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феты на мячах-хо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4 мячей-хопов, 4 ст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техника прыжков на мячах-хопах, игра «Ловишки на хоп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РУ, овладеть техникой прыжков на мячах-хопах, знать правила игры «Ловишки на хоп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 добывать недостающую информацию с помощью вопросов, слушать и слышать друг д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уществлять действия по образцу и заданному правилу, сохранять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знавательные </w:t>
            </w:r>
            <w:r>
              <w:rPr>
                <w:sz w:val="18"/>
                <w:szCs w:val="18"/>
              </w:rPr>
              <w:t>:  прыгать на мячах-хопах, играть в подвижную игру «Ловишки на хопах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Школа мя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ячи, кону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подвижная игра «Школа мяча», эстафеты с мяч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ять ОРУ, понимать правила подвижной игры «Школа мяча», выполнять задания эстафеты с мячо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 с достаточной полнотой и точностью выражать свои мысли в соответствии с задачами и условиями коммуникации, сотрудничать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самостоятельно формулировать познавательные цел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:    участвовать в эстафетах, играть в подвижную игру «Школа мяча»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ыгуны и бегу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онятием «физическая культура». Разминка в движении. Разучивание игры «Прыгуны и бегу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физическая культура. Уметь выполнять разминку в движении. Понимать правила игры «Прыгуны и бегу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 с достаточной полнотой и точностью выражать свои мысли в соответствии с задачами и условиями коммуникации, сотрудничать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самостоятельно формулировать познавательные цел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  уметь рассказать о понятии «физическая культура», а так же о проведении игры «Прыгуны и бегун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бьи и вор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б Олимпийских играх – символике и традициях. Разминка в движении. Подвижная игра «Воробьи и вор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Олимпийские игры, какие символы и традиции у них существуют. Уметь выполнять разминку в движении. Понимать правила подвижной игры «Воробьи и воро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 с достаточной полнотой и точностью выражать свои мысли в соответствии с задачами и условиями коммуникации, сотрудничать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самостоятельно формулировать познавательные цели, контролировать процесс и оценивать результат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  уметь рассказать о символах и традициях Олимпийских игр, а так же о правилах проведения подвижной игры «Воробьи и ворон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 10 час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  атле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етодические у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Плакаты</w:t>
            </w:r>
            <w:r>
              <w:rPr>
                <w:sz w:val="18"/>
                <w:szCs w:val="18"/>
              </w:rPr>
              <w:t>,секундомер, св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шеренга» и «колонна», организационно-методические указания, техника высокого ст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ть понятия «шеренга» и «колонна», строиться в колонну в движении, выполнять организационные требования на уроках, научиться технике высокого ст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работать в группе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уществлять действия по образцу и заданному правилу, находить необходимую информацию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объяснять, для чего нужно построение и перестроение, как оно выполняется, что необходимо для успешного проведения уроков физ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30 м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ая разминка, тестирование бега на 30 м с высокого старта, проведение игры «Ловишка», разучивание подвижной игры «Прерванные пятна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беговую разминку, знать правила тестирования бега 30 м с высокого старта, играть в игры «Ловишка», «Прерванные пятна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и правила подвижных игр «Ловишка», «Прерванные пятнаш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челночного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эстафетная пал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ие строевых упражнений. Разминка в движении , техника челночного бега, подвижная игра «Прерванные пятна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Оценивать правильность выполнения строевых команд; уметь выполнять разминку в движении; понимать технику челночного бе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определять новый уровень  отношения к самому себе как к субъекту,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и показывать технику выполнения челночного бега и правила проведения подвижной игры «Прерванные пятнаш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челночного бе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эстафетная пал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онятием «дистанция» .Разучивание разминки на месте. Проведение тестирования челночного бега с высокого старта 3Х10. Повторение игры «Прерванные пятнаш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 что такое дистанция и как ее можно удерживать; уметь выполнять разминку на месте; понимать правила тестирования челночного бе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определять новый уровень  отношения к самому себе как к субъекту,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уметь рассказать правила проведения тестирования и подвижной игры «Прерванные пятнаш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метания мешочк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тка, мешочек  для ме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команды «направо, налево, на первый второй рассчитайсь». Разминка, направленная на развитие координации движений. Разучивание игры «Гуси-лебед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рассчитаться на первый, второй и как перестраиваться по этому расчету. Уметь выполнять разминку, направленную на развитие координации движений; понимать правила игры «Гуси-лебеди»; помнить стихотворное сопрово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определять новый уровень  отношения к самому себе как к субъекту,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уметь рассказать о правилах проведения тестир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метания малого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мячами, 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я малого  мяча на дальность, подвижные игры «Бросай далеко, собирай быстрей», «Колдунч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метания мяча на дальность, выполнять разминку  с мячом, играть в 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 осознавать самого себя как движущую силу своего научения, свою способность к преодолению препятствий 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: рассказывать и показывать технику метания мяча на дальность, правила подвижных игр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рыжка в дл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мячами, тестирование метания мяча на дальность, подвижная игра «Хвос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стирования метания мяча на дальность, выполнять разминку  с мячом, играть в 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 адекватно понимать оценку взрослого и сверстников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метания мяча на дальность, правила подвижных иг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рыжка в дл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мячи, св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учивание разминки с малыми мячами. Тестирование метания малого мяча на точность. Подвижная игра «Два Мороз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, как проводится разминка с малыми мячами, тестирование метания малого мяча на точность; понимать правила игры «Два Мороз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сотрудничать со сверстниками, слушать и слышать друг друг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самостоятельно формировать познавательные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уметь рассказать о проведении тестирования и правилах игр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рыж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тка, св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, направленная на развитие координации движений. Техника прыжка в длину с места. Подвижная игра «Волк во рв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проводится разминка, направленная на развитие координации движений, понимать правила подвижной игры «Волк во рв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 :  адекватно понимать оценку взрослого и сверстников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прыжка с места и правила подвижной иг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рыж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инка, направленная на развитие координации движений, тестирование прыжка в длину с места, подвижная игра «Волк во рву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авила тестирования прыжка в длину с места, выполнять разминку, направленную на развитие координации, играть в подвижные иг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 адекватно понимать оценку взрослого и сверстников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прыжка в длину с места и правила подвижной иг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элементами акробатики 12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дъема туловища из положения лежа за 30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мат, средний мяч, св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, направленная на развитие гибкости, тестирование подъема туловища из положения лежа за 30 с, подвижная игра «Вышиб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стирования подъема туловища из положения лежа за 30 с, выполнять разминку, направленную на развитие гибкости, играть в 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 адекватно понимать оценку взрослого и сверстников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подъема туловища из положения лежа за 30 с и правила подвижной иг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дтягивания на низкой перекладине из виса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перекладина, средний мя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, направленная на развитие гибкости, тестирование подтягивания на низкой перекладине из виса лежа, подвижная игра «Вышиб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стирования подтягивания на низкой перекладине из виса лежа, выполнять разминку, направленную на развитие гибкости, играть в 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  адекватно понимать оценку взрослого и сверстников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подтягивания на низкой перекладине из виса лежа и правила подвижной иг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аты, скак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методические требования. Размыкание и смыкание приставными шагами, разминка на матах, техника выполнения группировки и  переката, игра «Уд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троевые упражнения, разминку на матах, знать, как выполняется группировка и перекат, правила подвижной игры «Уд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:    эффективно сотрудничать и способствовать продуктивной кооперации, работать в групп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строевые упражнения, группировку и перекаты, играть в подвижную игру«Удочк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перекатов.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аты, скак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кание и смыкание приставными шагами, разминка на матах, Разучивание и повторение перекатов, игра «Уд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троевые упражнения, разминку на матах, знать как выполняется группировка и что такое перекаты, правила подвижной игры «Уд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:  эффективно сотрудничать и способствовать продуктивной кооперации, работать в групп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строевые упражнения, делать группировку и перекаты, играть в подвижную игру«Удочк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на лопатках, мост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аты, мешочки, 2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 по одному в колонну по два, разминка, направленная на сохранение правильной осанки, кувырок вперед, стойка на лопатках, мост, игра «Волшебные ел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троевые упражнения, разминку, направленную на сохранение правильной осанки, кувырок вперед, стойку на лопатках, мост, правила подвижной игры «Волшебные ело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:   эффективно сотрудничать и способствовать продуктивной кооперации, работать в групп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строевые упражнения, разминку, направленную на сохранение правильной осанки, кувырок вперед, стойку на лопатках, мост, правила подвижной игры «Волшебные елоч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и перелазание по гимнастической сте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аты, мешочки, 2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 по одному в колонну по два, разминка, направленная на сохранение правильной осанки, кувырок вперед, стойка на лопатках, мост, игра «Волшебные ел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троевые упражнения, разминку, направленную на сохранение правильной осанки, кувырок вперед, стойку на лопатках, мост, правила подвижной игры «Волшебные ело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:   эффективно сотрудничать и способствовать продуктивной кооперации, работать в групп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строевые упражнения, разминку, направленную на сохранение правильной осанки, кувырок вперед, стойку на лопатках, мост, правила подвижной игры «Волшебные елоч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аты, мешочки, 1-2 гимнастические па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троение из колонны  по одному в колонну по два, разминка, направленная на сохранение правильной осанки, круговая тренировка, игра «Волшебные елоч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сохранять правильную осанку, как проходить станции круговой тренировки, правила подвижной игры «Волшебные ело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учителя и друг друга, представлять конкретное содержание и сообщать его в устной форме, сохранять доброжелательные  отношения друг к другу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пределять новый уровень отношения к самому себе как к субъекту деятельности, владеть средствами саморегуляции и рефлексии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круговую тренировку, играть в подвижную игру «Волшебные елочки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и перелезание по гимнастической стенке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аты, мешочки, гимнастические палки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анды «На два (четыре) шага разомкнись!», разминка с гимнастическими палками, первая помощь при травмах, лазание и перелезание по гимнастической стенке, подвижная игра «Белочка-защит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троевые упражнения, знать как перелезать по гимнастической стенке, какую помощь оказывать при травмах, правила игры «Белочка-защитниц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оказывать первую помощь, выполнять строевые упражнения, перелезать по гимнастической стенке, играть в подвижную игру «Белочка-защитниц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лезаний. 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аты, мешочки, гимнастические палки,скак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анды «На два (четыре) шага разомкнись!», разминка с гимнастическими палками, различные виды перелезаний, игра «Уд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троевые упражнения, знать как перелезать по гимнастической стенке,  правила игры «Уд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находить общее решение практической задачи, интегрироваться в группу сверстник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строевые упражнения, знать как перелезать по гимнастической стенке, играть в подвижную игру «Удочк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аты, скакалки, низкая перекла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о скакалкой, прыжки в скакалку, игра «Горячая ли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ются прыжки в скакалку,   правила игры «Горячая ли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работать в группе, добывать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ознавать самого себя как движущую силу своего научения, свою способность к преодолению препятствий  и самокоррек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прыжки в скакалку, играть в подвижную игру «Горячая ли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скакалку в дви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маты, скакалки, низкая перекладина, кону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о скакалкой, прыжки в скакалку на месте и в движении, игра «Горячая ли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ются прыжки в скакалку в движении,   правила игры «Горячая ли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работать в группе, добывать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ознавать самого себя как движущую силу своего научения, свою способность к преодолению препятствий  и самокоррек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прыжки в скакалку в движении, играть в подвижную игру «Горячая ли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щение обру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свисток, обручи, мяч, меш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обручами, техника вращения обруча, контроль наклона вперед из положения стоя, игра «Шм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ются вращения обруча, правила игры «Шм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ознавать самого себя как движущую силу своего научения, свою способность к преодолению препятствий  и самокорре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вращения обруча, играть в подвижную игру «Шмел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   подготовка 10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 по лыжной подготовке. Ступающий и скользящий шаг на лыжах без п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лыжи у кажд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методические требования. Ступающий и скользящий шаг на лыжах без п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рганизационно методические требования на уроках, готовить лыжный инвентарь, знать технику передвижения ступающим и скользящим шагом без пал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сотрудничать со сверстниками и взрослым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пристегивать крепления, передвигаться ступающим и скользящим шагом без палок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переступанием без п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лыжи у кажд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ий и скользящий шаг на лыжах без палок, техника поворота переступанием на лыжах без пал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пристегиваются крепления, как выполняются ступающий и скользящий шаг на лыжах без палок, техника поворота переступанием на лыжах без пал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 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самостоятельно пристегивать крепления, передвигаться ступающим и скользящим шагом без палок, выполнять поворот переступанием на лыжах без палок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ий и скользящий шаг на лыжах с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лыжи у кажд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ук с лыжными палками, ступающий и скользящий шаг на лыжах без палок и с пал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работают руки с лыжными палками, как передвигаться ступающим и скользящим шагом с лыжными палками и без 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добывать недостающую информацию с помощью вопросов, сотрудничать со сверстниками и взрослым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сохранять заданную цель, адекватно оценивать свои действия и действия партнер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    пользоваться лыжными палками, передвигаться ступающим и скользящим шагом с лыжными палками и без ни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е падением  на лыжах с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лыжи у кажд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ий и скользящий шаг на лыжах без палок и с палками, торможение падением, подвижная игра «Салки на снег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передвигаться ступающим и скользящим шагом, как выполнить торможение падением, правила подвижной игры «Салки на снегу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сотрудничать со сверстниками и взрослым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 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  передвигаться ступающим и скользящим шагом с лыжными палками и без них, играть в подвижную игру «Салки на снегу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1 км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лыжи у кажд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ередвижения на лыжах, прохождение дистанции 1 км , подвижная игра «Салки на снег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передвижения на лыжах, как рассчитывать свои силы при прохождении дистанции 1 км играть в  подвижную игру «Салки на снегу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самостоятельно формировать познавательные цели, сохранять заданную цел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проходить дистанцию 1 км, играть в подвижную игру «Салки на снегу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ы переступанием на лыжах с палками и обго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лыжи у кажд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, повороты переступанием с палками, техника обгона на дист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ется обгон на лыжах, повороты переступанием с пал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работать в группе, слушать и слышать друг друг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обгон на лыжах, повороты переступанием с палка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на склон «ело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лыжи у кажд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 на лыжах без палок и с палками, подъем на склон «полуелочкой» и «елочкой», спуск со склона в основной стой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ется подъем на склон «елочкой» и«полуелочкой» и спуск под уклон на лыжах в основной стой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охранять доброжелательные отношения друг с другом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подъем на склон «елочкой» и«полуелочкой» и спуск под уклон на лыжах в основной стой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 зме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лыжи у кажд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ение на лыжах различными ходами змейкой, подъем на склон«елочкой», спуск со склона в основной стойке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ется передвижение на лыжах змейкой, как выполняется подъем на склон «елоч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сотрудничать со сверстниками и взросл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: передвигаться на лыжах  змейкой, подниматься на склон «елочкой» и спускаться со склона в основной стойк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на лыжах «Нак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лыжи у кажд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 различными ходами змейкой, подвижная игра на лыжах «Нак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ется передвижение на лыжах змейкой, правила подвижной игры на лыжах «Нака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контролировать процесс и оценивать результат своей деятельности, сохранять заданную цел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передвигаться на лыжах  змейкой, играть в подвижную игру на лыжах «Нак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 по лыж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ер, лыжи у каждог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ранее изученных лыжных ходов, поворотов переступанием, передвижение змейкой, техники подъема на склон «полуелочкой», «елочкой», спуска в основной стой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передвигаться на лыжах, выполнять поворот переступанием, передвижение змейкой, техники подъема на склон «полуелочкой», «елочкой», спуска в основной стойк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е      игры на основе баскетб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и ловля мяч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в парах, броски и ловля мяча в парах, игра «Ловишка с мячом и защитни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ются броски и ловля мяча в парах, правила подвижной игры «Ловишка с мячом и защитни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эффективно сотрудничать и способствовать продуктивной кооперации, управлять поведением партнер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броски и ловля мяча в парах, играть в подвижную игру «Ловишка с мячом и защитникам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и ловля мяч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в парах, броски и ловля мяча в парах, игра «Ловишка с мячом и защитни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ются броски и ловля мяча в парах, правила подвижной игры «Ловишка с мячом и защитни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эффективно сотрудничать и способствовать продуктивной кооперации, управлять поведением партнер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броски и ловля мяча в парах, играть в подвижную игру «Ловишка с мячом и защитникам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мячами, техника ведения мяча, игра «Охотники и ут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ведения мяча и правила подвижной игры «Охотники и ут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с достаточной полнотой и точностью выражать свои мысли в соответствии с задачами и условиями коммуникации, слушать и слышать учителя и друг друг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контролировать процесс и оценивать результат своей деятельности, сохранять заданную цел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ведения мяча в изменяющихся условиях, играть в подвижную игру «Охотники и ут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мячами, техника ведения мяча, игра «Охотники и ут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ведения мяча и правила подвижной игры «Охотники и ут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, слушать и слышать учителя и друг друг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контролировать процесс и оценивать результат своей деятельности, сохранять заданную цел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ведения мяча в изменяющихся условиях, играть в подвижную игру «Охотники и ут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 баскетбольное кольцо способом «сни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мячами в парах, техника броска мяча в баскетбольное кольцо способом «снизу», , игра «Ловишка с мячом и защитни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ются броски мяча в баскетбольное кольцо способом «снизу», правила подвижной игры «Ловишка с мячом и защитникам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, слушать и слышать учителя и друг друг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броски мяча в баскетбольное кольцо способом «снизу», играть в подвижную игру «Ловишка с мячом и защитниками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 баскетбольное кольцо способом «сверх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мячами в парах, техника броска мяча в баскетбольное кольцо способом «снизу» и «сверху», игра «Охотники и зай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ются броски мяча в баскетбольное кольцо способом «сверху» и «снизу», правила подвижной игры «Охотники и зай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с достаточной полнотой и точностью выражать свои мысли в соответствии с задачами и условиями коммуникации, слушать и слышать учителя и друг друг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броски мяча в баскетбольное кольцо способом «снизу» и «сверху», играть в подвижную игру «Охотники и зайц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и броски в баскетбольное ко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мячами в парах, техника броска мяча в баскетбольное кольцо способом «снизу» и «сверху», техника ведения мяча с последующим броском в баскетбольное кольцо, игра «Охотники и ут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броска мяча в баскетбольное кольцо разными способами и после ведения, правила подвижной игры «Охотники и зай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:  с достаточной полнотой и точностью выражать свои мысли в соответствии с задачами и условиями коммуникации, слушать и слышать учителя и друг друг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броски мяча в баскетбольное кольцо способом «снизу» и «сверху» и после ведения, играть в подвижную игру «Охотники и зайц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набивного мяча от груди и способом «сни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, набивные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набивным мячом, техника броска набивного мяча от груди  «снизу», игра «Точно в ц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ются броски набивного мяча от груди  «снизу», правила подвижной игры «Точно в ц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представлять конкретное содержание и  сообщать его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самостоятельно формулировать познавательные цели, находить необходимую информацию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бросать набивной мяч от груди и способом «снизу»,  играть в подвижную игру «Точно в цел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 четверть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набивного мяча от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, набивные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набивным мячом, техника броска набивного мяча от груди и «снизу», игра «Точно в ц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ются броски набивного мяча от груди  «снизу», из-за головы, правила подвижной игры «Точно в ц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представлять конкретное содержание и  сообщать его в уст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видеть указанную ошибку, исправлять ее, сохранять цел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бросать набивной мяч от груди и способом «снизу» и из-за головы,  играть в подвижную игру «Точно в цел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метания малого мяча на 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ь, теннисные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мешочками, различные варианты метания и бросков на точность, подвижная игра «Земля, вода, возду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стирования метания малого мяча на точность, правила подвижной игры«Земля, вода, возду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метания малого мяча на точность и правила подвижной игры«Земля, вода, воздух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дъема туловища из положения лежа за 30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, направленная на развитие координационных движений, тестирование подъема туловища из положения лежа за 30 с , подвижная игра «Земля, вода, возду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стирования подъема туловища из  положения лежа за 30 с, правила подвижной игры «Земля, вода, возду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подъема туловища из положения лежа за 30 с и правила подвижной игры «Земля, вода, воздух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дтягивания на низкой перекладине из виса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ат, низкая перекладина, 1-2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, направленная на развитие координационных движений, тестирование подтягивания на низкой перекладине из виса лежа, подвижная игра «Соба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стирования подтягивания на низкой перекладине из виса лежа, правила подвижной игры«Соба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 и правила подвижной игры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подтягивания на низкой перекладине из виса лежа и правила подвижной игры «Собач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 9 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рыж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рулетка, 1-2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, направленная на подготовку к прыжкам в длину, тестирование прыжка в длину с места, подвижная игра «Соба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стирования прыжка в длину с места, правила подвижной игры«Соба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прыжка в длину с места и правила подвижной игры «Собач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высоту с прямого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аты, стойки с перекладиной, 4 гимнастические скам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гимнастическими скамейками, техника прыжка в высоту с прямого разбега, игра «Бегуны и прыгу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ется прыжок в высоту с прямого разбега, правила подвижной игры«Бегуны и прыгу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добывать недостающую информацию с помощью вопросов, представлять конкретное содержание и  сообщать его в устной форме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прыгать в высоту с прямого разбега, играть в подвижную игру «Бегуны и прыгу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ок в высоту с прямого разб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аты, стойки с перекладиной, 4 гимнастические скам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гимнастическими скамейками, прыжки в высоту с прямого разбега, игра «Бегуны и прыгу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ется прыжок в высоту с прямого разбега , правила подвижной игры«Бегуны и прыгу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видеть указанную ошибку, исправлять ее, сохранять цел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прыгать в высоту с прямого разбега, играть в подвижную игру «Бегуны и прыгун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высоту с прямого разбега на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аты, стойки с перекладиной, 4 гимнастические скам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перевернутыми гимнастическими скамейками, прыжки в высоту с прямого разбега на результат, игра «Салки – дай ру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выполняется прыжок в высоту с прямого разбега на результат, правила подвижной игры«Салки – дай ру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прыжок в высоту с прямого разбега на результат, играть в подвижную игру «Салки – дай руку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4 кон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в движении, беговые упражнения, подвижные игры «Колдунчики», «Совуш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ими бывают беговые упражнения, правила подвижных игр «Колдунчики», «Совуш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работать в групп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владеть средствами саморегуляции, 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выполнять беговые упражнения, играть в подвижные игры«Колдунчики», «Совушка»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30 м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2-3 лен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в движении, тестирование бега на 30 м с высокого старта, подвижная игра   «Хвос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стирования бега на 30 м с высокого старта, правила подвижной игры «Хвост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бега на 30 м с высокого старта и играть в подвижную игру«Хвости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челночного бега 3х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, кону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в движении, тестирование челночного бега 3х10 м, подвижная игра «Бросай далеко, собирай быстре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стирования челночного бега 3х10 м, правила подвижной игры «Бросай далеко, собирай быстре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челночного бега 3х10 м и играть в подвижную игру «Бросай далеко, собирай быстре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метания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мячи, конусы, лен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в движении, тестирование метания мяча на дальность,  подвижная игра «Хвос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тестирования метания мяча на дальность, правила подвижной игры «Хвост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, эффективно сотруднич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рассказывать правила тестирования метания мяча на дальность и  играть в подвижную игру «Хвости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10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, направленная на развитие гибкости, бег на 1000 м, подвижная игра «Воробьи и вор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распределять свои силы, чтобы пробежать1000 м без отдыха, правила подвижной игры«Воробьи и воро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эффективно сотрудничать, сохранять доброжелательные отношения друг к другу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существлять итоговый контроль, сохранять заданную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пробегать 1000 м без отдыха, играть в подвижную игру«Воробьи и ворон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3 ча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«Антивышиб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секундомер, ленточки, мя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помощью учеников, подвижные игры «Хвостики», «Антивышиб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пражнения для разминки, правила игры «Антивышиб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ышать и слушать друг друга, находить общее решение практической задачи, организовать и осуществлять совместную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владеть средствами саморегуляции, сотрудничать в совместном решении учеб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подбирать разминочные упражнения, играть в подвижные игр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Колдун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с помощью учеников, подвижные игры «Хвостики», «Колдунч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пражнения для разминки, правила игры «Колдунч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ышать и слушать друг друга, находить общее решение практической задачи, организовать и осуществлять совместную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владеть средствами саморегуляции, сотрудничать в совместном решении учебных задач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подбирать разминочные упражнения, играть в подвижные иг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ок, мячи, секундомер, инвентарь для подвиж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инка с помощью учеников, 2-3 подвижных игры по желанию учеников, подведение итогов г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пражнения для разминки, правила игры «Антивышиб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ышать и слушать друг друга, находить общее решение практической задачи, организовать и осуществлять совместную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владеть средствами саморегуляции, сотрудничать в совместном решении учебных задач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подбирать разминочные упражнения, играть в подвижные иг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8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42:00Z</dcterms:created>
  <dc:creator>ZENITH</dc:creator>
  <dc:description/>
  <cp:keywords/>
  <dc:language>en-US</dc:language>
  <cp:lastModifiedBy>Александр Казанцев</cp:lastModifiedBy>
  <dcterms:modified xsi:type="dcterms:W3CDTF">2015-12-20T18:18:00Z</dcterms:modified>
  <cp:revision>59</cp:revision>
  <dc:subject/>
  <dc:title/>
</cp:coreProperties>
</file>