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                      </w:t>
      </w:r>
      <w:r>
        <w:rPr>
          <w:b/>
          <w:sz w:val="36"/>
        </w:rPr>
        <w:t xml:space="preserve">607693 </w:t>
      </w:r>
    </w:p>
    <w:p>
      <w:pPr>
        <w:pStyle w:val="Normal"/>
        <w:rPr/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Нижегородская область, Кстовский район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</w:t>
      </w:r>
      <w:r>
        <w:rPr>
          <w:b/>
          <w:sz w:val="36"/>
        </w:rPr>
        <w:t>д.Подлесово, МБОУ Подлесовская ОШ</w:t>
      </w:r>
    </w:p>
    <w:p>
      <w:pPr>
        <w:pStyle w:val="Normal"/>
        <w:rPr/>
      </w:pPr>
      <w:r>
        <w:rPr>
          <w:b/>
          <w:sz w:val="36"/>
          <w:lang w:val="en-US"/>
        </w:rPr>
        <w:t xml:space="preserve">                               </w:t>
      </w:r>
      <w:r>
        <w:rPr>
          <w:b/>
          <w:sz w:val="36"/>
        </w:rPr>
        <w:t>тел</w:t>
      </w:r>
      <w:r>
        <w:rPr>
          <w:b/>
          <w:sz w:val="36"/>
          <w:lang w:val="en-US"/>
        </w:rPr>
        <w:t>/</w:t>
      </w:r>
      <w:r>
        <w:rPr>
          <w:b/>
          <w:sz w:val="36"/>
        </w:rPr>
        <w:t>факс</w:t>
      </w:r>
      <w:r>
        <w:rPr>
          <w:b/>
          <w:sz w:val="36"/>
          <w:lang w:val="en-US"/>
        </w:rPr>
        <w:t>: 8(83145)56532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                           </w:t>
      </w:r>
      <w:r>
        <w:rPr>
          <w:b/>
          <w:sz w:val="36"/>
          <w:lang w:val="en-US"/>
        </w:rPr>
        <w:t>e-mail: podlesovo@yandex. ru</w:t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Физкультурно-оздоровительных мероприятий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в режиме учебного дня</w:t>
      </w:r>
    </w:p>
    <w:p>
      <w:pPr>
        <w:pStyle w:val="TextBody"/>
        <w:jc w:val="center"/>
        <w:rPr>
          <w:i/>
          <w:i/>
          <w:lang w:val="en-US"/>
        </w:rPr>
      </w:pPr>
      <w:r>
        <w:rPr>
          <w:i/>
        </w:rPr>
        <w:t>(примерные комплексы утренней гимнастики)</w:t>
      </w:r>
    </w:p>
    <w:p>
      <w:pPr>
        <w:pStyle w:val="Normal"/>
        <w:jc w:val="center"/>
        <w:rPr>
          <w:b/>
          <w:b/>
          <w:i/>
          <w:i/>
          <w:sz w:val="44"/>
          <w:lang w:val="en-US"/>
        </w:rPr>
      </w:pPr>
      <w:r>
        <w:rPr>
          <w:b/>
          <w:i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</w:rPr>
        <w:t>Подготовил учитель физической культуры Шошин А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left="360" w:hanging="0"/>
        <w:rPr/>
      </w:pPr>
      <w:r>
        <w:rPr/>
        <w:t>Формы физкультурно-оздоровительной работы</w:t>
      </w:r>
    </w:p>
    <w:p>
      <w:pPr>
        <w:pStyle w:val="Normal"/>
        <w:shd w:fill="FFFFFF" w:val="clear"/>
        <w:ind w:firstLine="336"/>
        <w:jc w:val="center"/>
        <w:rPr>
          <w:b/>
          <w:b/>
          <w:color w:val="000000"/>
        </w:rPr>
      </w:pPr>
      <w:r>
        <w:rPr>
          <w:b/>
          <w:color w:val="000000"/>
        </w:rPr>
        <w:t>и методика их проведения с учащимися</w:t>
      </w:r>
    </w:p>
    <w:p>
      <w:pPr>
        <w:pStyle w:val="Heading2"/>
        <w:ind w:left="72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left="360" w:firstLine="360"/>
        <w:rPr/>
      </w:pPr>
      <w:r>
        <w:rPr/>
        <w:t>Занятия физической культурой в школьные годы способствуют физическому и физиологическому развитию растущего организма человека, формируют у него разнообразные двигательные умения и навыки.</w:t>
      </w:r>
    </w:p>
    <w:p>
      <w:pPr>
        <w:pStyle w:val="TextBody"/>
        <w:ind w:left="360" w:firstLine="360"/>
        <w:rPr/>
      </w:pPr>
      <w:r>
        <w:rPr/>
        <w:t xml:space="preserve">По данным Министерства образования и Министерства здравоохранения РФ, НИИ педиатрии РАН, общая двигательная активность детей с поступлением в школу снижается наполовину и продолжает снижаться от младших классов к старшим. Даже у младших школьников произвольные движения (ходьба, бег, игры) занимают только пятую-шестую часть суток. </w:t>
      </w:r>
    </w:p>
    <w:p>
      <w:pPr>
        <w:pStyle w:val="TextBody"/>
        <w:ind w:left="360" w:firstLine="360"/>
        <w:rPr/>
      </w:pPr>
      <w:r>
        <w:rPr/>
        <w:t xml:space="preserve">Дефицит двигательной активности нарушает защитные функции организма, серьезно ухудшает здоровье ребенка. Приходится выдерживать большие умственные нагрузки, сидя на уроках в школе и за уроками дома, из-за чего почти не остается времени побыть (походить или побегать) на свежем воздухе. </w:t>
      </w:r>
    </w:p>
    <w:p>
      <w:pPr>
        <w:pStyle w:val="TextBody"/>
        <w:tabs>
          <w:tab w:val="clear" w:pos="720"/>
          <w:tab w:val="left" w:pos="6270" w:leader="none"/>
        </w:tabs>
        <w:ind w:left="360" w:firstLine="360"/>
        <w:rPr/>
      </w:pPr>
      <w:r>
        <w:rPr/>
        <w:t>Важнейшая задача, стоящая перед учителями, тренерами, родителями, - создать условия, при которых дети школьного возраста смогут заниматься физическими упражнениями в течение учебного дня и во внеурочное время с целью повышения двигательной активности, укрепления здоровья, улучшения физической подготовленности.</w:t>
      </w:r>
    </w:p>
    <w:p>
      <w:pPr>
        <w:pStyle w:val="TextBody"/>
        <w:tabs>
          <w:tab w:val="clear" w:pos="720"/>
          <w:tab w:val="left" w:pos="6270" w:leader="none"/>
        </w:tabs>
        <w:ind w:left="360" w:firstLine="360"/>
        <w:rPr/>
      </w:pPr>
      <w:r>
        <w:rPr/>
      </w:r>
    </w:p>
    <w:p>
      <w:pPr>
        <w:pStyle w:val="Heading1"/>
        <w:ind w:left="360" w:firstLine="360"/>
        <w:jc w:val="left"/>
        <w:rPr>
          <w:sz w:val="28"/>
        </w:rPr>
      </w:pPr>
      <w:r>
        <w:rPr>
          <w:sz w:val="28"/>
        </w:rPr>
        <w:t>Гимнастика до учебных занятий для учащихся 1-9 классов</w:t>
      </w:r>
    </w:p>
    <w:p>
      <w:pPr>
        <w:pStyle w:val="Normal"/>
        <w:shd w:fill="FFFFFF" w:val="clear"/>
        <w:ind w:firstLine="33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283" w:firstLine="720"/>
        <w:jc w:val="both"/>
        <w:rPr/>
      </w:pPr>
      <w:r>
        <w:rPr/>
        <w:t>Гимнастика до учебных занятий, с которой должен начинаться учебный день, является составной частью физкультурно-оздоровительной работы школы. Ее цель — оптимизировать уровень возбудимости и функциональной подвижности центральной нервной системы, воздействовать на все органы и системы организма, благодаря чему ускоряется «вхождение» организма школьников в работу. Наряду с этим гимнастика до занятий способствует организованному началу учебного дня и содействует воспитанию у учащихся привычки к регулярным занятиям физическими упражнениями, формированию навыков правильного их выполнения.</w:t>
      </w:r>
    </w:p>
    <w:p>
      <w:pPr>
        <w:pStyle w:val="TextBodyIndent"/>
        <w:ind w:left="283" w:firstLine="720"/>
        <w:jc w:val="both"/>
        <w:rPr/>
      </w:pPr>
      <w:r>
        <w:rPr/>
        <w:t>Гимнастика до учебных занятий представляет собой ежедневное проведение перед первым уроком комплекса из 5—8 общеразвивающих упражнений. Продолжительность выполнения комплекса гимнастики до занятий 6—7 минут.</w:t>
      </w:r>
    </w:p>
    <w:p>
      <w:pPr>
        <w:pStyle w:val="TextBodyIndent"/>
        <w:ind w:left="283" w:firstLine="720"/>
        <w:jc w:val="both"/>
        <w:rPr/>
      </w:pPr>
      <w:r>
        <w:rPr/>
        <w:t>Чтобы упражнения, составляющие комплексы гимнастики, соответствовали возрастным возможностям учащихся, как физическим, так и образовательным, их подбор должен проводиться с учетом усвоения детьми основных двигательных действий, предусмотренных программой по физической культур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музыкального сопровождения гимнастики до занятий следует подбирать спокойную ритмичную музыку. Большую помощь при проведении гимнастики может оказать радиофикация мест занятий. В этом случае гимнастику до занятий рекомендуется записывать на магнитофон и озвучивать через радиосеть школ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имнастику до занятий лучше всего проводить на открытом воздухе при температуре не ниже +10°С. Если на пришкольной площадке для этого нет возможности или не позволяют погодные условия, гимнастика проводится в хорошо проветренных коридорах и других помещениях школы около классов, в классных комнатах, где проходит первый уро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ак как гимнастика до занятий выполняется в повседневной одежде, необходимо, чтобы девочки в строю располагались за мальчик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имнастика до занятий проводится перед первым уроком. Независимо от того, где проходит гимнастика: в помещениях школы или на открытом воздухе, учитель, проводящий первый урок,  должен находиться в это время около класса, наблюдать за порядком, правильным выполнением упражнений и при необходимости оказывать помощь, акцентировать внимание детей на соблюдении правильной осанки и делать методические указания (спина прямая, плечи отведены, подбородок приподнят). Небрежное, вялое выполнение упражнений исключает необходимое мышечное напряжение и, следовательно, снижает эффективность гимнастики. Преподаватель физического воспитания и классный руководитель должны разъяснить учащимся значение гимнастики. Следует помнить, что гимнастика до занятий будет эффективна лишь в том случае, если учащиеся будут понимать ее смысл и относиться к ней серьезно.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и наличии радиофикации коридоров и других помещений школы проведение гимнастики до занятий с учащимися </w:t>
      </w:r>
      <w:r>
        <w:rPr>
          <w:color w:val="000000"/>
          <w:lang w:val="en-US"/>
        </w:rPr>
        <w:t>I</w:t>
      </w:r>
      <w:r>
        <w:rPr>
          <w:color w:val="000000"/>
        </w:rPr>
        <w:t>—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>—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III</w:t>
      </w:r>
      <w:r>
        <w:rPr>
          <w:color w:val="000000"/>
        </w:rPr>
        <w:t>—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можно поручить старшей пионервожатой, физоргу, одному из учащихся старших классов. В этом случае комплексы гимнастики до занятий также рекомендуется записывать на магнитофон и озвучивать через школьную радиосеть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11"/>
          <w:sz w:val="22"/>
        </w:rPr>
      </w:pPr>
      <w:r>
        <w:rPr>
          <w:color w:val="000000"/>
          <w:spacing w:val="11"/>
          <w:sz w:val="22"/>
        </w:rPr>
      </w:r>
    </w:p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Примерные комплексы гимнастики до занятий </w:t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1. Для учащихся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—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классов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 1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нять его в течение 5—6 секунд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сохраняя правильную осанку (на 32—48 счет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Исходное положение (и. п.) — основная стойка (о. с). 1—руки в стороны, 2— руки вверх, 3 — руки вперед, 4 — и. п. (6—8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стойка ноги врозь. 1 — поворот туловища впра</w:t>
        <w:softHyphen/>
        <w:t>во, руки в стороны, 2 — и. п., 3—4 — то же влево (6—8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«Петрушка». И. п.— упор присев. 1 — встать, руки в стороны ладонями вперед, пальцы разведены, 2 — и. п. (6— 8 повт.). При четвертом повторении — руки вверх-наружу, при 5—6-м — руки впе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Ходьба на месте, сохраняя правильную осанку (на 32—48 счетов). Во время ходьбы соблюдать ритмичное дыхание (</w:t>
      </w:r>
      <w:r>
        <w:rPr>
          <w:color w:val="000000"/>
          <w:lang w:val="en-US"/>
        </w:rPr>
        <w:t>I</w:t>
      </w:r>
      <w:r>
        <w:rPr>
          <w:color w:val="000000"/>
        </w:rPr>
        <w:t>—2 — вдох, 3—4 — выдох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И. п.— о. с. 1 — руки через стороны вверх, 2 — руки в стороны, 3 — руки вперед, 4 — и. п.  (4—6 повт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2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</w:t>
        <w:softHyphen/>
        <w:t>нять его в течение 5—6 секунд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сохраняя правильную осанку (на 32—48 счет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И. п.— руки перед грудью. 1—2 — рывки согнутыми руками назад, 3—4 — рывки прямыми руками назад с поворотом туловища вправо, 5—8 — то же с поворотом влево   (4—6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руки на пояс. 1 — наклон вправо, 2 — и. п., 3—4 — то же влево (6—8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— стойка ноги врозь, руки на пояс. 1 — наклон вперед, руками коснуться пола, 2 — и. п.  (6—8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Ходьба на месте, сохраняя правильную осанку (на 32—48 счетов). Во время ходьбы на месте соблюдать ритмич</w:t>
        <w:softHyphen/>
        <w:t>ное дых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И. п.— о. с. 1 — правая рука вперед, 2 — то же левой, 3 — правая рука вверх, 4 — то же левой, 5 —правая рука в сторону, 6 — то же левой, 7 — правая рука вниз, 8 — то же левой (4—6 повт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 3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</w:t>
        <w:softHyphen/>
        <w:t>нять его в течение 5—6 секунд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сохраняя правильную осанку (на 32—48 счет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2, </w:t>
      </w:r>
      <w:r>
        <w:rPr>
          <w:color w:val="000000"/>
        </w:rPr>
        <w:t>«Гиревики». И. п.— о. с. 1 — с усилием правую руку к плечу, пальцы сжать в кулак, 2— то же левой, 3 — с усилием правую руку вверх, 4 — то же левой, 5 — правую руку к плечу, 6 — то же левой, 7— правую руку вниз, 8 — то же левой (4— 6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стойка ноги врозь, руки на пояс. 1—наклон влево, 2 — и. п., 3 — наклон вперед, 4 —и. п., 5 — наклон вправо, 6 — и. п., 7 — наклон назад, 8 — и. и.  (4—6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— о. с. 1—выпад правой вперед, руки в сторо</w:t>
        <w:softHyphen/>
        <w:t>ны, 2 — и. п., 3—4 — то же левой  (6—8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Ходьба на месте, сохраняя правильную осанку, (на 32—48 счетов). Во время ходьбы на месте сохранять ритмичное дыхание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Игра «Запрещенное движение»   (2—3 повт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 4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нять его в течение 5—6 секунд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сохраняя правильную осанку (на 32—48 счет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«Косари». И. п.— стойка ноги врозь, руки как бы держат косу. Поворот туловища, имитирующий движение  косаря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color w:val="000000"/>
        </w:rPr>
      </w:pPr>
      <w:r>
        <w:rPr>
          <w:color w:val="000000"/>
        </w:rPr>
        <w:t>1</w:t>
        <w:tab/>
        <w:t>— взмах  косой, 2— «скашивание травы» (6—8  повт.)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</w:rPr>
        <w:t xml:space="preserve">Упр. 3.  </w:t>
      </w:r>
      <w:r>
        <w:rPr>
          <w:color w:val="000000"/>
        </w:rPr>
        <w:t>И. п.—о.  с.   1 — выпад правой  вперед, руки на  пояс,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color w:val="000000"/>
        </w:rPr>
      </w:pPr>
      <w:r>
        <w:rPr>
          <w:color w:val="000000"/>
        </w:rPr>
        <w:t>2</w:t>
        <w:tab/>
        <w:t>— и. п., 3—4 — то же левой   (6—8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— о. с. 1—руки в стороны, 2—3 — два пружинящих наклона вперед, руками коснуться пола, 4 — и. п. (6— 8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Ходьба на месте, сохраняя правильную осанку (на 32 — 48 счетов). Во время ходьбы соблюдать ритмичное дых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И. п.— о. с. 1—шаг левой вперед, руки вверх, 2 — шаг правой вперед, руки на пояс, 3 — шаг левой назад, руки в сто</w:t>
        <w:softHyphen/>
        <w:t>роны, 4 — шаг правой  назад, руки вниз  (4—6 повт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 5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</w:t>
        <w:softHyphen/>
        <w:t>нять его в течение 5—6 секунд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сохраняя правильную осанку (на 32—48 счет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«Ванька-встанька». И. п.— стойка ноги врозь, руки на пояс. 1 — наклон вправо, 2 — наклон влево  (6—8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«Штангисты». И. п.— стойка ноги врозь. 1—согнуть руки вперед, локти вниз, пальцы сжать в кулаки, 2 — руки вверх,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color w:val="000000"/>
        </w:rPr>
      </w:pPr>
      <w:r>
        <w:rPr>
          <w:color w:val="000000"/>
        </w:rPr>
        <w:t>3</w:t>
        <w:tab/>
        <w:t>— руки к плечам, локти вниз, 4 — и. п.  (6—8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«Пружина». И. п.— о. с. 1—3 — приседания, 4— прыжок вверх, руки вверх (4—6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Ходьба на месте, сохраняя правильную осанку (на 32— 48 счетов). Во время ходьбы на месте соблюдать ритмичное дыхание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Игра «Запрещенное движение» (2—3 повт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6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нять его в течение 5—6 секунд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 с сохранением правильной осанки (на 32—48 счет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И. п.— о. с. 1 — правую назад на носок, руки вверх, 2 — и. п., 3—4 — то же левой (6—8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«Дровосек». И. п.— стойка ноги врозь, руки в «замок». 1—наклон вперед («колка дров»), 2 — и. п.  (6—8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— о. с. 1 — присед, руки вперед, 2 — и. п., 3 — присед, руки в стороны, 4 — и. п., 5 — присед, руки вверх, б— и. п., 7 — присед, руки вперед, 8 — и. и.  (4—6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Ходьба на месте, сохраняя правильную осанку (на 32—48 счетов). Во время ходьбы соблюдать ритмичное дыхание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Игра «Запрещенное движение»  (2—3 повт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 7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</w:t>
        <w:softHyphen/>
        <w:t>нять его в течение 5—6 секунд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сохраняя правильную осанку (на 32—48 счет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И. п.— о. с. 1—2 — шаг правой вправо, подняться на носки, прогнуться, 3—4 — и. п., 5—8 — то же в другую сторону (4—6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руки на пояс. 1 — наклон вправо, левую руку вверх, 2 — и. п., 3—4 — то же влево со сменой положения рук (6—8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— упор присев. 1 — встать, подняться на носки, руки через стороны вверх, 2 — и. п.  (8—10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Ходьба на месте, сохраняя правильную осанку (на 32—48 счетов). Во время ходьбы на месте соблюдать ритмичное дыхание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Игра «Запрещенное движение»  (2—3 повт.)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2. Для учащихся  </w:t>
      </w:r>
      <w:r>
        <w:rPr>
          <w:b/>
          <w:color w:val="000000"/>
          <w:lang w:val="en-US"/>
        </w:rPr>
        <w:t>III</w:t>
      </w:r>
      <w:r>
        <w:rPr>
          <w:color w:val="000000"/>
        </w:rPr>
        <w:t>—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классов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 1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</w:t>
        <w:softHyphen/>
        <w:t>нять его в течение 5—6 секунд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сохраняя правильную осанку и вы</w:t>
        <w:softHyphen/>
        <w:t>соко поднимая согнутую ногу (на 32—48 счет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И. п.— о. с. 1—руки к плечам, локти в стороны, ло</w:t>
        <w:softHyphen/>
        <w:t>патки свести, 2 — и. п. (8—10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стойка ноги врозь. 1 — наклон вправо, согнуть левую руку и коснуться подмышечной впадины, 2 — и. п., 3—4— то же влево (6—8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— упор присев. 1 — встать, руки в стороны ладонями вверх, правую вперед на пятку, 2— и. п., 3—4 — то же ле</w:t>
        <w:softHyphen/>
        <w:t>вой (6—8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Ходьба на месте, высоко поднимая согнутую ногу и сохраняя правильную осанку (на 32—48 счетов). Во время ходь</w:t>
        <w:softHyphen/>
        <w:t>бы соблюдать ритмичное дыхание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Игра «Запрещенное движение»  (2—3 повт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 2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нять его в течение 5—6 секунд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высоко поднимая согнутую ногу и сохраняя правильную осанку (на 32—48 счет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 xml:space="preserve">И. п.— руки на пояс. </w:t>
      </w:r>
      <w:r>
        <w:rPr>
          <w:color w:val="000000"/>
          <w:lang w:val="en-US"/>
        </w:rPr>
        <w:t>I</w:t>
      </w:r>
      <w:r>
        <w:rPr>
          <w:color w:val="000000"/>
        </w:rPr>
        <w:t>—2 — выпад вправо, руки через стороны вверх, хлопок над головой, 3—4 — и. п., 5—8 — то же влево (4—6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стойка ноги врозь руки на пояс. 1 — наклон вперед, руки в стороны, 2 — и. п., 3 — правая рука вверх, наклон влево, 4 — и. п., 5 — левая рука  вверх, наклон вправо, 6 — и. п.,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color w:val="000000"/>
        </w:rPr>
      </w:pPr>
      <w:r>
        <w:rPr>
          <w:color w:val="000000"/>
        </w:rPr>
        <w:t>7</w:t>
        <w:tab/>
        <w:t>— наклон вперед, руки в стороны, 8 — и. п.  (4—6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— руки за голову. 1 — поднять правую, согнутую в колене и прижать ее руками к груди, 2 — и. п., 3—4 — то же ле</w:t>
        <w:softHyphen/>
        <w:t>вой (6—8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Ходьба на месте, сохраняя правильную осанку (на 32— 48 счетов): 8 шагов — на всей стопе, 8 шагов — на носках и т. д. Во время ходьбы на месте соблюдать ритмичное дых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И. п.— руки за голову. 1 — правую руку в сторону, 2 — левую руку в сторону, 3 — правую руку вперед, 4 — левую руку вперед, 5 — правую руку вверх, 6 — левую руку вверх, 7 — правую руку за голову, 8 — и. п.  (2—4 повт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3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</w:t>
        <w:softHyphen/>
        <w:t>нять ее в течение 5—6 секунд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высоко поднимая согнутую ногу и сохраняя правильную осанку (на 32—48 счет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И. п.— руки в стороны. 1—руки за голову, 2 — руки вверх, 3 — руки за голову, 4 — и. п. (6—8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стойка ноги врозь, руки на пояс. Круговые движения туловища:  1—4 — в правую сторону, 5—8 — в левую  (6—8</w:t>
        <w:tab/>
        <w:t xml:space="preserve">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— упор присев. 1 — встать, руки вверх, правую назад на носок, прогнуться, 2 — и. п., 3—4 — то же левой (4— 6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Ходьба на месте, сохраняя правильную осанку (на 32—48 счетов): 8 шагов — ходьба обычная, 8 шагов — на носках и т. д. Во время ходьбы на месте соблюдать ритмичное дыхание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Игра «Запрещенное движение»  (2—3 повт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4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нять его в течение 5—6 секунд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высоко поднимая согнутую ногу и со</w:t>
        <w:softHyphen/>
        <w:t>храняя правильную осанку (на 32—48 счет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И. п.— о. с. 1—2— руки через стороны вверх, подняться на носки, 3—4 — и. п. (6—8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стойка ноги врозь, руки за голову. 1—поворот туловища вправо, 2 — и. п., 3—4 — то же влево   (6—8 повг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— о. с. 1 — выпад правой, руки на пояс, 2—3— пружинящие покачивания, 4 — и. п., 5—8 — то же левой (4— 6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Ходьба на месте, сохраняя правильную осанку (на 32—48 счетов). Во время ходьбы на месте соблюдать ритмичное дыхание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Игра «Запрещенное движение»  (2—3 повт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5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нять ее в течение 5—6 секунд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высоко поднимая согнутую ногу и сохраняя правильную осанку  (на 32—48 счетов)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</w:rPr>
        <w:t xml:space="preserve">Упр. 2.   </w:t>
      </w:r>
      <w:r>
        <w:rPr>
          <w:color w:val="000000"/>
        </w:rPr>
        <w:t>И.   п.— руки  на  пояс.  1 — поворот  туловища   вправо,</w:t>
      </w:r>
      <w:r>
        <w:rPr/>
        <w:t xml:space="preserve"> </w:t>
      </w:r>
      <w:r>
        <w:rPr>
          <w:color w:val="000000"/>
        </w:rPr>
        <w:t>2 — то же влево (8—10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о. с. 1—шаг правой в сторону, 2—3 — наклон вперед, руками коснуться пола, 4 — и. п., 5—8 — то же шагом ле</w:t>
        <w:softHyphen/>
        <w:t>вой (6—8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— руки на пояс. 1 — присед, руки в стороны, 2— и. п. (10—12 повт.). При повторениях менять положение рук: впе</w:t>
        <w:softHyphen/>
        <w:t>ред, вверх, в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Ходьба на месте, сохраняя правильную осанку (на 32 — 48 счетов): 8 шагов — ходьба обычная, 8 шагов — на носках и т. д. Во время ходьбы на месте соблюдать ритмичное дых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И. п.— о. с. 1—правую руку к плечу, 2 — левую руку к плечу, 3 — правую руку вверх, 4 — левую руку вверх, 5—8 — хлопки над головой, 9 — левую руку к плечу, 10 — правую руку к   плечу,   11—левую   руку   вниз,   12 — правую   руку   вниз   (2—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color w:val="000000"/>
        </w:rPr>
      </w:pPr>
      <w:r>
        <w:rPr>
          <w:color w:val="000000"/>
        </w:rPr>
        <w:t>3</w:t>
        <w:tab/>
        <w:t>повт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6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</w:t>
        <w:softHyphen/>
        <w:t>нять его в течение 5—6 секунд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высоко поднимая согнутую ногу и сохраняя правильную осанку (на 32—48 счет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И. п.— стойка ноги врозь, руки на пояс. 1 — наклон вправо,  руки  вверх,  2 — и.  п., 3—4 — то же  влево   (6—8 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руки на пояс. 1—выпад правой в сторону, ру</w:t>
        <w:softHyphen/>
        <w:t>ки вперед, 2 — и. п., 3—4 — то же левой  (4—6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— о. с. 1—упор присев, 2 — наклон вперед, не отрывая рук от пола, 3 — упор присев, 4—и. п.  (6—8 повт.)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Ходьба на месте, сохраняя правильную осанку (на 32—48 счетов): 8 шагов — ходьба обычная, 8 шагов —на носках и т. д. Во время ходьбы на  месте соблюдать ритмичное дых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И. п.— руки к плечам. 1—руки в стороны, 2— руки вверх, 3 — руки вперед, 4 — и. п. (6—8 повт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 7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</w:t>
        <w:softHyphen/>
        <w:t>нять его в течение 5—7 секунд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высоко поднимая согнутую ногу и сохраняя правильную осанку (на 32—48 счет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И. п.— о. с. 1 — правую назад на носок, руки вверх, 2 — и. п., 3—4 — то же левой  (6—8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стойка ноги врозь, руки на пояс. 1 — поворот туловища вправо, руки в стороны ладонями кверху, 2 — и. п., 3—4 — то же с поворотом влево (6—8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— широкая стойка ноги врозь, руки к плечам. 1 — полуприсед на правой, левая прямая, руки в стороны, 2 — и. п., 3—4 — то же на левой (6—8 повт.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Ходьба на месте, сохраняя правильную осанку (на 32—48 счетов). Во время ходьбы соблюдать ритмичное дыхание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Игра «Запрещенное движение» (2—3 повт.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Для учащихся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—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классов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 1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</w:t>
        <w:softHyphen/>
        <w:t>нять его в течение 5—6 секунд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высоко поднимая согнутую ногу и со</w:t>
        <w:softHyphen/>
        <w:t>храняя правильную осанку (на 32—48 счет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И. п.— о. с, 1—2 — руки на пояс, полуприсед, наклон вперед, 3—4 — выпрямиться, подняться на носки, руки вверх, по</w:t>
        <w:softHyphen/>
        <w:t>тянуться, 5—6 — руки на пояс, наклон назад, 7—8 — и. п. (6— 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стойка ноги врозь, руки за голову, локти в сто</w:t>
        <w:softHyphen/>
        <w:t>роны (прогнуться). 1—2 — поворот туловища вправо, руки вверх-наружу, 3—4 — и. п., 5—6 — поворот туловища влево, руки вверх-наружу, 8 — и. п. (6—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— руки за голову. 1—2 — правую назад на носок, прогнуться, 3—4 — приставляя правую, два пружинящих накло</w:t>
        <w:softHyphen/>
        <w:t>на вперед прогнувшись, 5—8 — то же левой 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И. п.— руки на пояс. 1—2 — присед на носках, руки вперед, 3—4 — и. п. (6—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Ходьба на месте, сохраняя правильную осанку (на 32—48 счетов). Во время ходьбы на месте: на четыре шага — ру</w:t>
        <w:softHyphen/>
        <w:t>ки через стороны вверх — вдох, на следующие четыре — руки вниз — выдох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7. </w:t>
      </w:r>
      <w:r>
        <w:rPr>
          <w:color w:val="000000"/>
        </w:rPr>
        <w:t>И. п.— стойка ноги врозь, руки на пояс. 1 — поднять</w:t>
        <w:softHyphen/>
        <w:t>ся на носки, наклон вправо, левую руку вверх, 2 —вернуться в и. п., 3—4 —то же в другую сторону (4—6 повт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2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</w:t>
        <w:softHyphen/>
        <w:t>нять его в течение 5—6 секунд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сохраняя правильную осанку (на 32—48 счет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И. п.— о. с. 1—2— правую назад на носок, руки вверх-наружу, прогнуться, 3—4 — вернуться в и. п., 5—8 — то же левой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руки за голову. 1—2 — упор присев, 3—4 — вер</w:t>
        <w:softHyphen/>
        <w:t>нуться в и. п., 5—6 — подняться на носки, руки вверх, 7—8 — вер</w:t>
        <w:softHyphen/>
        <w:t>нуться в и. п.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 — руки в стороны. 1—2 — правую вправо на но</w:t>
        <w:softHyphen/>
        <w:t>сок, правую руку на пояс, левую руку вверх, наклон вправо, 3— 4 — вернуться в и. п., 5—8 — то же с левой 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И. п.— стойка ноги врозь, руки на пояс. 1—4 — круг туловищем вправо, 5—8 — то же влево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Ходьба на месте, сохраняя правильную осанку (на 32— 48 счетов). Во время ходьбы на месте соблюдать ритмичное ды</w:t>
        <w:softHyphen/>
        <w:t>х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7. </w:t>
      </w:r>
      <w:r>
        <w:rPr>
          <w:color w:val="000000"/>
        </w:rPr>
        <w:t>И. п.— о. с. 1—шаг левой вперед, правую руку в сто</w:t>
        <w:softHyphen/>
        <w:t>рону, 2 — приставить правую, левую руку в сторону, 3 — голову наклонить назад, руки вверх, 4 — вернуться в и. п., 5—8 — то же шагом левой назад (2—4 повт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</w:t>
        <w:softHyphen/>
        <w:t>нять его в течение 5—6 секунд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сохраняя правильную осанку (на 32—48 счет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И. п.— о. с. 1—шаг правой вправо, руки к плечам, 2—3 — подняться на носки, руки вверх-наружу, 4 — приста</w:t>
        <w:softHyphen/>
        <w:t>вить левую и вернуться в и. п., 5—8 — то же левой влево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стойка ноги врозь, руки на пояс. 1 — поворот туловища вправо, правую руку в сторону, 2 — вернуться в и. п., 3—4 — то же с поворотом туловища влево (6—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— стойка ноги врозь, руки за спину. 1—2 — наклон туловища вправо, левую руку вверх, 3—4 — вернуться в и. п., 5— 8 — то же с наклоном туловища влево и сменой положения рук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Стойка ноги врозь, руки на пояс. 1—3 — три пружи</w:t>
        <w:softHyphen/>
        <w:t>нящих приседа, 4 — вернуться в и. п.  (6—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Ходьба на месте, сохраняя правильную осанку (на 32—48 счетов). Во время ходьбы на месте соблюдать ритмичное дых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7. </w:t>
      </w:r>
      <w:r>
        <w:rPr>
          <w:color w:val="000000"/>
        </w:rPr>
        <w:t>И. п.— стойка ноги врозь. 1 — правую руку на пояс, 2 — левую руку за голову, 3 — подняться на носки, руки вверх, 4 — вернуться в и. п., 5—8 — то же со сменой положения рук (4— 6 повт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нять его в течение 5—6 секунд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сохраняя правильную осанку (на 32—48 счет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 xml:space="preserve">И. п.— о. с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— правую руку в сторону, 2— левую ру</w:t>
        <w:softHyphen/>
        <w:t>ку в сторону, 3 — присед на носках, 4 — вернуться в и. п. (6— 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широкая стойка ноги врозь, руки на пояс. 1 — 2 — согнуть правую, наклон влево, руки вверх, 3—4 — вернуться в и. п., 5—8 — то же, сгибая левую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 xml:space="preserve">И. п.— стойка ноги врозь, руки перед грудью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— по</w:t>
        <w:softHyphen/>
        <w:t>ворот туловища вправо, руки в стороны, 2 — вернуться в и. п., 3—4 — то же с поворотом туловища влево (6—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И. п.— стойка ноги врозь, руки за голову. 1—3 — три пружинящих наклона вперед прогнувшись, 4 — вернуться в и. л. (6—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Ходьба на месте, сохраняя правильную осанку (на 32—48 счетов). Во время ходьбы на месте соблюдать ритмичность дых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7. </w:t>
      </w:r>
      <w:r>
        <w:rPr>
          <w:color w:val="000000"/>
        </w:rPr>
        <w:t>И. п.— руки на пояс. 1—выпад правой вперед, левую руку вперед, правую руку в сторону, 2 — вернуться в и. п., 3—4 — то же левой со сменой положения рук, 5 — выпад правой в сторо</w:t>
        <w:softHyphen/>
        <w:t>ну, правую руку вверх, левую руку в сторону, 6 — вернуться в и. п., 7—8 — то же левой со сменой положения рук (4—6повт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5.</w:t>
      </w:r>
    </w:p>
    <w:p>
      <w:pPr>
        <w:pStyle w:val="2"/>
        <w:rPr/>
      </w:pPr>
      <w:r>
        <w:rPr/>
        <w:t>По команде принять положение правильной осанки и сохра</w:t>
        <w:softHyphen/>
        <w:t>нять его в течени5—6 с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сохраняя правильную осанку (на 32—48 счет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И. п.— стойка ноги врозь, руки на пояс. 1—2 — пово</w:t>
        <w:softHyphen/>
        <w:t>рот туловища вправо, руки вверх-наружу, 3—4 — вернуться в и. п., 5—8 — то же с поворотом туловища влево 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широкая стойка ноги врозь, руки за голову. 1—2 — сгибая правую, наклон влево, 3—4 — вернуться в и. п., 5— 8 — то же, сгибая левую с наклоном вправо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-—о. с. 1—2 — упор присев, 3—4 — встать, ру</w:t>
        <w:softHyphen/>
        <w:t>ки вверх, правую назад на носок, 5—8 —то же левой (4— 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И. п.— руки за голову. 1—наклон назад, 2—3 — пру</w:t>
        <w:softHyphen/>
        <w:t>жинящие наклоны вперед прогнувшись, 4 — вернуться в и. п. (6— 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И. п.— руки на пояс. 1 — полуприсед на правой, ле</w:t>
        <w:softHyphen/>
        <w:t>вую вперед на пятку, руки в стороны, ладонями вверх, 2 — вер</w:t>
        <w:softHyphen/>
        <w:t>нуться в и. п., 3—4 — то же со сменой положения ног (6—8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7. </w:t>
      </w:r>
      <w:r>
        <w:rPr>
          <w:color w:val="000000"/>
        </w:rPr>
        <w:t>Ходьба на месте, сохраняя правильную осанку (на 32— 48 счетов). Во время ходьбы на месте соблюдать ритмичность дых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8. </w:t>
      </w:r>
      <w:r>
        <w:rPr>
          <w:color w:val="000000"/>
        </w:rPr>
        <w:t>И. п.— руки в стороны. 1—2— шаг правой в сторону, поворот туловища влево, правую руку за голову, левую руку на пояс, 3—4 — вернуться в и. п., 5—8 — то же левой со сменой положения рук (4—6 повт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 6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</w:t>
        <w:softHyphen/>
        <w:t>нять его в течение 5—6 секунд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сохраняя правильную осанку (на 32—48 счет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И. п.— о. с. 1—2 — упор присев, 3—4 — встать, под</w:t>
        <w:softHyphen/>
        <w:t>няться на носки, руки вверх (6—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стойка ноги врозь, руки перед грудью. 1 — по</w:t>
        <w:softHyphen/>
        <w:t>ворот туловища вправо, рывок прямыми руками назад, 2 — вер</w:t>
        <w:softHyphen/>
        <w:t>нуться в и. п., 3—4 — то же с поворотом туловища влево (6— 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— руки на пояс. 1—шаг правой вправо, 2—3 — сгибая правую, пружинящие наклоны влево, руки вперед, 4 — вернуться в и. п., 5—8 — то же левой  (4—6 повт.).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И. п.— широкая стойка ноги врозь, руки на пояс.  1 —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ind w:firstLine="567"/>
        <w:rPr>
          <w:color w:val="000000"/>
        </w:rPr>
      </w:pPr>
      <w:r>
        <w:rPr>
          <w:color w:val="000000"/>
        </w:rPr>
        <w:t>3</w:t>
        <w:tab/>
        <w:t>— сгибая правую, правую руку вверх, три пружинящих наклона</w:t>
        <w:br/>
        <w:t>влево, 4 — вернуться в и. п., 5—8 — то же левой и наклоны вправо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Ходьба на месте, сохраняя правильную осанку (на 32— 48 счетов). Во время ходьбы на месте соблюдать ритмичность ды</w:t>
        <w:softHyphen/>
        <w:t>х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7. </w:t>
      </w:r>
      <w:r>
        <w:rPr>
          <w:color w:val="000000"/>
        </w:rPr>
        <w:t>И. п.— о. с. 1—левую руку на пояс, 2 — правую руку на пояс, 3 — левую руку к плечу, 4 — правую руку к плечу, 5 — левую руку вверх, 6 — правую руку вверх, 7 — хлопок над голо</w:t>
        <w:softHyphen/>
        <w:t>вой, 8—вернуться в и. п. (4—6 повт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 7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</w:t>
        <w:softHyphen/>
        <w:t>нять его в течение 5—6 секунд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сохраняя правильную осанку (на 32—48 счет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И. п.— широкая стойка йоги врозь. 1—2 — руки вверх, прогнуться, 3 —наклон вперед, руки расслабленно опустить вниз,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ind w:firstLine="567"/>
        <w:rPr>
          <w:color w:val="000000"/>
        </w:rPr>
      </w:pPr>
      <w:r>
        <w:rPr>
          <w:color w:val="000000"/>
        </w:rPr>
        <w:t>4</w:t>
        <w:tab/>
        <w:t>— вернуться в и. п. (6—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стойка ноги врозь, руки на пояс. 1—3 — три пружинящих наклона вправо, 4 — вернуться в и. п., 5—8 — то же влево (6—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— стойка ноги врозь, руки за голову. 1—3 — три пружинящих наклона вперед прогнувшись, 4 — вернуться в и. п. (6—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И. п.— руки на пояс. 1—шаг правой вправо, руки в стороны, 2 — приставить левую, полуприсед, руки на пояс, 3 — шаг левой влево, руки в сторону, 4 — вернуться  в и. п.   (6—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Ходьба на месте, сохраняя правильную осанку (на 32— 48 счетов). Во время ходьбы на месте соблюдать ритмичность дых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i/>
          <w:color w:val="000000"/>
        </w:rPr>
        <w:t xml:space="preserve">Упр. 7. </w:t>
      </w:r>
      <w:r>
        <w:rPr>
          <w:color w:val="000000"/>
        </w:rPr>
        <w:t>И. п.— руки на пояс. 1 — правую назад на носок, пра</w:t>
        <w:softHyphen/>
        <w:t>вую руку вперед, левую руку вверх, 2 — вернуться в и. п., 3—4 — то же левой со сменой положения рук (6—8 повт.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4. Для учащихся </w:t>
      </w:r>
      <w:r>
        <w:rPr>
          <w:b/>
          <w:color w:val="000000"/>
          <w:lang w:val="en-US"/>
        </w:rPr>
        <w:t>VIII</w:t>
      </w:r>
      <w:r>
        <w:rPr>
          <w:color w:val="000000"/>
        </w:rPr>
        <w:t>—</w:t>
      </w: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 xml:space="preserve"> классов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 1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</w:t>
        <w:softHyphen/>
        <w:t>нять его в течение 5—6 секунд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 с высоким подниманием ног, сохра</w:t>
        <w:softHyphen/>
        <w:t>няя правильную осанку (на 32—48 счет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И. п.— стойка ноги врозь, руки за голову. 1—2—на</w:t>
        <w:softHyphen/>
        <w:t>клон туловища назад, руки в стороны — вдох, 3—4 — и. п.— вы</w:t>
        <w:softHyphen/>
        <w:t>дох (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широкая стойка ноги врозь, руки на пояс. 1 — поворот туловища вправо, сгибая правую, руки вправо, 2 — то же влево (6—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— руки на пояс. 1 — выпад вправо, руки в сторо</w:t>
        <w:softHyphen/>
        <w:t>ны, 2 — и. п., 3 — полуприсед, руки вверх, 4 — и. п., 5—8 — то же влево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И. п.— упор присев. 1—2 — встать, правую назад на носок, руки вверх, прогнуться — вдох, 3—4-—и. п.— выдох, 5—8— то же, левую назад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Ходьба на месте, сохраняя правильную осанку (на 32— 48 счетов). Во время ходьбы на месте на 4 шага — руки через стороны вверх — вдох, на следующие 4 — руки вниз — выдох (4— 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7. </w:t>
      </w:r>
      <w:r>
        <w:rPr>
          <w:color w:val="000000"/>
        </w:rPr>
        <w:t>И. п.— о. с. 1 — правую вправо на носок, левую руку вверх, правую руку вперед, 2 — и. п., 3—4 — то же левой рукой в другую сторону со сменой положения рук (4 повт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2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</w:t>
        <w:softHyphen/>
        <w:t>нять его в течение 5—6 секунд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 с высоким подниманием ног, сохра</w:t>
        <w:softHyphen/>
        <w:t>няя правильную осанку (на 32—48 счет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И. п.—руки к плечам. 1—2 — подняться на носки, ру</w:t>
        <w:softHyphen/>
        <w:t>ки вверх-наружу, ладони внутрь — вдох, 3—4 — полуприсед на всей стопе, руки назад — выдох (6—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о. с. 1 — правую в сторону на носок, руки к пле</w:t>
        <w:softHyphen/>
        <w:t>чам, 2 — наклон вправо, руки вверх, 3 — выпрямиться, руки к пле</w:t>
        <w:softHyphen/>
        <w:t>чам, 4 — и. п., 5—8 — то же в другую сторону 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— руки на пояс. 1 — правую вправо на носок, ле</w:t>
        <w:softHyphen/>
        <w:t>вую руку вверх, наклон вправо, 2 — и. п., 3—4 — то же в дру</w:t>
        <w:softHyphen/>
        <w:t>гую сторону (6—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И. п.— руки на пояс. 1—3 — присед на носках, 4 — и. п. (6—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Ходьба на месте, сохраняя правильную осанку (на 32— 48  счетов).  Во  время  ходьбы  на  месте  соблюдать  ритмичность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ыхания: на четыре шага — вдох, на следующие четыре — выдох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7. </w:t>
      </w:r>
      <w:r>
        <w:rPr>
          <w:color w:val="000000"/>
        </w:rPr>
        <w:t>И. п.— руки в стороны. 1—2 — круг правой рукой квер</w:t>
        <w:softHyphen/>
        <w:t>ху, 3 — полуприсед, правая рука вверх, левая рука вперед, 4 — и. п., 5—6 — круг левой рукой кверху, 7 — полуприсед, левая ру</w:t>
        <w:softHyphen/>
        <w:t>ка вверх, правая рука вперед, 8 — и. п.  (4—6 повт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</w:t>
        <w:softHyphen/>
        <w:t>нять его в течение 5—6 секунд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сохраняя правильную осанку (на 32—48 счет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И. п.— руки на пояс. 1—2 — подняться на носки, све</w:t>
        <w:softHyphen/>
        <w:t>сти лопатки, отвести локти назад, прогнуться — вдох, 3—4 — полу</w:t>
        <w:softHyphen/>
        <w:t>присед на носках со сгибанием туловища вперед, локти вперед — выдох (6—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руки к плечам. 1—4 — круги согнутыми руками вперед, 5—8 — то же назад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— руки вверх. 1 — поднять правую, согнутую в ко</w:t>
        <w:softHyphen/>
        <w:t>лене, вперед, руки напряженно согнуть в стороны, пальцы сжать в кулак, 2 — и. п., 3—4 — то же левой  (6—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И. п.— руки к плечам. 1 — правую вправо на носок, руки вверх-наружу, ладони внутрь, 2 — приставить правую, полу</w:t>
        <w:softHyphen/>
        <w:t>присед, руки на колени, 3 — выпрямиться, правую вправо на но</w:t>
        <w:softHyphen/>
        <w:t>сок, руки вверх-наружу, ладони внутрь, 4 — и. п., 5—8 — то же левой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И. п.— руки на пояс. 1—2 — присед, руки в стороны, 3—4 —и. п. (6—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7. </w:t>
      </w:r>
      <w:r>
        <w:rPr>
          <w:color w:val="000000"/>
        </w:rPr>
        <w:t>Ходьба на месте, сохраняя правильную осанку (на 32—• 48 счетов). Во время ходьбы на месте соблюдать ритмичность ды</w:t>
        <w:softHyphen/>
        <w:t>х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8. </w:t>
      </w:r>
      <w:r>
        <w:rPr>
          <w:color w:val="000000"/>
        </w:rPr>
        <w:t>И. п.— о. с. 1—правую вправо на носок, левую руку вверх, правую руку вперед, голову повернуть вправо, 2 — и. п., 3 — левую влево на носок, правую руку вверх, левую руку впе</w:t>
        <w:softHyphen/>
        <w:t>ред, голову повернуть влево, 4 — и. п.   (4—6 повт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 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</w:t>
        <w:softHyphen/>
        <w:t>нять его в течение 5—6 секунд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сохраняя правильную осанку (на 32— 48 счет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И. п.— руки на пояс. 1—2 — подняться на носки, руки вверх-наружу, ладони внутрь — вдох, 3—4 — и. п.-—выдох (6— 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руки вверх. 1—руки в стороны, 2 — руки к пле</w:t>
        <w:softHyphen/>
        <w:t>чам, 3 — поворот туловища вправо, 4 — и. п., 5—8 — то же с по</w:t>
        <w:softHyphen/>
        <w:t>воротом влево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— руки к плечам. 1—-локтем правой руки ко</w:t>
        <w:softHyphen/>
        <w:t>снуться колена поднятой вперед, согнутой в колене левой, 2 — и. п., 3 — локтем левой руки коснуться колена поднятой вперед, согнутой в колене правой, 4 — и. п., 5 — полуприсед, руки в стороны, 6 — выпрямиться, руки вверх, 7 — полуприсед, руки вперед, 8 — и. п.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И. п.— руки на пояс. 1—2 — два пружинящих наклона вперед прогнувшись, 3 — присед, руки вперед, 4 — и. п. (8— 10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Ходьба на месте, сохраняя правильную осанку (на 32 — 48 счетов). Во время ходьбы на месте соблюдать ритмичное ды</w:t>
        <w:softHyphen/>
        <w:t>х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7. </w:t>
      </w:r>
      <w:r>
        <w:rPr>
          <w:color w:val="000000"/>
        </w:rPr>
        <w:t>И. п.— о. с. 1—правую скрестно перед левой на носок, поворот кругом, левую руку вверх, правую руку в сторону, 2 — и. п., 3 — левую скрестно перед правой на носок, поворот кругом, правую руку вверх, левую руку в сторону, 4 — и. п.  (4—6 повг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5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</w:t>
        <w:softHyphen/>
        <w:t>нять его в течение 5—6 секунд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сохраняя правильную осанку (на 32— 48 счет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И. п.— руки на пояс. 1—2 —правую назад на носок, руки вверх, ладони внутрь — вдох, 3—4 — и. п.— выдох (6— 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руки в стороны. 1 — правую руку дугой вверх-влево, 2 — обе руки дугой вверх-вправо, 3 — обе руки дугой вверх-влево, 4 — и. п., 5—8 — то же с левой руки  (4—7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— стойка ноги врозь, руки на пояс. 1—2 — два пружинящих наклона вправо, 3—4 — то же влево, 5 — руки к  плечам, поворот туловища вправо, 6 — то же влево, 7 — то же вправо, 8 — и. п. 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И. п.— руки вверх. 1—2 — полуприсед с поворотом ту</w:t>
        <w:softHyphen/>
        <w:t>ловища вправо, руки в стороны, 3—4 — и. п., 5—8 — то же в дру</w:t>
        <w:softHyphen/>
        <w:t>гую сторону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И. п.— присед с полунаклоном вперед, руки назад. 1— 2 — вставая выпрямиться, подняться на носки, руки дугами впе</w:t>
        <w:softHyphen/>
        <w:t>ред-вверх, 3—4 — и. п. (6—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7. </w:t>
      </w:r>
      <w:r>
        <w:rPr>
          <w:color w:val="000000"/>
        </w:rPr>
        <w:t>Ходьба на месте, сохраняя правильную осанку (на 32—48 счетов). Во время ходьбы на месте соблюдать ритмичное дых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8. </w:t>
      </w:r>
      <w:r>
        <w:rPr>
          <w:color w:val="000000"/>
        </w:rPr>
        <w:t>И. п.— о. с. 1 — правую скрестно перед левой на но</w:t>
        <w:softHyphen/>
        <w:t>сок, поворот кругом, левую руку вверх, правую руку в сторону, поворот головы вправо, 2 — и. п., 3 — левую скрестно перед пра</w:t>
        <w:softHyphen/>
        <w:t>вой на носок, поворот кругом, правую руку вверх, левую руку в сторону, поворот головы влево, 4 — и. п. (4—6 повт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мплекс   6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</w:t>
        <w:softHyphen/>
        <w:t>нять его в течение 5—6 секунд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сохраняя правильную осанку (на 32— 48 счет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И. п.— о. с. 1—2 — подняться на носки, руки через сто</w:t>
        <w:softHyphen/>
        <w:t>роны вверх — вдох, 3—4 — и. п.— выдох  (8—10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стойка ноги врозь, руки к плечам. 1—сгибая левую, поворот туловища вправо, руки вверх, 2 — и. п., 3—4— то же в другую сторону (8—10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, п.— руки вверх. 1 — полуприсед, поворот туловища вправо, руки вверх, 2— и. п., 3—4 — то же влево (6—8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И. п.— руки на пояс. 1 — прыжок ноги врозь, 2 — пры</w:t>
        <w:softHyphen/>
        <w:t>жок ноги вместе, 3—4 — то же, 5 — полуприсед, руки вперед, 6 — и. п., 7—8 — то же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Ходьба на месте, сохраняя правильную осанку (на 32—48 счетов). Во время ходьбы на месте соблюдать ритмичное дых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7. </w:t>
      </w:r>
      <w:r>
        <w:rPr>
          <w:color w:val="000000"/>
        </w:rPr>
        <w:t>И. п.— о. с. 1—2—:дугой вперед правую руку назад, дугой назад левую руку вперед, полуприсед, 3 — встать, руки вверх, 4 — руки дугами наружу в и. п., 5—6 — дугой вперед ле</w:t>
        <w:softHyphen/>
        <w:t>вую руку назад, дугой назад правую руку вперед, полуприсед, 7— встать, руки вверх, 8 — руки дугами наружу в и. п.  (4—6 повт.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Комплекс  7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команде принять положение правильной осанки и сохранять его в течение 5—6 секунд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1. </w:t>
      </w:r>
      <w:r>
        <w:rPr>
          <w:color w:val="000000"/>
        </w:rPr>
        <w:t>Ходьба на месте, сохраняя правильную осанку (на 32— 48 счет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2. </w:t>
      </w:r>
      <w:r>
        <w:rPr>
          <w:color w:val="000000"/>
        </w:rPr>
        <w:t>И. п.— о. с. 1—2 — подняться на носки, руки через сто</w:t>
        <w:softHyphen/>
        <w:t>роны вверх, ладони внутрь — вдох, 3—4 — выдох (8—10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3. </w:t>
      </w:r>
      <w:r>
        <w:rPr>
          <w:color w:val="000000"/>
        </w:rPr>
        <w:t>И. п.— руки к плечам. 1—руки вверх, 2 — наклон ту</w:t>
        <w:softHyphen/>
        <w:t>ловища вправо, 3 — выпрямиться, 4 — и. п., 5—8 — то же в дру</w:t>
        <w:softHyphen/>
        <w:t>гую сторону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4. </w:t>
      </w:r>
      <w:r>
        <w:rPr>
          <w:color w:val="000000"/>
        </w:rPr>
        <w:t>И. п.— наклон туловища вперед, руки вверх. 1—4 — круг туловищем вправо, 5—8 — то же влево 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5. </w:t>
      </w:r>
      <w:r>
        <w:rPr>
          <w:color w:val="000000"/>
        </w:rPr>
        <w:t>И. п.— руки за голову. 1—2 — наклон назад, 3—4 — на</w:t>
        <w:softHyphen/>
        <w:t>клон вперед прогнувшись, 5 — присед, руки вперед, 6 — и. п., 7— 8 — то же (4—6 повт.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6. </w:t>
      </w:r>
      <w:r>
        <w:rPr>
          <w:color w:val="000000"/>
        </w:rPr>
        <w:t>Ходьба на месте, сохраняя правильную осанку (на 32—48 счетов). Во время ходьбы на месте соблюдать ритмичное дых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Упр. 7. </w:t>
      </w:r>
      <w:r>
        <w:rPr>
          <w:color w:val="000000"/>
        </w:rPr>
        <w:t>И. п.— руки к плечам. 1 — круг согнутыми руками впе</w:t>
        <w:softHyphen/>
        <w:t>ред, правую вперед на носок, 2 — то же, правую в сторону на но</w:t>
        <w:softHyphen/>
        <w:t>сок, 3 — то же, правую назад на носок, 4 — то же, правую в и. п., 5 — круг руками назад, левую вперед на носок, 6 — то же, левую в сторону на носок, 7 — то же, левую назад на носок, 8 — то же, левую в и. п. (4—6 повт.).</w:t>
      </w:r>
    </w:p>
    <w:sectPr>
      <w:footerReference w:type="default" r:id="rId2"/>
      <w:type w:val="nextPage"/>
      <w:pgSz w:w="12240" w:h="15840"/>
      <w:pgMar w:left="851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45:00Z</dcterms:created>
  <dc:creator>лаптева</dc:creator>
  <dc:description/>
  <cp:keywords/>
  <dc:language>en-US</dc:language>
  <cp:lastModifiedBy>Lexa</cp:lastModifiedBy>
  <dcterms:modified xsi:type="dcterms:W3CDTF">2015-12-23T12:53:00Z</dcterms:modified>
  <cp:revision>7</cp:revision>
  <dc:subject/>
  <dc:title>Формы физкультурно-оздоровительной работы</dc:title>
</cp:coreProperties>
</file>