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редняя  общеобразовательная школа № 7</w:t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. Бийск</w:t>
      </w:r>
    </w:p>
    <w:p>
      <w:pPr>
        <w:pStyle w:val="Normal"/>
        <w:shd w:fill="FFFFFF" w:val="clear"/>
        <w:spacing w:lineRule="exact" w:line="355"/>
        <w:ind w:right="576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УРО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теме: Письменность и знания древних египтян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ФИО: Сидоренко Т.В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олжность, предмет: учитель, история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ласс  5 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413" w:before="0" w:after="567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sz w:val="32"/>
          <w:szCs w:val="32"/>
        </w:rPr>
        <w:t>2015г.</w:t>
      </w:r>
      <w:r>
        <w:br w:type="page"/>
      </w:r>
    </w:p>
    <w:p>
      <w:pPr>
        <w:pStyle w:val="Normal"/>
        <w:shd w:fill="FFFFFF" w:val="clear"/>
        <w:spacing w:lineRule="atLeast" w:line="413" w:before="0" w:after="567"/>
        <w:ind w:right="57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а конспекта урока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atLeast" w:line="413"/>
        <w:ind w:left="1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дагог  Сидоренко Татьяна  Владимировна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atLeast" w:line="413"/>
        <w:ind w:left="1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, район г. Бийск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atLeast" w:line="413"/>
        <w:ind w:left="1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зовательное МБОУ СОШ №7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atLeast" w:line="413"/>
        <w:ind w:left="11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мет (или должность) история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atLeast" w:line="413"/>
        <w:ind w:left="11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ласс  5 класс</w:t>
      </w:r>
    </w:p>
    <w:p>
      <w:pPr>
        <w:pStyle w:val="Normal"/>
        <w:shd w:fill="FFFFFF" w:val="clear"/>
        <w:spacing w:lineRule="atLeast" w:line="413"/>
        <w:ind w:left="115" w:right="-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ма урока Письменность и знания древних египтян</w:t>
      </w:r>
    </w:p>
    <w:p>
      <w:pPr>
        <w:pStyle w:val="Normal"/>
        <w:shd w:fill="FFFFFF" w:val="clear"/>
        <w:spacing w:lineRule="atLeast" w:line="413"/>
        <w:ind w:left="115" w:right="-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, обеспечивающий учебный процесс на уроке компьютер, ноутбуки, проектор, экран, презентация « Письменность и знания древних египтян», презентации для создания залов виртуального музея, учебник по истории Древнего мира  А. Вигасина, Г. Годера «История Древнего мира,5 класс», конверты с заданиями (маршрутные листы, экскурсионные листы), кроссворд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52"/>
        <w:gridCol w:w="3285"/>
        <w:gridCol w:w="74"/>
        <w:gridCol w:w="142"/>
        <w:gridCol w:w="2238"/>
      </w:tblGrid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13"/>
              <w:ind w:left="720" w:right="581" w:hanging="3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онный момент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00"/>
                <w:sz w:val="28"/>
                <w:szCs w:val="28"/>
              </w:rPr>
              <w:t>включающий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для учащихся.</w:t>
            </w:r>
            <w:r>
              <w:rPr>
                <w:sz w:val="28"/>
                <w:szCs w:val="28"/>
              </w:rPr>
              <w:t xml:space="preserve"> Создание атмосферы  доброжелательности и сотрудничества  на урок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для уч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дание условий для возникновения у учащихся внутренней потребности включения в учебный процесс, использу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моциональную, психологическую и  мотивационную подготовку учащихся к усвоению изучаемого материа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. Положительный эмоциональный настрой достигается путем непосредственного эмоционального «заряда» учащихся от учител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егулятивные УДД(  показывать достижения цели- готовность рабочих мест учащихся для дальнейшей работы, метод обсуждения- визуальн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личностных УУД ( показывать достижения цел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</w:t>
            </w:r>
            <w:r>
              <w:rPr>
                <w:sz w:val="28"/>
                <w:szCs w:val="28"/>
                <w:lang w:eastAsia="ru-RU"/>
              </w:rPr>
              <w:t xml:space="preserve"> Коммуникативных УУД (умение осуществлять взаимодействие с учителем и одноклассниками, слушать и вступать в диалог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ый настрой на урок, метод обсуждения и метод обнаружения- рефлексия в конце урока- пункт «Оцени одним слово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ителя,  подготовка класса к деятельности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лушают  учителя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читель представляется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ветствует учащихся, проверяет их готовность к уроку.</w:t>
            </w:r>
          </w:p>
          <w:p>
            <w:pPr>
              <w:pStyle w:val="Normal"/>
              <w:snapToGrid w:val="false"/>
              <w:spacing w:lineRule="exact" w:line="4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Здравствуйте, ребята. Меня зовут Татьяна Владимировна, я  учитель истории школы №7.  Я уверена, что вы настроены  на активную и плодотворную  работу  и предлагаю начать наше учебное занятие».</w:t>
            </w:r>
          </w:p>
          <w:p>
            <w:pPr>
              <w:pStyle w:val="Normal"/>
              <w:snapToGrid w:val="false"/>
              <w:spacing w:lineRule="exact" w:line="4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, вы продолжаете изучать государство, полное тайн и загадок - Древний Египет. Но форма нашего  урока будет не совсем обычной. Предлагаю вам, на этом уроке стать учеными-египтологами. Разрешите мне быть вашим руководителем. Спасибо за довер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нашей работы будут оформлены материалы с описанием экспозиций для залов виртуального музея. Если вы выполните все задания и ответите на все вопросы в конце урока получите, сертификаты ученых-египтолого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ертификат красного критерии описания сертификата</w:t>
            </w:r>
          </w:p>
          <w:p>
            <w:pPr>
              <w:pStyle w:val="Normal"/>
              <w:snapToGrid w:val="false"/>
              <w:spacing w:lineRule="exact" w:line="413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Изучение нового учебного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атериал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  <w:t>Цель учител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– организовать деятельность учащихся по получению знаний о письменности и знаниях древних египтян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  <w:t>Цель учащихс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– систематизировать свои знания об письменности египтян, школах Древнего Египта , оформить записи  по  теме урока, оставить общий проект уро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  <w:t xml:space="preserve">Методы </w:t>
            </w:r>
            <w:r>
              <w:rPr>
                <w:color w:val="000000"/>
                <w:sz w:val="28"/>
                <w:szCs w:val="28"/>
                <w:lang w:eastAsia="ru-RU"/>
              </w:rPr>
              <w:t>– демонстрационный, частично-поисковый, словесный, интерактивный( работа в группах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ые положения нового учебного материала: иероглифы, папирус, Жан Франсуа Шампальон, египетские школы ,математика, астрономия ,медицина</w:t>
            </w:r>
          </w:p>
          <w:p>
            <w:pPr>
              <w:pStyle w:val="Normal"/>
              <w:shd w:fill="FFFFFF" w:val="clear"/>
              <w:spacing w:lineRule="exact" w:line="413"/>
              <w:ind w:right="-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ями определения уровня внимания и интереса учащихся на данном этапе - являются вовлеченность всех учащихся в групповую работу и обсуждение всеми учащимися результатов  работы</w:t>
            </w:r>
          </w:p>
          <w:p>
            <w:pPr>
              <w:pStyle w:val="Normal"/>
              <w:shd w:fill="FFFFFF" w:val="clear"/>
              <w:spacing w:lineRule="exact" w:line="413"/>
              <w:ind w:right="-9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и методов организации индивидуальной и групповой деятельности: работа в малых группах, фронтальный опрос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азвивать Коммуникативные УУД (групповая работа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азвивать Регулятивные УУД(поиск информации в предложенных источниках; взаимоконтроль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вать Личностные УУД (выполнение тестирования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азвивать Познавательные УУД (заполнение экскурсионных листов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ru-RU"/>
              </w:rPr>
              <w:t>Регулятивные УУД (поиск ошибок исправление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осматривают ролик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вопросы после просмотра ролика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полагаемые ответы: пирамиды, иероглифы)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/>
            </w:pPr>
            <w:r>
              <w:rPr>
                <w:sz w:val="28"/>
                <w:szCs w:val="28"/>
              </w:rPr>
              <w:t>Учащиеся выдвигают версии (знаки, письменность египтян, письмо)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мотрят слайд презентации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решают задание и выдвигают  версии (знания)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/>
            </w:pPr>
            <w:r>
              <w:rPr>
                <w:sz w:val="28"/>
                <w:szCs w:val="28"/>
              </w:rPr>
              <w:t>Учащиеся предлагают  варианты темы исследования (Если возникают  затруднения?)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лушают информацию о цели исследования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зывают задачи   на урок: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комиться  с письменностью древних египтян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знать, как учились египетские школьники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знать  о знаниях древних  египтян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пределяются  с выбором для группы экспертов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много желающих или наоборот нет, тогда задание отдается вместе с другими конвертами)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пределяются  с руководителями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/>
            </w:pPr>
            <w:r>
              <w:rPr>
                <w:sz w:val="28"/>
                <w:szCs w:val="28"/>
              </w:rPr>
              <w:t>Руководители групп подходят  к учителю ,выбирают конверты с заданиями, читают название зала, который будут оформлять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адятся на места  и вместе  с участниками изучают задания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 у учащихся  возникают вопросы, то они задают учителю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слушают инструкцию учителя, 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ют выступающих экскурсоводов, 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еся выполняют  задания в группах (знакомятся  с материалом  № 12 учебника, дополнительным материалом, заполняют  экскурсионные листы)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группы выступают с экскурсией по своему залу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определить тему исследования, предлагаю посмотреть видеоролик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 вы уви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Что нового неизученного вы увидели на пирамидах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жите, а что такое иероглиф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, вы  правы, давайте посмотрим научное определение понятия иерогли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№ 1)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им образом, ребята, мы выяснили, что  иероглиф связан с письменность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, Вам закончить логическую цепоч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оглиф – письменность - …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2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сформулируем тему нашего исследования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ость и знания древних египтян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3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дящими вопросами помогает сформулировать тему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руководитель научной группы, я ставлю перед вами цель нашего исследования: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изучение особенностей письменности и знаний древних египтян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Ребята, определите задачи нашей рабо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омните, что мы оформляем залы виртуального  музея, но есть одно особенное  задание для группы экспертов. Кто хотел бы его выполн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руководителей ваших малых научно-исследовательских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одойдите ко мне и выберите конверты с зад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тайте,  к какому залу  виртуального  музея, будете оформлять материа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тесь на места, откройте конверты, изучите полученные задания на маршрутных лис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 задани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оминаю, что на работу вам отводится 5 минут, не забудьте выбрать выступающих - экскурсоводов, на выступление не более 2 мину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 работа  уча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, знаете, что египтяне очень радовались дождю, так как там были не редки засухи, предлагаю ,вам побыть в роли древних египтян и порадоваться в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лыли тучи дождевые</w:t>
              <w:br/>
              <w:t>Лей дождик - лей! (</w:t>
            </w:r>
            <w:r>
              <w:rPr>
                <w:b/>
                <w:sz w:val="28"/>
                <w:szCs w:val="28"/>
              </w:rPr>
              <w:t>Руки вытянуты, ладоши вниз.</w:t>
            </w:r>
            <w:r>
              <w:rPr>
                <w:sz w:val="28"/>
                <w:szCs w:val="28"/>
              </w:rPr>
              <w:t>)</w:t>
              <w:br/>
              <w:t xml:space="preserve">Дождинки пляшут,                  </w:t>
            </w:r>
            <w:r>
              <w:rPr>
                <w:b/>
                <w:sz w:val="28"/>
                <w:szCs w:val="28"/>
              </w:rPr>
              <w:t>Потряхивают руками, топают НОГАМИ)</w:t>
              <w:br/>
            </w:r>
            <w:r>
              <w:rPr>
                <w:sz w:val="28"/>
                <w:szCs w:val="28"/>
              </w:rPr>
              <w:t xml:space="preserve">Как живые </w:t>
              <w:br/>
              <w:t>Пей, рожь, пей!</w:t>
              <w:br/>
              <w:t>И рожь, склоняясь к земле зелёной,</w:t>
              <w:br/>
              <w:t xml:space="preserve">Пьёт, пьёт, пьёт                    </w:t>
              <w:br/>
              <w:t>А тёплый дождик неугомонный</w:t>
              <w:br/>
              <w:t>Льёт, льёт, льёт!                      (Наклоняются, садятся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групп. Учитель дополняет информацию учащихся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 Закрепление учебного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материала</w:t>
            </w:r>
            <w:r>
              <w:rPr>
                <w:color w:val="000000"/>
                <w:spacing w:val="-1"/>
                <w:sz w:val="28"/>
                <w:szCs w:val="28"/>
              </w:rPr>
              <w:t>, предполагающее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ru-RU"/>
              </w:rPr>
              <w:t>Цель учителя</w:t>
            </w:r>
            <w:r>
              <w:rPr>
                <w:sz w:val="28"/>
                <w:szCs w:val="28"/>
                <w:lang w:eastAsia="ru-RU"/>
              </w:rPr>
              <w:t xml:space="preserve"> – организовать деятельность учащихся по совместному подведению итогов урока, проверить степень усвоения учащимися нового материал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ru-RU"/>
              </w:rPr>
              <w:t>Цель учащихся</w:t>
            </w:r>
            <w:r>
              <w:rPr>
                <w:sz w:val="28"/>
                <w:szCs w:val="28"/>
                <w:lang w:eastAsia="ru-RU"/>
              </w:rPr>
              <w:t xml:space="preserve"> – оценить свою деятельность на урок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ru-RU"/>
              </w:rPr>
              <w:t>Метод</w:t>
            </w:r>
            <w:r>
              <w:rPr>
                <w:sz w:val="28"/>
                <w:szCs w:val="28"/>
                <w:lang w:eastAsia="ru-RU"/>
              </w:rPr>
              <w:t xml:space="preserve"> – словесный, демонстрационный, практический( выполнения задания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итерии определения степени усвоения учащимися нового материала – успешность выполнения проверочных заданий в форма кроссвор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азвивать Коммуникативные УУД(составление отзыва на работу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азвивать Личностные УУД (подведение итогов урок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1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лушают учителя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/>
            </w:pPr>
            <w:r>
              <w:rPr>
                <w:sz w:val="28"/>
                <w:szCs w:val="28"/>
              </w:rPr>
              <w:t>Выполняют кроссворд/или обсуждают в группе ,а потом отвечают на кроссворд в презентации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му желающему из группы  характеризуют своё эмоциональное состояние, одним словом.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ценивают работу группы  во время урока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/>
            </w:pPr>
            <w:r>
              <w:rPr>
                <w:sz w:val="28"/>
                <w:szCs w:val="28"/>
              </w:rPr>
              <w:t>Руководители группы получают сертификат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дготовили и провели экскурсии по залам нашего виртуального музея «Письменность и знания древних египтян»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ы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получит сертификат экскурсовода ученого-египтолога, давайте проверим, насколько глубоки наши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ю разгадать кроссвор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айте подведем итоги нашего урока – ис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ю вам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брать 1 слова из 12, которые наиболее точно передают ваше состояние на уроке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оцени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работу в группы по предложенным в начале урока критер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ценила свою работу группы? Все соглас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аются группам сертифик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ами слова, попробуйте оценить свое состояние на уроке одним  словом, желающ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7-9.48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йд № 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8-9.51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/>
            </w:pPr>
            <w:r>
              <w:rPr>
                <w:b/>
                <w:sz w:val="28"/>
                <w:szCs w:val="28"/>
              </w:rPr>
              <w:t>Слайд №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1-9.53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3-9. 54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4-9.56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4. Задание на дом</w:t>
            </w:r>
            <w:r>
              <w:rPr>
                <w:color w:val="000000"/>
                <w:spacing w:val="-1"/>
                <w:sz w:val="28"/>
                <w:szCs w:val="28"/>
              </w:rPr>
              <w:t>, включающе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7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для учащихс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7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Цель для учителя. Обеспечение понимания содержания и способа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пределение и разъяснение </w:t>
            </w:r>
            <w:r>
              <w:rPr>
                <w:color w:val="000000"/>
                <w:sz w:val="28"/>
                <w:szCs w:val="28"/>
              </w:rPr>
              <w:t>учащимся критериев успешного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, задают вопрос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ить параграф  № 12, составить с помощью иероглифов свой год ро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 желанию, подготовить рассказ от имени египетского мальчика о египетской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на этом урок наш подошел к концу, мне было приятно с вами работать, всем спасибо. До свидания!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6-9.58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8-9.59</w:t>
            </w:r>
          </w:p>
        </w:tc>
      </w:tr>
    </w:tbl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1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suppressAutoHyphens w:val="false"/>
      <w:spacing w:lineRule="exact" w:line="225"/>
      <w:ind w:firstLine="504"/>
      <w:jc w:val="both"/>
    </w:pPr>
    <w:rPr>
      <w:sz w:val="24"/>
      <w:szCs w:val="24"/>
    </w:rPr>
  </w:style>
  <w:style w:type="paragraph" w:styleId="C10">
    <w:name w:val="c10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11:00Z</dcterms:created>
  <dc:creator>кадочникова</dc:creator>
  <dc:description/>
  <cp:keywords/>
  <dc:language>en-US</dc:language>
  <cp:lastModifiedBy>user</cp:lastModifiedBy>
  <cp:lastPrinted>2015-10-20T02:20:00Z</cp:lastPrinted>
  <dcterms:modified xsi:type="dcterms:W3CDTF">2015-10-20T00:57:00Z</dcterms:modified>
  <cp:revision>3</cp:revision>
  <dc:subject/>
  <dc:title/>
</cp:coreProperties>
</file>