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Физическая культура»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ind w:firstLine="709"/>
        <w:jc w:val="both"/>
        <w:rPr/>
      </w:pPr>
      <w:r>
        <w:rPr/>
        <w:t>Образовательная область «Физическая культура» имеет своим учебным предметом один из видов культуры человека и общества, в системном основа</w:t>
        <w:softHyphen/>
        <w:t>нии которого лежит физкультурная деятельность. Данная деятельность характеризуется целенаправленным развитием и совершенствованием духовных и природных сил человека и выступает как цель и условие развития физической культуры личности.</w:t>
      </w:r>
      <w:r>
        <w:rPr>
          <w:rFonts w:eastAsia="Calibri"/>
          <w:spacing w:val="-1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lang w:eastAsia="en-US"/>
        </w:rPr>
        <w:t>Для разработки рабочей учебной программы  по физической культуре для 8 «</w:t>
      </w:r>
      <w:r>
        <w:rPr>
          <w:rFonts w:eastAsia="Calibri"/>
          <w:spacing w:val="-1"/>
          <w:sz w:val="32"/>
          <w:szCs w:val="32"/>
          <w:lang w:eastAsia="en-US"/>
        </w:rPr>
        <w:t>г</w:t>
      </w:r>
      <w:r>
        <w:rPr>
          <w:rFonts w:eastAsia="Calibri"/>
          <w:spacing w:val="-1"/>
          <w:lang w:eastAsia="en-US"/>
        </w:rPr>
        <w:t>» класса   были использованы следующие  нормативные документы: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Федеральный закон «О физической культуре и спорте в Российской Федерации» от 04.12.2007 № 329-ФЗ (ред. От 21.04.2011 г.)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циональная доктрина образования в Российской Федерации. Постановление Правительства РФ от 4.10.2000 г. №751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/>
        <w:t>Базисный учебный план общеобразовательных учреждений Российской Федерации. Приказ МО РФ от 09.03.2004 г. № 1312 (ред. от 30.08.2010 г.)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>
          <w:rStyle w:val="FontStyle58"/>
        </w:rPr>
        <w:t>Обязательный минимум содержания основного общего образования. Приказ МО РФ от 19.05.1998 г. № 1235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/>
        <w:t>Стратегия развития физической культуры и спорта на период до 2020 года. Распоряжение правительства РФ от 07.-8.2009 г. № 1101-р.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/>
        <w:t>О проведении мониторинга физического развития обучающихся. Письмо Минобрнауки РФ от 29.03.2010. № 06-499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>
          <w:rStyle w:val="FontStyle18"/>
          <w:sz w:val="24"/>
          <w:szCs w:val="24"/>
        </w:rPr>
      </w:pPr>
      <w:r>
        <w:rPr/>
        <w:t>О концепции Федеральной целевой программы развития образования на 2011-2015 гг. Распоряжение правительства РФ от 07.02.2011 г. № 163-р.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>
          <w:rStyle w:val="FontStyle18"/>
          <w:sz w:val="24"/>
          <w:szCs w:val="24"/>
        </w:rPr>
        <w:t xml:space="preserve">Приказ Министерства </w:t>
      </w:r>
      <w:r>
        <w:rPr/>
        <w:t>образования и науки Российской Федерации от 03.06.2011 г. №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г. № 1312</w:t>
      </w:r>
      <w:r>
        <w:rPr>
          <w:rStyle w:val="FontStyle18"/>
          <w:sz w:val="24"/>
          <w:szCs w:val="24"/>
        </w:rPr>
        <w:t>;</w:t>
      </w:r>
    </w:p>
    <w:p>
      <w:pPr>
        <w:pStyle w:val="Style9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/>
        <w:t>Приказ Министерства образования и науки Российской Федерации от 30 августа 2010г №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>
          <w:rStyle w:val="FontStyle58"/>
          <w:sz w:val="24"/>
          <w:szCs w:val="24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№ 30-51-197/20.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>
          <w:rStyle w:val="FontStyle58"/>
        </w:rPr>
        <w:t xml:space="preserve"> </w:t>
      </w:r>
      <w:r>
        <w:rPr>
          <w:rStyle w:val="FontStyle58"/>
        </w:rPr>
        <w:t>П</w:t>
      </w:r>
      <w:r>
        <w:rPr/>
        <w:t>исьмо Министерства образования и науки Российской Федерации от 07.09.2010 № ИК-1374/19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/>
        <w:t xml:space="preserve"> </w:t>
      </w:r>
      <w:r>
        <w:rPr/>
        <w:t xml:space="preserve">Письмо Министерства спорта и туризма Российской Федерации от 13.09.2010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/>
        <w:t xml:space="preserve">№ </w:t>
      </w:r>
      <w:r>
        <w:rPr/>
        <w:t>ЮН-02-09/4912</w:t>
      </w:r>
    </w:p>
    <w:p>
      <w:pPr>
        <w:pStyle w:val="Style19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426" w:firstLine="141"/>
        <w:rPr/>
      </w:pPr>
      <w:r>
        <w:rPr/>
        <w:t>Письмо Министерства образования и науки Российской Федерации от 31.10.2003 № 13-51-263/123 "Об оценивании и аттестации учащихся, отнесенных по состоянию здоровья к специальной медицинской группе для занятий физической культуро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 xml:space="preserve">Настоящая  рабочая  программа  курса физической культуры соответствует обязательному минимуму содержания основного общего образования по  физической культуре. Составлена на основе федерального компонента государственного образовательного стандарта, с учетом базисного учебного плана,  и </w:t>
      </w:r>
      <w:r>
        <w:rPr/>
        <w:t xml:space="preserve">на основе учебной программы «Комплексная программа физического воспитания учащихся 1-11 классов» (Лях В.И., Зданевич А.А.-М.: Просвещение, 2011 год), </w:t>
      </w:r>
      <w:r>
        <w:rPr>
          <w:spacing w:val="-1"/>
        </w:rPr>
        <w:t xml:space="preserve"> </w:t>
      </w:r>
      <w:r>
        <w:rPr/>
        <w:t>допущенную МО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БУПП учебный предмет  «Физическая культура» вводится, как обязательный предмет в основной школе и на его преподавание отводится 68 (102) часов в го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ретий час физической культуры используется на занятиях по плаванию (отдельным блоком), так как в школе существует необходимая база, условия и оборудование, которые способны обеспечить занятия по разделу «Плавание» в соответствии с требованиями образовательной программы по физической культу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хождения программы по физическому воспитанию в учебном процессе  предлагается использовать следующие учебник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320"/>
        <w:gridCol w:w="1440"/>
        <w:gridCol w:w="2983"/>
        <w:gridCol w:w="400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9 кл.\ под ред.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 Виленского-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: Просвещение. 2014 г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написан в соответствии с ФГОС основного общего образования и программой «Физическая культура. Рабочие программы. Предметная линия учебников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иленского, В.И. Лях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9 классы» (автор – В.И. Лях)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В.И. Ляха и А.А. Зданевича программный материал делится на две части: базовую и вариативную. В базовую часть  входит материал в соответствии с федеральным компонентом учебного плана и  выполняет обязательный минимум образования по предмету «Физическая культура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ариативная  часть включает в себя региональный компонент,  включающий в себя материал  норм и требований Всероссийского комплекса «Готов к труду и обороне» и школьный компонент, включающий в себя  программный материал по баскетболу и подвижных играм на основе баскетбола.   Программный материал усложняется по разделам каждый год за счёт увеличения сложности элементов на базе ранее пройденных. Для прохождения теоретических сведений можно выделить время,  как в процессе уроков, так и 1 час  урочного времени в каждой четвер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ого времени прохождения программного материал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ой культуре в 8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и элементами единобо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- Всероссийский комплекс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лемент - «Баскетбол. Подвижные  игры на основе баскетб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  <w:r>
        <w:rPr>
          <w:b/>
        </w:rPr>
        <w:t xml:space="preserve">Целью </w:t>
      </w:r>
      <w:r>
        <w:rPr/>
        <w:t xml:space="preserve">обучения образовательной области «Физическая культура» в основной школе является формирование физической культуры личности школьника посредством освоения основ содержания физкультурной деятельности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целью образовательной области «Физическая культура» формулиру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ному развитию, выработку устойчивости к неблагоприятным условиям внешней среды, воспитание ценностных ориентаций на здоровый образ жизн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и кондиционных способностей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знаний о личной гигиене, режиме дня, правилах закаливания, влиянии физических упражнений на состояние здоровья,  работоспособности и развитие двигательных способностей на основе знаний о системе организм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ное представление об основных видах спорт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ю психической  саморегуля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формулированные цель и задачи базируются на требованиях «Обязательного минимума образования по физической культуре» и отражают основные направления педагогического процесса по формированию физической культуры личности: теоретическая, практическая и физическая подготовка школь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jc w:val="both"/>
        <w:rPr/>
      </w:pPr>
      <w:r>
        <w:rPr/>
        <w:t xml:space="preserve">Данная программа предназначена для учащихся 8 Г класса. Материал  программы распределен с учетом возрастно-половых особенностей учащихся и видов осваиваемых ими двигательных действий.  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>Контингент учащихся 8 Г класса с разноуровневой подготовкой. Учитывая это, при распределении учебного времени на изучение программных тем в разделах легкая атлетика и гимнастика, необходимым уделить внимание развитию данных физических качеств, путем дополнительных комплексов упражнений.</w:t>
      </w:r>
    </w:p>
    <w:p>
      <w:pPr>
        <w:pStyle w:val="Normal"/>
        <w:shd w:fill="FFFFFF" w:val="clear"/>
        <w:spacing w:lineRule="atLeast" w:line="20" w:before="0" w:after="0"/>
        <w:ind w:firstLine="709"/>
        <w:contextualSpacing/>
        <w:jc w:val="both"/>
        <w:rPr/>
      </w:pPr>
      <w:r>
        <w:rPr/>
        <w:t>В разделе «Лыжная подготовка» обратить внимание на новых учащихся, прибывших из других регионов страны, где нет «северного компонента».</w:t>
      </w:r>
    </w:p>
    <w:p>
      <w:pPr>
        <w:pStyle w:val="Normal"/>
        <w:spacing w:lineRule="atLeast" w:line="20"/>
        <w:rPr/>
      </w:pPr>
      <w:r>
        <w:rPr/>
        <w:t xml:space="preserve">           </w:t>
      </w:r>
      <w:r>
        <w:rPr/>
        <w:t xml:space="preserve">Руководствуясь «Методическими рекомендациями по организации занятий по физической культуре  и спорту с детьми с ограниченными возможностями здоровья с учетом групп здоровья, находящихся в ведении Комитета по образованию и администраций районов Санкт-Петербурга»,  для учащихся 8 Г класса с основной медицинской  группой здоровья  занятия физической культурой проводятся в соответствии с учебной программой физического воспитания в полном объеме. Разрешена сдача нормативов физической подготовки соответственно возрасту. </w:t>
      </w:r>
    </w:p>
    <w:p>
      <w:pPr>
        <w:pStyle w:val="Normal"/>
        <w:rPr/>
      </w:pPr>
      <w:r>
        <w:rPr/>
        <w:t>Занятия физической культурой с учащимися подготовительной медицинской группы проводятся в соответствии с учебной программой физического воспитания при условии более постепенного освоения комплекса двигательных умений и навыков, особенно связанных с предъявлением к организму повышенных требований. При отсутствии противопоказаний с разрешения врача проводится подготовка и сдача нормативов физической подготовки соответственно возраста и вида заболевания у ученика. В связи с вышеперечисленным  содержание программного материала в 8 «Г» классе будет следующи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–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139"/>
        <w:gridCol w:w="1276"/>
        <w:gridCol w:w="1417"/>
        <w:gridCol w:w="1276"/>
        <w:gridCol w:w="1574"/>
      </w:tblGrid>
      <w:tr>
        <w:trPr>
          <w:trHeight w:val="9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здел программ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/>
              <w:t>четверт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етверть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азовая ча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.</w:t>
            </w:r>
          </w:p>
        </w:tc>
        <w:tc>
          <w:tcPr>
            <w:tcW w:w="6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В процессе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 и элементами  единобор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ариативная част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- Всероссийский комплекс «ГТО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мпонент - «Волейбо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 игры на основе волейбол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ние программы для 8 «Г» класса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ы знаний о физической культур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Естественные основы:</w:t>
      </w:r>
    </w:p>
    <w:p>
      <w:pPr>
        <w:pStyle w:val="Normal"/>
        <w:widowControl w:val="false"/>
        <w:autoSpaceDE w:val="false"/>
        <w:rPr/>
      </w:pPr>
      <w:r>
        <w:rPr/>
        <w:t>-Влияние  возрастных особенностей организма и его двигательной функции на физическое развитие и физическую подготовленность школьников.</w:t>
      </w:r>
    </w:p>
    <w:p>
      <w:pPr>
        <w:pStyle w:val="Normal"/>
        <w:widowControl w:val="false"/>
        <w:autoSpaceDE w:val="false"/>
        <w:rPr/>
      </w:pPr>
      <w:r>
        <w:rPr/>
        <w:t>- Защитные гигиенические основы свойства организма и профилактика средствами физической культур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оциально-психологические основы:</w:t>
      </w:r>
    </w:p>
    <w:p>
      <w:pPr>
        <w:pStyle w:val="Normal"/>
        <w:widowControl w:val="false"/>
        <w:autoSpaceDE w:val="false"/>
        <w:rPr/>
      </w:pPr>
      <w:r>
        <w:rPr/>
        <w:t>-Решение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widowControl w:val="false"/>
        <w:autoSpaceDE w:val="false"/>
        <w:rPr/>
      </w:pPr>
      <w:r>
        <w:rPr/>
        <w:t>- Анализ техники физических упражнений, их освоение и выполнение по показу.</w:t>
      </w:r>
    </w:p>
    <w:p>
      <w:pPr>
        <w:pStyle w:val="Normal"/>
        <w:widowControl w:val="false"/>
        <w:autoSpaceDE w:val="false"/>
        <w:rPr/>
      </w:pPr>
      <w:r>
        <w:rPr/>
        <w:t>-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Культурно-исторические основы:</w:t>
      </w:r>
    </w:p>
    <w:p>
      <w:pPr>
        <w:pStyle w:val="Normal"/>
        <w:widowControl w:val="false"/>
        <w:autoSpaceDE w:val="false"/>
        <w:rPr/>
      </w:pPr>
      <w:r>
        <w:rPr/>
        <w:t>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Приемы закаливания:</w:t>
      </w:r>
    </w:p>
    <w:p>
      <w:pPr>
        <w:pStyle w:val="Normal"/>
        <w:widowControl w:val="false"/>
        <w:autoSpaceDE w:val="false"/>
        <w:rPr/>
      </w:pPr>
      <w:r>
        <w:rPr/>
        <w:t>-Воздушные и солнечные ванны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портивные игры:</w:t>
      </w:r>
    </w:p>
    <w:p>
      <w:pPr>
        <w:pStyle w:val="Normal"/>
        <w:widowControl w:val="false"/>
        <w:autoSpaceDE w:val="false"/>
        <w:rPr/>
      </w:pPr>
      <w:r>
        <w:rPr/>
        <w:t>- Терминология избранной игры. Правила и организация проведения соревнований. Техника безопасности при проведении соревнований  и занятий.  Подготовка мест занятий. Помощь в судействе. Организация и проведение подвижных игр и игровых задани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Гимнастика:</w:t>
      </w:r>
    </w:p>
    <w:p>
      <w:pPr>
        <w:pStyle w:val="Normal"/>
        <w:widowControl w:val="false"/>
        <w:autoSpaceDE w:val="false"/>
        <w:rPr/>
      </w:pPr>
      <w:r>
        <w:rPr/>
        <w:t>-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Легкая атлетика:</w:t>
      </w:r>
    </w:p>
    <w:p>
      <w:pPr>
        <w:pStyle w:val="Normal"/>
        <w:widowControl w:val="false"/>
        <w:autoSpaceDE w:val="false"/>
        <w:rPr/>
      </w:pPr>
      <w:r>
        <w:rPr/>
        <w:t xml:space="preserve">- Терминология. Правила и организация проведения соревнований по кроссу. Техника безопасности при проведении соревнований  и занятий.  Подготовка мест занятий. Помощь в судействе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Лыжная подготовка:</w:t>
      </w:r>
    </w:p>
    <w:p>
      <w:pPr>
        <w:pStyle w:val="Normal"/>
        <w:widowControl w:val="false"/>
        <w:autoSpaceDE w:val="false"/>
        <w:rPr/>
      </w:pPr>
      <w:r>
        <w:rPr/>
        <w:t xml:space="preserve">-Терминология. Правила и организация проведения соревнований . Техника безопасности при проведении соревнований  и занятий.  Подготовка мест занятий. Помощь в судействе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вигательные действия и навы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имнастика с основами акробатик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Строевые упражнения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Перестроение из колонны по одному в колонну по четыре дроблением и сведением; из колонны по два и по четыре в колон ну по одному раз- ведением и слиянием, по восемь в движени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Общеразвивающие упражнения без предметов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очетание различных положений рук, ног, туловиша. Сочетание движений руками с ходьбой на месте и в движении, с маховыми движениями ногой, с подскоками, с приседаниями, с поворотами. Простые связки. Общеразвивающие упражнения в парах</w:t>
      </w:r>
    </w:p>
    <w:p>
      <w:pPr>
        <w:pStyle w:val="Style17"/>
        <w:numPr>
          <w:ilvl w:val="0"/>
          <w:numId w:val="4"/>
        </w:numPr>
        <w:ind w:left="0" w:firstLine="426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Общеразвивающие упражнения с предметами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альчики: с набивным и большим мячом, гантелями (1—3 кг)</w:t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вочки: с обручами, булавами, большим мячом, палками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Акробатические упражнения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ерекаты, кувырок вперед и назад; стойка на лопатках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Висы и упоры</w:t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альчики:</w:t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висы согнувшись и прогнувшись; подтягивание в висе; поднимание прямых ног в висе</w:t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Девочки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смешанные висы; подтягивание из виса лежа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Опорный прыжок</w:t>
      </w:r>
    </w:p>
    <w:p>
      <w:pPr>
        <w:pStyle w:val="Style17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скок в упор присев; соскок прогнувшись (козел вширину, высота 80—100 см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i/>
        </w:rPr>
        <w:t>Упражнения на равновесия (у</w:t>
      </w:r>
      <w:r>
        <w:rPr/>
        <w:t xml:space="preserve">пражнения на гимнастическом бревне): девочки — ходьба с различной амплитудой движений, танцевальные шаги (полька), ходьба со взмахом ног и поворотами на носках; подскоки в полуприсед;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Упражнения на  развитие координационных способностей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щеразвивающие упражнения без предметов и предметами; то же с различными способами ходьбы, бега, прыжков, вращений. Упражнения с гимнастической скамейкой, на гимнастическом бревне, на гимнастической стенке, брусьях, перекладине, гимнастическом козле и коне. Акробатические упражнения. Прыжки е пружинного гимнастического мостика в глубину. Эстафеты и игры с использованием гимнастических упражнений и инвентар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Упражнения на  развитие силовых способностей и силовой выносливости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Лазанье по канату шест гимнастической лестнице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дтягивания, упражнения в висах и упорах, с гантелями, набивными мячам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Упражнения на  развитие скоростно силовых способностей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порные прыжки, прыжки со скакалкой, броски набивного мяч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Упражнения на  развитие гибкости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щеразвивающие упражнения с повышенной амплитудой для плечевых, локтевых, тазобедренных, коленных суставов и позвоночника. Упражнения с партнером, акробатические, на гимнастической стенке. Упражнения с предметами</w:t>
      </w:r>
    </w:p>
    <w:p>
      <w:pPr>
        <w:pStyle w:val="Style17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гкая атлети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овладение техникой спринтерского бега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Высокий старт от 10 до 15 м,бег с ускорением от 30 до 40 м,скоростной бег до 40 м. Бег на результат 60 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овладение техникой длительного бега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>Бег в равномерном темпе от 10 до 12 мин. Бег на 1000 м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овладение техникой прыжка в длин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t>Прыжки в длину с 7—9 шагов разбег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овладение техникой прыжка в высоту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t>Прыжки в высоту с 3—5 шагов разбег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овладение техникой метания малого мяча в цель и на дальность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етание теннисного мяча с места на дальность отскока от стены,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на заданное расстояние, на дальность, в коридор 5—6 м,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в горизонтальную и вертикальную цель (1х1 м) с расстояния 6—8 м,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4—5 бросковых шагов на дальность и заданное расстояние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Бросок набивного мяча (2 кг) двумя руками из-за головы, от груди, снизу вперед из положения стоя грудью и боком в направлении броска с места; то же с шага; снизу вверх на заданную и максимальную высоту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t>Ловля набивного мяча (2 кг) двумя руками после броска партнера, после броска вверх: с хлопками ладонями после приседания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развитие выносливости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t>Кросс до 15 мин, бег с препятствиями и на местности, минутный бег, эстафеты, круговая тренировк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развитие скоростно- силовых способносте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t>Всевозможные прыжки и многоскоки, метания в цель и на дальность разных снарядов из разных и. п., толчки и броски набивных мячей весом до 3 кг с учетом возрастных и половых особенностей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развитие скоростных способностей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val="en-US" w:eastAsia="en-US"/>
        </w:rPr>
        <w:t>Эстафеты, старты из различных и. п., бег с ускорением, с максимальной скоростью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t>На развитие координационных способносте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t>Варианты челночного бега, бега с изменением направления, скорости, способа перемещения, бег с преодоле- 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 (обеими рукам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Лыжные гонки: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опеременный двухшажный и одновременный бесшажный ходы,</w:t>
      </w:r>
    </w:p>
    <w:p>
      <w:pPr>
        <w:pStyle w:val="Style17"/>
        <w:rPr/>
      </w:pPr>
      <w:r>
        <w:rPr>
          <w:rFonts w:cs="Times New Roman" w:ascii="Times New Roman" w:hAnsi="Times New Roman"/>
          <w:lang w:val="en-US" w:eastAsia="en-US"/>
        </w:rPr>
        <w:t xml:space="preserve">подъем «полуелочкой»,торможение «плугом», повороты переступанием. 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хождение дистанции 3 к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Спортивные  и подвижные игры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аскетбол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ойки игрока. Перемещения в стойке приставными шагами боком, лицом и спиной вперед. Остановка двумя шагами и прыжком. Повороты без мяча и с мячо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Комбинации из освоенных элементов техники передвижений (перемещения в стойке, остановка, поворот, ускорение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едение мяча в низкой, средней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сокой стойке на месте, в движении по прямой, с изменением направления движения и скорости. Ведение без сопротивления защитника ведущей и неведущей рукой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роски одной и двумя руками с места и в движении (после ведения, после ловли) без сопротивления защитника. Максимальное расстояние до корзины 3,60 м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ырывание и выбивание мяч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мбинация из освоенных элементов: ловля, передача, ведение, бросок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Тактика свободного нападения Позиционное нападение (5:0) без изменения позиций игроков Нападение быстрым прорывом (1:0) Взаимодействие двух игроков «Отдай мяч и выйди».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гра по упрощенным правилам мини-баскетбол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гры и игровые задания 2:1, 3:1, 3:3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Волейбол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тойки игрока. Перемещения в стойке приставными шагами боком, лицом и спиной вперед. Ходьба, бег и выполнение заданий (сесть на пол, встать, подпрыгнуть и др.)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омбинации из освоенных элементов техники передвижений (перемещения в стойке, остановки, ускорения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ередача мяча сверху двумя руками на месте и после перемещения вперед. Передачи мяча над собой. То же через сетк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гра по упрощенным правилам мини-волейбола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Игры и игровые задания с ограниченным числом игроков (2:2, 3:2, 3:3) и на укороченных площадках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пражнения по овладению и совершенствованию в технике перемещений и владения мячом, типа бега с изменением направления, скорости, челночный бег с ведением и без ведения мяча и др.; метания в цель различными мячами, жонглирование, упражнения на быстроту и точность реакций, прыжки в заданном ритме; всевозможные упражнения с мячом, выполняемые также в сочетании с бегом, прыжками, акробатическими упражнениями и др. Игровые упражнения типа 2:1, 3:1, 2:2, 3:2, 3: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развивающие физические упражн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Развитие скоростных способностей</w:t>
      </w:r>
      <w:r>
        <w:rPr/>
        <w:t>: бег на месте в максимальном темпе (в упоре о гимнастическую стенку и без упора); челночный бег; бег по разметкам и на дистанцию 20 м с максимальной скоростью; повторный бег с максимальной скоростью и максимальной частотой шагов (10—15 м); бег с ускорениями из разных исходных положений; бег с максимальной скоростью с собиранием малых предметов, лежащих на полу и разной высоте; стартовые ускорения по дифференцированному сигналу; метание малых мячей по движущимся мишеням; ловля теннисного мяча после отскока от пола, от стены; передача теннисного мяча в парах правой (левой) рукой и попеременно; ведение теннисного мяча ногами с ускорениями по прямой, по кругу, вокруг стоек; прыжки через скакалку на месте и в движении с максимальной частотой прыжков; преодоление полосы препятствий, включающей в себя выполнение упражнений различной биомеханической структуры и направлением движения; эстафеты и подвижные игры со скоростной направленность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Развитие силовых способностей:</w:t>
      </w:r>
      <w:r>
        <w:rPr/>
        <w:t xml:space="preserve"> комплексы общеразвивающих и локально воздействующих упражнений с отягощениями массой собственного тела и дополнительными средствами (гантели, эспандер, набивные мячи, штанга и т. п.); комплексы атлетической гимнастики с корригирующей направленностью (из положения виса на гимнастической стенке сгибание и разгибание ног под прямым углом; из положения стоя лицом к гимнастической стенке сгибание и разгибание рук с постепенным их разведением в стороны; из положения стоя боком к гимнастической стенке, удерживаясь рукой за рейку, поочередное приседание на правой и левой ноге; из положения лежа на спине и, удерживаясь ногами за рейку гимнастической стенки, сгибание туловища; из положения лежа на животе и, удерживаясь ногами за рейку гимнастической стенки, многократное прогибание туловища); комплексы атлетической гимнастики на тренажерах; комплексы общеразвивающих упражнений, выполняемые в режиме «до отказа»; прыжки с дополнительным отягощением на месте, из разных исходных положений (присед, полу-присед, стоя), с продвижением (спиной, боком, лицом вперед) в различных направлениях, на одной и двух ногах; прыж</w:t>
        <w:softHyphen/>
        <w:t>ковые упражнения со скакалкой с дополнительным отягощением; подтягивание туловища на гимнастической перекладине (мальчики — из виса на руках, девочки — из виса лежа); отжимание туловища (мальчики — в положении упора лежа, девочки — в положении упора о гимнастическую скамейку); приседание в различном темпе и в различных исходных положениях с отягощением веса тела и дополнительными средствами; передача набивного мяча (3 кг) в парах в максимальном темпе, по кругу, из разных исходных положений (стоя, сидя, в приседе и полу-приседе); метание набивного мяча (3 кг) одной и двумя руками (от груди, снизу, из-за головы) на дальность из разных исходных положений; лазанье по канату (на количество повторений и на скорость выполнения); сгибание туловища из положения лежа; сгибание прямых ног из положения виса на руках; передвижение в упоре лежа («тачка») с помощью и самостоятельно; передвижения на руках из положения лежа на спине; передвижение в висе на руках; преодоление комбинированных полос препятствий (с продвижением в висе на руках, ползком, бегом, прыжками, лазаньем и перелезанием); перенос непредельных тяжестей с максимальной скоростью (мальчики — сверстников способом на спине); подвижные игры с силовой направленностью (например, импровизированный баскетбол с набивным мячом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Развитие выносливости:</w:t>
      </w:r>
      <w:r>
        <w:rPr/>
        <w:t xml:space="preserve"> равномерный бег и передвижение на лыжах в режимах умеренной и большой интенсивности; повторный бег и передвижение на лыжах в режимах максимальной и субмаксимальной интенсивности; кроссовый бег (мальчики — 2 км, девочки — 1 км) и марш-бросок на лыжах способом непрерывно-интервального упражнения (мальчики — 2 км, девочки — 1 км); ходьба на лыжах по пересеченной мест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Развитие координации:</w:t>
      </w:r>
      <w:r>
        <w:rPr/>
        <w:t xml:space="preserve"> жонглирование руками больших (волейбольных) и малых (теннисных) мячей (2—3 мяча); жонглирование головой волейбольного мяча; жонглирование ногами футбольного (волейбольного) мяча; передвижения по наклонной ограниченной и подвижной опоре с предметом на голове и бе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Развитие гибкости</w:t>
      </w:r>
      <w:r>
        <w:rPr/>
        <w:t>: комплексы гимнастических упражнений, выполняемых с большой амплитудой движения, на подвижность суставов (активные и пассивные упражнения), на растяжение и расслабление мышц; «мост» из положения стоя (с помощью); полушпагат и шпагат, «выкруты» гимнастической палки с уменьшающимся расстоянием между руками; наклоны в разные стороны, стоя на месте, с продвижением вперед, с дополнительным отягощени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ажной особенностью образовательного процесса  основной школе является оценивание учащихся. Оценивание предусмотрено как по окончании изучения раздела, так и по мере текущего освоения умений и навыков. По окончании основной школы учащийся должен показать уровень физической подготовленности не ниже приведённых в таблице «Демонстрировать», что соответствует обязательному минимуму содержания образования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лендарно - тематическое планирование по  программе физического воспитания </w:t>
      </w:r>
      <w:r>
        <w:rPr>
          <w:b/>
          <w:sz w:val="28"/>
          <w:szCs w:val="28"/>
        </w:rPr>
        <w:t>в 8 классе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15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520"/>
        <w:gridCol w:w="1080"/>
        <w:gridCol w:w="1260"/>
        <w:gridCol w:w="1260"/>
        <w:gridCol w:w="2471"/>
        <w:gridCol w:w="1843"/>
        <w:gridCol w:w="3402"/>
        <w:gridCol w:w="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Вид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ащенность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Элементы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 уровню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УД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ируемые на уро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/з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егкая атлетика-14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Соблюдение мер безопасного поведения и Т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струкции и журнал по Т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водный инструктаж по технике безопасности. Первичный инструктаж на рабочем месте. Оказание первой помощи. Равномерный бег до 500 метров. Комплекс 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требования техники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работать в группе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существлять действия по образцу и заданному правилу, находи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рассказывать о мерах безопасного поведения на уроках ФК, оказание первой помощи,  ТБ на занятиях по легкой атлетик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изкий старт и стартовый разгон. СБ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кундом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вномерный бег до 500 метров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утренней зарядки. СБУ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Изучение техники  низкого старта, стартового разбега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стафеты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. на отдель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обегать с максимальной скоростью до 15 мет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работать в группе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существлять действия по образцу и заданному правилу, находи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иметь представление о особенностях бега на короткие дистанции, выполнять высокий ста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вномерный бег до 1500м(дев),2000м(мал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кундомер, сектор для прыжков в длину с разбега, рул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вномерный бег до 1500м дев.,2000 м. мальчики. Комплекс ОРУ. СБУ. Бег с ускорение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 игр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. на отдельные мышечные группы. Развитие скоростных качеств в эстафе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прыжок в длину с разбега. Уметь пробегать с максимальной скоростью  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охранять доброжелательное отношение друг к другу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 xml:space="preserve">: адекватно понимать оценку взрослого и сверстни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ыжок в длину с мест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рул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тестов: прыжок в длину с места. Подтягивание в висах на перекладине. Влияние легкоатлетических упражнений на различные системы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прыжок в длину с разбега. Уметь пробегать с максимальной скоростью до 60 мет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прыжок в длину с разбега, играть в подвижные игры и эстафеты на развитие  двигательных каче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техники бега 30м,6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ктор для прыжков в длину, рулетка, т/мяч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техники бега 30,60 м. Изучение техники прыжков в длину с разбега «согнув но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метать из разных положений на дальность  Знать правила соревнований. В прыжках. Уметь выполнять прыжок в длину с разбег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г 6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ктор для прыжков в длину, рулетка, т/мяч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навыков бега 60 метров. Совершенствование техники прыжков с разбега «согнув ноги» (приземление,  прыжок с 7-9 ша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прыжок в длину с разбе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добывать недотающую информацию с помощью вопрос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иметь представление о особенностях метания мяча в цель и дальнос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репление навыка прыжка с разбег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н. мячи, секунд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репление навыкав прыжках в длину сразбега «согнув ноги» Изучение техники метания мяч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метать из разных положений на д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выполнять основное движения в  беге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бегать в равномерном темпе до 10 мину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самостоятельно выделять  и формулировать познавательные це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 выполнять метание мяча с разбега, играть в подвижные игры и эстафеты на развитие  двигательных каче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ыжков в длину с разбега. Тест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/ площадка, тен. мяч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навыка выполнения прыжков в длину с разбега .Знание правила соревнований при проведении прыжков в длину с разбега, метаний Совершенствование техники м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полнять метание мяча на да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правила проведения соревнований по метанию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г 1500 мет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Фишки, секундом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г 1500 метров в равномерном темпе. Закрепление техники метание мяча на да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передачу эстафетной палочки на месте и в дви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охранять доброжелательное отношение друг к другу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 xml:space="preserve">: адекватно понимать оценку взрослого и сверстни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иметь представление о особенностях эстафетного  бега, уметь передавать палочку на месте и в движении, играть в подвижные игры  на развитие  двигательных качеств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стирование. Метание мяча на да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Фишки, секундом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навыка выполнения метания мяча на дальность. Изучение правил соревнований в беге. Развитие кроссовой вынослив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передачу эстафетной палочки на месте и в дви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охранять доброжелательное отношение друг к другу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 xml:space="preserve">: адекватно понимать оценку взрослого и сверстников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иметь представление о особенностях эстафетного  бега, уметь передавать палочку на месте и в движении, играть в подвижные игры  на развитие  двигательных качеств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-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г 200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портплощадка,  секунд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ка выносливости в кроссовом беге 2000 м. Изучение правил соревновании при проведении кросс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. на отдель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бегать кроссовую дистанцию 1000м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правила проведения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ыжок в высоту с разбега «Перешагиванием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 разбег и отталк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улетка, перекладины высокая и низка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хника прыжков в длину с разбега «согнув ноги»  с 7-9 шагов разбега Развитие прыгучести посредством прыжков на месте и в движен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. на отдель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полнять прыжок в длину с места и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одтяги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виды л/упр. и их влияние на организ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ыжки в выс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рул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ршенствование техники  прыжков в высоту с разбега. Развитие прыгучести посредством прыжков на месте и в движении .Упр. на отдель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прыжок в длину с разбега. Уметь пробегать с максимальной скоростью до 30,60 мет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представлять конкретное содержание и сообщать его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прыгать в высоту с прямого разбега, способом «перешагивание»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рать в подвижные игры и эстафеты на развитие  двигательных качеств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 –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ыжок в высоту  с разбега «Перешагивани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ектор для прыжков в длину, рулетка, т/мяч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рка навыка выполнения прыжков в высоту  с разбега. Знание правила соревнований при проведении прыжков в длину с разбег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ршенствование техники метания мяча на дальность: метание м/мяча (150 г) на дальность  с 5-6 шагов разбег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. на отдель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метать из разных положений на дальность  Знать правила соревнований. В прыжках. Уметь выполнять прыжок в длину с разбег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имнастика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Б. Строевые упражне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ирование осан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журнал по Т.Б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чение гимнастических упр. для сохранения  правильной осанки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корректирующих упражнений на контроль ощущения в постановке головы, плеч, позвоночного столба. Контроль осанки в движени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ть Т.Б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строевые упражн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существлять действие по образцу и заданному правил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строевые упражнения  и  акробатические упражнения,  играть в подвижные игры и эстафеты на развитие  двигательных качеств   и закрепление технических элемент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роевые упражнения. Кувырок впе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аты,  перекладин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Акробатика: Совершенствование техники перекатов. кувырка вперёд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троевые упр.: Выполнение команд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Становись!», «Равняйсь!», «Смирно!», «Вольно!» , «Шире шаг!». Совершенствование перестроений из колонны по1 в колонну по 4 дроблением, све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строевые команды, акробатические эле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кувырок вперед и  строевые упражнения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.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роевые упражнения. Кувырок наз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Маты,  скамейки, перекладин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робатика: Совершенствование техники кувырков вперёд, назад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вновесие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Д) - ходьба большими шагами, выпадами., повороты на 90*, 180*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М)-развитие силовых качеств в подтягиваниях в висах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троевые упр.: Выполнение команд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«Становись!», «Равняйсь!», «Смирно!», «Вольно!» , «Шире шаг» перестроений из колонны по1 в колонну по 4 дроблением, свед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строевые команды, акробатические элементы. отд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кувырок назад и  строевые упражнения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вновесие. Акробатический компле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имнастические скамейки, мячи, палки, маты, перекладина.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вновесие: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Д)- упражнения на гимнастическом бревне с мячами и др. предметами на сохранения равновесия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М)-развитие силовых качеств в подтягиваниях в висах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кробатика: Совершенствование техники выполнения комплекса: кувырок вперёд- перекат- стойка на лопатках-перекат- кувырок назад -мос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стаф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 акробатические элементы. отдельно и в комбин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акробатический комплекс и  упражнения на равновес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-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робатический комплек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имн. маты, перекладина, брусья, мяч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Акробатика: Проверка навыка выполнения комплекса акробатических упражнени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пражнения в висах: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(М): Изучение техники: вис  согнувшись и прогнувшись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Д): Изучение смешанных висов.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Эстафеты на координ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висы и упо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исы. Лазанье по кан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имн. маты, перекладина, брусья, набивные мяч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ат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исы: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(М): Совершенствование техники: вис  согнувшись и прогнувшись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Д): совершенствование смешанных висов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зание по канату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зучение техники лазания по канату в три приём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звитие силовых качеств посредством упр. с набивными мячами, подтягивания в висах. Перетягивание каната. Подвиж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висы и упоры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тягивания в висах., лазать по кан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висы и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силовых кач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имн. маты, перекладина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анат, брусья, скамейк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сы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(М): Совершенствование техники: вис  согнувшись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Д): совершенствование смешанных висов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азание по канату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вершенствование техники лазания по канату в три приём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звитие силовых качеств посредством упр. подтягивания в висах, сгибание рук в упоре лёжа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висы и упоры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тягивания в висах., лазать по кан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висы и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 -</w:t>
            </w:r>
            <w:r>
              <w:rPr>
                <w:sz w:val="20"/>
                <w:szCs w:val="22"/>
              </w:rPr>
              <w:t xml:space="preserve">  выполнения вис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Мячи. Гимн. маты, перекладина, брусья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анат, гимнастическая лестница, скамейк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исы: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рка техники выполнения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М) вис  согнувшись и прогнувшис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Д): выполнение смешанных висов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зание : Совершенствование техники лазания по канату в три приём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зучение техники перелезания через препятстви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Эстафеты с преодолением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висы и упоры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зать по гимнастической стенке, по кана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 -</w:t>
            </w:r>
            <w:r>
              <w:rPr>
                <w:sz w:val="20"/>
                <w:szCs w:val="22"/>
              </w:rPr>
              <w:t xml:space="preserve">   лазанье по канату в три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ячи. скакалки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имн. маты,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анат.,козё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азание : Проверка  техники лазания по канату в три приём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порный прыжок: Изучение техники опорного прыжка через козла: вскок в упор присев; соскок прогнувшис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Эстафеты на развитие прыгучест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лазать по канату в три приёма, выполнять опорный прыж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орный пры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имн. маты, перекладина, козел, скакалки, скамей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орный прыжок: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овершенствование  техники опорного прыжка через козла: вскок в упор присев; соскок прогнувшись .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силовых качеств в подтягиваниях в висах 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звитие прыгучести посредством эстафет на прыгучесть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 выполнять опорный прыж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опорный прыжок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орный прыжок. Закрепление навыка вы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имн. маты, перекладина, козел, скакалки, скамейк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порный прыжок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вершенствование  техники опорного прыжка через козла: вскок в упор присев; соскок прогнувшись .Теория: « История возникновения и зарождения Олимпийских игр.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силовых качеств в подтягиваниях в висах 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звитие прыгучести посредством эстафет на прыгучесть.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 выполнять опорный прыж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опорный прыжок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 -</w:t>
            </w:r>
            <w:r>
              <w:rPr>
                <w:sz w:val="20"/>
                <w:szCs w:val="22"/>
              </w:rPr>
              <w:t xml:space="preserve">   опорного прыж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имн. Маты.,козё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Опорный прыжок:  Проверка  техники опорного прыжка на горку матов (вскок в упор  но колени, соскок взмахом рук  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Развитие прыгучести посредством эстафет на прыгучесть.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 выполнять опорный прыжок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простейшие виды травм и меры оказания первой помощ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тест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ажнения на гимнастической стен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имн. маты, перекладина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имнастическая лестница, гантел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исы :Изучение упр. на гимнастической стенке: лазанье по стенке, вис прогнувшис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Эстафеты, подвижные игры на развитие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ви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ражнения на гимнастической скамей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имн. маты, перекладина.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имнастическая лестница, гантел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исы : Изучение упр. на гимнастической скамейке Подъём переворотом в упор толчком двумя руками(М).Махом одной ногой толчком другой подъём переворотом.(Д)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Эстафеты, подвижные игры на развитие координ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вис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упражнения  в па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Гимн. маты, перекладин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гимнастическая лестница, гантел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lang w:val="en-US" w:eastAsia="en-US"/>
              </w:rPr>
              <w:t>ОРУ в движении.Стойки и передвижения в парах.Игра «Перетягивание в па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силовые упражнения в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гры с элементами единобо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ектор для выполния приёмов борьбы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РУ в движении.Стойки и передвижения в парах.Игра «Перетягивание в парах»,«Бсй петухов», «Часовые и развед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силовые упражнения в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координ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ктор для выполния приёмов борь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РУс обручами.Стойки и передвижения в парах.Приёмы страховки.Игра «Перетягивание в парах»,«Бсй петухов», «Часовые и развед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силовые упражнения в парах, владеть приёмами страхов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гры с элементами единобор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ктор для выполния приёмов борьб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РУс гантелями.Стойки и передвижения в парах.Борьба за предмет в парах.Приёмы страховки.Игра «Перетягивание в парах»,«Бсй петухов», «Часовые и разведч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выполнять силовые упражнения в па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эффективно сотрудничать и способствовать продуктивной кооперации, работать в групп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 лазание,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Лыжная подготовка-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Б. Ступающий и скользящий шаг  без пал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Б на уроках по лыжной подготовке. Ступающий и скользящий шаг на лыжах без п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полнять ТБ на уроках по лыжной подготовке, готовить лыжный инвентарь, знать технику передвижения ступающим и скользящим шагом без пал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добывать недостающую информацию с помощью вопросов, сотрудничать со сверстниками и взрослы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определять новый уровень отношения к самому себе как к субъекту деятельности, контролировать процесс и оценивать результат своей деятельности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истегивать крепления, передвигаться ступающим и скользящим шагом без палок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упающий и скользящий шаг с лыжными пал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упающий и скользящий шаг на лыжах с палками и без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нать, как пристегиваются крепления, как выполняются ступающий и скользящий шаг на лыжах с палками и без н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с достаточной полнотой и точностью выражать свои мысли в соответствии с задачами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 xml:space="preserve">:  сохранять заданную цель, контролировать свою деятельность по результату. </w:t>
            </w: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самостоятельно пристегивать крепления, передвигаться ступающим и скользящим шагом  с палками и без ни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вороты на лыжах переступанием и прыжком, обг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вороты на лыжах переступанием и прыжком, ступающий и скользящий шаг на лыжах с палками, выполнение обгона на дистан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выполнять повороты на лыжах переступанием и прыжком, правила обгона, передвижения на лыжах изученными ход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 сотрудничать в ходе групповой работы, слушать и слышать друг друг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осуществлять действия по образцу и заданному правилу, сохранять заданную цель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 xml:space="preserve">: поворачиваться на лыжах переступанием и прыжком, обгон,  передвигаться на лыжах изученными ходами.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переменный и одновременный двухшажный 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Поворот на лыжах переступанием и прыжком, попеременный и одновременный двухшажный хо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нать, как выполнять повороты на лыжах переступанием и прыжком, технику передвижения на лыжах попеременным и одновременным  двухшажным ходом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сотрудничать в ходе групповой работы, слушать и слышать друг друг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  поворачиваться на лыжах переступанием и прыжком, передвигаться на лыжах попеременным и одновременным двухшажным ходо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переменный четырёхшажный  х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переменный и одновременный  ход, попеременный четырёхшажный ход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технику передвижения на лыжах  попеременным и одновременным двухшажным ходом, попеременным одношажным ход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 обеспечивать бесконфликтную совместную работу, слышать слушать друг друг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ередвигаться попеременным и одновременным двухшажным ходом, попеременным одношажным ходом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ход с попеременных ходов на одновр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контрукл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Лыжные ходы, одновременный одношажный ход, переход с попеременных ходов на одновременные. Обгон на лыжне. </w:t>
            </w:r>
            <w:r>
              <w:rPr>
                <w:sz w:val="20"/>
                <w:szCs w:val="20"/>
              </w:rPr>
              <w:t xml:space="preserve"> Преодоление контруклон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различные варианты передвижения на лыжах, правила обгона на лыжн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работать в группе, слушать и слышать друг друг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осуществлять действие по образцу и заданному правилу, сохранять заданную цель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ередвигаться на лыжах различными ходами, обгонять на лыжной тр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</w:rPr>
              <w:t>Подъемы  и спуски в основной стой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до 5 к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ыжные ходы, подъем «елочкой», «полуёлочкой» и спуск в основной стойке .Прохождение дистанции 5 к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различные варианты передвижения на лыжах, подниматься «елочкой», «полуелочкой» и спускаться со склона  в основной стой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слушать и слышать учителя и друг друга, сотрудничать в достижении цел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видеть указанную ошибку, исправлять ее, сохранять заданную цель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ередвигаться на лыжах различными ходами, подниматься «елочкой», «полуелочкой» и спускаться со склона  в основной стойк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ъем на склон, торможение «плугом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ыжные ходы, подъем на склон «лесенкой», «елочкой», «полуелочкой», спуск в основной стойке, торможение «плуг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технику выполнения лыжных ходов, технику подъема на склон «лесенкой», «елочкой», «полуелочкой», спуска в основной стойке, торможения «плуг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добывать недостающую информацию с помощью вопросов, сотрудничать со сверстниками и взрослыми</w:t>
            </w:r>
            <w:r>
              <w:rPr>
                <w:i/>
                <w:sz w:val="20"/>
                <w:szCs w:val="22"/>
              </w:rPr>
              <w:t xml:space="preserve"> Регулятивные</w:t>
            </w:r>
            <w:r>
              <w:rPr>
                <w:sz w:val="20"/>
                <w:szCs w:val="22"/>
              </w:rPr>
              <w:t>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ередвигаться на лыжах различными ходами, подниматься «елочкой», «полуелочкой» и спускаться со склона  в основной стойке, тормозить «плугом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 с преодолением препятствий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Лыжные ходы, подъемы на склон и спуски со склона, торможение плугом, спуск со склона на лыжах «змей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 технику выполнения лыжных ходов, подъема на склон и спуска со склона, торможения плугом, спуска со склона на лыжах «змейкой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видеть указанную ошибку и исправлять ее, сохранять заданную цель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 xml:space="preserve">: передвигаться на лыжах, спускаться на лыжах «змейкой»,  подниматься на склон и спускаться со склона.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Преодоление контрукл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вижение на лыжах различными ходами, спуск  «змейкой», подвижная игра на лыжах «Накаты».</w:t>
            </w:r>
            <w:r>
              <w:rPr>
                <w:sz w:val="20"/>
                <w:szCs w:val="20"/>
              </w:rPr>
              <w:t xml:space="preserve"> Преодоление контрукл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выполняется передвижение на лыжах, спуск «змейкой», правила подвижной игры на лыжах «Нака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добывать недостающую информацию с помощью вопросов, сотрудничать со сверстниками и взрослым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контролировать процесс и оценивать результат своей деятельности, сохранять заданную цель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ередвигаться на лыжах, спускаться на лыжах  «змейкой», играть в подвижную игру на лыжах «Накат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хождение дистанции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км на лыж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хождение дистанции 2 км, катание со склона в низкой стой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проходить дистанцию 2 км на лыж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устанавливать рабочие отношения, сотрудничать  в достижении цели со сверстникам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роходить дистанцию 2 км на лыжа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.02-2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й урок по лыжной подготов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лыжи у каждого учени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Лыжные ходы, подъемы на склон и спуски со склона, торможение плугом, спуск со склона на лыжах «змейк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передвигаться на лыжах различными ходами, как поворачиваться переступанием и прыжком, передвигаться «змейкой», подниматься на склон «лесенкой», спускаться в основной и низкой стой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эффективно сотрудничать и способствовать продуктивной коопер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 xml:space="preserve">: адекватно понимать оценку взрослого и сверстников. 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передвигаться на лыжах, передвигаться и спускаться со склона «змейкой», подниматься на склон «лесенкой», спускаться со склона в низкой стойке, тормозить «плугом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(волейбол)-1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тоика  и передвижения. Техника верхней передач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ТБ. Стоики  волейболиста, передвижений в стойке волейболист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учение техники верхней передачи мяча (передача двумя руками сверху на месте)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звитие прыгучести посредством прыжков со скакалко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техники ранее изученной верхней передачи над собой во встречных колонн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Уметь выполнять стойку волейболиста, передвижения в стойк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основную стойку волейболиста и технику передвижения  в стойке, технику приема и передачи мяча сверху двумя руками, 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 -</w:t>
            </w:r>
            <w:r>
              <w:rPr>
                <w:sz w:val="20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ыжки через скакалк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ёма мяча двумя  руками  сниз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вершенствование техники верхней передачи мяча. Изучение техники приёма мяча двумя  руками  снизу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ка навыка в прыжках через скакалку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гра «волейбол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Уметь правильно технически выполнять верхнюю передачу и приём мяча двумя руками снизу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-</w:t>
            </w:r>
            <w:r>
              <w:rPr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полнения  верхней передачи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рка навыка выполнения  верхней передачи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ршенствование техники приёма мяча двумя руками снизу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силовых качеств посредством упражнений с набивными мячами (1кг)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гра 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технически выполнять верхнюю передачу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3-11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иём  мяча двумя  руками снизу  и передача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акрепление навыка выполнения приёма мяча двумя  руками снизу  и передача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скоростно-силовых качеств посредством прыжков в длину с мест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Игра «Волейбо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технически выполнять  передачу мяч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играть в спортивные игры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существлять действия по образцу и заданному правилу, контролировать свою деятельность по результа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выполнять основные технико-тактические элементы,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ижняя прямая подача мя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зучение техники нижней прямой подачи мяча.(3-6 м от сетки)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координации посредством эстафет с элементами волейбол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Игра «Волейбол»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меть правильно технически выполнять нижнюю подачу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играть в подвижные иг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выполнять основные технико-тактические элементы,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навыка выполнения прёма мяча над собой во встречных колонн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рка навыка выполнения прёма мяча над собой во встречных колоннах. Развитие координации посредством эстафет с элементами волейбол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гра 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меть правильно технически выполнять нижнюю подачу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играть в подвижные иг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выполнять основные технико-тактические элементы,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8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Тестирование-</w:t>
            </w:r>
            <w:r>
              <w:rPr>
                <w:sz w:val="20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выполнения нижней прямой подачи мяч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рка  навыка выполнения нижней прямой подачи мяча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вершенствование  техники прямого нападающего удара после подбрасывания мяча партнёром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Эстафеты с преодолением препят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технически выполнять нижнюю подачу мя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актические действия: Позиционные напа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стафеты с мячами на развитие координации. Прыжки в длину с места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зиционные нападение с изменением пози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Уметь правильно технически выполнять нижнюю подачу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играть в подвижные иг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выполнять основные технико-тактические элементы,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жняя прямая подача мяча, приём после подачи. Игра «Волейбо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а “Волейбол”. Совершенствование техники нижней подачи мяча  ,приёма мяча  Позиционные нападение с изменением позиций. Развитие координации посредством эстафет с использованием изученных технических действий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технически выполнять нижнюю подачу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играть в подвижные иг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контролировать свою деятельность по результату, адекватно оценивать свои действия и действия партнеров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основную стойку волейболиста и технику передвижения  в стойке, технику приема и передачи мяча сверху двумя руками, 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жняя прямая подача мяча, приём после пода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Совершенствование техники нижней подачи мяча  ,приёма мяча. Совершенствование техники приёма мяча двумя  руками  снизу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а «пионербол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технически выполнять нижнюю подачу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играть в подвижные иг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стирование-</w:t>
            </w:r>
            <w:r>
              <w:rPr>
                <w:sz w:val="20"/>
                <w:szCs w:val="22"/>
              </w:rPr>
              <w:t xml:space="preserve">    Нижняя прямая подача мяча, приём после подач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ум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верка навыка выполнения  нижней передачи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овершенствование техники приёма мяча двумя руками снизу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витие силовых качеств посредством упражнений с набивными мячами (1кг)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гра «Волейб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правильно технически выполнять нижнюю передачу мяча ,приём мяч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: проходить тестирование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навыка прямого нападающего уд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, свисток, мячи, волейбольная сетк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верка навыка выполнения прямого нападающего удара после подбрасывания мяча партнёром. Эстафеты с элементами изученных технических действий. Встречная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авильно технически выполнять  передачу мяча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играть в 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осуществлять действия по образцу и заданному правилу, контролировать свою деятельность по результату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 xml:space="preserve">: выполнять основные технико-тактические элементы,,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играть в подвижные игры и эстафеты на развитие  двигательных качеств   и закрепление технических элементов, играть в волейбол по упрощенным правил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</w:rPr>
              <w:t>Спортивные игры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Баскетбол – 6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ача мяча на месте. Развитие скоростных кач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секундомер, мя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структаж по </w:t>
            </w:r>
            <w:r>
              <w:rPr/>
              <w:t>ТБ</w:t>
            </w:r>
            <w:r>
              <w:rPr>
                <w:sz w:val="20"/>
                <w:szCs w:val="22"/>
              </w:rPr>
              <w:t>. Разминка с мячом, знать различные варианты ведения мяча. Передача мяча различными способами на месте. Бросок мяча одной рукой  в движении от плеча. Быстрый проры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выполнять ведение мяча, играть в подвижную игру «Штур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сохранять заданную цель, контролировать свою деятельность по результату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 выполнять основные элементы баскетбола, знать правила игры, 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ередвижений и остановок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секундомер, мя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минка с мячами, броски и ловля мяча, техника ведения мяча. Совершенствование передвижений игрока .Передача мяча различными способами на месте. Развитие скоростных качест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Знать технику  бросков и ловли мяча, ведения мяча, , играть в подвижную игру «Штурм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контролировать процесс и оценивать результат своей деятельности, сохранять заданную цель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 выполнять основные элементы баскетбола, знать правила игры, 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скоростных кач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секундомер, мя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Разминка с мячом, знать различные варианты ведения мяча. Совершенствование передвижений игрока .Передача мяча различными способами на месте .Быстрый прорыв(3х2) Развитие скоростных качест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выполнять ведение мяча, играть в подвижную игру «Штур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сохранять заданную цель, контролировать свою деятельность по результату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 выполнять основные элементы баскетбола, знать правила игры,  играть в подвижные игры и эстафеты на развитие  двигательных качеств   и закрепление технических элемен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движения и остановки игро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секундомер, мя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ередвижений и остановок игрока .Передачи мяча различными  способами в движении. Бросок мяча одной рукой от плеча со средней дистанции. Зонная защита (2х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выполняются броски мяча в баскетбольное кольцо способом «снизу», играть в баскетбол по упрощенным правил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 xml:space="preserve">:  выполнять основные элементы баскетбола, знать правила игры,  играть в подвижные игры и эстафеты на развитие  двигательных качеств   и закрепление технических элементов,играть в баскетбол по упрощенным правилам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дачи мяча различными способами .Развитие скоростных качес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Свисток, секундомер, мячи, набивные мя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инка с набивным мячом, техника броска набивного мяча от груди  «снизу».</w:t>
            </w:r>
            <w:r>
              <w:rPr>
                <w:sz w:val="20"/>
              </w:rPr>
              <w:t xml:space="preserve"> Совершенствование передвижений и остановок игрока. Передачи мяча различными  способами в движении. Бросок мяча одной рукой от плеча со средней дистанции. Зонная защита (2х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Знать, как выполняются броски набивного мяча от груди  «снизу», правила подвижной игры «Точно в ц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добывать недостающую информацию с помощью вопросов, представлять конкретное содержание и  сообщать его в устной форм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самостоятельно формулировать познавательные цели, находить необходимую информацию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бросать набивной мяч от груди и способом «снизу»,  играть в подвижную игру «Точно в цель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дение мяча с сопротивл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висток, секундомер, мяч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ршенствование передвижений и остановок игрока. Передача мяча различными способами в движении с сопротивлением. Сочетание приёмов: ведение, передача, бросок. Нападение против зонной защиты. Нападение через заслон. Развитие координационных кач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Знать, как выполняются броски мяча в баскетбольное кольцо способом «сверху» и «снизу», играть в баскетбол по упрощенным правил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Коммуникативные</w:t>
            </w:r>
            <w:r>
              <w:rPr>
                <w:sz w:val="20"/>
                <w:szCs w:val="22"/>
              </w:rPr>
              <w:t>:  с достаточной полнотой и точностью выражать свои мысли в соответствии с задачами и условиями коммуникации, слушать и слышать учителя и друг друг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2"/>
              </w:rPr>
              <w:t>Регулятивные</w:t>
            </w:r>
            <w:r>
              <w:rPr>
                <w:sz w:val="20"/>
                <w:szCs w:val="22"/>
              </w:rPr>
              <w:t>: осуществлять действие по образцу и заданному правилу.</w:t>
            </w:r>
          </w:p>
          <w:p>
            <w:pPr>
              <w:pStyle w:val="Normal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Познавательные</w:t>
            </w:r>
            <w:r>
              <w:rPr>
                <w:sz w:val="20"/>
                <w:szCs w:val="22"/>
              </w:rPr>
              <w:t>:  выполнять основные элементы баскетбола, знать правила игры,  играть в подвижные игры и эстафеты на развитие  двигательных качеств   и закрепление технических элементов,играть в баскетбол по упрощенным правила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российск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комплекс ГТО – 6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/>
                <w:i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5-1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ТО Подтягивания и отжим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Фишки, секунд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Равномерный бег до 1000 метров. ОРУ. СБ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г с ускорением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Подтягивание и отжимание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силовые упражнения (подтягивания и отжим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требования и нормы Всероссийского комплекса Г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ТО. Кроссовый бе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Фишки, секунд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оссовый бег до 4 км.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РУ Упражнения на  растяжку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 игры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ажнения на основ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бегать кроссовую дистанцию  3 к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требования и нормы Всероссийского комплекса Г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ГТО. Бег на короткие дистанции- 60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Фишки, секундом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вномерный бег до 1000 метров. ОРУ. СБУ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г с ускорением до 40м.  Старт, стартовый разгон и финиширова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витие скоростно-силовых качест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пробегать с максимальной скоростью до 60 метр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требования и нормы Всероссийского комплекса Г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ТО. Метания мяча на точн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н. мячи, секунд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Равномерный бег до 1000 метров. ОРУ. СБУ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Метание мяча в горизонтальную и вертикальную цель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 дальност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/ игры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ажнения на основ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метать  мяч из разных положений на точн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требования и нормы Всероссийского комплекса Г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ТО. Метания мяча на дальн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бинирова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кущ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ен. мячи, секундоме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Равномерный бег до 1000 метров. ОРУ. СБУ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 xml:space="preserve">Бег с ускорением до 40м Метание мяча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 дальност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игры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пражнения на основные мышечны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меть метать  мяч на дальн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требования и нормы Всероссийского комплекса Г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ТО. Прыжок в длину с мест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нтроль двигательных каче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улетка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секундомер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вномерный бег до 1000 метров. ОРУ. СБУ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ег с ускорением до 40м Прыжок в длину с места. Многоскоки. Эстаф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Уметь выполнять прыжок в длину с места: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лушать и слышать друг друга, устанавливать рабочие отношени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: видеть указанную ошибку и исправлять ее, сохранять заданную цель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</w:rPr>
              <w:t>: выполнять требования и нормы Всероссийского комплекса ГТ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омплекс №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В результате освоения обязательного минимума содержания учебного предмета «Физическая культура» выпускники должны достигнуть следующего уровня развития физической культуры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</w:rPr>
        <w:t>Знать: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историческое развитие физической культуры в России (в СССР), особенности развития избранного вида спорта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физиологические 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психофункциональные особенности собственного организма, индивидуальные способы контроля 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widowControl w:val="false"/>
        <w:autoSpaceDE w:val="false"/>
        <w:rPr/>
      </w:pPr>
      <w:r>
        <w:rPr/>
        <w:t xml:space="preserve">– </w:t>
      </w: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Style18"/>
        <w:spacing w:before="0" w:after="0"/>
        <w:rPr/>
      </w:pPr>
      <w:r>
        <w:rPr>
          <w:rStyle w:val="StrongEmphasis"/>
        </w:rPr>
        <w:t>Уметь: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выполнять акробатические, гимнастические, легкоатлетические упражнения (комбинации), технические действия спортивных игр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соблюдать безопасность при выполнении физических упражнений и проведении туристических походов;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осуществлять судейство школьных соревнований по одному из программных видов спорта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монстрировать: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</w:rPr>
      </w:pPr>
      <w:r>
        <w:rPr>
          <w:b/>
          <w:bCs/>
          <w:i/>
        </w:rPr>
        <w:t>Двигательные умения, навыки и способности:</w:t>
      </w:r>
    </w:p>
    <w:p>
      <w:pPr>
        <w:pStyle w:val="Normal"/>
        <w:ind w:left="360" w:hanging="0"/>
        <w:rPr/>
      </w:pPr>
      <w:r>
        <w:rPr>
          <w:bCs/>
          <w:i/>
        </w:rPr>
        <w:t>В  циклических и ациклических локомоциях:</w:t>
      </w:r>
    </w:p>
    <w:p>
      <w:pPr>
        <w:pStyle w:val="Normal"/>
        <w:ind w:left="360" w:hanging="0"/>
        <w:rPr/>
      </w:pPr>
      <w:r>
        <w:rPr>
          <w:bCs/>
          <w:i/>
        </w:rPr>
        <w:t xml:space="preserve">- </w:t>
      </w:r>
      <w:r>
        <w:rPr>
          <w:bCs/>
        </w:rPr>
        <w:t xml:space="preserve"> учащиеся должны пробегать с максимальной скоростью 100 м. из положения высокого старта, </w:t>
      </w:r>
    </w:p>
    <w:p>
      <w:pPr>
        <w:pStyle w:val="Normal"/>
        <w:ind w:left="360" w:hanging="0"/>
        <w:rPr/>
      </w:pPr>
      <w:r>
        <w:rPr>
          <w:bCs/>
          <w:i/>
        </w:rPr>
        <w:t>-</w:t>
      </w:r>
      <w:r>
        <w:rPr>
          <w:bCs/>
        </w:rPr>
        <w:t>бегать в равномерном темпе до 25 минут юноши и 20 минут девушки,</w:t>
      </w:r>
    </w:p>
    <w:p>
      <w:pPr>
        <w:pStyle w:val="Normal"/>
        <w:ind w:left="360" w:hanging="0"/>
        <w:rPr/>
      </w:pPr>
      <w:r>
        <w:rPr>
          <w:bCs/>
          <w:i/>
        </w:rPr>
        <w:t>-</w:t>
      </w:r>
      <w:r>
        <w:rPr>
          <w:bCs/>
        </w:rPr>
        <w:t xml:space="preserve"> прыгать в высоту с 9-25 м. разбега одним из способов, </w:t>
      </w:r>
    </w:p>
    <w:p>
      <w:pPr>
        <w:pStyle w:val="Normal"/>
        <w:ind w:left="360" w:hanging="0"/>
        <w:rPr/>
      </w:pPr>
      <w:r>
        <w:rPr>
          <w:bCs/>
          <w:i/>
        </w:rPr>
        <w:t>-</w:t>
      </w:r>
      <w:r>
        <w:rPr>
          <w:bCs/>
        </w:rPr>
        <w:t>преодолевать вертикальные и горизонтальные препятствия без опоры и с опорой,</w:t>
      </w:r>
    </w:p>
    <w:p>
      <w:pPr>
        <w:pStyle w:val="Normal"/>
        <w:ind w:left="360" w:hanging="0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 осуществлять челночный бег 3 х10 м. юноши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В метаниях на дальность и на меткость:</w:t>
      </w:r>
    </w:p>
    <w:p>
      <w:pPr>
        <w:pStyle w:val="Normal"/>
        <w:ind w:left="360" w:hanging="0"/>
        <w:rPr/>
      </w:pPr>
      <w:r>
        <w:rPr>
          <w:bCs/>
          <w:i/>
        </w:rPr>
        <w:t>-</w:t>
      </w:r>
      <w:r>
        <w:rPr>
          <w:bCs/>
        </w:rPr>
        <w:t xml:space="preserve"> учащиеся должны метать различные по массе и форме снаряды (гранату, дротики, утяжеленные мячи и др.) с места и с разбега, </w:t>
      </w:r>
    </w:p>
    <w:p>
      <w:pPr>
        <w:pStyle w:val="Normal"/>
        <w:ind w:left="360" w:hanging="0"/>
        <w:rPr/>
      </w:pPr>
      <w:r>
        <w:rPr>
          <w:bCs/>
          <w:i/>
        </w:rPr>
        <w:t>-</w:t>
      </w:r>
      <w:r>
        <w:rPr>
          <w:bCs/>
        </w:rPr>
        <w:t>метать различные по массе и форме снаряды в горизонтальную цель с 10-12 м. девушки и 15-20 м. юноши,</w:t>
      </w:r>
    </w:p>
    <w:p>
      <w:pPr>
        <w:pStyle w:val="Normal"/>
        <w:ind w:left="360" w:hanging="0"/>
        <w:rPr>
          <w:bCs/>
        </w:rPr>
      </w:pPr>
      <w:r>
        <w:rPr>
          <w:bCs/>
          <w:i/>
        </w:rPr>
        <w:t>-</w:t>
      </w:r>
      <w:r>
        <w:rPr>
          <w:bCs/>
        </w:rPr>
        <w:t xml:space="preserve"> метать теннисный мяч в вертикальную цель с 10 м. девушки и с 15 м. юноши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  <w:t>В гимнастических и акробатических упражнениях:</w:t>
      </w:r>
    </w:p>
    <w:p>
      <w:pPr>
        <w:pStyle w:val="Normal"/>
        <w:ind w:left="360" w:hanging="0"/>
        <w:rPr/>
      </w:pPr>
      <w:r>
        <w:rPr>
          <w:bCs/>
        </w:rPr>
        <w:t xml:space="preserve"> </w:t>
      </w:r>
      <w:r>
        <w:rPr>
          <w:b/>
          <w:bCs/>
        </w:rPr>
        <w:t>юноши должны выполнять</w:t>
      </w:r>
    </w:p>
    <w:p>
      <w:pPr>
        <w:pStyle w:val="Normal"/>
        <w:ind w:left="360" w:hanging="0"/>
        <w:rPr>
          <w:bCs/>
        </w:rPr>
      </w:pPr>
      <w:r>
        <w:rPr>
          <w:bCs/>
        </w:rPr>
        <w:t>- комбинацию из пяти элементов на перекладине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опорный прыжок ноги врозь через коня в длину., </w:t>
      </w:r>
    </w:p>
    <w:p>
      <w:pPr>
        <w:pStyle w:val="Normal"/>
        <w:ind w:left="360" w:hanging="0"/>
        <w:rPr>
          <w:bCs/>
        </w:rPr>
      </w:pPr>
      <w:r>
        <w:rPr>
          <w:bCs/>
        </w:rPr>
        <w:t>-акробатическую  комбинацию из пяти элементов, включающую длинный кувырок через препятствие высотой 90 см., стойку на руках,  переворот боком и другие ранее изученные элементы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евушки должны выполнять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комбинацию  из отдельных элементов со скакалкой и  обручем,</w:t>
      </w:r>
    </w:p>
    <w:p>
      <w:pPr>
        <w:pStyle w:val="Normal"/>
        <w:ind w:left="360" w:hanging="0"/>
        <w:rPr/>
      </w:pPr>
      <w:r>
        <w:rPr>
          <w:b/>
          <w:bCs/>
        </w:rPr>
        <w:t>-</w:t>
      </w:r>
      <w:r>
        <w:rPr>
          <w:bCs/>
        </w:rPr>
        <w:t xml:space="preserve"> акробатическую связку из пяти ранее изученных  элементов.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</w:rPr>
      </w:pPr>
      <w:r>
        <w:rPr>
          <w:bCs/>
          <w:i/>
        </w:rPr>
        <w:t>В спортивных играх: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чащиеся должны демонстрировать и применять в игре основные технико-тактические действия баскетбола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пособы физкультурно – оздоровительной деятельности:</w:t>
      </w:r>
    </w:p>
    <w:p>
      <w:pPr>
        <w:pStyle w:val="Normal"/>
        <w:ind w:left="360" w:hanging="0"/>
        <w:rPr/>
      </w:pPr>
      <w:r>
        <w:rPr/>
        <w:t>-учащиеся должны использовать различные виды физических упражнений с целью самосовершенствования, организации досуга и здорового образа жизни, осуществлять коррекцию недостатков физического развития, проводить самоконтроль и саморегуляцию физических и психических состоя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Способы спортивной деятельности:</w:t>
      </w:r>
    </w:p>
    <w:p>
      <w:pPr>
        <w:pStyle w:val="Normal"/>
        <w:ind w:left="360" w:hanging="0"/>
        <w:rPr/>
      </w:pPr>
      <w:r>
        <w:rPr/>
        <w:t>-учащийся должен осуществлять соревновательную деятельность по легкой атлетике и одному из видов спорт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/>
          <w:bCs/>
        </w:rPr>
        <w:t>Физическая подготовленнос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68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8138"/>
        <w:gridCol w:w="1710"/>
        <w:gridCol w:w="171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способности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Физические упражн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ные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, 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  <w:tr>
        <w:trPr>
          <w:trHeight w:val="5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 м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>
          <w:trHeight w:val="5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, с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</w:tr>
      <w:tr>
        <w:trPr>
          <w:trHeight w:val="54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 в висе лёжа на низкой перекладине, кол-во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в висе на высокой перекладине, кол-во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8"/>
        </w:numPr>
        <w:spacing w:before="0" w:after="0"/>
        <w:rPr/>
      </w:pPr>
      <w:r>
        <w:rPr>
          <w:rStyle w:val="StrongEmphasi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 xml:space="preserve">для: </w:t>
      </w:r>
    </w:p>
    <w:p>
      <w:pPr>
        <w:pStyle w:val="Style18"/>
        <w:spacing w:before="0" w:after="0"/>
        <w:rPr/>
      </w:pPr>
      <w:r>
        <w:rPr/>
        <w:t xml:space="preserve">– </w:t>
      </w:r>
      <w:r>
        <w:rPr/>
        <w:t xml:space="preserve">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итерии оценивания подготовленности учащихс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Критерии оценивания по физической культуре являются качественными и количественны: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Количественные критерии успеваемости </w:t>
      </w:r>
      <w:r>
        <w:rPr>
          <w:color w:val="000000"/>
        </w:rPr>
        <w:t>определяют сдвиги в физической подготовленности, складывающиеся из показателей развития основных физических способностей: силовых, скоростных, координационных, выносливости, гибкости и их сочетаний, что отражает направленность и уровни реализуемых образовательных програм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2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510"/>
        <w:gridCol w:w="1109"/>
        <w:gridCol w:w="1110"/>
        <w:gridCol w:w="1109"/>
        <w:gridCol w:w="1110"/>
        <w:gridCol w:w="1109"/>
        <w:gridCol w:w="1110"/>
      </w:tblGrid>
      <w:tr>
        <w:trPr>
          <w:trHeight w:val="26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вочк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льчики</w:t>
            </w:r>
          </w:p>
        </w:tc>
      </w:tr>
      <w:tr>
        <w:trPr>
          <w:trHeight w:val="14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5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3»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30 м, 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60 м, 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1.</w:t>
            </w:r>
            <w:r>
              <w:rPr>
                <w:lang w:val="en-US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1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ночный бег 3х10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0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г </w:t>
            </w:r>
            <w:r>
              <w:rPr>
                <w:lang w:val="en-US"/>
              </w:rPr>
              <w:t>3</w:t>
            </w:r>
            <w:r>
              <w:rPr/>
              <w:t xml:space="preserve">000 м, мин. </w:t>
            </w:r>
            <w:r>
              <w:rPr>
                <w:lang w:val="en-US"/>
              </w:rPr>
              <w:t xml:space="preserve">( </w:t>
            </w:r>
            <w:r>
              <w:rPr/>
              <w:t>ма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50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г 2000 м, мин. 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ние мяча 150 г,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тягивание (мал.), дев на низкой перекладине из виса лёж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места, с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6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ки в длину с разбега. с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6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ыжок в высоту,  с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>
          <w:trHeight w:val="26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гибание и разгибание рук в упоре леж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5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ъем туловища  из положения леж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 спине за 30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4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ыжки через скакалку за 1 мин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ра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1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ьба на лыжах 3км (мин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45</w:t>
            </w:r>
          </w:p>
        </w:tc>
      </w:tr>
      <w:tr>
        <w:trPr>
          <w:trHeight w:val="27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клон вперед из положения сидя, с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чественные критерии успеваемости </w:t>
      </w:r>
      <w:r>
        <w:rPr>
          <w:color w:val="000000"/>
        </w:rPr>
        <w:t xml:space="preserve">характеризуют степень овладения программным материа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зовательный стандарт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уществляя оценивание подготовленности по физической культуре, учителя реализуют не только собственно оценочную, но и стимулирующую и воспитывающую функции, учитывая темп (динамику изменения развития физических качеств за определенный период времени, а не в данный момент) и индивидуальные особенности учащихся (типы телосложения, психические и физиологиче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чественные критерии успеваемости </w:t>
      </w:r>
      <w:r>
        <w:rPr>
          <w:color w:val="000000"/>
        </w:rPr>
        <w:t xml:space="preserve">характеризуют степень овладения программным материалом: знаниями, двигательными умениями и навыками, способами физкультурно-оздоровительной деятельности, включенными в обязательный минимум содержания образования и в школьный образовательный стандарт.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Осуществляя оценивание подготовленности по физической культуре, учителя реализуют не только собственно оценочную, но и стимулирующую и воспитывающую функции, учитывая темп (динамику изменения развития физических качеств за определенный период времени, а не в данный момент) и индивидуальные особенности учащихся (типы телосложения, психические и физиологические особенности). При этом учителю необходимо быть максимально тактичным, внимательным, не унижать человеческое достоинство обучающегося, заботясь о повышении и дальнейшем развитии интереса к физической культуре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роведения аттестации учащихся специальной медицинской групп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В соответствии с рекомендациями Министерства образования Российской Федерации учитываются  особенности в организации занятий физической культурой в СМГ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Дети II и III групп здоровья, которые составляют СМГ, по своим двигательным возможностям не могут сравниться со здоровыми детьми. Общий объем двигательной активности и интенсивность физических нагрузок обучающихся в СМГ должны быть снижены по сравнению с объемом нагрузки для учащихся основной и подготовительной групп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 xml:space="preserve">В то же время, несмотря на низкий исходный уровень физической подготовленности учащихся СМГ, регулярные занятия физической культурой небольшого объема и интенсивности позволяют вскоре (через 1,5–2 месяца) заметить положительную динамику в развитии их физических возможностей и общем оздоровлении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Кроме этого, каждый из обучающихся в СМГ имеет свой набор ограничений двигательной активности, который обусловлен формой и тяжестью его заболевания. Такие ограничения неизбежно накладывают отпечаток на степень развития двигательных навыков и качеств. В силу вышеназванных причин оценивать достижения обучающихся в СМГ по критериям, которые используются для выставления отметки учащимся основной группы, нельз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 xml:space="preserve">Для обучающихся в СМГ в первую очередь необходимо оценить их успехи в формировании навыков здорового образа жизни и рационального двигательного режим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При выставлении текущей отметки обучающимся в СМГ необходимо соблюдать особый такт, быть максимально внимательным, не унижать достоинства ученика, использовать отметку таким образом, чтобы она способствовала его развитию, стимулировала его на дальнейшие занятия физической культурой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Итоговая отметка по физической культуре в СМГ выставляется с учетом теоретических и практических знаний (двигательных умений и навыков, умений осуществлять физкультурно-оздоровительную и спортивно-оздоровительную деятельность), а также с учетом динамики физической подготовленности и прилежания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 xml:space="preserve">Основной акцент в оценивании учебных достижений по физической культуре учащихся, имеющих выраженные отклонения в состоянии здоровья, должен быть сделан на стойкой их мотивации к занятиям физическими упражнениями и динамике их физических возможностей. При самых незначительных положительных изменениях в физических возможностях обучающихся, которые обязательно должны быть замечены учителем и сообщены учащемуся (родителям), выставляется положительная отмет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ind w:firstLine="709"/>
        <w:jc w:val="both"/>
        <w:rPr/>
      </w:pPr>
      <w:r>
        <w:rPr/>
        <w:t>Положительная отметка должна быть выставлена также обучающемуся, который не продемонстрировал существенных сдвигов в формировании навыков, умений и развитии физических качеств, но регулярно посещал занятия по физической культуре, старательно выполнял задания учителя, овладел доступными ему навыками самостоятельных занятий оздоровительной или корригирующей гимнастикой, необходимыми знаниями в области физической культу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2299" w:type="dxa"/>
        <w:jc w:val="left"/>
        <w:tblInd w:w="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4962"/>
        <w:gridCol w:w="992"/>
      </w:tblGrid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лекс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лекс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для мышц сто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ибание и разгибание рук в упоре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для мышц п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. для мышц пр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лекс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мплекс № 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гибание и разгибание рук в упоре л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ыжки на скакал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Пистолетик» (приседание на одной нож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Демонстрационный материал:</w:t>
      </w:r>
    </w:p>
    <w:p>
      <w:pPr>
        <w:pStyle w:val="Normal"/>
        <w:rPr/>
      </w:pPr>
      <w:r>
        <w:rPr/>
        <w:t>- таблицы стандартов физического развития и физической подготовленности;</w:t>
      </w:r>
    </w:p>
    <w:p>
      <w:pPr>
        <w:pStyle w:val="Normal"/>
        <w:rPr/>
      </w:pPr>
      <w:r>
        <w:rPr/>
        <w:t>- плакаты методические;</w:t>
      </w:r>
    </w:p>
    <w:p>
      <w:pPr>
        <w:pStyle w:val="Normal"/>
        <w:rPr/>
      </w:pPr>
      <w:r>
        <w:rPr/>
        <w:t>- портреты выдающихся спортсменов, деятелей физической культуры, спорта и олимпийского движения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Технические средства:</w:t>
      </w:r>
    </w:p>
    <w:p>
      <w:pPr>
        <w:pStyle w:val="Normal"/>
        <w:rPr/>
      </w:pPr>
      <w:r>
        <w:rPr/>
        <w:t>- телевизор;</w:t>
      </w:r>
    </w:p>
    <w:p>
      <w:pPr>
        <w:pStyle w:val="Normal"/>
        <w:rPr/>
      </w:pPr>
      <w:r>
        <w:rPr/>
        <w:t>- аудиоцентр с системой озвучивания спортивного зала;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чебно-практическое и учебно-лабораторное  оборудование:</w:t>
      </w:r>
    </w:p>
    <w:p>
      <w:pPr>
        <w:pStyle w:val="Normal"/>
        <w:rPr/>
      </w:pPr>
      <w:r>
        <w:rPr/>
        <w:t>- стенка гимнастическая;</w:t>
      </w:r>
    </w:p>
    <w:p>
      <w:pPr>
        <w:pStyle w:val="Normal"/>
        <w:rPr/>
      </w:pPr>
      <w:r>
        <w:rPr/>
        <w:t>- бревно гимнастическое;</w:t>
      </w:r>
    </w:p>
    <w:p>
      <w:pPr>
        <w:pStyle w:val="Normal"/>
        <w:rPr/>
      </w:pPr>
      <w:r>
        <w:rPr/>
        <w:t>- скамейки гимнастические;</w:t>
      </w:r>
    </w:p>
    <w:p>
      <w:pPr>
        <w:pStyle w:val="Normal"/>
        <w:rPr/>
      </w:pPr>
      <w:r>
        <w:rPr/>
        <w:t>- перекладина гимнастическая;</w:t>
      </w:r>
    </w:p>
    <w:p>
      <w:pPr>
        <w:pStyle w:val="Normal"/>
        <w:rPr/>
      </w:pPr>
      <w:r>
        <w:rPr/>
        <w:t>- перекладина навесная;</w:t>
      </w:r>
    </w:p>
    <w:p>
      <w:pPr>
        <w:pStyle w:val="Normal"/>
        <w:rPr/>
      </w:pPr>
      <w:r>
        <w:rPr/>
        <w:t>- канат для лазания;</w:t>
      </w:r>
    </w:p>
    <w:p>
      <w:pPr>
        <w:pStyle w:val="Normal"/>
        <w:rPr/>
      </w:pPr>
      <w:r>
        <w:rPr/>
        <w:t>- маты гимнастические;</w:t>
      </w:r>
    </w:p>
    <w:p>
      <w:pPr>
        <w:pStyle w:val="Normal"/>
        <w:rPr/>
      </w:pPr>
      <w:r>
        <w:rPr/>
        <w:t>- мячи набивные 1кг;</w:t>
      </w:r>
    </w:p>
    <w:p>
      <w:pPr>
        <w:pStyle w:val="Normal"/>
        <w:rPr/>
      </w:pPr>
      <w:r>
        <w:rPr/>
        <w:t>-  скакалки гимнастические;</w:t>
      </w:r>
    </w:p>
    <w:p>
      <w:pPr>
        <w:pStyle w:val="Normal"/>
        <w:rPr/>
      </w:pPr>
      <w:r>
        <w:rPr/>
        <w:t>- мячи малые;</w:t>
      </w:r>
    </w:p>
    <w:p>
      <w:pPr>
        <w:pStyle w:val="Normal"/>
        <w:rPr/>
      </w:pPr>
      <w:r>
        <w:rPr/>
        <w:t>- палки гимнастические;</w:t>
      </w:r>
    </w:p>
    <w:p>
      <w:pPr>
        <w:pStyle w:val="Normal"/>
        <w:rPr/>
      </w:pPr>
      <w:r>
        <w:rPr/>
        <w:t>- обручи гимнастические;</w:t>
      </w:r>
    </w:p>
    <w:p>
      <w:pPr>
        <w:pStyle w:val="Normal"/>
        <w:rPr/>
      </w:pPr>
      <w:r>
        <w:rPr/>
        <w:t>- планка для прыжков в высоту;</w:t>
      </w:r>
    </w:p>
    <w:p>
      <w:pPr>
        <w:pStyle w:val="Normal"/>
        <w:rPr/>
      </w:pPr>
      <w:r>
        <w:rPr/>
        <w:t>- стойки для прыжков в высоту;</w:t>
      </w:r>
    </w:p>
    <w:p>
      <w:pPr>
        <w:pStyle w:val="Normal"/>
        <w:rPr/>
      </w:pPr>
      <w:r>
        <w:rPr/>
        <w:t>- рулетка измерительная;</w:t>
      </w:r>
    </w:p>
    <w:p>
      <w:pPr>
        <w:pStyle w:val="Normal"/>
        <w:rPr/>
      </w:pPr>
      <w:r>
        <w:rPr/>
        <w:t>- щиты с баскетбольными кольцами;</w:t>
      </w:r>
    </w:p>
    <w:p>
      <w:pPr>
        <w:pStyle w:val="Normal"/>
        <w:rPr/>
      </w:pPr>
      <w:r>
        <w:rPr/>
        <w:t>- мячи (резиновые, баскетбольные, волейбольные);</w:t>
      </w:r>
    </w:p>
    <w:p>
      <w:pPr>
        <w:pStyle w:val="Normal"/>
        <w:rPr/>
      </w:pPr>
      <w:r>
        <w:rPr/>
        <w:t>- стойки волейбольные;</w:t>
      </w:r>
    </w:p>
    <w:p>
      <w:pPr>
        <w:pStyle w:val="Normal"/>
        <w:rPr/>
      </w:pPr>
      <w:r>
        <w:rPr/>
        <w:t>- сетка волейбольная;</w:t>
      </w:r>
    </w:p>
    <w:p>
      <w:pPr>
        <w:pStyle w:val="Normal"/>
        <w:rPr/>
      </w:pPr>
      <w:r>
        <w:rPr/>
        <w:t>- конусы;</w:t>
      </w:r>
    </w:p>
    <w:p>
      <w:pPr>
        <w:pStyle w:val="Normal"/>
        <w:rPr/>
      </w:pPr>
      <w:r>
        <w:rPr/>
        <w:t>- свисток;</w:t>
      </w:r>
    </w:p>
    <w:p>
      <w:pPr>
        <w:pStyle w:val="Normal"/>
        <w:rPr/>
      </w:pPr>
      <w:r>
        <w:rPr/>
        <w:t>- секундомер;</w:t>
      </w:r>
    </w:p>
    <w:p>
      <w:pPr>
        <w:pStyle w:val="Normal"/>
        <w:rPr/>
      </w:pPr>
      <w:r>
        <w:rPr/>
        <w:t>- аптечка медиц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Библиотечный фон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Normal"/>
        <w:rPr>
          <w:rStyle w:val="FontStyle104"/>
          <w:sz w:val="24"/>
          <w:szCs w:val="24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FontStyle83"/>
          <w:b w:val="false"/>
          <w:sz w:val="24"/>
          <w:szCs w:val="24"/>
        </w:rPr>
        <w:t>Лях В. И.</w:t>
      </w:r>
      <w:r>
        <w:rPr>
          <w:rStyle w:val="FontStyle83"/>
          <w:sz w:val="24"/>
          <w:szCs w:val="24"/>
        </w:rPr>
        <w:t xml:space="preserve"> </w:t>
      </w:r>
      <w:r>
        <w:rPr>
          <w:rStyle w:val="FontStyle104"/>
          <w:sz w:val="24"/>
          <w:szCs w:val="24"/>
        </w:rPr>
        <w:t>Комплексная программа физического воспитания учащихся 1-11 классов / В. И. Лях, А. А. Здане</w:t>
        <w:softHyphen/>
        <w:t>вич. - М.: Просвещение, 2010. - 127 с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5-7 кл.\ под ред. М.Я. Виленского- М: Просвещение. 2014 год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. Кофман Л.Б.-М, 200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реподавания гимнастики в школе- М, 2000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 современной школе Баландин Г.А.- М, 200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Физическая культура в школе»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Спорт в школ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А. Кисилев, С.Б. Кисилева Тестовые вопросы и задания по физической культуре: учебно-методическое пособие. М.: Глобус. 2010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на уроках физической культуры. П.А. Кисилев- Волгоград: ООО «Экстремум», 2004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. Задание для подготовки к олимпиадам. 9-11 класс. И.Н. Марченко, В.К. Шлыков.- Волгоград: Учитель, 2011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е экзаменационные ответы 9 класс . Г.В. Александрова, СПБ: Тригон, 2006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на уроках и во внеурочное время 1-11 класс. С.Л. Садыкова, Е.И. Лебедева. Волгоград: Учитель. 2008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без травм.   В.К. Велитченко, М: Просвещение, 1993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в школе: практические советы преподавателям. С.Г. Арзуманов. Ростов на Дону: Феникс, 2009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 в школе учащихся 5-9 классов. С.Г. Арзуманов. Ростов на Дону: Феникс, 2008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  в школе учащихся 10-11 классов. С.Г. Арзуманов. Ростов на Дону: Феникс, 2010 г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портивно-оздоровительные мероприятия в школе. О.В. Белоножкина, Г.В. Егунова и др. Волгоград: Учитель. 2006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образовательные технологии и психология здоровья в школе. Н.К. Смирнов. М.: Аркти. 2006 г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ри работе с молодыми баскетболистами. Под ред. Е.Я. Гомельского. М.: Первое сентября 2009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обие для уча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5-7 кл.\ под ред. М.Я. Виленского- М: Просвещение. 2014 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 (диски), интернет ресур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Большая олимпийская энциклопед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slovar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dict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olympic</w:t>
              </w:r>
            </w:hyperlink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лимпийский комитет Росси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.olympi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циональная  информационная сеть «спортивная Росси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fospo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йт Министерства  спорта РФ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insport</w:t>
            </w:r>
            <w:r>
              <w:rPr/>
              <w:t>.</w:t>
            </w:r>
            <w:r>
              <w:rPr>
                <w:lang w:val="en-US"/>
              </w:rPr>
              <w:t>qov.r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айт Министерства здравоохранения РФ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osminzdra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Центральная отраслевая библиотека по физической культуре и спорт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lib</w:t>
            </w:r>
            <w:r>
              <w:rPr/>
              <w:t>.</w:t>
            </w:r>
            <w:r>
              <w:rPr>
                <w:lang w:val="en-US"/>
              </w:rPr>
              <w:t>sport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Cs/>
              </w:rPr>
              <w:t xml:space="preserve">Составление учебных программ </w:t>
            </w:r>
            <w:r>
              <w:rPr/>
              <w:t xml:space="preserve">Лопуга Е.В., доцентом кафедры здоровьесберегающих технолог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www.valeo.akipkro.ru/index.php.option=com...view...</w:t>
            </w:r>
          </w:p>
        </w:tc>
      </w:tr>
      <w:tr>
        <w:trPr>
          <w:trHeight w:val="5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2"/>
              <w:rPr>
                <w:bCs/>
              </w:rPr>
            </w:pPr>
            <w:hyperlink r:id="rId3" w:tgtFrame="_blank">
              <w:r>
                <w:rPr>
                  <w:rStyle w:val="InternetLink"/>
                  <w:bCs/>
                </w:rPr>
                <w:t>Правила составления рабочих программ по новым стандартам</w:t>
              </w:r>
            </w:hyperlink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nsportal.ru/.../pravila-sostavleniya-rabochikh-</w:t>
            </w:r>
            <w:r>
              <w:rPr>
                <w:bCs/>
                <w:i/>
                <w:iCs/>
                <w:lang w:val="en-US"/>
              </w:rPr>
              <w:t>program</w:t>
            </w:r>
            <w:r>
              <w:rPr>
                <w:i/>
                <w:iCs/>
                <w:lang w:val="en-US"/>
              </w:rPr>
              <w:t>m-po-novym-</w:t>
            </w:r>
          </w:p>
        </w:tc>
      </w:tr>
      <w:tr>
        <w:trPr>
          <w:trHeight w:val="6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идео материалы для демонстрации отдельных упражнений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 разделов в физической культур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sportom.ru/roliki-o-sporte</w:t>
            </w:r>
          </w:p>
        </w:tc>
      </w:tr>
      <w:tr>
        <w:trPr>
          <w:trHeight w:val="68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йт о плав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lavaem.info/vidy_plavanya.php</w:t>
            </w:r>
          </w:p>
        </w:tc>
      </w:tr>
      <w:tr>
        <w:trPr>
          <w:trHeight w:val="4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Физическая культура в школ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03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424" w:gutter="0" w:header="709" w:top="1134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00" w:leader="none"/>
          <w:tab w:val="center" w:pos="4890" w:leader="none"/>
        </w:tabs>
        <w:autoSpaceDE w:val="false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dict/olympic" TargetMode="External"/><Relationship Id="rId3" Type="http://schemas.openxmlformats.org/officeDocument/2006/relationships/hyperlink" Target="http://nsportal.ru/shkola/materialy-metodicheskikh-obedinenii/library/pravila-sostavleniya-rabochikh-programm-po-novym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33:00Z</dcterms:created>
  <dc:creator>Лариса</dc:creator>
  <dc:description/>
  <cp:keywords/>
  <dc:language>en-US</dc:language>
  <cp:lastModifiedBy>Admin</cp:lastModifiedBy>
  <dcterms:modified xsi:type="dcterms:W3CDTF">2015-12-23T10:39:00Z</dcterms:modified>
  <cp:revision>39</cp:revision>
  <dc:subject/>
  <dc:title>Календарно-тематическое планирование по физической культуре</dc:title>
</cp:coreProperties>
</file>