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бекова Римма Анвяровн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У СОШ №41 г. Саранс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н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лучения новых знан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равилами перевода двоичных чисел в десятичную систему счисления. Научить переводить двоичные числа в десятичную систему разными способ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/>
              <w:t xml:space="preserve">- сформировать  умения </w:t>
            </w:r>
            <w:r>
              <w:rPr>
                <w:color w:val="000000"/>
              </w:rPr>
              <w:t>переводить двоичные числа в десятичную систему разными способами;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пособствовать повышению вычислительной способности учащихся и развитию устной речи; 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- развивать алгоритмическую культуру учащихся;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- помочь учащимся осознать социальную и личностную значимость учебного материал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урока использовалис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хнология сотрудничества, </w:t>
            </w:r>
          </w:p>
          <w:p>
            <w:pPr>
              <w:pStyle w:val="Normal"/>
              <w:jc w:val="both"/>
              <w:rPr/>
            </w:pPr>
            <w:r>
              <w:rPr/>
              <w:t>- методы деятельностный. словесный, наглядный,  практический, репродуктивный, поисковый, метод самостоятельной и парной работ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(45 минут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лучают и систематизируют знания по теме: «</w:t>
            </w: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</w:t>
            </w:r>
            <w:r>
              <w:rPr/>
              <w:t>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презентация, карточки,</w:t>
            </w:r>
            <w:r>
              <w:rPr/>
              <w:t xml:space="preserve"> мультимедийный проекто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Л.П. Босова Информатика и ИКТ 6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u w:val="single"/>
              </w:rPr>
              <w:t xml:space="preserve"> Орг. момент (2 мин)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Актуализация знаний (3 мин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иложение1</w:t>
              </w:r>
            </w:hyperlink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/>
                <w:i/>
              </w:rPr>
              <w:t>(Слайд 1)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Здравствуйте.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/>
              <w:t xml:space="preserve">На прошлом уроке мы знакомились с  системами счислений, отметили, что числа могут быть по-разному записаны, записывали числа, представленные в разных системах счисления. Поэтому в качестве эпиграфа к нашему уроку я выбрал  следующее высказывание </w:t>
            </w:r>
            <w:r>
              <w:rPr>
                <w:color w:val="000000"/>
                <w:shd w:fill="FFFFFF" w:val="clear"/>
              </w:rPr>
              <w:t>Аристотеля «Ум заключается не только в знании, но и в умении прилагать знание в дело» и мы сегодня на уроке попробуем доказать справедливость этих сл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А для начала послушайте стихотворение </w:t>
            </w:r>
            <w:r>
              <w:rPr/>
              <w:t>А. Старикова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b/>
                <w:i/>
              </w:rPr>
              <w:t>(Слайд 3)</w:t>
            </w:r>
            <w:r>
              <w:rPr/>
              <w:t xml:space="preserve">  СКОЛЬКО ЛЕТ ДЕВОЧКЕ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Ей было </w:t>
            </w:r>
            <w:r>
              <w:rPr>
                <w:color w:val="FF0000"/>
              </w:rPr>
              <w:t>1100</w:t>
            </w:r>
            <w:r>
              <w:rPr/>
              <w:t xml:space="preserve"> лет,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Она в </w:t>
            </w:r>
            <w:r>
              <w:rPr>
                <w:color w:val="FF0000"/>
              </w:rPr>
              <w:t>101</w:t>
            </w:r>
            <w:r>
              <w:rPr/>
              <w:t xml:space="preserve"> класс ходила,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В портфеле по </w:t>
            </w:r>
            <w:r>
              <w:rPr>
                <w:color w:val="FF0000"/>
              </w:rPr>
              <w:t>100</w:t>
            </w:r>
            <w:r>
              <w:rPr/>
              <w:t xml:space="preserve"> книг носила —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Все это правда, а не бред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Когда, пыля </w:t>
            </w:r>
            <w:r>
              <w:rPr>
                <w:color w:val="FF0000"/>
              </w:rPr>
              <w:t>10</w:t>
            </w:r>
            <w:r>
              <w:rPr/>
              <w:t>ком ног,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Она шагала по дороге,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За ней всегда бежал щенок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С одним хвостом, зато </w:t>
            </w:r>
            <w:r>
              <w:rPr>
                <w:color w:val="FF0000"/>
              </w:rPr>
              <w:t>100</w:t>
            </w:r>
            <w:r>
              <w:rPr/>
              <w:t>ногий.</w:t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/>
              <w:t>Она ловила каждый звук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Своими </w:t>
            </w:r>
            <w:r>
              <w:rPr>
                <w:color w:val="FF0000"/>
              </w:rPr>
              <w:t>10</w:t>
            </w:r>
            <w:r>
              <w:rPr/>
              <w:t xml:space="preserve"> ушами,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И </w:t>
            </w:r>
            <w:r>
              <w:rPr>
                <w:color w:val="FF0000"/>
              </w:rPr>
              <w:t>10</w:t>
            </w:r>
            <w:r>
              <w:rPr/>
              <w:t xml:space="preserve"> загорелых рук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Портфель и поводок держали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 xml:space="preserve">И </w:t>
            </w:r>
            <w:r>
              <w:rPr>
                <w:color w:val="FF0000"/>
              </w:rPr>
              <w:t xml:space="preserve">10 </w:t>
            </w:r>
            <w:r>
              <w:rPr/>
              <w:t>темно-синих глаз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Рассматривали мир привычно,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Но станет все совсем обычным,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Когда поймете наш рассказ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Как это возможно? И почему 2*2=100? Ответить на эти вопросы вы сможете в конце нашего урок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дробное описание всех этапов урока  (мероприятия, занятия).</w:t>
            </w: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u w:val="single"/>
              </w:rPr>
              <w:t>. Проверка домашнего задания (7мин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 прежде чем приступить к изучению чего-то нового, давайте вспомним то, с чем познакомились на прошлом уроке. Я хочу предложить вам диктант по основным понятиям темы. На экране презентации поочередно будут появляться высказывания, а вам надо будет заполнить табличку, лежащую у вас на столе.  Если высказывание истинно, то в соответствующую ячейку надо   написать  «1», и написать «0», если высказывание ложно </w:t>
            </w:r>
            <w:hyperlink r:id="rId3">
              <w:r>
                <w:rPr>
                  <w:rStyle w:val="InternetLink"/>
                </w:rPr>
                <w:t>(приложение 2)</w:t>
              </w:r>
            </w:hyperlink>
            <w:r>
              <w:rPr/>
              <w:t>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37"/>
              <w:gridCol w:w="1337"/>
              <w:gridCol w:w="1337"/>
              <w:gridCol w:w="1337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Слайд 5)</w:t>
            </w:r>
            <w:r>
              <w:rPr>
                <w:b/>
              </w:rPr>
              <w:t xml:space="preserve"> </w:t>
            </w:r>
            <w:r>
              <w:rPr/>
              <w:t>А сейчас поменяйтесь работами и проверьте правильность выполнения с помощью слайда презентации. Поставьте оценки в соответствии с критериями на слай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Поднимите руки, кто идеально справился с задание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Кто допустил 1 ошибку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Молодцы. Все очень хорошо справились с заданием, поэтому мы можем с вами продолжать изучение данной темы даль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u w:val="single"/>
              </w:rPr>
              <w:t>.  Новая тема (7мин.)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Сегодня мы с вами будем двигаться дальше по пути познания, вместе будем размышлять, думать, считать, возможно, и ошибаться, и ошибаться не раз, но не бойтесь ошибаться. «Весь путь человеческого познания – это серия ошибок, причем все меньших и меньших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Итак, запишите тему нашего сегодняшнего урока «Перевод двоичных чисел в десятичную систему счисления». Сегодня мы с вами должны рассмотреть два способа перевода двоичных чисел в десятичную систему и научиться их применя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(Слайд 3)</w:t>
            </w:r>
            <w:r>
              <w:rPr>
                <w:bCs/>
              </w:rPr>
              <w:t xml:space="preserve"> Давайте сейчас вернемся на слайд со стихотворением, которое мы с вами прочитали в начале урока и попытаемся понять его смысл. Понять как такое возможно? Давайте прочитаем его еще раз (чтение стихотворе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 кого-то есть какие-нибудь предположения? (ответы дет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авильно, все числа в данном стихотворении записаны в двоичной системе счисления, значит, чтобы понять смысл прочитанного надо перевести их в десятичную систему. Встает вопрос как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перевода чисел из двоичной системы в десятичную существует несколько способов. Сегодня мы с вами рассмотрим только 2 из ни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Слайд 6) </w:t>
            </w:r>
            <w:r>
              <w:rPr>
                <w:b/>
                <w:bCs/>
              </w:rPr>
              <w:t>Первый спосо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спомним таблицу степеней числа 2: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610"/>
              <w:gridCol w:w="611"/>
              <w:gridCol w:w="612"/>
              <w:gridCol w:w="612"/>
              <w:gridCol w:w="625"/>
              <w:gridCol w:w="625"/>
              <w:gridCol w:w="625"/>
              <w:gridCol w:w="637"/>
              <w:gridCol w:w="637"/>
              <w:gridCol w:w="637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Степень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начение степени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5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12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2.   Запишем наше число, используя эту таблиц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имер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  3 2 1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11101</w:t>
            </w:r>
            <w:r>
              <w:rPr>
                <w:b/>
                <w:bCs/>
              </w:rPr>
              <w:t xml:space="preserve"> = 1*2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+ 0*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+ 1*2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+1*2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+1*2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 xml:space="preserve"> +1*2</w:t>
            </w:r>
            <w:r>
              <w:rPr>
                <w:b/>
                <w:bCs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f" o:allowincell="t" style="position:absolute;margin-left:57.8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90.05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22.3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84.55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7.55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635" t="635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9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53.05pt;margin-top:-0.25pt;width:12.7pt;height:14.2pt;mso-wrap-style:none;v-text-anchor:middle" type="_x0000_t67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= 1 +      0   +    4 +     8 +     16  +   32  =   </w:t>
            </w:r>
            <w:r>
              <w:rPr>
                <w:b/>
                <w:bCs/>
                <w:color w:val="FF0000"/>
              </w:rPr>
              <w:t>61</w:t>
            </w:r>
            <w:r>
              <w:rPr>
                <w:b/>
                <w:bCs/>
                <w:vertAlign w:val="sub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u w:val="single"/>
              </w:rPr>
              <w:t>. Закрепление изученного (8 ми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ереведите числа, встречающиеся в стихотворении из двоичной системы в десятичную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яд переводит числа 10 и 100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яд - число 101,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ряд-число 11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(Слайд 7)</w:t>
            </w:r>
            <w:r>
              <w:rPr>
                <w:bCs/>
              </w:rPr>
              <w:t xml:space="preserve"> Давайте с помощью слайда прочитаем, что у нас получилось в результате пере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u w:val="single"/>
              </w:rPr>
              <w:t>. Физкультминутка (2м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(Слайд 8)</w:t>
            </w:r>
            <w:r>
              <w:rPr>
                <w:bCs/>
              </w:rPr>
              <w:t xml:space="preserve"> Вы, наверное, немного устали. Давайте чуть-чуть передохнем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  <w:lang w:val="en-US"/>
              </w:rPr>
              <w:t>VI</w:t>
            </w:r>
            <w:r>
              <w:rPr>
                <w:b/>
                <w:bCs/>
                <w:i/>
                <w:u w:val="single"/>
              </w:rPr>
              <w:t>. Новая тема (продолжение) (7 ми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рассмотрим </w:t>
            </w:r>
            <w:r>
              <w:rPr>
                <w:b/>
              </w:rPr>
              <w:t>второй способ</w:t>
            </w:r>
            <w:r>
              <w:rPr/>
              <w:t xml:space="preserve"> перевода с помощью знакомой вам с 5 класса компьютерной программы «Калькулято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(Слайд 9) </w:t>
            </w:r>
            <w:r>
              <w:rPr/>
              <w:t>Запустите программу Калькулятор, выполнив следующ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Пуск</w:t>
            </w:r>
            <w:r>
              <w:rPr/>
              <w:t>-</w:t>
            </w:r>
            <w:r>
              <w:rPr>
                <w:b/>
                <w:i/>
              </w:rPr>
              <w:t>Все программы</w:t>
            </w:r>
            <w:r>
              <w:rPr/>
              <w:t>-</w:t>
            </w:r>
            <w:r>
              <w:rPr>
                <w:b/>
                <w:i/>
              </w:rPr>
              <w:t>Стандартные</w:t>
            </w:r>
            <w:r>
              <w:rPr/>
              <w:t>-</w:t>
            </w:r>
            <w:r>
              <w:rPr>
                <w:b/>
                <w:i/>
              </w:rPr>
              <w:t>Калькулятор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 Выберите в меню </w:t>
            </w:r>
            <w:r>
              <w:rPr>
                <w:b/>
                <w:i/>
              </w:rPr>
              <w:t>Вид</w:t>
            </w:r>
            <w:r>
              <w:rPr/>
              <w:t>-</w:t>
            </w:r>
            <w:r>
              <w:rPr>
                <w:b/>
                <w:i/>
              </w:rPr>
              <w:t>Инжене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астройте на двоичную систему </w:t>
            </w:r>
            <w:r>
              <w:rPr>
                <w:b/>
                <w:i/>
                <w:lang w:val="en-US"/>
              </w:rPr>
              <w:t>B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Введите двоичное число, например </w:t>
            </w:r>
            <w:r>
              <w:rPr>
                <w:color w:val="FF0000"/>
              </w:rPr>
              <w:t>10101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ерейдите в режим десятичной системы кнопкой </w:t>
            </w:r>
            <w:r>
              <w:rPr>
                <w:b/>
                <w:i/>
                <w:lang w:val="en-US"/>
              </w:rPr>
              <w:t>De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В окне ввода появится ответ </w:t>
            </w:r>
            <w:r>
              <w:rPr>
                <w:color w:val="FF0000"/>
              </w:rPr>
              <w:t>34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VII</w:t>
            </w:r>
            <w:r>
              <w:rPr>
                <w:b/>
                <w:i/>
                <w:u w:val="single"/>
              </w:rPr>
              <w:t>. Закрепление (5 мин)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(приложение 3)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олните практическую работу на компьют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ереведите предложенные числа из двоичной системы в десятичную с помощью программы «Калькулятор», полученные ответы вписывайте в таблицу</w:t>
            </w:r>
          </w:p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410"/>
              <w:gridCol w:w="2410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оичная систе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ичная систе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ильность выполнения работы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11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1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01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1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01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ткройте файл </w:t>
            </w:r>
            <w:hyperlink r:id="rId5">
              <w:r>
                <w:rPr>
                  <w:rStyle w:val="InternetLink"/>
                  <w:i/>
                </w:rPr>
                <w:t>Приложение 4</w:t>
              </w:r>
            </w:hyperlink>
            <w:r>
              <w:rPr/>
              <w:t>, расположенный на рабочем столе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пустите презентацию в режим показа слай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твечайте на вопросы теста, выбирая правильные на ваш взгляд варианты ответов, пользуясь созданной вами таблицей. Результаты проверки записывайте в последний столбик таблицы в виде плюса или мину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ставьте сами себе оценку за работу на уроке, на листе с заданием. Учитывайте, количество правильно выполненных зада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«5»</w:t>
            </w:r>
            <w:r>
              <w:rPr/>
              <w:t xml:space="preserve"> - 5 верных отве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«4»</w:t>
            </w:r>
            <w:r>
              <w:rPr/>
              <w:t xml:space="preserve"> - 4 верных отв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«3»</w:t>
            </w:r>
            <w:r>
              <w:rPr/>
              <w:t xml:space="preserve"> - 3 верных отв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«2»</w:t>
            </w:r>
            <w:r>
              <w:rPr/>
              <w:t xml:space="preserve"> -  меньше 3 верных отв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я оценка за урок</w:t>
            </w:r>
            <w:r>
              <w:rPr/>
              <w:t xml:space="preserve">: 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313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за диктан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за работу с «Калькулятор»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ая оцен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  <w:lang w:val="en-US"/>
              </w:rPr>
              <w:t>VIII</w:t>
            </w:r>
            <w:r>
              <w:rPr>
                <w:b/>
                <w:bCs/>
                <w:i/>
                <w:u w:val="single"/>
              </w:rPr>
              <w:t>.  Обобщение (4мин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Молодцы! Сегодня на уроке все работали очень хорошо. Но наш урок, к сожалению, подошел к конц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нового вы узнали сегодня на уроке? (ответы дете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учили ли какие-нибудь новые умения, навыки? (ответы дете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вы думаете, цель, которую мы ставили в начале урока, достигнута нами?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 сейчас, пожалуйста, нарисуйте, смайлик, соответствующий вашему состоянию на данном уроке. </w:t>
            </w:r>
            <w:r>
              <w:rPr/>
              <w:t xml:space="preserve">Как вам было на уроке: сложно, как обычно или интересно и легко. </w:t>
            </w:r>
            <w:r>
              <w:rPr>
                <w:bCs/>
              </w:rPr>
              <w:t xml:space="preserve">А мне хотелось бы закончить наш сегодняшний урок  словами 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останавливайтесь на достигнутом! </w:t>
              <w:br/>
              <w:t xml:space="preserve">Верьте в себя! </w:t>
              <w:br/>
              <w:t xml:space="preserve">Стремитесь к знаниям увлекательного информационного мира! </w:t>
              <w:br/>
              <w:t>До новых встреч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 </w:t>
            </w:r>
            <w:r>
              <w:rPr>
                <w:i/>
              </w:rPr>
              <w:t>(если это необходимо на уроке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20-21 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айте, пожалуйста, карточки с текстом практической работы, где должна стоять оценка за вашу работу на уроке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otooboi.3niti.ru/upload/images/fotooboi/oboi/deti/70c5bef413413b0a384fead060662569.jpg</w:t>
              </w:r>
            </w:hyperlink>
            <w:r>
              <w:rPr/>
              <w:t xml:space="preserve">      фон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900igr.net/fotografii/chelovek/Pravila-v-lesu.files/014-Ne-obizhaj-lesnykh-nasekomykh.html</w:t>
              </w:r>
            </w:hyperlink>
            <w:r>
              <w:rPr/>
              <w:t xml:space="preserve">    бабаочка1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animashki.kak2z.org/category.php?cat=7&amp;pn=8</w:t>
              </w:r>
            </w:hyperlink>
            <w:r>
              <w:rPr/>
              <w:t xml:space="preserve">  бабочка2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liveinternet.ru/users/valya6827/page32.html</w:t>
              </w:r>
            </w:hyperlink>
            <w:r>
              <w:rPr/>
              <w:t xml:space="preserve">        бабочка3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gif-anim.narod.ru/zai.htm</w:t>
              </w:r>
            </w:hyperlink>
            <w:r>
              <w:rPr/>
              <w:t xml:space="preserve"> заяц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muzofon.com/search/%D0%9A%D1%80%D0%B0%D1%81%D0%B8%D0%B2%D0%B0%D1%8F%20%D0%9C%D0%B5%D0%BB%D0%BE%D0%B4%D0%B8%D1%8F</w:t>
              </w:r>
            </w:hyperlink>
            <w:r>
              <w:rPr/>
              <w:t xml:space="preserve"> мелодия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blog.kp.ua/users/ponochka777/post176467190/</w:t>
              </w:r>
            </w:hyperlink>
            <w:r>
              <w:rPr/>
              <w:t xml:space="preserve"> пти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дна из важных и представляющих трудность в изучении тема в курсе информатики. Поэтому, чтобы разнообразить ее изучение и добавить интересных моментов целесообразно воспользоваться поддержкой мультимедиа, в частности  мультимедийную презентаци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Стиль1"/>
    <w:basedOn w:val="Normal"/>
    <w:next w:val="Style15"/>
    <w:qFormat/>
    <w:pPr>
      <w:numPr>
        <w:ilvl w:val="0"/>
        <w:numId w:val="3"/>
      </w:numPr>
    </w:pPr>
    <w:rPr/>
  </w:style>
  <w:style w:type="paragraph" w:styleId="Style15">
    <w:name w:val="Маркированный список"/>
    <w:basedOn w:val="Normal"/>
    <w:qFormat/>
    <w:pPr>
      <w:spacing w:before="0" w:after="0"/>
      <w:ind w:left="1800" w:hanging="36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/&#1055;&#1088;&#1080;&#1083;&#1086;&#1078;&#1077;&#1085;&#1080;&#1077;%201.ppt" TargetMode="External"/><Relationship Id="rId3" Type="http://schemas.openxmlformats.org/officeDocument/2006/relationships/hyperlink" Target="../in/&#1059;&#1088;&#1086;&#1082;/&#1087;&#1088;&#1080;&#1083;&#1086;&#1078;&#1077;&#1085;&#1080;&#1077;%202.doc" TargetMode="External"/><Relationship Id="rId4" Type="http://schemas.openxmlformats.org/officeDocument/2006/relationships/hyperlink" Target="../in/&#1059;&#1088;&#1086;&#1082;/&#1087;&#1088;&#1080;&#1083;&#1086;&#1078;&#1077;&#1085;&#1080;&#1077;3.doc" TargetMode="External"/><Relationship Id="rId5" Type="http://schemas.openxmlformats.org/officeDocument/2006/relationships/hyperlink" Target="../in/&#1059;&#1088;&#1086;&#1082;/&#1055;&#1056;&#1048;&#1051;&#1054;&#1046;&#1045;&#1053;&#1048;&#1045;4.ppt" TargetMode="External"/><Relationship Id="rId6" Type="http://schemas.openxmlformats.org/officeDocument/2006/relationships/hyperlink" Target="http://fotooboi.3niti.ru/upload/images/fotooboi/oboi/deti/70c5bef413413b0a384fead060662569.jpg" TargetMode="External"/><Relationship Id="rId7" Type="http://schemas.openxmlformats.org/officeDocument/2006/relationships/hyperlink" Target="http://900igr.net/fotografii/chelovek/Pravila-v-lesu.files/014-Ne-obizhaj-lesnykh-nasekomykh.html" TargetMode="External"/><Relationship Id="rId8" Type="http://schemas.openxmlformats.org/officeDocument/2006/relationships/hyperlink" Target="http://animashki.kak2z.org/category.php?cat=7&amp;pn=8" TargetMode="External"/><Relationship Id="rId9" Type="http://schemas.openxmlformats.org/officeDocument/2006/relationships/hyperlink" Target="http://www.liveinternet.ru/users/valya6827/page32.html" TargetMode="External"/><Relationship Id="rId10" Type="http://schemas.openxmlformats.org/officeDocument/2006/relationships/hyperlink" Target="http://gif-anim.narod.ru/zai.htm" TargetMode="External"/><Relationship Id="rId11" Type="http://schemas.openxmlformats.org/officeDocument/2006/relationships/hyperlink" Target="http://muzofon.com/search/&#1050;&#1088;&#1072;&#1089;&#1080;&#1074;&#1072;&#1103; &#1052;&#1077;&#1083;&#1086;&#1076;&#1080;&#1103;" TargetMode="External"/><Relationship Id="rId12" Type="http://schemas.openxmlformats.org/officeDocument/2006/relationships/hyperlink" Target="http://blog.kp.ua/users/ponochka777/post17646719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13:00Z</dcterms:created>
  <dc:creator>Наталья</dc:creator>
  <dc:description/>
  <cp:keywords/>
  <dc:language>en-US</dc:language>
  <cp:lastModifiedBy>Риима</cp:lastModifiedBy>
  <dcterms:modified xsi:type="dcterms:W3CDTF">2015-12-17T06:29:00Z</dcterms:modified>
  <cp:revision>10</cp:revision>
  <dc:subject/>
  <dc:title/>
</cp:coreProperties>
</file>