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Методическая разработка внеклассного мероприятия по информатике "Своя игра" (5-й класс)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ельникова Юлия Валерьев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инфор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отнесена к раздел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е информа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7.7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контроль всех знаний, полученных в течение учебного г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сти, коллективизма, уважительного отношения к мнению партнера, формирование навыков делового взаимодействия и принятия групповых реше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дить интерес к изучению инфор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знаний, умений и навыков, полученных учащимися при изучении данных т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, памяти, логического мышле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ребят работать в группах. Работая в группах, дети учатся отстаивать свою точку зрения, распределять задания между участниками группы в соответствии со способностями каждого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к изучаемому предме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обобщения, систематизации и контроля знаний, урок с применением игров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роведения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-игра. Конкурсная форма построения урока позволяет в большей степени сконцентрировать и активизировать внимание учащихся, выступает в роли дополнительного стимула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рный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о-ориентированная, игро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раст учащих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участни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-эмблемы команд – для каждой команды следует подготовить 1 большую карточку, которую необходимо установить на рабочем ст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ческие средства обучения (ТС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мультимедийный проекто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</w:p>
    <w:tbl>
      <w:tblPr>
        <w:tblW w:w="96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8"/>
        <w:gridCol w:w="3612"/>
        <w:gridCol w:w="1229"/>
        <w:gridCol w:w="4059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этапа уро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, мин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. Формирование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ое начало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 урок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“Своя игра”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аниматель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минутка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ащихся на уроке, поощрение победителе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урока ученикам раздаются карточки участника.</w:t>
      </w:r>
    </w:p>
    <w:tbl>
      <w:tblPr>
        <w:tblW w:w="54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</w:tblGrid>
      <w:tr>
        <w:trPr>
          <w:trHeight w:val="3270" w:hRule="atLeast"/>
        </w:trPr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участ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манды (1)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звало трудности при выполнении зад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равился ли тебе урок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“Название команды” заранее вписывается “1”/“2”. Это позволит разделить ребят по группам. Название команды ребята придумывают 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рточке заполняется фамилия, имя участника, и она откладывается до конца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проходит по правилам телевизионной игры “Своя игра”. Учащиеся делятся на две коман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остоит из одного  раун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грокам предоставляются 4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 каждую из которых по 6 вопросов. Команды выбирают задание по очереди. Участники должны посовещаться и определить тему, номер вопро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забывая при этом фиксировать ранее выбранные вопросы во избежание повторения зада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ьный ответ оценивается в количество выбранных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ждой теме присутствует 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прос – Аукци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им командам предоставляется возможность увеличить количество набранных баллов и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прос – Кот в меш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обязана уступить право отвечать на данный вопрос другой команде с потерей х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вопроса определяется команд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ксимальное значение – набранные балы, фиксируется на ли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веты на вопрос записываются на лист и сдаются учителю. В случае правильного ответа баллы увеличиваются на цену вопроса, если ответ неверный – уменьшаются. Дальше право выбора вопроса определяется очеред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гра “Своя игра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игры сопровождается показом презентации. Вопросы озвучивает учитель. Во время игры проводи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“музыкальная пауза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дачно преодолели все конк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, победившая в игре, учитывая правила проведения, получает оценку “отлично”. Оставшимся участникам выставляется – “хорошо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м предлагается заполнить до конца карточку участника: ответить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вызвало трудности при выполнении заданий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оцените свою работу на уроке, используя смайл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айлик – это картинка, составленная из букв и специальных знаков, которая выражает какое-то чувство или настроение. Смайлики вы можете употреблять и в записках, которые пишите своим друзьям. Большинство из смайликов – это изображение глаз или маленьких рожиц. Чтобы рассмотреть эти рожицы, нужно повернуть голову на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урок: Понравился ли тебе урок в форме игры или ты предпочитаешь обычный традиционный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ное лицо – Да, понравился;</w:t>
        <w:br/>
        <w:t>Грустное лицо –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арова Н.В.. Информатика: Учебник для 5 класса / Н.В. Макарова. – 2-е изд., испр. – Питер (начальный курс), 2006. – 158 с.: ил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а Н.В Информатика: Рабочая тетрадь для 5 класса. / Макарова Н.В. – 3-е изд., испр. И доп. –СПб. Питер  (начальный уровень), 2012. – 48 с.: ил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3:00Z</dcterms:created>
  <dc:creator>Александр</dc:creator>
  <dc:description/>
  <dc:language>en-US</dc:language>
  <cp:lastModifiedBy/>
  <cp:lastPrinted>2012-04-14T11:55:00Z</cp:lastPrinted>
  <dcterms:modified xsi:type="dcterms:W3CDTF">2015-12-21T09:48:16Z</dcterms:modified>
  <cp:revision>4</cp:revision>
  <dc:subject/>
  <dc:title/>
</cp:coreProperties>
</file>