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 по теме «МИРОВОЙ ОКЕ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научно-исследовательские суда проводили изучение Мирового океана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самое глубокое место в Океане. Кто первый опустился на дно глубочайшей впадины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океан самый молодой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«Огненное кольцо» и где оно находится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де находится Большой Барьерный риф? Как он образовался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аких заливах и морях добывают много нефти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океане существуют течения, меняющие свое направление по сезонам года? С чем это связано? (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е море и почему называют «морем без берегов»? Как возникло название этого моря? (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зовите «цветные моря». К каким океанам они относятся? (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ем опасна нефтяная пленка в Океане? (2б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Почему климат Арктики менее холодный, чем климат Антарктики?     (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ой подвиг совершила экспедиция Папанина И.Д.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едите названия атомных ледоколов, которые работали и работают в Северном Ледовитом океане.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чему Черное море обитаемо только до глубины 200 м? (1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ие объекты в Мировом океане (моря, острова, проливы и т.д.) носят имена мореплавателей? (2б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: 21 балл.</w:t>
      </w:r>
      <w:r>
        <w:rPr>
          <w:rFonts w:cs="Times New Roman" w:ascii="Times New Roman" w:hAnsi="Times New Roman"/>
          <w:sz w:val="28"/>
          <w:szCs w:val="28"/>
        </w:rPr>
        <w:t xml:space="preserve">     «5» - 15-21 б.;    «4» - 10-14 б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7:00Z</dcterms:created>
  <dc:creator>Сергей</dc:creator>
  <dc:description/>
  <cp:keywords/>
  <dc:language>en-US</dc:language>
  <cp:lastModifiedBy>Сергей</cp:lastModifiedBy>
  <dcterms:modified xsi:type="dcterms:W3CDTF">2015-12-21T18:18:00Z</dcterms:modified>
  <cp:revision>1</cp:revision>
  <dc:subject/>
  <dc:title/>
</cp:coreProperties>
</file>