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Численность и воспроизводство населения мира. Демографическая политика.10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темы урока, мною была поставлена </w:t>
      </w:r>
      <w:r>
        <w:rPr>
          <w:rFonts w:cs="Times New Roman" w:ascii="Times New Roman" w:hAnsi="Times New Roman"/>
          <w:b/>
          <w:i/>
          <w:sz w:val="28"/>
          <w:szCs w:val="28"/>
        </w:rPr>
        <w:t>триединая педагогическая 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развития совершенствования навыков работы и анализа  статистических материалов, определение закономерностей динамики численности населения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формирование личностного отношения у учащихся к изменению численности населения Земли и факторов, влияющих на изменение воспроизводства населения в странах с разным типом вос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 и аналитического мышления школьников, креативных способностей. Умение создавать собственную картину окружающего мира на основе познавания е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Ход урока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мерть каждого человека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потеря для человечества» 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рнест Хемингуэй </w:t>
      </w:r>
      <w:r>
        <w:rPr>
          <w:rFonts w:cs="Times New Roman" w:ascii="Times New Roman" w:hAnsi="Times New Roman"/>
          <w:sz w:val="28"/>
          <w:szCs w:val="28"/>
        </w:rPr>
        <w:t>(слайд № 2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воспитательные 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населения Земл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ипах воспроизводства насел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графической политики в странах с разным темпом воспроизводства насе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закономерности динамики численности мирового насел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работы со статистическими материал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3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5"/>
        <w:ind w:left="1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населен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издавна существовал интерес к численности населения. Необходимо было знать численность рабочей силы, возможности для формирования армии, сбора налогов и т.д. Впервые учет численности населения приводился 4 тыс. лет назад в государствах Востока – Египте, Китае, Индии. Позднее учет проводили в Древней Греции и Древнем Риме. 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мире было проведено более 2 тыс. переписей. В настоящее время в мире (за исключением Омана и Катара) не осталось стран, в которых не было бы переписи. Переписи проводятся в большинстве стран мира каждые 10 лет в отличие от учета численности населения. Которые несут функцию лишь узнать численность населения. Переписи включают много вопросов и поэтому дают более подробную демографическую картину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счетам статистиков-демографов, за всю историю человечества на Земле родилось более 80 млрд. человек. Ежегодно в мире рождается 140 млн. человек. Каждую секунду появляются 3 человека, каждую минуту – 175, каждый час – 10,4 тыс., каждые сутки – 250 тыс. новых землян. Каждую неделю на Земле добавляется как бы новый Харьков или Гамбург, каждый месяц – население такой страны, как Австралия или Тунис. (Слайд № 4)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вплоть д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 росло медленно и к тому неравномерно (анализ рисунка слайда № 5). В чем причины, небольшого роста населения 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? (Эпидемии, частые войны, нехватка продовольствия, низкий уровень жизни, недостаточно развитая медицина.) О численности мирового населения и темпах роста дает представление таблица (Слайд №5). Как видно из таблицы,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численность населения возросла на 710 млн. человек, а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– на 4590 млн.  Причем наибольшие темпы роста населения пришлись на 60-8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когда число жителей планеты выросло более чем в 1,5 раза. Такой резкий скачок численности населения получил название «демографический взрыв». Он явился результатом резкого снижения смертности во всех возрастных группах вследствие улучшения медицинского обслуживания, развития методов борьбы с эпидемиями (прежде всего в развивающихся странах). (Слайд № 6)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население ми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е мира в настоящее время составляет более 6 млрд.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мира резко различаются по числу жителей.  Анализ карты стран с численностью населения. (Слайд № 7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оизводство на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намику численности населения определя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цесс воспроизводства населения. Это соотношение рождаемости и смертности, обеспечивающие беспрерывное возобновление и смену людских поколений. </w:t>
      </w:r>
      <w:r>
        <w:rPr>
          <w:rFonts w:cs="Times New Roman" w:ascii="Times New Roman" w:hAnsi="Times New Roman"/>
          <w:sz w:val="28"/>
          <w:szCs w:val="28"/>
        </w:rPr>
        <w:t>Рождаемость и смертность – это число родившихся или умерших за год в расчете на 1000 ж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ица между рождаемостью и смертностью называется естественным приро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Р – С = ЕП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- рождаемость, С – смертность, ЕП – естественный прирост. (Слайд № 8)       Учащиеся с помощью  карт атласа заполняют таблицу «Естественный прирост населения» После заполнения и анализа таблицы учащиеся делают вывод. Высокий уровень естественного прироста характерен для стран с низким уровнем экономики, развивающимся странам.  Для стран с высоким уровнем развития экономики характерен средний и низкий уровень прироста населения. Проверка качества заполнения таблицы происходит с помощью  слайда № 9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типа воспроизводства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два типа воспроизводства населения.  Которые имеют свои характерные черты.  (Слайд № 10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74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тип воспроизводства населе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тип воспроизводства населения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 показатели рождаемости, смертности и естественного прос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численности насел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ение» населения (т.е увеличение доли пожилых людей в общей численности населения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естественный прирост за счет высокой рождаемости и относительно низкие показатели смерт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увеличение численности насел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доля людей молодого возраста в общей численности населения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воспроизводства»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– 9 = 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воспроизводства»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– 9 = 2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ен для стран Зарубежной Европы, СНГ, Северной Америки, Австралии и Япон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ен для стран Африки, Латинской Америки и Зарубежной Аз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пределяют разницу двух пирамид. Почему они имеют именно такой вид? По каким параметрам можно судить о ее принадлежности к тому или иному типу воспроизводства насел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женный тип воспроизводства характерен для стран с «нулевым» или близким к нему естественным приростом, т.е. такие страны, где смертность превышает рождаемость. Демографы называют это явление </w:t>
      </w:r>
      <w:r>
        <w:rPr>
          <w:rFonts w:cs="Times New Roman" w:ascii="Times New Roman" w:hAnsi="Times New Roman"/>
          <w:b/>
          <w:sz w:val="28"/>
          <w:szCs w:val="28"/>
        </w:rPr>
        <w:t>депопуляцие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демографическим кризи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ного типа характерны высокие и очень высокие показатели рождаемости и естественного прироста  и относительно низкие показатели смерт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опуляция</w:t>
      </w:r>
      <w:r>
        <w:rPr>
          <w:rFonts w:cs="Times New Roman" w:ascii="Times New Roman" w:hAnsi="Times New Roman"/>
          <w:sz w:val="28"/>
          <w:szCs w:val="28"/>
        </w:rPr>
        <w:t xml:space="preserve"> (от 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Depopulation</w:t>
      </w:r>
      <w:r>
        <w:rPr>
          <w:rFonts w:cs="Times New Roman" w:ascii="Times New Roman" w:hAnsi="Times New Roman"/>
          <w:sz w:val="28"/>
          <w:szCs w:val="28"/>
        </w:rPr>
        <w:t>) – уменьшение населения страны, района в результате суженного воспроизводства. Приводящего и его к абсолютной у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</w:t>
      </w:r>
      <w:r>
        <w:rPr>
          <w:rFonts w:cs="Times New Roman" w:ascii="Times New Roman" w:hAnsi="Times New Roman"/>
          <w:i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>, вызывающие невысокие показатели рождаемост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оциально-экономического развития (в семье растут доходы, и уменьшается число детей)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урбанизации – 75%, быстрый рост доходов (в сельской местности рождаемость выше, в городах рождаемость ниже)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атуса женщин, эмансипация и появление новой системы ценност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тарших возрастов – «старение нации» (в Великобритании, Франции и др.), уменьшение возраста молоды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е войн, и военных конфликтов, терроризм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 техногенные катастроф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</w:t>
      </w:r>
      <w:r>
        <w:rPr>
          <w:rFonts w:cs="Times New Roman" w:ascii="Times New Roman" w:hAnsi="Times New Roman"/>
          <w:i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>, вызывающие высокие показатели рождаемост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экономики, с преобладанием сельского хозяйств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урбанизации – 41% (в сельской местности рождаемость выше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ый общественный уклад. Религиозные обычаи, поощряющие многодетность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вольное положение женщин, ранние брак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стижений современной медицины для борьбы с эпидемическими заболеваниями, улучшение санитарной культур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 по планированию семьи в мусульманских странах. (Слайд № 1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2 анализ и сравнение таблиц с показателями  стран с высокими и низкими показателями прироста насел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графическая политик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графическая политика – это система административных, экономических, пропагандистских и других мероприятий, с помощью которых государство воздействует на естественное движение населения (прежде всего на рождаемость) в желаемом для себя направлении.</w:t>
      </w:r>
    </w:p>
    <w:p>
      <w:pPr>
        <w:pStyle w:val="Normal"/>
        <w:jc w:val="both"/>
        <w:rPr/>
      </w:pPr>
      <w:r>
        <w:rPr/>
        <w:t>Демографическая государственная политика в зависимости от своей направленности дает определенные результаты. В основном ее действенность направляется в изменении рождаемости в стране. В странах с первого типа воспроизводства населения демографическая политика направлена на повышения рождаемости, а второго типа – наоборот, на уменьшение. (Слайд № 13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ическая политика в странах первого типа воспроизводст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ическая политика в странах второго типа воспроизводств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ссуды молодожен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ри рождении каждого ребен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пособия для 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иваемые отпус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циональная программа планирования семь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возраст вступления в бра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добровольная стерилизация насел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девиз: нас двое – нам двои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траной, где приняты меры по стимулированию рождаемости, была Франция.  Наибольшей результативности в снижении рождаемости добились Китай и Индия. В настоящее время в этих странах годовой прирост населения ниже среднемирового. Их примеру последовали Бангладеш, Пакистан, Шри-Ланка, Индонезия и некоторые другие развивающие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е сложности в проведении демографической политики имеются в арабско-мусульманских странах Юго-Западной Азии и Северной Африки, а также в странах тропической Африки, где сохраняются национальные традиции многодетных семей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я нового материала</w:t>
      </w:r>
    </w:p>
    <w:p>
      <w:pPr>
        <w:pStyle w:val="Style15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ы учебни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ы объясните?» № 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ыдумаете?» № 1, № 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ете ли вы?» №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ете ли вы?» №2,5,6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развивающихся странах так упорно сохраняется высокая рождаемост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емографическую политику вы порекомендовали бы вы среднеразвитой стране с немногочисленным населением и значительными резервами пригодных для обработке земел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емографическую политику вы бы порекомендовали правительству страны с низким уровнем развития, высокой плотностью населения, ограниченными землями под пашню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7-65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делать схему демографического перехода с примерами стр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3:00Z</dcterms:created>
  <dc:creator>Пользовательский</dc:creator>
  <dc:description/>
  <cp:keywords/>
  <dc:language>en-US</dc:language>
  <cp:lastModifiedBy>Admin</cp:lastModifiedBy>
  <cp:lastPrinted>2010-11-26T08:57:00Z</cp:lastPrinted>
  <dcterms:modified xsi:type="dcterms:W3CDTF">2015-12-18T11:49:00Z</dcterms:modified>
  <cp:revision>6</cp:revision>
  <dc:subject/>
  <dc:title/>
</cp:coreProperties>
</file>