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z w:val="22"/>
          <w:szCs w:val="22"/>
        </w:rPr>
        <w:t xml:space="preserve">            </w:t>
      </w:r>
      <w:r>
        <w:rPr>
          <w:b/>
          <w:spacing w:val="5"/>
          <w:kern w:val="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города  Моск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«Московский образовательный комплекс имени Виктора Талалихина»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33"/>
        <w:gridCol w:w="354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«ПРИНЯТ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заседании МО учителей </w:t>
            </w:r>
            <w:r>
              <w:rPr>
                <w:color w:val="FF0000"/>
                <w:sz w:val="20"/>
                <w:szCs w:val="20"/>
              </w:rPr>
              <w:t xml:space="preserve">социально-экономического </w:t>
            </w:r>
            <w:r>
              <w:rPr>
                <w:sz w:val="20"/>
                <w:szCs w:val="20"/>
              </w:rPr>
              <w:t>цик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 «28» августа 2015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 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0" w:after="200"/>
              <w:ind w:left="209" w:hanging="209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АПОУ М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В. Талали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По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1» сентября 2015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/>
          <w:bCs/>
          <w:iCs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bCs/>
          <w:iCs/>
        </w:rPr>
        <w:t xml:space="preserve">курса </w:t>
      </w:r>
      <w:r>
        <w:rPr>
          <w:b/>
          <w:bCs/>
          <w:iCs/>
          <w:color w:val="FF0000"/>
        </w:rPr>
        <w:t>«История. Новейшее время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для </w:t>
      </w:r>
      <w:r>
        <w:rPr>
          <w:b/>
          <w:bCs/>
          <w:iCs/>
          <w:color w:val="FF0000"/>
        </w:rPr>
        <w:t>9а</w:t>
      </w:r>
      <w:r>
        <w:rPr>
          <w:b/>
          <w:bCs/>
          <w:iCs/>
        </w:rPr>
        <w:t xml:space="preserve"> класс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285" w:leader="none"/>
        </w:tabs>
        <w:spacing w:before="120" w:after="0"/>
        <w:outlineLvl w:val="1"/>
        <w:rPr/>
      </w:pPr>
      <w:r>
        <w:rPr>
          <w:b/>
          <w:bCs/>
          <w:iCs/>
        </w:rPr>
        <w:tab/>
        <w:t>на 2015-2016 учебный год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сего часов по программе</w:t>
      </w:r>
      <w:r>
        <w:rPr>
          <w:b/>
          <w:u w:val="single"/>
        </w:rPr>
        <w:t>__</w:t>
      </w:r>
      <w:r>
        <w:rPr>
          <w:color w:val="FF0000"/>
          <w:u w:val="single"/>
        </w:rPr>
        <w:t>68</w:t>
      </w:r>
      <w:r>
        <w:rPr>
          <w:u w:val="single"/>
        </w:rPr>
        <w:t>_</w:t>
      </w:r>
      <w:r>
        <w:rPr>
          <w:b/>
          <w:u w:val="single"/>
        </w:rPr>
        <w:t>_,</w:t>
      </w:r>
      <w:r>
        <w:rPr>
          <w:b/>
        </w:rPr>
        <w:t xml:space="preserve"> часов в неделю    </w:t>
      </w:r>
      <w:r>
        <w:rPr>
          <w:u w:val="single"/>
        </w:rPr>
        <w:t>_</w:t>
      </w:r>
      <w:r>
        <w:rPr>
          <w:color w:val="FF0000"/>
          <w:u w:val="single"/>
        </w:rPr>
        <w:t>2</w:t>
      </w:r>
      <w:r>
        <w:rPr>
          <w:u w:val="single"/>
        </w:rPr>
        <w:t>_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бочая программа составлена на основе</w:t>
      </w:r>
      <w:r>
        <w:rPr>
          <w:b/>
          <w:i/>
        </w:rPr>
        <w:t xml:space="preserve">: 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Программа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i/>
          <w:sz w:val="20"/>
          <w:szCs w:val="20"/>
          <w:lang w:val="en-US"/>
        </w:rPr>
        <w:t>XX</w:t>
      </w:r>
      <w:r>
        <w:rPr>
          <w:i/>
          <w:sz w:val="20"/>
          <w:szCs w:val="20"/>
        </w:rPr>
        <w:t xml:space="preserve"> век» 9 класс М., Русское слово, 2010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Учебник</w:t>
      </w:r>
      <w:r>
        <w:rPr>
          <w:i/>
          <w:color w:val="FF0000"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>Учебник 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чебник Н.В.Загладин, С.Т.Минаков, С.И.Козленко « История России </w:t>
      </w:r>
      <w:r>
        <w:rPr>
          <w:b/>
          <w:i/>
          <w:sz w:val="20"/>
          <w:szCs w:val="20"/>
          <w:lang w:val="en-US"/>
        </w:rPr>
        <w:t>XX</w:t>
      </w:r>
      <w:r>
        <w:rPr>
          <w:b/>
          <w:i/>
          <w:sz w:val="20"/>
          <w:szCs w:val="20"/>
        </w:rPr>
        <w:t xml:space="preserve"> век» для 9 класса общеобразовательных учреждений, М., Русское слово, 201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73"/>
        <w:gridCol w:w="918"/>
        <w:gridCol w:w="26"/>
        <w:gridCol w:w="944"/>
        <w:gridCol w:w="944"/>
        <w:gridCol w:w="82"/>
        <w:gridCol w:w="862"/>
        <w:gridCol w:w="966"/>
        <w:gridCol w:w="128"/>
        <w:gridCol w:w="816"/>
        <w:gridCol w:w="968"/>
      </w:tblGrid>
      <w:tr>
        <w:trPr>
          <w:trHeight w:val="2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firstLine="284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Всего часов: 6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 w:eastAsia="ja-JP"/>
              </w:rPr>
              <w:t xml:space="preserve">I </w:t>
            </w:r>
            <w:r>
              <w:rPr>
                <w:b/>
                <w:sz w:val="20"/>
                <w:szCs w:val="20"/>
                <w:lang w:eastAsia="ja-JP"/>
              </w:rPr>
              <w:t>четверт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 w:eastAsia="ja-JP"/>
              </w:rPr>
              <w:t>II</w:t>
            </w:r>
            <w:r>
              <w:rPr>
                <w:b/>
                <w:sz w:val="20"/>
                <w:szCs w:val="20"/>
                <w:lang w:eastAsia="ja-JP"/>
              </w:rPr>
              <w:t xml:space="preserve"> четверт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 w:eastAsia="ja-JP"/>
              </w:rPr>
              <w:t>III</w:t>
            </w:r>
            <w:r>
              <w:rPr>
                <w:b/>
                <w:sz w:val="20"/>
                <w:szCs w:val="20"/>
                <w:lang w:eastAsia="ja-JP"/>
              </w:rPr>
              <w:t xml:space="preserve"> четверт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84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ja-JP"/>
              </w:rPr>
            </w:pPr>
            <w:r>
              <w:rPr>
                <w:color w:val="FF0000"/>
                <w:sz w:val="20"/>
                <w:szCs w:val="20"/>
              </w:rPr>
              <w:t>КР -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24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охова Наталья Алексе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атегория -</w:t>
            </w:r>
            <w:r>
              <w:rPr>
                <w:color w:val="FF0000"/>
                <w:sz w:val="22"/>
                <w:szCs w:val="22"/>
              </w:rPr>
              <w:t xml:space="preserve">первая  квалификационная категория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</w:rPr>
        <w:t>МОСКВА, 2015 г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Cs/>
          <w:caps/>
        </w:rPr>
      </w:pPr>
      <w:r>
        <w:rPr>
          <w:bCs/>
          <w:cap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</w:t>
      </w:r>
    </w:p>
    <w:p>
      <w:pPr>
        <w:pStyle w:val="Normal"/>
        <w:jc w:val="both"/>
        <w:rPr/>
      </w:pPr>
      <w:r>
        <w:rPr/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ое обеспеч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ебник 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чебник Н.В.Загладин, С.Т.Минаков, С.И.Козленко « История России </w:t>
      </w:r>
      <w:r>
        <w:rPr>
          <w:lang w:val="en-US"/>
        </w:rPr>
        <w:t>XX</w:t>
      </w:r>
      <w:r>
        <w:rPr/>
        <w:t xml:space="preserve"> век» для 9 класса общеобразовательных учреждений, М., Русское слово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.А. Ермакова Рабочая  тетрадь к учебнику Н.В.Загладина « Всеобщая история. Новейшая история» 9 класс М., Русское слово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.В.Агафонов Схемы по истории России </w:t>
      </w:r>
      <w:r>
        <w:rPr>
          <w:lang w:val="en-US"/>
        </w:rPr>
        <w:t>XX</w:t>
      </w:r>
      <w:r>
        <w:rPr/>
        <w:t xml:space="preserve"> век, М.. Русское слово, 2007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И.С.Хромова Тесты История России </w:t>
      </w:r>
      <w:r>
        <w:rPr>
          <w:lang w:val="en-US"/>
        </w:rPr>
        <w:t>XX</w:t>
      </w:r>
      <w:r>
        <w:rPr/>
        <w:t xml:space="preserve"> век, М.. Дрофа, 2002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Школьный словарь справочник « Новейшая история 9-11 классы, М., 2002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История России в таблицах 20 век 9-11 классы, М., « Дрофа», 1999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урс « Всемирная история. Новейшая история»  включает Введение, Заключение и 8 разделов, разделённых на 31 тему. Программа его рассчитана на 35-36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/>
        <w:t xml:space="preserve">  века» включает также 8 разделов, разделённых на 33 темы. Программа его рассчитана на 40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  9  класс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88"/>
        <w:gridCol w:w="181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овейшая история (</w:t>
            </w:r>
            <w:r>
              <w:rPr>
                <w:lang w:val="en-US"/>
              </w:rPr>
              <w:t>28</w:t>
            </w:r>
            <w:r>
              <w:rPr/>
              <w:t xml:space="preserve"> ч.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страны Запада  от процветания к кризис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эпоху « холодной вой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 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стория России (40 ч.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                                                                                     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ы революции и гражданской войны. 1917-1922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 -1930 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. 1941-1945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в первые послевоенные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линизма к « оттепели»: Советский Союз в 1945 – 1964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 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60-е – начале 1980-х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, новое политическое мышление и кризис советского об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1991-20</w:t>
            </w:r>
            <w:r>
              <w:rPr>
                <w:lang w:val="en-US"/>
              </w:rPr>
              <w:t>10</w:t>
            </w:r>
            <w:bookmarkStart w:id="0" w:name="_GoBack"/>
            <w:bookmarkEnd w:id="0"/>
            <w:r>
              <w:rPr/>
              <w:t>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(</w:t>
            </w:r>
            <w:r>
              <w:rPr>
                <w:lang w:val="en-US"/>
              </w:rPr>
              <w:t>68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В связи с тем, что учащиеся 9 класса обучаются 34 учебных недели, а количество часов на изучение истории отводится 68, темы, посвящённые  Второй мировой войне зарубежной истории  будут сочетаться с частью курса « История России». Темы зарубежной истории 7-11, темы отечественной истории 20, 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3" w:before="60" w:after="0"/>
        <w:jc w:val="both"/>
        <w:rPr/>
      </w:pPr>
      <w:r>
        <w:rPr/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/>
      </w:pPr>
      <w:r>
        <w:rPr>
          <w:i/>
          <w:iCs/>
        </w:rPr>
        <w:t>Должны 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Должны 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Владеть компетенциями:</w:t>
      </w:r>
      <w:r>
        <w:rPr/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Способны решать следующие жизненно-практические задачи:</w:t>
      </w:r>
      <w:r>
        <w:rPr/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133"/>
        <w:gridCol w:w="425"/>
        <w:gridCol w:w="1888"/>
        <w:gridCol w:w="2506"/>
        <w:gridCol w:w="142"/>
        <w:gridCol w:w="2410"/>
        <w:gridCol w:w="28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мирная история. Новейшая история (3</w:t>
            </w:r>
            <w:r>
              <w:rPr>
                <w:lang w:val="en-US"/>
              </w:rPr>
              <w:t>4</w:t>
            </w:r>
            <w:r>
              <w:rPr/>
              <w:t xml:space="preserve">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Человечество после  Первой мировой войны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Краткая характеристика перемен в облике мировой цивилизац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Актуализация изученного ранее материала по курсу «Всемирная история» в ходе бесе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корение темпов научно-технического развития. Противоречивость  и неоднозначность мировой истор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. 3-5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Участие в беседе. Составление таблиц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между державами - победительницами. Версальский ми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Русский вопрос» на Парижской мирной конференции. Вашингтонская конферен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ига Наций, мандатная система, репарация, демилитаризованная зона. Третейский су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14 пунктов», « 21 условие», ратификация; условия Версальско-вашингтонской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>« Итоги Парижской и Вашингтон-</w:t>
            </w:r>
          </w:p>
          <w:p>
            <w:pPr>
              <w:pStyle w:val="Normal"/>
              <w:autoSpaceDE w:val="false"/>
              <w:rPr/>
            </w:pPr>
            <w:r>
              <w:rPr/>
              <w:t>ской конференций для держав – победитель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онное движение в Европе и Азии после Первой миров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элементами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минтерна. Революционные события в Германии, Венгрии, Ирландии. Национально-освободительные движения и революции в 1920-х годах в странах Вост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Веймарская республика, национально-демократическая революция, ревизионизм, Коминтерн, мировая революция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</w:t>
            </w:r>
            <w:r>
              <w:rPr/>
              <w:t>определять причины, характер, движущие силы революций</w:t>
            </w:r>
            <w:r>
              <w:rPr>
                <w:rFonts w:eastAsia="Calibri"/>
                <w:lang w:eastAsia="en-US"/>
              </w:rPr>
              <w:t xml:space="preserve">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с фрагментами параграф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Революции в Европе 1918-1919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и правые в политической жизни индустриальных стран в 1920-е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кция с элементами самостоятель-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. Коммунисты и социал-демократы. Зарождение фашизма в Италии и Герм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лейбористы, фашизм, нацизм, чернорубашеч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изм, оппозиция, инфляция,  тоталитарное государ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составлять конспект, выявлять сходство и различия политических партий, анализировать докуме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Ведущие страны Запада  от процветания к кризису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ой эконом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зис 1929-1932 гг. и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 Ф.Д.Рузвель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 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ША: от процветания к кризису. « Новый курс» Рузвельта. Итоги « Нового кур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, план Дауэса; причины мирового экономического кризи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ботать с текстом учебника; составлять таблицу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Составление таблицы </w:t>
            </w:r>
          </w:p>
          <w:p>
            <w:pPr>
              <w:pStyle w:val="Normal"/>
              <w:autoSpaceDE w:val="false"/>
              <w:rPr/>
            </w:pPr>
            <w:r>
              <w:rPr/>
              <w:t>« Политика  «Нового курса» Ф.Д.Рузве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талитаризм в Германии и Италии. Милитарист-</w:t>
            </w:r>
          </w:p>
          <w:p>
            <w:pPr>
              <w:pStyle w:val="Normal"/>
              <w:autoSpaceDE w:val="false"/>
              <w:rPr/>
            </w:pPr>
            <w:r>
              <w:rPr/>
              <w:t>ский режим в Япони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 xml:space="preserve">с элементами проблемной беседы. </w:t>
              <w:br/>
              <w:t>Участие в диску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фашистской диктатуры в Германии. Внутренняя и внешняя политика германского фашизма. Фашистский режим в Италии. Милитаризм в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штурмовые отряды, концентрационные лагеря, политика умиротворения агрессора, коллективная безопас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характеризовать тоталитаризм,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дискуссии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тановление антидемокра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х режи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тернатива фашизму: опыт Великобритании и Фран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/>
              <w:t xml:space="preserve">Анализ </w:t>
              <w:br/>
              <w:t>доку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ризиса и пути его преодоления в Великобритании. Кризис во Франции. Угроза фашизма и Народный фро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локаут, стачка, дефицит бюджета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ссуждать, анализировать, обобщать учебный материал,  работать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. Анализ документа стр. 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Человечество во второй мировой войне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мировой войны и « новый порядок» в Европе и Азии. Движение Сопротивле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ажение Польши и « странная война». Разгром Франци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битва за Англию». Движение Сопроти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блицкриг, « странная война», « битва за Англию». « Новый порядок», коллаборационисты, гетто, холокост. Тройственный пакт, движение сопротивл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Свободная Франция»; причины поражения Польш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и итоги  Второй мировой войны. Создание ООН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конференции о будущем миропорядке. Итоги и уроки Второй мировой войны. Создание О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Международный трибунал, геноцид, ООН, Совет безопасности, вет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конференции глав правительств СССР, США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§27, 28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 обобщающий урок 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  Мир в эпоху « холодной войны»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создание военно-политических бло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« холодной войны». « План Маршала» и раскол Европы. Создание двухблоковой системы. «Холодная война» в Аз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 доктрина Трумэна», « план Маршала», Комиформ, Берлинский кризис. Западный союз, СЭВ, ОВД, НАТО, военно-блоковая система, биполярны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 двухполюсный) мир.</w:t>
            </w:r>
            <w:r>
              <w:rPr>
                <w:i/>
              </w:rPr>
              <w:t xml:space="preserve"> 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оздание военно-политических бл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, локальные конфликты и международная безопасност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ние колониальных империй. Проблема выбора пути развития для освободившихся государств. Локальные конфлик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ританское содружество, Французское сообщество, социалистическая  ориентация развития, локальный конфликт, Карибский кризис. </w:t>
            </w:r>
            <w:r>
              <w:rPr>
                <w:i/>
              </w:rPr>
              <w:t xml:space="preserve">Уметь </w:t>
            </w:r>
            <w:r>
              <w:rPr/>
              <w:t>оценивать отношения между странами;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3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ёрство и соперничество сверхдержав. Кризис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её заверш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хронологии собы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ка неприсоединения и антивоенное движение. Гонка вооружений и советско-американские отношения. Разрядка и её итоги. Кризис политики разрядки. Завер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Берлинская стена, гонка вооружений, оружие массового поражения. Движение неприсоединения, антивоенное движение, сверхдержавы, разрядка, ограничение стратегических вооружений, противоракетная оборона, « звёздные войны», новое политическое мыш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оставление хронологи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6 ч.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ной Европы и США в послевоенные десяти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>с элементами проблемной бесед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ключевых проблем урока. Работа с текстом учебн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чудо» в ФРГ: истоки, методы проведения, результаты. Характеристика социально ориентированной рыночной экономики на примере Западной Европы. США в послевоенные годы. Общество потребления: основные чер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« </w:t>
            </w:r>
            <w:r>
              <w:rPr/>
              <w:t>экономическое чудо», социально-ориентированная рыночная экономика, социальное партнёрство, валовой внутренний продукт, смешанная экономика, шведская модель, прожиточный минимум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Участие в обсуждении ключевых проблем урока. Составление таблицы: «</w:t>
            </w: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ие кризисы в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ом обществ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Холодная война» и внутренняя политика США. Политические кризисы в странах Западной Европы. Обострение противоречий индустриального общества. Подъём протестных настро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оррупция,  закон Тафта – Хартли, расовая дискриминация, сегрегация. « Новые рубежи», « Великое общество», средний класс, общество потреб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государство благоденствия», маккартизм, « охота на ведьм». Военно-промышленный комплекс, баррел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вьетнамский синдром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« уотергейтский скандал», импичмент.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политической мысли в странах Запад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 в 1950-1970-е гг. Новые левые в Западной Европе. Коммунисты и еврокоммунисты. Либерализм и неоконсервативная революция. Праворадикальные пар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овые левые, радикализм, маргиналы, еврокоммунизм, неоконсерватиз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давать сравнительный анализ различных позиций партий; давать характеристику политическим деятел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Работа с документами стр. 177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ая Европа: от тоталитаризма к демократ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 к власти коммунистов. Кризис советской модели социализма в Восточной Европе. Демократические революции. Опыт демократического развития. Межнациональные конфликты в Югослав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социализм с «человеческим лицом», « доктрина Брежнева». Демократические револю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разноуровневых индивидуа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цион-ные процессы в Западной Европе и Северной Амер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нтеграции в Западной Европе. Итоги развития Евросоюза. Североатлантическая интег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партнерство во имя мира», Совет Европы, интеграция, Евросоюз, постсоветское простран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 Составление таблицы: « Этапы интеграции в Западной Евро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 обобщающий урок по тем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 Проблемы модернизации в Азии, Африке и Латинской Америке (4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ия и новые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страны.   Китай на пути модернизации и ре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 Работа с текстом учебника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экономическое чудо». Новые индустриальные страны (НИС). Пополнение рядов Новых индустриальных стран. Строительство основ социализма. Социально-политические эксперименты в КНР. Курс прагматических реформ. Внешняя политика Кита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развивающиеся страны, новые индустриальные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работать с текстом учебника; работать с исторической картой.</w:t>
            </w:r>
            <w:r>
              <w:rPr>
                <w:i/>
              </w:rPr>
              <w:t xml:space="preserve"> 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большой скачок», </w:t>
            </w:r>
          </w:p>
          <w:p>
            <w:pPr>
              <w:pStyle w:val="Normal"/>
              <w:autoSpaceDE w:val="false"/>
              <w:rPr/>
            </w:pPr>
            <w:r>
              <w:rPr/>
              <w:t>« культурная революция», хунвейбины, прагматические реформы, свободная экономическая зон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 по тексту учебника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Японское экономическ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, 24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rPr/>
            </w:pPr>
            <w:r>
              <w:rPr/>
              <w:t>Исламский мир: единство и многообраз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зависимости и раздел страны. Особенности политики модернизации. Внешняя политика Индии. Две модели развития исламских государств. Ближневосточный конфликт и исламские страны. Исламский мир, фундаментализм и международный террор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зелёная революция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  <w:r>
              <w:rPr>
                <w:i/>
              </w:rPr>
              <w:t xml:space="preserve"> Знать понятия: </w:t>
            </w:r>
            <w:r>
              <w:rPr/>
              <w:t>исламский мир,</w:t>
            </w:r>
          </w:p>
          <w:p>
            <w:pPr>
              <w:pStyle w:val="Normal"/>
              <w:autoSpaceDE w:val="false"/>
              <w:rPr/>
            </w:pPr>
            <w:r>
              <w:rPr/>
              <w:t>« исламская революция», фундаментализм, талиб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Решение проблем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5, 26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 к югу от Сахары: опыт независимого разви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 и апартеида. Конфликты на Африканском континенте. Проблемы развития стран Афри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деколонизация, год Африки, бантустаны, апартеи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инская Америка: между авторитариз-</w:t>
            </w:r>
          </w:p>
          <w:p>
            <w:pPr>
              <w:pStyle w:val="Normal"/>
              <w:autoSpaceDE w:val="false"/>
              <w:rPr/>
            </w:pPr>
            <w:r>
              <w:rPr/>
              <w:t>мом и демократи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режимы в Латинской Америке. Кубинская революция. Модернизация и военные диктатуры. Интеграционные процессы в Латинской Амер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прифронтовые государства, сепаратизм, перонизм, хунт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 и общественно-политическая мысл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учебного материала в ходе презентации проектов по теме учащими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техника в межвоенный период. Вторая мировая война  и ускорение научно-технического прогресса. Выдающиеся открытия в различных областях науки и техники. Теории общественного развит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аучно-техническое развитие, биотехнологии, клонирование. Трансплантация. Электроника, робототехника, цивилизационный подход, теория регулирования рыночной экономики, структурализм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 конец идеологии», реидеологизация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нденции развития культуры и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езентац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стские течения в искусстве. Художественная литература. Постмодернизм, его характерные черты. Основные формы современного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модернизм, кубизм, футуризм. Абстракционизм,  конструктивизм, поп-арт, постмодернизм, критический реализм</w:t>
            </w:r>
            <w:r>
              <w:rPr>
                <w:i/>
              </w:rPr>
              <w:t xml:space="preserve">. </w:t>
            </w:r>
            <w:r>
              <w:rPr/>
              <w:t>Массовая культура, субкультура, битники, хиппи, скинхеды, панки,  япп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стран Европы, Северной Америки,  Азии, Африки и Латинской Америки 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разде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  Проблемы мирового развития в начале третьего тысячелетия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угроза современности. Проблема ресурсов и экологии. Глобализация экономики и её послед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глобальные проблемы современности, ядерные державы, оружия массового поражения, экологически опасные объекты, « озоновые дыры», парниковый эффект, опустынивание. Кислотные дожди, техногенные катастроф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ельно- обобщающий урок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558"/>
        <w:gridCol w:w="1888"/>
        <w:gridCol w:w="2648"/>
        <w:gridCol w:w="269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 (40 ч.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Раздел 1 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 (6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России на рубеже XIX—ХХ в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ая лекция. Проблемная беседа.  Анализ статистическо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материа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: территория и население. Особенности социально-экономического развития России. Политическое развитие страны. Роль государства в модернизации России. Рост противоречий в российск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русификация, национальный доход государства, национальный доход на душу населения, сословный строй, самодержавная монархия. Модернизация, протекционизм, дивиденды, инвестиции, монополия, вывоз капитала, земства. </w:t>
            </w:r>
            <w:r>
              <w:rPr>
                <w:i/>
              </w:rPr>
              <w:t xml:space="preserve">Уметь </w:t>
            </w:r>
            <w:r>
              <w:rPr/>
              <w:t>излагать суждения о причинно-следственных связя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-</w:t>
              <w:softHyphen/>
              <w:t>японская война и начало революции 1905—1907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 на Дальнем Востоке. Русско-японская война 1904-1905 гг. Начало революции 1905-1907гг.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сфера влияния, концессия, «кровавое воскресенье», Манифест 17 октября, Государственная Ду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 и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жизнь в России после Манифеста 17 октября 190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Анализ документов. 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государственное устройство России. Либеральное течение в революции. Консервативные партии в политической жизни России. Государственная дума и самодержав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либералы, конституционные демократы, </w:t>
            </w:r>
          </w:p>
          <w:p>
            <w:pPr>
              <w:pStyle w:val="Normal"/>
              <w:rPr/>
            </w:pPr>
            <w:r>
              <w:rPr/>
              <w:t xml:space="preserve">октябристы, левые. Фракция, революционно-демократические партии, социалисты-революционеры (эсеры), Российская социал-демократическая рабочая партия, большевики, меньшевики, Союз русского народа, фракция, культурная автономия, федерация, коррупц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ов стр. 33-34;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политические партии и их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П.А. Столыпина и их ит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грарных реформ. Итоги столыпинских реформ. Россия накануне Первой миров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рестьянский банк, отруб, хутор, артель, </w:t>
            </w:r>
          </w:p>
          <w:p>
            <w:pPr>
              <w:pStyle w:val="Normal"/>
              <w:rPr/>
            </w:pPr>
            <w:r>
              <w:rPr/>
              <w:t xml:space="preserve">кооперация, Прогрессивная партия, военно-полевые суды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мперия в Первой мировой войне. 1914—191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накануне Первой мировой войны. Начало войны. Россия в военной кампании 1915 года. Кампания 19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ультиматум, Антанта, Центральные державы, Брусиловский прорыв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культура России в начале XX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Духовная жизнь России. Новые течения в духо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космизм, ноосфера, критический реализм, «Вехи», «Мир искусства». Серебряный век, модерн, символизм, декаданс, футуризм, абстракционизм, Московский Художественный театр.</w:t>
            </w:r>
            <w:r>
              <w:rPr>
                <w:i/>
              </w:rPr>
              <w:t xml:space="preserve"> 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 Таблиц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 Развитие отечественной культуры в начале </w:t>
            </w:r>
            <w:r>
              <w:rPr/>
              <w:t>XX ве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Россия в годы революции и гражданской войны 1917-1922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/>
                <w:lang w:eastAsia="en-US"/>
              </w:rPr>
              <w:br/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положение России в военные годы. Общественно-политический кризис в России. Начало Февральской революции 1917 год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пацифизм, министерская чехарда, Петроградский совет рабочих и солдатских депутатов, Временное правительст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Работа с текстом учебника. 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а в России. Российское общество и война. Большевики и июльский кризис. Выступление генерала Л.Г.Корнилова. Россия осенью 1917 года. Вооружённое восстание в столице. Первые декреты советской власти. Роспуск Учредительного собрания. Переговоры о мире с Германией. Последствия Брестск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амнистия, двоевластие, Учредительное </w:t>
            </w:r>
          </w:p>
          <w:p>
            <w:pPr>
              <w:pStyle w:val="Normal"/>
              <w:rPr/>
            </w:pPr>
            <w:r>
              <w:rPr/>
              <w:t>собрание, военная диктатура, Совет народных комиссаров (СНК), Всероссийский центральный исполнительный комитет (ВЦИК)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Всероссийская чрезвычайная комиссия (ВЧК), национализация, оппозиция, Учредительное собрание, аннексия, контрибуция, сепаратный мирный договор, гражданская война, интервенция, Высший совет народного хозяйства (ВСНХ), продовольственные отряды (продотряды).</w:t>
            </w:r>
            <w:r>
              <w:rPr>
                <w:i/>
              </w:rPr>
              <w:t xml:space="preserve"> 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 Анализ документа стр. 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10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/>
                <w:lang w:eastAsia="en-US"/>
              </w:rPr>
              <w:br/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движение в России. Причины поражения белых. Крестьянство в годы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>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военного коммунизма. Особенности тактики правительства Советской России. Советская Россия, Коминтерн и новые национальные государства. Завершение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СССР в 1920 -1930 г.г.(8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лекция. 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в 1920-1921гг. Новая экономическая политика (нэ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коммунистический идеал, план ГОЭЛРО, Государственная плановая комиссия (Госплан). Новая экономическая политика (нэп), продналог, монополия внешней торговли, хозрасчет, Главлит.</w:t>
            </w:r>
            <w:r>
              <w:rPr>
                <w:i/>
              </w:rPr>
              <w:t xml:space="preserve"> Уметь </w:t>
            </w:r>
            <w:r>
              <w:rPr/>
              <w:t>составлять развёрнутый план конспект; дискутировать по ключевым проблем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элементами дискуссии. Участие в дискуссии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Кризис руководства партии большев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Закавказская Федерация, Всесоюзный съезд сове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 стр. 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я построения социализма в одной стране и возвышение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аза от нэпа. Разг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авого уклона» и новые ориентиры. Программы индустриализации и коллективизации. Репрессии. Политика ликвидации кулачества. «Великий перело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лита, перманентная революция, Всесоюзная Коммунистическая партия (большевиков) — ВКП (б). Старые большевики, возможность построения социализма в одной, отдельно взятой стране, идея «смены вех». Индустриализация, коллективизация, кулак, нэпман, репрессии, «кулацкая оппозиция», «правый уклон», пятилетний план, «великий перелом»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>анализа исторического источ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 и индустриал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её итоги. Индустриализация в годы первых пятилеток. Массовые репрессии. ГУЛАГ. Трудовой энтузиазм народа. Культурн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олхоз, раскулачивание, принудительная коллективизация. Источники индустриализации, Главное управление лагерями (ГУЛАГ), ударники, стахановцы.</w:t>
            </w:r>
            <w:r>
              <w:rPr>
                <w:i/>
              </w:rPr>
              <w:t xml:space="preserve"> 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 xml:space="preserve">анализа исторического источника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20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>Великий террор» 1930</w:t>
              <w:softHyphen/>
              <w:t>х гг. и создание командно</w:t>
              <w:softHyphen/>
              <w:t>-административ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й систе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ассовых репрессий. Кампания политического террора в СССР. Создание сталинской централизованной системы власти и управления обществом. Духовный климат совет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тка государственного аппарата, командно-административная система, демократический централизм, «враг народа», культ лич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ССР на международной арене в начале 1939 года. Советско-германское сближение. Расширение территории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, 23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искусство в СССР в 1930-е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 Ответы на вопросы к параграф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ой жизни 1920-1930-хгг. Социалистический реализм. Искусство к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ролетарская культура, критический реализм, сатира, метод социалистического реализма, киноискус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Великая Отечественная война. 1941-1945гг. (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Оборонительные бои Красной Армии. Мобилизация сил СССР для отпора агрессору. Битва под Моск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вка Верховного Главнокомандования (СВГК), Государственный Комитет Обороны (ГКО), мобилизационный план развития народного хозяйства, «Дорога жизни», операция «Тайфун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4  §10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Всемир-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тифашистской коалиции. Советско-германский фронт весной и летом 1942 г. Битва за Сталинград и её историческое значение. Партизанское движение в СССР </w:t>
            </w:r>
          </w:p>
          <w:p>
            <w:pPr>
              <w:pStyle w:val="Normal"/>
              <w:rPr/>
            </w:pPr>
            <w:r>
              <w:rPr/>
              <w:t>« Всё для фронта!» Культура в годы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 и её значение. Укрепление антифашистской коалиции. Освобождение Советской земли и открытие второго фр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6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 в боях за освобождение стран Европы и Азии от фаш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Восточной Европы. Начало кампании 1945 года и Крымская конференция. Штурм Берлина. Разгром милитаристской Яп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ые конференции глав правительств СССР, США и Великобрита -</w:t>
            </w:r>
          </w:p>
          <w:p>
            <w:pPr>
              <w:pStyle w:val="Normal"/>
              <w:autoSpaceDE w:val="false"/>
              <w:rPr/>
            </w:pPr>
            <w:r>
              <w:rPr/>
              <w:t>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: итоги и ур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ССР в победу во второй мировой войне. СССР и страны запада после победы над  Германией. Упрочение правовых начал в жизни народов и создание О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 Советский союз в первые послевоенные годы (2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 начальный период «холодной войны». Создание советской системы сою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роблемное изложение материала. Анализ документов Участие в дискусси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яя политика в 1945-1947 гг. СССР и « план Маршала». Политика СССР и перемены в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сверхдержава, доктрина, политика сдерживания, «холодная война». Информационное бюро коммунистических и рабочих партий (Информбюро), Совет экономической взаимопомощи (СЭВ), Организация Северо-Атлантического договора (НАТО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международного положения СССР; анализировать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94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военное восстановление народного хозяйства. СССР в последние годы жизни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разное повествование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осстановлению экономики СССР в первые послевоенные годы. Литература и искусство в первые годы после войны. Идеология и политика в конце 1940-х гг. Новая кампания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«дело врачей», Коммунистическая партия </w:t>
            </w:r>
          </w:p>
          <w:p>
            <w:pPr>
              <w:pStyle w:val="Normal"/>
              <w:rPr/>
            </w:pPr>
            <w:r>
              <w:rPr/>
              <w:t xml:space="preserve">Советского Союза (КПСС), «Ленинградское дело», мобилизационные методы решения проблем, репарации, репатриирование, Совет министров ССС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состоянию экономики после войны; анализ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02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Советский союз в годы « оттепели»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опытки реформ и ХХ съезд КП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ставление конспек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олитики реформ. ХХ съезд КПСС и 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тепели». Духовное развитие страны в период « оттеп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освоение целинных земель, реабилита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азъяснять значение XX съезда КПСС; излагать суть преобразов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С. Хрущ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: политика мирного сосуществова -</w:t>
            </w:r>
          </w:p>
          <w:p>
            <w:pPr>
              <w:pStyle w:val="Normal"/>
              <w:autoSpaceDE w:val="false"/>
              <w:rPr/>
            </w:pPr>
            <w:r>
              <w:rPr/>
              <w:t>ния и конфликты «холодной вой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 съезд КПСС и идея мирного сосуществования. Кризис в Восточной Европе.  Суэцкий кризис 1956г. СССР и страны, освободившиеся от колониальной зависимости. Карибский кризис и его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десталинизация, социалистический лагерь, мирное сосуществование, Организация Варшавского договора (ОВД), идея социалистической ориентации развития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развития советского общества конца 1950-</w:t>
              <w:softHyphen/>
              <w:t>х — начала 1960-</w:t>
              <w:softHyphen/>
              <w:t>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руководстве СССР в конце 1950-ых годов. Экономическая политика КПСС в конце 1950-ых годов. Административно-хозяйственные реформы Н.С.Хрущёва. Начало 1960-ых гг.: поиск нов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олюнтаризм, экстенсивные методы развития экономики, совнарх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СССР в 1960-е – начале 1980-х 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и проведения экономических реформ в конце 1960</w:t>
              <w:softHyphen/>
              <w:t>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табилизации. Экономические реформы А.Н.Косыгина. Научно-техническое и экономическое развитие. Причины экономическ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Байкало-Амурская магистраль (БАМ), Волжский автомобильный завод (ВАЗ), «застой». Номенклатура, научно-технический прогресс, принцип коллективного руководства, теневая экономика, хозрасчет. </w:t>
            </w:r>
            <w:r>
              <w:rPr>
                <w:i/>
              </w:rPr>
              <w:t>Уметь</w:t>
            </w:r>
            <w:r>
              <w:rPr/>
              <w:t xml:space="preserve"> определять особенности экономического развития в да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о второй половине 1960-</w:t>
              <w:softHyphen/>
              <w:t>х гг. – 1970-е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конфликт в Юго-Восточной Азии. Советско-китайский конфликт. СССР и ближневосточный конфликт. Кризис 1968г. в Чехословакии и его последствия. Кризис политики» холодной войны».Разрядка международной напряжённости: первые шаги. Проблемы европей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иссидент, доктрина Брежнева, «Пражская весна», реальный социализм, разрядка международной напряженности, ограничение стратегических вооружений, Заключительный акт Совещания по безопасности и сотрудничеству в Европе, паритет в стратегических вооруж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а стр. 243-244.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СССР и международ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ые конфликты 1960-ых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5, 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Духовная жизнь и идейно</w:t>
              <w:softHyphen/>
              <w:t>-политическое развитие СССР от «оттепели» до «засто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середины 1960-ых – середины 1980-ых гг.  Спорт в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еревенская проза, критический реализм, «оттепель», правозащитное движение, соц-арт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ление кризиса внешней и внутренней политики советского об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элементами лабораторной работы. Работа с текстом учебника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1977 г. и развитие правозащитного движения. Разрядка и локальные конфликты. Новый раунд </w:t>
            </w:r>
          </w:p>
          <w:p>
            <w:pPr>
              <w:pStyle w:val="Normal"/>
              <w:rPr/>
            </w:pPr>
            <w:r>
              <w:rPr/>
              <w:t>« холодной войны». Поиски альтернатив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 альтернатива, контрпропаганда, программа </w:t>
            </w:r>
          </w:p>
          <w:p>
            <w:pPr>
              <w:pStyle w:val="Normal"/>
              <w:rPr/>
            </w:pPr>
            <w:r>
              <w:rPr/>
              <w:t xml:space="preserve">стратегической оборонной инициативы (СОИ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ный опрос. Анализ документа ст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Раздел  </w:t>
            </w:r>
            <w:r>
              <w:rPr>
                <w:lang w:val="en-US"/>
              </w:rPr>
              <w:t>VIII</w:t>
            </w:r>
            <w:r>
              <w:rPr/>
              <w:t xml:space="preserve">  Перестройка, новое политическое мышление и кризис советского общества (3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й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скорения к перестройке. Экономические реформы и их итоги. Начало переосмысления прошлого опыта. Развитие политического многообразия. Рост идейно-политических противоречий. Утрата КПСС руководящих 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ускорение, перестройка, конверсия, фермерское хозяйство. Чернобыльская катастрофа, частно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ая деятельность, Закон о государственном предприятии. Реабилитация, гласность, правовое государство, демократизация, демократический социализм, многопартий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ый опрос. Составление кон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9, 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е политическое мышление во внешней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 элементами лабораторной работы. Работа с текстом учебник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. Распад советского 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новое политическое мышление, приоритет, соглашение по сокращению стратегических вооружений (ССВ-1)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ад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межнациональных проблем в СССР. Попытка переворота в СССР и распад госуда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Государственный комитет по чрезвычайному положению (ГКЧП), Беловежские соглашения, суверенитет, Содружество независимых государств (СНГ)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Анализ документа стр.278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 xml:space="preserve">    Российская Федерация 1991-2010 гг. (4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Социально-экономическое и политическое развитие России в 1991-199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ая лекция. Составление конспекта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аспада СССР. Первые результаты реформ. Политическое развитие России в 1992 году. Обострение противоречий в российском обществе. Россия на грани гражданской войны. Новая Конституция России. Итоги выборов 1993 года. Обострение межнациональных противоречий. Начало конфликта в Чечне. Углубление кризис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/>
              <w:t>приватизация, ваучеры, поляризация политических сил, шоковая терапия, либерализация цен. Импичмент, конституционный кризис, референдум, Федеральное Собрание, Конституционный суд. Коммунистическая партия Российской Федерации (КПРФ), Либерально-демократическая партия России (ЛДПР), «Яблоко», «Выбор России». Дефолт, Федеративный договор.</w:t>
            </w:r>
            <w:r>
              <w:rPr>
                <w:i/>
              </w:rPr>
              <w:t xml:space="preserve"> Уметь </w:t>
            </w:r>
            <w:r>
              <w:rPr/>
              <w:t xml:space="preserve">аргументировано излагать свои мысли; работать с текстом учебника; составлять конспект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3, 44, 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новый этап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модели стабильного развития. Приход В.В. Путина к руководству правительством, а затем на пост президента страны. На пути реформ и стабилизации. Россия на новом этапе развития. Создание партии «Единая Россия». Меры президента по усилению вертикали власти, повышению значения правовых норм в жизни общества. Углубление реформ, активизация борьбы с терроризмом. Социально-экономическое развитие России в 2000-201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ертикаль власти, естественная монополия, профессиональная армия, федеральные округа. Государственная символика Российской Федерации, «Единство», «Отечество — Вся Россия», Союз правых сил (СПС), Послание президента Федеральному Собрани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составлять 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ы внешней политики демократи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с элементами лабораторной работы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: поиск новых ориентиров на международной арене. Российско-американские отношения. Российская Федерация  и международная безопасность. Российская дипломатия: поиск новых подходов. Россия и государства СНГ. Россия на международной арене начала </w:t>
            </w:r>
            <w:r>
              <w:rPr>
                <w:lang w:val="en-US"/>
              </w:rPr>
              <w:t>XXI</w:t>
            </w:r>
            <w:r>
              <w:rPr/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артнерские отношения, международный терроризм, Совет Европы, традиционные союз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; аргументировано излагать свои мысли; работать с текстом учебника; составлять конспект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вого этапа духовной жизни. Живопись, скульптура и архитектура. Литературное творчество. Искусство кино и театра.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информационная открытость, реставрация памятников, массовая культу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</w:t>
      </w:r>
      <w:r>
        <w:rPr>
          <w:rFonts w:eastAsia="Calibri"/>
          <w:lang w:eastAsia="en-US"/>
        </w:rPr>
        <w:t xml:space="preserve"> Тема изучается параллельно с курсом «Всемирная история. Новейшая история» или с курсом « 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4:00Z</dcterms:created>
  <dc:creator>Admin</dc:creator>
  <dc:description/>
  <cp:keywords/>
  <dc:language>en-US</dc:language>
  <cp:lastModifiedBy>user</cp:lastModifiedBy>
  <cp:lastPrinted>2015-10-26T17:33:00Z</cp:lastPrinted>
  <dcterms:modified xsi:type="dcterms:W3CDTF">2015-10-26T14:33:00Z</dcterms:modified>
  <cp:revision>11</cp:revision>
  <dc:subject/>
  <dc:title/>
</cp:coreProperties>
</file>