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jc w:val="center"/>
        <w:rPr/>
      </w:pPr>
      <w:r>
        <w:rPr>
          <w:rStyle w:val="FontStyle11"/>
          <w:b/>
          <w:bCs/>
        </w:rPr>
        <w:t xml:space="preserve">Анализ текста с использованием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b/>
          <w:bCs/>
        </w:rPr>
        <w:t>методического приема «6 шляп критического мышления»</w:t>
      </w:r>
    </w:p>
    <w:p>
      <w:pPr>
        <w:pStyle w:val="Style31"/>
        <w:widowControl/>
        <w:spacing w:lineRule="auto" w:line="240" w:before="29" w:after="0"/>
        <w:jc w:val="center"/>
        <w:rPr/>
      </w:pPr>
      <w:r>
        <w:rPr>
          <w:rStyle w:val="FontStyle11"/>
        </w:rPr>
        <w:t>Бабий яр</w:t>
      </w:r>
    </w:p>
    <w:p>
      <w:pPr>
        <w:pStyle w:val="Style41"/>
        <w:widowControl/>
        <w:spacing w:lineRule="auto" w:line="240"/>
        <w:ind w:firstLine="408"/>
        <w:jc w:val="both"/>
        <w:rPr/>
      </w:pPr>
      <w:r>
        <w:rPr>
          <w:rStyle w:val="FontStyle11"/>
        </w:rPr>
        <w:t>Нацистская Германия проводила политику геноцида «расово неполноценных» евреев и цыган. «Окончательное решение» еврейского вопроса предусматривало поголовное уничтожение еврейского населения Германии и оккупированных стран.</w:t>
      </w:r>
    </w:p>
    <w:p>
      <w:pPr>
        <w:pStyle w:val="Style41"/>
        <w:widowControl/>
        <w:spacing w:lineRule="auto" w:line="240"/>
        <w:ind w:firstLine="408"/>
        <w:jc w:val="both"/>
        <w:rPr/>
      </w:pPr>
      <w:r>
        <w:rPr>
          <w:rStyle w:val="FontStyle11"/>
        </w:rPr>
        <w:t>Ярким примером фашистского геноцида стал расстрел советских евреев в овраге Бабий Яр под Киевом. В городе были расклеены объявления германского военного командования: «Все жиды города Киева и его окрестностей должны явиться в понедельник 29 сентября 1941 года к 8 часам утра на угол Мельниковской и Дохтуровской с документами, деньгами, ценными вещами, теплой одеждой, бельем и прочим. Кто из жидов не выполнит этого распоряжения и будет найден в другом месте, будет расстрелян».</w:t>
      </w:r>
    </w:p>
    <w:p>
      <w:pPr>
        <w:pStyle w:val="Style41"/>
        <w:widowControl/>
        <w:spacing w:lineRule="auto" w:line="240" w:before="10" w:after="0"/>
        <w:ind w:firstLine="413"/>
        <w:jc w:val="both"/>
        <w:rPr/>
      </w:pPr>
      <w:r>
        <w:rPr>
          <w:rStyle w:val="FontStyle11"/>
        </w:rPr>
        <w:t>Писатель Анатолий Кузнецов в документальной повести «Бабий Яр», по показаниям немногих чудом уцелевших евреев, нарисовал жуткую картину массовой казни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</w:rPr>
        <w:t>«Украинские полицаи (судя по акценту - не местные, а явно с Западной Украины) грубо хватали людей, лупили, кричали: - Раздягаться! Быстро! Быстро!</w:t>
      </w:r>
    </w:p>
    <w:p>
      <w:pPr>
        <w:pStyle w:val="Style61"/>
        <w:widowControl/>
        <w:jc w:val="both"/>
        <w:rPr/>
      </w:pPr>
      <w:r>
        <w:rPr>
          <w:rStyle w:val="FontStyle11"/>
        </w:rPr>
        <w:t>Кто мешкал, с того сдирали одежду силой, били ногами, кастетами, дубинками, опьяненные злобой, в каком-то садистском раже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</w:rPr>
        <w:t>Слева была стена, справа - яма, а выступ, очевидно, был вырезан специально для расстрела, и был он такой узкий, что, идя по нему, люди инстинктивно жались к песчаной стенке, чтобы не свалиться.</w:t>
      </w:r>
    </w:p>
    <w:p>
      <w:pPr>
        <w:pStyle w:val="Style41"/>
        <w:widowControl/>
        <w:spacing w:lineRule="auto" w:line="240" w:before="5" w:after="0"/>
        <w:ind w:firstLine="413"/>
        <w:jc w:val="both"/>
        <w:rPr/>
      </w:pPr>
      <w:r>
        <w:rPr>
          <w:rStyle w:val="FontStyle11"/>
        </w:rPr>
        <w:t>На противоположной стороне карьера установлены ручные пулеметы, и там было несколько немецких солдат. Они жгли костер, на котором, кажется, что-то варили. Когда всю цепочку загнали на выступ, один из немцев отделился от костра, взялся за пулемет и начал стрелять».</w:t>
      </w:r>
    </w:p>
    <w:p>
      <w:pPr>
        <w:pStyle w:val="NoSpacing"/>
        <w:jc w:val="both"/>
        <w:rPr/>
      </w:pPr>
      <w:r>
        <w:rPr>
          <w:rStyle w:val="FontStyle11"/>
        </w:rPr>
        <w:t>В Бабьем Яре гитлеровцы расстреляли около 200 тыс. мирных жителей, главным образом евреев. Всего нацисты уничтожили 6 млн. евреев (из них около 2 млн. на территории СССР) и 300 тыс. цыган.</w:t>
      </w:r>
    </w:p>
    <w:p>
      <w:pPr>
        <w:pStyle w:val="NoSpacing"/>
        <w:numPr>
          <w:ilvl w:val="0"/>
          <w:numId w:val="6"/>
        </w:numPr>
        <w:ind w:left="350" w:hanging="0"/>
        <w:jc w:val="both"/>
        <w:rPr/>
      </w:pPr>
      <w:r>
        <w:rPr>
          <w:rStyle w:val="FontStyle11"/>
        </w:rPr>
        <w:t>Какое впечатление произвел на вас текст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ind w:left="350" w:hanging="0"/>
        <w:jc w:val="both"/>
        <w:rPr/>
      </w:pPr>
      <w:r>
        <w:rPr>
          <w:rStyle w:val="FontStyle11"/>
        </w:rPr>
        <w:t>Какое событие из истории Великой Отечественной войны описывается в тексте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ind w:left="350" w:hanging="0"/>
        <w:jc w:val="both"/>
        <w:rPr/>
      </w:pPr>
      <w:r>
        <w:rPr>
          <w:rStyle w:val="FontStyle11"/>
        </w:rPr>
        <w:t>Какие статистические данные содержатся в тексте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706" w:hanging="355"/>
        <w:jc w:val="both"/>
        <w:rPr/>
      </w:pPr>
      <w:r>
        <w:rPr>
          <w:rStyle w:val="FontStyle11"/>
        </w:rPr>
        <w:t>Как называется такая политика гитлеровской Германии? С какой идеологией она связана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ind w:left="706" w:hanging="355"/>
        <w:jc w:val="both"/>
        <w:rPr/>
      </w:pPr>
      <w:r>
        <w:rPr>
          <w:rStyle w:val="FontStyle11"/>
        </w:rPr>
        <w:t>На днях СМИ сообщили о том, как изучают историю Великой Отечественной войны в современной Украине. Что вам об этом известно?</w:t>
      </w:r>
    </w:p>
    <w:p>
      <w:pPr>
        <w:pStyle w:val="Style41"/>
        <w:widowControl/>
        <w:spacing w:lineRule="auto" w:line="240"/>
        <w:ind w:left="350" w:hanging="0"/>
        <w:jc w:val="both"/>
        <w:rPr/>
      </w:pPr>
      <w:r>
        <w:rPr>
          <w:rStyle w:val="FontStyle11"/>
        </w:rPr>
        <w:t>Соотнесите эту информацию с фактами из текста и выскажите свою точку зрения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диагностической работы в 11 классе по обществознанию по теме «Право» 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75"/>
        <w:gridCol w:w="566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ы ОУУ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держание зада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информацио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на запоминание: формулировка, требующая существенных признаков, характерных черт, определений, понятий, явлений, социальных объектов и процессов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интеллектуаль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на классификацию, обобщение, установление соответствия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на сравнение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на установление причинно-следственных связей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влечение информации из текста, карты, схемы, рисунка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е на применение знаний в новой ситуации, требующее межпредметного обобщения на основе ассоциативных связе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организационные ум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ются на основе наблюд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коммуникативные ум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ваются на основе наблю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ценивать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 = Средний балл/Максимальный балл = 100-75% – высокий уровен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74-50% - средний уровен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49 и менее – низкий уровень</w:t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КР в 11 классе по обществознанию по теме «Право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Дайте определение понятиям «право», «гражданское право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Заполните таблицу</w:t>
      </w:r>
    </w:p>
    <w:p>
      <w:pPr>
        <w:pStyle w:val="Normal"/>
        <w:ind w:left="360" w:hanging="0"/>
        <w:jc w:val="center"/>
        <w:rPr/>
      </w:pPr>
      <w:r>
        <w:rPr/>
        <w:t>Элементы гражданских правоотнош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00"/>
        <w:gridCol w:w="335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правоотношением и отраслью пра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ТРАСЛЬ ПРАВА                                                       ПРАВООТНОШ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нституционное                А) Установление денежной единицы РФ                                                      2)Административное                                        Б) Определение полномочий Председателя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авительства РФ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) Нарушение правил т/б на производстве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) Нарушение правил рыбной ловли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) установление политического режим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Сравните право и мораль. Укажите, что является общим, а что различны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газетной статье журналист, не дожидаясь решения суда, объявил гражданина Н. виновным в хищении. Какое право гражданина Н. нарушил журналист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ебная защит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зумпция невиновност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бода слов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венство перед закон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Гражданин П. оформил доверенность на получение положенной ему государственной пенсии на своего сына. Это правоотнош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гражданск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семей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гражданско-процессуаль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трудов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Вставьте пропущенные сл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аво – это система установленных государством общеобязательных правил, исполнение которых обеспечивается силой ___________(1). Право – понятие неоднозначное. Первое значение – совокупность норм, которые регулируют наиболее важные _________(2) в обществе и за нарушение которых взыскивает государство. Другое значение – личная возможность. Эта возможность гарантируется _________(3). Нередко в одинаковом значении используют слова «право» и «закон». Однако законами называются такие правовые акты, которые принимаются высшими органами государственной _________(4). А среди них высшей юридической силой обладает _____________(5). Наряду с законами существуют и другие правовые акты, подчиненные законам: указы, постановления, распоряжения, правила и т.п. Вместе с законами они составляют _____________(6) пра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тношения                        Е) вла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ны                               Ж) Конституц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кон                                 З) Кодек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о                       И) источни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ы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1. Верны ли следующие 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епутатские фракции в Государственной Думе имеют право законодательной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Каждый гражданин РФ имеет право законодательной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верно только Б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) оба суждения не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Верны ли следующие 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осударство защищает каждую из сторон правоотношений от неправомерных действий другой ст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Правоотношения непостоянны, они возникают, меняются и прекращаются в связи с наступлением различных фактов, имеющих юридическое знач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верно только Б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) оба суждения не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пираясь на знания обществоведческого курса, приведите 3 аргумента, подтверждающие связь уровня преступности и состояния общества, услови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211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9:00Z</dcterms:created>
  <dc:creator>User</dc:creator>
  <dc:description/>
  <cp:keywords/>
  <dc:language>en-US</dc:language>
  <cp:lastModifiedBy>User</cp:lastModifiedBy>
  <dcterms:modified xsi:type="dcterms:W3CDTF">2015-12-17T13:09:00Z</dcterms:modified>
  <cp:revision>2</cp:revision>
  <dc:subject/>
  <dc:title/>
</cp:coreProperties>
</file>