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а по физической культуре МБУ школы №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 – одно из приоритетных направл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циональной инициативы. В МБУ школе №90 ведется целенаправлен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абота по формированию ценностного отношения к здоровью как физическо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духовно-нравственному, разрабатываются модели формирования мотиваци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му образу жизни. Результаты отслеживаются по показателям уровня физической подготовле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школы 90 г.о. Тольятти 4-11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2255</wp:posOffset>
                </wp:positionH>
                <wp:positionV relativeFrom="paragraph">
                  <wp:posOffset>1270</wp:posOffset>
                </wp:positionV>
                <wp:extent cx="90805" cy="285750"/>
                <wp:effectExtent l="9525" t="508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65pt;margin-top:0.1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chool90.tgl.ru/sp/pic/File/2013-14/Dokumenti/Publichniy_otchet_2012-13_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36195</wp:posOffset>
                </wp:positionV>
                <wp:extent cx="443738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арамет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7pt;mso-wrap-distance-left:9pt;mso-wrap-distance-right:9pt;mso-wrap-distance-top:0pt;mso-wrap-distance-bottom:0pt;margin-top:-2.8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арамет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2"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4445</wp:posOffset>
                </wp:positionV>
                <wp:extent cx="90805" cy="280670"/>
                <wp:effectExtent l="9525" t="508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800"/>
                        </a:xfrm>
                        <a:prstGeom prst="downArrow">
                          <a:avLst>
                            <a:gd name="adj1" fmla="val 50000"/>
                            <a:gd name="adj2" fmla="val 7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0.35pt;width:7.1pt;height:2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2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156210</wp:posOffset>
                </wp:positionV>
                <wp:extent cx="5199380" cy="1596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485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ным, координационным, скоростно- силовым, выносливости, характеризующим работу опорно- 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5.7pt;mso-wrap-distance-left:9pt;mso-wrap-distance-right:9pt;mso-wrap-distance-top:0pt;mso-wrap-distance-bottom:0pt;margin-top:12.3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485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ой подготовленности</w:t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стным, координационным, скоростно- силовым, выносливости, характеризующим работу опорно- двигательного аппарата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chool90.tgl.ru/sp/pic/File/2013-14/Dokumenti/Publichniy_otchet_2012-13_.pdf" \l "page=3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chool90.tgl.ru/sp/pic/File/2013-14/Dokumenti/Publichniy_otchet_2012-13_.pdf" \l "page=5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1"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9580</wp:posOffset>
                </wp:positionH>
                <wp:positionV relativeFrom="paragraph">
                  <wp:posOffset>10160</wp:posOffset>
                </wp:positionV>
                <wp:extent cx="90805" cy="333375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0.8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school90.tgl.ru/sp/pic/File/2013-14/Dokumenti/Publichniy_otchet_2012-13_.pdf" \l "page=12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7380</wp:posOffset>
                </wp:positionH>
                <wp:positionV relativeFrom="paragraph">
                  <wp:posOffset>221615</wp:posOffset>
                </wp:positionV>
                <wp:extent cx="90805" cy="333375"/>
                <wp:effectExtent l="8890" t="571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17.4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950</wp:posOffset>
                </wp:positionH>
                <wp:positionV relativeFrom="paragraph">
                  <wp:posOffset>221615</wp:posOffset>
                </wp:positionV>
                <wp:extent cx="90805" cy="333375"/>
                <wp:effectExtent l="8890" t="571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pt;margin-top:17.4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8875</wp:posOffset>
                </wp:positionH>
                <wp:positionV relativeFrom="paragraph">
                  <wp:posOffset>-12700</wp:posOffset>
                </wp:positionV>
                <wp:extent cx="4437380" cy="215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7pt;mso-wrap-distance-left:9pt;mso-wrap-distance-right:9pt;mso-wrap-distance-top:0pt;mso-wrap-distance-bottom:0pt;margin-top:-1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chool90.tgl.ru/sp/pic/File/2013-14/Dokumenti/Publichniy_otchet_2012-13_.pdf" \l "page=13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4029075" cy="5181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0.8pt;mso-wrap-distance-left:9pt;mso-wrap-distance-right:9pt;mso-wrap-distance-top:0pt;mso-wrap-distance-bottom:0pt;margin-top:18.8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133.55pt;margin-top:13.5pt;width:7.1pt;height:26.2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сентя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96085</wp:posOffset>
                </wp:positionH>
                <wp:positionV relativeFrom="paragraph">
                  <wp:posOffset>171450</wp:posOffset>
                </wp:positionV>
                <wp:extent cx="90805" cy="333375"/>
                <wp:effectExtent l="8890" t="5715" r="82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3.55pt;margin-top:13.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school90.tgl.ru/sp/pic/File/2013-14/Dokumenti/Publichniy_otchet_2012-13_.pdf" \l "page=16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980</wp:posOffset>
                </wp:positionH>
                <wp:positionV relativeFrom="paragraph">
                  <wp:posOffset>297180</wp:posOffset>
                </wp:positionV>
                <wp:extent cx="90805" cy="333375"/>
                <wp:effectExtent l="8890" t="571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23.4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849370" cy="215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7pt;mso-wrap-distance-left:9pt;mso-wrap-distance-right:9pt;mso-wrap-distance-top:0pt;mso-wrap-distance-bottom:0pt;margin-top:5.65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chool90.tgl.ru/sp/pic/File/2013-14/Dokumenti/Publichniy_otchet_2012-13_.pdf" \l "page=17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8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559425" cy="3632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 педагогического процесса по результатам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.6pt;mso-wrap-distance-left:9pt;mso-wrap-distance-right:9pt;mso-wrap-distance-top:0pt;mso-wrap-distance-bottom:0pt;margin-top:9.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 педагогического процесса по результатам мониторин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://school90.tgl.ru/sp/pic/File/2013-14/Dokumenti/Publichniy_otchet_2012-13_.pdf" \l "page=19"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2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</w:rPr>
        <w:instrText xml:space="preserve"> HYPERLINK "http://school90.tgl.ru/sp/pic/File/2013-14/Dokumenti/Publichniy_otchet_2012-13_.pdf" \l "page=20"</w:instrText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Показатели физической подготовлен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коростные (бег 30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остно- силовые (прыжок в длину с ме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овые (подтягивание- юноши, деву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ливость (бег 6 мину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бкость (</w:t>
      </w:r>
      <w:r>
        <w:rPr>
          <w:rFonts w:cs="Times New Roman" w:ascii="Times New Roman" w:hAnsi="Times New Roman"/>
          <w:bCs/>
          <w:sz w:val="24"/>
          <w:szCs w:val="24"/>
        </w:rPr>
        <w:t>Наклон туловища впере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ый бег</w:t>
      </w:r>
      <w:r>
        <w:rPr>
          <w:rFonts w:cs="Times New Roman" w:ascii="Times New Roman" w:hAnsi="Times New Roman"/>
          <w:sz w:val="24"/>
          <w:szCs w:val="24"/>
        </w:rPr>
        <w:t xml:space="preserve"> (челночный бег 3х10 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тестовых упражнений характеризует исходный уровень развития и контролирует успешность совершенствования физических качеств в течение каждого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тестирования необходимо помн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ремя и мес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роводится для всех учащихся в начале и конце учебного года (третья декада сентября и мая) на открытых спортплощадках, стадионах, в спортзалах или в любых других помещ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тестируются на уроках физическ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 4 –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.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68700</wp:posOffset>
                </wp:positionH>
                <wp:positionV relativeFrom="paragraph">
                  <wp:posOffset>-1119505</wp:posOffset>
                </wp:positionV>
                <wp:extent cx="2774315" cy="11099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-88.1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8445" cy="1720215"/>
            <wp:effectExtent l="0" t="0" r="0" b="0"/>
            <wp:docPr id="1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9260" cy="1738630"/>
            <wp:effectExtent l="0" t="0" r="0" b="0"/>
            <wp:docPr id="1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уровня физической подготовленности учащихся 4 классов за 3 учебных года  видно, что уровень  физической подготовленности значительно увеличивается. В 2011 году показатели низкого уровня соответствовали 11%, в 2014 году этот показатель соответствует 6 %,это  показывает уменьшение низкого уровня ф.п. Показатели среднего уровня в 2011  году соответствовали 84%  и 82% в 2014 году. Данный  уровень снизился за счет увеличения высокого уровня  ф.п. Если в 2011 году  показатель высокого уровня соответствовал 5%, то в 2014 году этот показатель  стал 12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color w:val="FF0000"/>
        </w:rPr>
        <w:t>      В младших классах необходимо проводить уроки в игровой форме, для лучшего усвоения материала и достижения желаемых результатов. Задача учителя  на игровых уроках заключается в варьировании нагрузки и индивидуальном подходе к каждому ребенку, так как в этом возрасте физические упражнения важно подбирать так, чтобы они активно содействовали укреплению здоровья и гармоничному физическому развитию, формировали необходимые двигательные качества, были направлены одновременно на обучение двигательным действиям, способствовали формированию правильной осанки и становлению школы движ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 5-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11550</wp:posOffset>
                </wp:positionH>
                <wp:positionV relativeFrom="paragraph">
                  <wp:posOffset>-1102995</wp:posOffset>
                </wp:positionV>
                <wp:extent cx="2774315" cy="11099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-86.85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2430" cy="1884045"/>
            <wp:effectExtent l="0" t="0" r="0" b="0"/>
            <wp:docPr id="1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1884045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уровня физической подготовленности учащихся 5-х классов за 3 учебных года  видно, что уровень  физической подготовленности значительно увеличивается. В 2011 году показатели низкого уровня соответствовали 22%, в 2014 году этот показатель соответствует 11 %, что   показывает уменьшение низкого уровня ф.п. Показатели среднего уровня в 2011  году соответствовали 72%  и 80% в 2014 году. Что показывает положительную динамику.. Показатель высокого уровня  ф.п. 2011 соответствовал 6%, в мае  2014 года этот показатель  увеличился  до 9 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6-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0220" cy="1853565"/>
            <wp:effectExtent l="0" t="0" r="0" b="0"/>
            <wp:docPr id="2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1853565"/>
            <wp:effectExtent l="0" t="0" r="0" b="0"/>
            <wp:docPr id="2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0125</wp:posOffset>
                </wp:positionH>
                <wp:positionV relativeFrom="paragraph">
                  <wp:posOffset>-1116965</wp:posOffset>
                </wp:positionV>
                <wp:extent cx="2774315" cy="110998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-87.9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ный  мониторинг уровня физической подготовленности учащихся 6-х классов за 3 учебных года  показал следующие  результаты: в 2011 году показатели низкого уровня соответствовали 17%, в 2014 году этот показатель соответствует 13 %, что  показывает уменьшение низкого уровня ф.п. на 4 %. Показатели среднего уровня в 2011  году соответствовали 78%  и 72% в 2014 году. Уменьшение данного показателя объясняется увеличением показателя в высоком уровне. Если осенью 2011 года он соответствовал 5%,то в 2014году 17%, т.е. увеличился  12%. Что показывает положительную динам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7-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3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68725</wp:posOffset>
                </wp:positionH>
                <wp:positionV relativeFrom="paragraph">
                  <wp:posOffset>-1113790</wp:posOffset>
                </wp:positionV>
                <wp:extent cx="2774315" cy="110998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-87.7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8335" cy="1824355"/>
            <wp:effectExtent l="0" t="0" r="0" b="0"/>
            <wp:docPr id="2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750" cy="1824355"/>
            <wp:effectExtent l="0" t="0" r="0" b="0"/>
            <wp:docPr id="2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 мониторинг уровня физической подготовленности учащихся 7-х классов за 3 учебных года  показал следующие  результаты: в 2011 году показатели низкого уровня соответствовали 9%, в 2014 году этот показатель соответствует 7 %, что  показывает уменьшение низкого уровня ф.п. на 2 %. Показатели среднего уровня в 2011  году соответствовали 80%  и 74% в 2014 году. Уменьшение данного показателя объясняется увеличением показателя в высоком уровне. Если осенью 2011 года он соответствовал 11%,то в 2014году 19%, т.е. увеличился  8%. Что показывает положительную динами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8-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97275</wp:posOffset>
                </wp:positionH>
                <wp:positionV relativeFrom="paragraph">
                  <wp:posOffset>-1099820</wp:posOffset>
                </wp:positionV>
                <wp:extent cx="2774315" cy="110998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-86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0220" cy="1853565"/>
            <wp:effectExtent l="0" t="0" r="0" b="0"/>
            <wp:docPr id="28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750" cy="1853565"/>
            <wp:effectExtent l="0" t="0" r="0" b="0"/>
            <wp:docPr id="2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 мониторинг уровня физической подготовленности учащихся 8-х классов за 3 учебных года  показал следующие  результаты: в 2011 году показатели низкого уровня соответствовали 16%, в 2014 году этот показатель соответствует 10 %, что  показывает уменьшение низкого уровня ф.п. на 6 %. Показатели среднего уровня в 2011 году соответствовали69%  и 72% в 2014 году.. Если осенью 2011 года он соответствовал 15%,то в 2014году 17%, т.е. увеличился  2%. Что показывает положительную динами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9-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06800</wp:posOffset>
                </wp:positionH>
                <wp:positionV relativeFrom="paragraph">
                  <wp:posOffset>-1113790</wp:posOffset>
                </wp:positionV>
                <wp:extent cx="2774315" cy="110998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-87.7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7040" cy="1847215"/>
            <wp:effectExtent l="0" t="0" r="0" b="0"/>
            <wp:docPr id="3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6125" cy="1847215"/>
            <wp:effectExtent l="0" t="0" r="0" b="0"/>
            <wp:docPr id="3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 мониторинг уровня физической подготовленности учащихся 9-х классов за 3 учебных года  показал следующие  результаты: в 2011 году показатели низкого уровня соответствовали 15%, в 2014 году этот показатель соответствует 5 %, что  показывает уменьшение низкого уровня ф.п. на 10 %. Показатели среднего уровня в 2011 году соответствовали 73%  и 81% в 2014 году. Показатели высокого  уровня в 2011  году соответствовали 13%  и 13% в 2014 году. Что показывает положительную динами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10-е классы за 3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1111250</wp:posOffset>
                </wp:positionV>
                <wp:extent cx="2774315" cy="110998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0pt;mso-wrap-distance-top:0pt;mso-wrap-distance-bottom:0pt;margin-top:-87.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3245" cy="1911985"/>
            <wp:effectExtent l="0" t="0" r="0" b="0"/>
            <wp:docPr id="34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2320" cy="1911985"/>
            <wp:effectExtent l="0" t="0" r="0" b="0"/>
            <wp:docPr id="35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ный  мониторинг уровня физической подготовленности учащихся 10-х классов за 3 учебных года  показал следующие  результаты: в 2011году показатели низкого уровня соответствовали 15%, в 2014 году этот показатель соответствует 10 %, что  показывает уменьшение низкого уровня ф.п. на 5 %. Показатели среднего уровня в 2011 году соответствовали 70%  и 81% в 2014 году. Показатели высокого  уровня в 2011  году соответствовали 15%  и 10% в 2014 году. Уменьшение данного показателя объясняется увеличением показателя в среднем уровне. Мониторинг уровня физической подготовленности учащихся 10-х классов за 3 учебных года  показал положительную динами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 подготовленности 11-е классы за 2 года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0"/>
        <w:gridCol w:w="960"/>
        <w:gridCol w:w="1060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из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1119505</wp:posOffset>
                </wp:positionV>
                <wp:extent cx="2774315" cy="110998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0pt;mso-wrap-distance-top:0pt;mso-wrap-distance-bottom:0pt;margin-top:-88.1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350" cy="1911985"/>
            <wp:effectExtent l="0" t="0" r="0" b="0"/>
            <wp:docPr id="37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6460" cy="1911985"/>
            <wp:effectExtent l="0" t="0" r="0" b="0"/>
            <wp:docPr id="38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ный  мониторинг уровня физической подготовленности учащихся 11-х классов за 2 учебных года  показал следующие  результаты: в 2011 году показатели низкого уровня соответствовали 18%, в 2013 году этот показатель соответствует 4 %, что  показывает уменьшение низкого уровня ф.п. на14 %. Показатели среднего уровня в 2011  году соответствовали 55%  и 86% в 2013 году. Показатели высокого  уровня в 2011  году соответствовали 27%  и 10% в 2013 году. Уменьшение данного показателя объясняется увеличением показателя в среднем уровне. Мониторинг уровня физической подготовленности учащихся 11-х классов за 3 учебных года  показал положительную динам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Динамика уровня физической подготовленности в т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,Bold" w:ascii="TimesNewRoman,Bold" w:hAnsi="TimesNewRoman,Bold"/>
          <w:b/>
          <w:bCs/>
        </w:rPr>
        <w:t>2011-14 учебного года (в %) 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0225</wp:posOffset>
                </wp:positionH>
                <wp:positionV relativeFrom="paragraph">
                  <wp:posOffset>442595</wp:posOffset>
                </wp:positionV>
                <wp:extent cx="2774315" cy="110998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34.8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9295" cy="1950720"/>
            <wp:effectExtent l="0" t="0" r="0" b="0"/>
            <wp:docPr id="40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Динамика уровня физической подготовленности в т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,Bold" w:ascii="TimesNewRoman,Bold" w:hAnsi="TimesNewRoman,Bold"/>
          <w:b/>
          <w:bCs/>
        </w:rPr>
        <w:t>2011-14 учебного года (в %)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drawing>
            <wp:inline distT="0" distB="0" distL="0" distR="0">
              <wp:extent cx="3255645" cy="2111375"/>
              <wp:effectExtent l="0" t="0" r="0" b="0"/>
              <wp:docPr id="42" name="Диаграмма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Диаграмма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" t="-17" r="-11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5645" cy="2111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imes New Roman" w:ascii="Times New Roman" w:hAnsi="Times New Roman"/>
          <w:lang w:val="en-US" w:eastAsia="en-US"/>
        </w:rPr>
        <w:instrText xml:space="preserve"> HYPERLINK "http://school90.tgl.ru/sp/pic/File/2013-14/Dokumenti/Publichniy_otchet_2012-13_.pdf" \l "page=21"</w:instrText>
      </w:r>
      <w:r>
        <w:rPr>
          <w:sz w:val="24"/>
          <w:szCs w:val="24"/>
          <w:drawing>
            <wp:inline distT="0" distB="0" distL="0" distR="0">
              <wp:extent cx="3255645" cy="2111375"/>
              <wp:effectExtent l="0" t="0" r="0" b="0"/>
              <wp:docPr id="43" name="Диаграмма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Диаграмма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1" t="-17" r="-11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5645" cy="2111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5645" cy="2111375"/>
            <wp:effectExtent l="0" t="0" r="0" b="0"/>
            <wp:docPr id="41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drawing>
            <wp:inline distT="0" distB="0" distL="0" distR="0">
              <wp:extent cx="3255645" cy="2111375"/>
              <wp:effectExtent l="0" t="0" r="0" b="0"/>
              <wp:docPr id="44" name="Диаграмма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Диаграмма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1" t="-17" r="-11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5645" cy="2111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imes New Roman" w:ascii="Times New Roman" w:hAnsi="Times New Roman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44500</wp:posOffset>
                </wp:positionH>
                <wp:positionV relativeFrom="paragraph">
                  <wp:posOffset>132080</wp:posOffset>
                </wp:positionV>
                <wp:extent cx="2774315" cy="110998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60"/>
                              <w:gridCol w:w="960"/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физ подгот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7.4pt;mso-wrap-distance-left:9pt;mso-wrap-distance-right:9pt;mso-wrap-distance-top:0pt;mso-wrap-distance-bottom:0pt;margin-top:10.4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60"/>
                        <w:gridCol w:w="960"/>
                        <w:gridCol w:w="1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физ подгот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chool90.tgl.ru/sp/pic/File/2013-14/Dokumenti/Publichniy_otchet_2012-13_.pdf" \l "page=2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уровня физической подготовленности  учащихся 4-11х классов за 3 года. 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22"</w:instrText>
      </w:r>
      <w:r>
        <w:rPr/>
        <w:fldChar w:fldCharType="separate"/>
      </w:r>
      <w:r>
        <w:rPr/>
        <w:t>Анализ динамики уровня физического развития по отдельным образовательным ступеням свидетельствует о резком снижении числа школьников  с низким   уровнем физического развития и увеличением  количества школьников с о средним и высоким  уровнями физической подготовленности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chool90.tgl.ru/sp/pic/File/2013-14/Dokumenti/Publichniy_otchet_2012-13_.pdf" \l "page=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iCs/>
          <w:rFonts w:cs="Calibri"/>
        </w:rPr>
        <w:instrText xml:space="preserve"> HYPERLINK "http://school90.tgl.ru/sp/pic/File/2013-14/Dokumenti/Publichniy_otchet_2012-13_.pdf" \l "page=23"</w:instrText>
      </w:r>
      <w:r>
        <w:rPr>
          <w:iCs/>
          <w:rFonts w:cs="Calibri"/>
        </w:rPr>
        <w:fldChar w:fldCharType="separate"/>
      </w:r>
      <w:r>
        <w:rPr>
          <w:rFonts w:cs="Calibri"/>
          <w:iCs/>
        </w:rPr>
        <w:t xml:space="preserve"> </w:t>
      </w:r>
      <w:r>
        <w:rPr>
          <w:iCs/>
          <w:rFonts w:cs="Calibri"/>
        </w:rPr>
        <w:fldChar w:fldCharType="end"/>
      </w:r>
      <w:r>
        <w:rPr>
          <w:iCs/>
        </w:rPr>
        <w:t>Анализируя итоги мониторинга , можно сделать вывод, что   успех в развитии физической подготовленности учащихся зависит от того, насколько правильно используются программный материал, систематичность уроков, подбор упражнений, темп и плотность урока, учитываются индивидуальные способности школьников и применяются нестандартные формы уроков. И особое место в этом занимает дополнительные уроки  физкультуры в форме « Спортивный выбор»</w:t>
      </w:r>
      <w:r>
        <w:rPr/>
        <w:br/>
      </w:r>
      <w:r>
        <w:rPr>
          <w:rStyle w:val="Butback"/>
          <w:iCs/>
        </w:rPr>
        <w:t>^</w:t>
      </w:r>
      <w:r>
        <w:rPr>
          <w:iCs/>
        </w:rPr>
        <w:t xml:space="preserve"> </w:t>
      </w:r>
      <w:r>
        <w:rPr>
          <w:rStyle w:val="Submenutable"/>
          <w:iCs/>
        </w:rPr>
        <w:t>В целом для физического развития школьников следует прилагать особые усилия, чтобы развивать у учащихся стремление к самоанализу, самооценке, самосовершенствованию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chool90.tgl.ru/sp/pic/File/2013-14/Dokumenti/Publichniy_otchet_2012-13_.pdf" \l "page=26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iCs/>
          <w:rFonts w:cs="Calibri"/>
        </w:rPr>
        <w:instrText xml:space="preserve"> HYPERLINK "http://school90.tgl.ru/sp/pic/File/2013-14/Dokumenti/Publichniy_otchet_2012-13_.pdf" \l "page=26"</w:instrText>
      </w:r>
      <w:r>
        <w:rPr>
          <w:iCs/>
          <w:rFonts w:cs="Calibri"/>
        </w:rPr>
        <w:fldChar w:fldCharType="separate"/>
      </w:r>
      <w:r>
        <w:rPr>
          <w:rFonts w:cs="Calibri"/>
          <w:iCs/>
        </w:rPr>
        <w:t xml:space="preserve"> </w:t>
      </w:r>
      <w:r>
        <w:rPr>
          <w:iCs/>
          <w:rFonts w:cs="Calibri"/>
        </w:rPr>
        <w:fldChar w:fldCharType="end"/>
      </w:r>
      <w:bookmarkStart w:id="0" w:name="34"/>
      <w:bookmarkStart w:id="1" w:name="33"/>
      <w:bookmarkStart w:id="2" w:name="32"/>
      <w:bookmarkStart w:id="3" w:name="31"/>
      <w:bookmarkStart w:id="4" w:name="30"/>
      <w:bookmarkStart w:id="5" w:name="29"/>
      <w:bookmarkStart w:id="6" w:name="28"/>
      <w:bookmarkStart w:id="7" w:name="27"/>
      <w:bookmarkStart w:id="8" w:name="26"/>
      <w:bookmarkStart w:id="9" w:name="25"/>
      <w:bookmarkStart w:id="10" w:name="24"/>
      <w:bookmarkStart w:id="11" w:name="23"/>
      <w:bookmarkStart w:id="12" w:name="22"/>
      <w:bookmarkStart w:id="13" w:name="21"/>
      <w:bookmarkStart w:id="14" w:name="20"/>
      <w:bookmarkStart w:id="15" w:name="19"/>
      <w:bookmarkStart w:id="16" w:name="18"/>
      <w:bookmarkStart w:id="17" w:name="17"/>
      <w:bookmarkStart w:id="18" w:name="16"/>
      <w:bookmarkStart w:id="19" w:name="15"/>
      <w:bookmarkStart w:id="20" w:name="14"/>
      <w:bookmarkStart w:id="21" w:name="13"/>
      <w:bookmarkStart w:id="22" w:name="12"/>
      <w:bookmarkStart w:id="23" w:name="11"/>
      <w:bookmarkStart w:id="24" w:name="10"/>
      <w:bookmarkStart w:id="25" w:name="9"/>
      <w:bookmarkStart w:id="26" w:name="8"/>
      <w:bookmarkStart w:id="27" w:name="7"/>
      <w:bookmarkStart w:id="28" w:name="6"/>
      <w:bookmarkStart w:id="29" w:name="5"/>
      <w:bookmarkStart w:id="30" w:name="4"/>
      <w:bookmarkStart w:id="31" w:name="3"/>
      <w:bookmarkStart w:id="32" w:name="2"/>
      <w:bookmarkStart w:id="33" w:name="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5:00Z</dcterms:created>
  <dc:creator>user</dc:creator>
  <dc:description/>
  <cp:keywords/>
  <dc:language>en-US</dc:language>
  <cp:lastModifiedBy>semenova</cp:lastModifiedBy>
  <dcterms:modified xsi:type="dcterms:W3CDTF">2015-12-14T17:35:00Z</dcterms:modified>
  <cp:revision>4</cp:revision>
  <dc:subject/>
  <dc:title/>
</cp:coreProperties>
</file>