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ОУ ООШ №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Кулебаки</w:t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План-конспект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открытого урока по физической культуре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Style15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Style15"/>
        <w:jc w:val="right"/>
        <w:rPr/>
      </w:pPr>
      <w:r>
        <w:rPr>
          <w:rFonts w:cs="Arial" w:ascii="Arial" w:hAnsi="Arial"/>
          <w:i/>
          <w:sz w:val="32"/>
          <w:szCs w:val="32"/>
          <w:u w:val="single"/>
        </w:rPr>
        <w:t>Раздел:</w:t>
      </w:r>
      <w:r>
        <w:rPr>
          <w:rFonts w:cs="Arial" w:ascii="Arial" w:hAnsi="Arial"/>
          <w:i/>
          <w:sz w:val="28"/>
          <w:szCs w:val="32"/>
        </w:rPr>
        <w:t xml:space="preserve"> баскетбол (6 класс)</w:t>
      </w:r>
    </w:p>
    <w:p>
      <w:pPr>
        <w:pStyle w:val="Style15"/>
        <w:jc w:val="right"/>
        <w:rPr/>
      </w:pPr>
      <w:r>
        <w:rPr>
          <w:rFonts w:cs="Arial" w:ascii="Arial" w:hAnsi="Arial"/>
          <w:i/>
          <w:sz w:val="32"/>
          <w:szCs w:val="28"/>
          <w:u w:val="single"/>
        </w:rPr>
        <w:t>Тема урока: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вершенствование технических и</w:t>
      </w:r>
    </w:p>
    <w:p>
      <w:pPr>
        <w:pStyle w:val="Style15"/>
        <w:jc w:val="right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28"/>
        </w:rPr>
        <w:t>тактических действий в баскетболе</w:t>
      </w:r>
    </w:p>
    <w:p>
      <w:pPr>
        <w:pStyle w:val="Style15"/>
        <w:jc w:val="right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Учитель физической культуры: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32"/>
        </w:rPr>
        <w:t>Матвеев Эдуард Васильевич</w:t>
      </w:r>
    </w:p>
    <w:p>
      <w:pPr>
        <w:pStyle w:val="Style15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`</w:t>
      </w:r>
    </w:p>
    <w:p>
      <w:pPr>
        <w:pStyle w:val="Style15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5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5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5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5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5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-----------</w:t>
      </w:r>
      <w:r>
        <w:rPr>
          <w:rFonts w:cs="Arial" w:ascii="Arial" w:hAnsi="Arial"/>
          <w:sz w:val="24"/>
          <w:szCs w:val="24"/>
        </w:rPr>
        <w:t xml:space="preserve">  2015 год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-конспект урока по баскетболу в 6 класс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ческих и тактических действий в баскетболе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обучение технике ловли и передачи мяча на месте и в движении, технике перемещений, остановке прыжком, поворотам, передаче с отскоком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азвит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координации, силы, внимания, быстроты, слаженная работа в группах, повышение функциональных возможностей организм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коллективизма, активности, потребности в физических упражн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обучающ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групповой, индивидуальный, поточный, игровой, фронтальный (с элементами круговой трениров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спортивный з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 баскетбольные мячи, гимнастические маты, гимнастические скамейки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----------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Матвеев Эдуард Васильевич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87"/>
        <w:gridCol w:w="1417"/>
        <w:gridCol w:w="517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изационно-методические указания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подгот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, приём доклада физорга, сообщ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, обувь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безопасности и правила игры в 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ь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овить мяч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о время иг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каться, не ставить подножки, быть внимательны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носк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ят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одьб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прыж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 равномер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цом впере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ставными шаг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 захлёстыванием голени наза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 нос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пиной впере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ег -&gt; остановка прыжком -&gt;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 за чёткостью выполнения упражнений. Обратить внимание на работу в коленных суставах и голеностопе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.Р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ить в круг. Разминка по кругу. (Помогать и координировать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движная игра «Салки с мячо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чи мяча в парах на мест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вумя руками от груд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й рукой от плеч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евой ру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ерестроить в 2 шеренги в своих парах с одним мячом на двоих уче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передачи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мяча с обводкой пассивного защи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сторону правой рукой, в другую – ле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 с поворотом и передачей двумя руками от груди с отскоком от пол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водка пассивного защитника по кру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номера обводят, а вторые перестраиваются через одного на 2 шага вперед (затем наоборот)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дение, 2 шага, бросок одной рукой сверх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правой сторо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 левой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колонна с мячами, из левой – подбир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ыполняется в 2 кольца на разных половинах – девочки и мальчики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чебная игра в баскетбо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гры по 3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 упражнения на пресс и отжима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смешанные команды  девочки, мальч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от игры ученики работают по индивидуальным задан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:  выполняется на гимнастических ма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: мальчики от по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от гимнастической скамей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, игра на внимание со словом «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рушение 1 шаг вперед, кто сделал 3 шага – 10 приседаний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урока, выставление оценок, организованный уход в раздевал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амые распространённые ошибки, отметить лучшую команду и игро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Основные правила игры в баскетбол</w:t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41:00Z</dcterms:created>
  <dc:creator>Константин</dc:creator>
  <dc:description/>
  <cp:keywords/>
  <dc:language>en-US</dc:language>
  <cp:lastModifiedBy>Admin</cp:lastModifiedBy>
  <cp:lastPrinted>2014-03-05T05:59:00Z</cp:lastPrinted>
  <dcterms:modified xsi:type="dcterms:W3CDTF">2015-12-22T17:10:00Z</dcterms:modified>
  <cp:revision>15</cp:revision>
  <dc:subject/>
  <dc:title/>
</cp:coreProperties>
</file>