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 вертикально расположенной пружине жесткостью 100 Н / м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крепили груз. Под действием его пружина растянулась на 5 см.  </w:t>
      </w:r>
    </w:p>
    <w:p>
      <w:pPr>
        <w:pStyle w:val="Normal"/>
        <w:ind w:left="142" w:hanging="0"/>
        <w:rPr/>
      </w:pPr>
      <w:r>
        <w:rPr>
          <w:sz w:val="22"/>
        </w:rPr>
        <w:t xml:space="preserve">      </w:t>
      </w:r>
      <w:r>
        <w:rPr>
          <w:sz w:val="22"/>
        </w:rPr>
        <w:t>Определите действующую сил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. 50 Н.   Б. 2 Н.  В. 0,2 Н.  Г. 5 Н.  Д. Нет верного ответ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ределите массу медного куба, объёмом 0,2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если плотность меди </w:t>
      </w:r>
    </w:p>
    <w:p>
      <w:pPr>
        <w:pStyle w:val="Normal"/>
        <w:numPr>
          <w:ilvl w:val="0"/>
          <w:numId w:val="0"/>
        </w:numPr>
        <w:ind w:left="142" w:hanging="0"/>
        <w:rPr>
          <w:position w:val="0"/>
          <w:sz w:val="22"/>
          <w:sz w:val="22"/>
          <w:vertAlign w:val="baseline"/>
        </w:rPr>
      </w:pPr>
      <w:r>
        <w:rPr>
          <w:sz w:val="22"/>
        </w:rPr>
        <w:t xml:space="preserve">       </w:t>
      </w:r>
      <w:r>
        <w:rPr>
          <w:sz w:val="22"/>
        </w:rPr>
        <w:t>8900 кг/м</w:t>
      </w:r>
      <w:r>
        <w:rPr>
          <w:sz w:val="22"/>
          <w:vertAlign w:val="superscript"/>
        </w:rPr>
        <w:t>3</w:t>
      </w:r>
    </w:p>
    <w:p>
      <w:pPr>
        <w:pStyle w:val="Normal"/>
        <w:ind w:left="142" w:hanging="0"/>
        <w:rPr/>
      </w:pPr>
      <w:r>
        <w:rPr>
          <w:sz w:val="22"/>
        </w:rPr>
        <w:t xml:space="preserve">         </w:t>
      </w:r>
      <w:r>
        <w:rPr>
          <w:sz w:val="22"/>
        </w:rPr>
        <w:t>А. 8540 кг/м</w:t>
      </w:r>
      <w:r>
        <w:rPr>
          <w:sz w:val="22"/>
          <w:vertAlign w:val="superscript"/>
        </w:rPr>
        <w:t>3</w:t>
      </w:r>
      <w:r>
        <w:rPr>
          <w:sz w:val="22"/>
        </w:rPr>
        <w:t>. Б. 1780 кг/м</w:t>
      </w:r>
      <w:r>
        <w:rPr>
          <w:sz w:val="22"/>
          <w:vertAlign w:val="superscript"/>
        </w:rPr>
        <w:t>3</w:t>
      </w:r>
      <w:r>
        <w:rPr>
          <w:sz w:val="22"/>
        </w:rPr>
        <w:t>.  В. 533,8 кг/м</w:t>
      </w:r>
      <w:r>
        <w:rPr>
          <w:sz w:val="22"/>
          <w:vertAlign w:val="superscript"/>
        </w:rPr>
        <w:t>3</w:t>
      </w:r>
      <w:r>
        <w:rPr>
          <w:sz w:val="22"/>
        </w:rPr>
        <w:t>. Г. 1675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Д. Нет верного ответ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Symbol" w:cs="Symbol" w:ascii="Symbol" w:hAnsi="Symbol"/>
          <w:b/>
          <w:i/>
          <w:sz w:val="22"/>
        </w:rPr>
        <w:t></w:t>
      </w:r>
      <w:r>
        <w:rPr>
          <w:b/>
          <w:i/>
          <w:sz w:val="22"/>
        </w:rPr>
        <w:t>. Применение знаний  в усложненной ситуаци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ертикально падающие капли дождя оставляют разные следы на  </w:t>
      </w:r>
    </w:p>
    <w:p>
      <w:pPr>
        <w:pStyle w:val="Normal"/>
        <w:numPr>
          <w:ilvl w:val="0"/>
          <w:numId w:val="0"/>
        </w:numPr>
        <w:ind w:left="14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стенках окон поездов (см. рис.). В каком случае поезд движется   </w:t>
      </w:r>
    </w:p>
    <w:p>
      <w:pPr>
        <w:pStyle w:val="Normal"/>
        <w:numPr>
          <w:ilvl w:val="0"/>
          <w:numId w:val="0"/>
        </w:numPr>
        <w:ind w:left="14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вномерно налево?</w:t>
      </w:r>
    </w:p>
    <w:p>
      <w:pPr>
        <w:pStyle w:val="Normal"/>
        <w:numPr>
          <w:ilvl w:val="0"/>
          <w:numId w:val="2"/>
        </w:numPr>
        <w:ind w:left="532" w:hanging="390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71120</wp:posOffset>
            </wp:positionV>
            <wp:extent cx="3771900" cy="752475"/>
            <wp:effectExtent l="0" t="0" r="0" b="0"/>
            <wp:wrapTight wrapText="bothSides">
              <wp:wrapPolygon edited="0">
                <wp:start x="-54" y="-11513"/>
                <wp:lineTo x="-54" y="30004"/>
                <wp:lineTo x="21600" y="30004"/>
                <wp:lineTo x="21600" y="-11513"/>
                <wp:lineTo x="-54" y="-115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420" r="-10" b="2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А. 1.   </w:t>
      </w:r>
    </w:p>
    <w:p>
      <w:pPr>
        <w:pStyle w:val="Normal"/>
        <w:rPr>
          <w:sz w:val="22"/>
        </w:rPr>
      </w:pPr>
      <w:r>
        <w:rPr>
          <w:sz w:val="22"/>
        </w:rPr>
        <w:t xml:space="preserve">Б. 2.  </w:t>
      </w:r>
    </w:p>
    <w:p>
      <w:pPr>
        <w:pStyle w:val="Normal"/>
        <w:rPr>
          <w:sz w:val="22"/>
        </w:rPr>
      </w:pPr>
      <w:r>
        <w:rPr>
          <w:sz w:val="22"/>
        </w:rPr>
        <w:t>В. 3</w:t>
      </w:r>
    </w:p>
    <w:p>
      <w:pPr>
        <w:pStyle w:val="Normal"/>
        <w:rPr>
          <w:sz w:val="22"/>
        </w:rPr>
      </w:pPr>
      <w:r>
        <w:rPr>
          <w:sz w:val="22"/>
        </w:rPr>
        <w:t xml:space="preserve">Г. 4.  </w:t>
      </w:r>
    </w:p>
    <w:p>
      <w:pPr>
        <w:pStyle w:val="Normal"/>
        <w:rPr>
          <w:sz w:val="22"/>
        </w:rPr>
      </w:pPr>
      <w:r>
        <w:rPr>
          <w:sz w:val="22"/>
        </w:rPr>
        <w:t>Д. 5.</w:t>
      </w:r>
    </w:p>
    <w:p>
      <w:pPr>
        <w:pStyle w:val="Normal"/>
        <w:rPr>
          <w:sz w:val="22"/>
        </w:rPr>
      </w:pPr>
      <w:r>
        <w:rPr>
          <w:sz w:val="22"/>
        </w:rPr>
        <w:t xml:space="preserve">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20.В каком случае плотность вещества тела больше (см. рис.), если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</w:rPr>
        <w:t xml:space="preserve">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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>. Длина и ширина тел – одинаков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23845" cy="1028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718" r="26240" b="1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Составители</w:t>
      </w:r>
      <w:r>
        <w:rPr>
          <w:sz w:val="22"/>
        </w:rPr>
        <w:t>: Ю.А. Сауров, О.Л. Лежепёкова, 200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Кировский ИПК и ПРО</w:t>
      </w:r>
    </w:p>
    <w:p>
      <w:pPr>
        <w:pStyle w:val="Heading1"/>
        <w:rPr/>
      </w:pPr>
      <w:r>
        <w:rPr/>
        <w:t xml:space="preserve">Тест по физике для учащихся, обучающихся в 7-м  классе </w:t>
      </w:r>
    </w:p>
    <w:p>
      <w:pPr>
        <w:pStyle w:val="Heading1"/>
        <w:rPr/>
      </w:pPr>
      <w:r>
        <w:rPr/>
        <w:t>по  учебникам Н.А. Родиной, С.В. Громова и А.В. Перышк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ариант 1</w:t>
      </w:r>
    </w:p>
    <w:p>
      <w:pPr>
        <w:pStyle w:val="TextBody"/>
        <w:numPr>
          <w:ilvl w:val="0"/>
          <w:numId w:val="4"/>
        </w:numPr>
        <w:rPr/>
      </w:pPr>
      <w:r>
        <w:rPr/>
        <w:t>Задания на понимание процессов познания физических объектов и явлений</w:t>
      </w:r>
    </w:p>
    <w:p>
      <w:pPr>
        <w:pStyle w:val="Normal"/>
        <w:rPr>
          <w:sz w:val="22"/>
        </w:rPr>
      </w:pPr>
      <w:r>
        <w:rPr>
          <w:sz w:val="22"/>
        </w:rPr>
        <w:t>1. Найдите ответ, в котором перечислены лишь физические велич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. Время, газ, плотность.            Б. Длина, мензурка, сил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. Путь, давление газа, масса.    Г. Площадь, спидометр, скорос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. Линейка, длина, вес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В учебнике физики написано: «Сила упругости, возникающая при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астяжении или сжатии тела, пропорциональна его удлинению»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Это утверждение является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А. Фактом.       Б. Гипотезой.      В. Физическим законом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Г. Определением физической величины.   Д. Нет верного ответ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Найдите выражение, в котором определяемая величина не зависит о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ругих  величин, входящих в формулу.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А</w:t>
      </w:r>
      <w:r>
        <w:rPr>
          <w:sz w:val="22"/>
          <w:lang w:val="en-US"/>
        </w:rPr>
        <w:t xml:space="preserve">. </w:t>
      </w:r>
      <w:r>
        <w:rPr>
          <w:sz w:val="22"/>
        </w:rPr>
        <w:t>р</w:t>
      </w:r>
      <w:r>
        <w:rPr>
          <w:sz w:val="22"/>
          <w:lang w:val="en-US"/>
        </w:rPr>
        <w:t xml:space="preserve"> = F / S.    </w:t>
      </w:r>
      <w:r>
        <w:rPr>
          <w:sz w:val="22"/>
        </w:rPr>
        <w:t>Б</w:t>
      </w:r>
      <w:r>
        <w:rPr>
          <w:sz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= m / V.    </w:t>
      </w:r>
      <w:r>
        <w:rPr>
          <w:sz w:val="22"/>
        </w:rPr>
        <w:t>В</w:t>
      </w:r>
      <w:r>
        <w:rPr>
          <w:sz w:val="22"/>
          <w:lang w:val="en-US"/>
        </w:rPr>
        <w:t xml:space="preserve">. F = g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 xml:space="preserve"> V.    </w:t>
      </w:r>
      <w:r>
        <w:rPr>
          <w:sz w:val="22"/>
        </w:rPr>
        <w:t xml:space="preserve">Г. </w:t>
      </w:r>
      <w:r>
        <w:rPr>
          <w:sz w:val="22"/>
          <w:lang w:val="en-US"/>
        </w:rPr>
        <w:t>p</w:t>
      </w:r>
      <w:r>
        <w:rPr>
          <w:sz w:val="22"/>
        </w:rPr>
        <w:t xml:space="preserve"> = 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lang w:val="en-US"/>
        </w:rPr>
        <w:t>h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Д. Нет такой формулы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Решаются две задачи: а) рассчитывается маневр  при стыковке двух космических кораблей; б) рассчитывается время обращения космических кораблей вокруг Земли.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В каком случае космические корабли нельзя рассматривать как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атериальные точк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. Только в случае а).   Б. Только в случае  б).  В. В обоих случая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. Ни в одном  из случаев.  Д. Нет данных для правильного ответ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акое научное предположение (гипотеза) точнее объясняет следующи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факт: жидкости практически несжимаемы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. Молекулы жидкостей непрерывно и хаотически движутс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. Молекулы жидкостей притягиваются друг к друг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. Молекулы жидкостей расположены близко друг к другу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. Молекулы жидкостей не деформируютс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. Молекулы жидкостей имеют одинаковую массу и размеры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аков объем жидкости в мензурке с учетом погрешностей измер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276225</wp:posOffset>
                </wp:positionV>
                <wp:extent cx="140716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22375" cy="139954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17.5pt;mso-wrap-distance-left:9.05pt;mso-wrap-distance-right:9.05pt;mso-wrap-distance-top:0pt;mso-wrap-distance-bottom:0pt;margin-top:21.7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22375" cy="1399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47625</wp:posOffset>
                </wp:positionV>
                <wp:extent cx="4765040" cy="1199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. 11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sz w:val="22"/>
                              </w:rPr>
                              <w:t xml:space="preserve"> 1 с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 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Б.  15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sz w:val="22"/>
                              </w:rPr>
                              <w:t xml:space="preserve"> 2  с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. 13,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sz w:val="22"/>
                              </w:rPr>
                              <w:t xml:space="preserve"> 0,5 с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. 10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sz w:val="22"/>
                              </w:rPr>
                              <w:t xml:space="preserve">  2 с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. Нет вер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94.45pt;mso-wrap-distance-left:9.05pt;mso-wrap-distance-right:9.05pt;mso-wrap-distance-top:0pt;mso-wrap-distance-bottom:0pt;margin-top:3.7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А. 11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sz w:val="22"/>
                        </w:rPr>
                        <w:t xml:space="preserve"> 1 см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 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Б.  15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sz w:val="22"/>
                        </w:rPr>
                        <w:t xml:space="preserve"> 2  см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В. 13,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sz w:val="22"/>
                        </w:rPr>
                        <w:t xml:space="preserve"> 0,5 см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Г. 10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sz w:val="22"/>
                        </w:rPr>
                        <w:t xml:space="preserve">  2 см</w:t>
                      </w:r>
                      <w:r>
                        <w:rPr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. Нет вер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от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Качественное описание физических объектов и явлений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 полосках А – Г точками отмечены положения четырех движущихся слева направо тел через равные промежутки времени. На какой полоске зарегистрировано движение с возрастающей скоростью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144780</wp:posOffset>
            </wp:positionV>
            <wp:extent cx="3851910" cy="880110"/>
            <wp:effectExtent l="0" t="0" r="0" b="0"/>
            <wp:wrapTight wrapText="bothSides">
              <wp:wrapPolygon edited="0">
                <wp:start x="-72" y="-4165"/>
                <wp:lineTo x="-72" y="25547"/>
                <wp:lineTo x="22238" y="25547"/>
                <wp:lineTo x="22238" y="-4165"/>
                <wp:lineTo x="-72" y="-416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3979" r="2858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Д. Такого случая на полосках не зарегистрировано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Что характеризует масса тела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. Объём тела.       Б. Равномерное движ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. Вес тела.            Г. Плотность тела.     Д. Нет верного ответ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 каком случае тело находится в покое? (см. рис.)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736340" cy="942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8" t="23409" r="49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                    Б.                 В.                 Г.                  Д.</w:t>
      </w:r>
    </w:p>
    <w:p>
      <w:pPr>
        <w:pStyle w:val="Normal"/>
        <w:rPr/>
      </w:pPr>
      <w:r>
        <w:rPr>
          <w:sz w:val="22"/>
        </w:rPr>
        <w:t xml:space="preserve">10. Два тела имеют массы  </w:t>
      </w:r>
      <w:r>
        <w:rPr>
          <w:sz w:val="22"/>
          <w:lang w:val="en-US"/>
        </w:rPr>
        <w:t>m</w:t>
      </w:r>
      <w:r>
        <w:rPr>
          <w:sz w:val="22"/>
        </w:rPr>
        <w:t xml:space="preserve"> и 3 </w:t>
      </w:r>
      <w:r>
        <w:rPr>
          <w:sz w:val="22"/>
          <w:lang w:val="en-US"/>
        </w:rPr>
        <w:t>m</w:t>
      </w:r>
      <w:r>
        <w:rPr>
          <w:sz w:val="22"/>
        </w:rPr>
        <w:t xml:space="preserve">. Какое из них быстрее увеличит свою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скорость  до одной и той же величины под действием одинаковой силы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. Быстрее первое. Б. Быстрее второе. В. Оба одинаково быстро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Время нельзя зафиксировать.    Д. Нет верного ответа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то является причиной деформации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. Действие силы упругости.   Б. Действие силы тяже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. Движение тела.      Г. Действия окружающих тел.</w:t>
      </w:r>
    </w:p>
    <w:p>
      <w:pPr>
        <w:pStyle w:val="Normal"/>
        <w:rPr/>
      </w:pPr>
      <w:r>
        <w:rPr>
          <w:sz w:val="22"/>
        </w:rPr>
        <w:t>.           Д. Растяжение, сжатие или изгиб тела.</w:t>
      </w:r>
    </w:p>
    <w:p>
      <w:pPr>
        <w:pStyle w:val="Normal"/>
        <w:numPr>
          <w:ilvl w:val="0"/>
          <w:numId w:val="5"/>
        </w:numPr>
        <w:ind w:left="502" w:right="-38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447040</wp:posOffset>
            </wp:positionV>
            <wp:extent cx="1598295" cy="1102360"/>
            <wp:effectExtent l="0" t="0" r="0" b="0"/>
            <wp:wrapTight wrapText="bothSides">
              <wp:wrapPolygon edited="0">
                <wp:start x="-86" y="0"/>
                <wp:lineTo x="-86" y="24419"/>
                <wp:lineTo x="21600" y="24419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Мальчик измерял силу упругости пружины при различных её удлинениях. По результатам измерений он построил график. Какую зависимость  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 упр </w:t>
      </w:r>
      <w:r>
        <w:rPr>
          <w:sz w:val="22"/>
        </w:rPr>
        <w:t xml:space="preserve"> от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он обнаружил?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А. Обратнопропорциональная зависимость.</w:t>
      </w:r>
    </w:p>
    <w:p>
      <w:pPr>
        <w:pStyle w:val="Normal"/>
        <w:rPr>
          <w:sz w:val="22"/>
        </w:rPr>
      </w:pPr>
      <w:r>
        <w:rPr>
          <w:sz w:val="22"/>
        </w:rPr>
        <w:t>Б. Сила упругости от удлинения не зависит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>В. Прямопропорциональная зависимость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Г. Зависимость сложная, так как точки не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лежат на одной прямой.       </w:t>
      </w:r>
    </w:p>
    <w:p>
      <w:pPr>
        <w:pStyle w:val="Normal"/>
        <w:rPr>
          <w:sz w:val="22"/>
        </w:rPr>
      </w:pPr>
      <w:r>
        <w:rPr>
          <w:sz w:val="22"/>
        </w:rPr>
        <w:t>Д. Нет зависимости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 начале подъёма в лифте человек ощущает, что его прижимает к полу лифта. Меняются ли при этом масса человека, сила тяжести и вес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А. Все величины меня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Б. Масса и сила тяжести меняются, вес – не меня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В. Масса и сила тяжести не меняются, вес – меня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Г. Масса и вес не меняются, сила тяжести меня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Д. Все величины не меняютс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Мальчик выбирает веревку, прикрепленную к другой лодке (см. рис.). К какой лодке приложена большая сила? Массы лодки пустой и лодки с мальчиком считать одинаковыми.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661285" cy="989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77" t="15405" r="-13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А. Лодки будут оставаться в покое.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Б. Лодки будут сближаться с одинаковыми скорост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. К 1-й лодке приложена большая сил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 Силы одинаков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.  Нет верного ответа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220980</wp:posOffset>
            </wp:positionV>
            <wp:extent cx="3390900" cy="1057275"/>
            <wp:effectExtent l="0" t="0" r="0" b="0"/>
            <wp:wrapTight wrapText="bothSides">
              <wp:wrapPolygon edited="0">
                <wp:start x="-1295" y="-5281"/>
                <wp:lineTo x="-1295" y="26114"/>
                <wp:lineTo x="22666" y="26114"/>
                <wp:lineTo x="22666" y="-5281"/>
                <wp:lineTo x="-1295" y="-528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57" t="16698" r="4446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Чему примерно равна длина изображенной веревки? (см. рис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. 5 см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. 6 с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. 7 с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. 8 с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. 9 см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Количественное описание физических объектов и явлений</w:t>
      </w:r>
    </w:p>
    <w:p>
      <w:pPr>
        <w:pStyle w:val="TextBodyIndent"/>
        <w:numPr>
          <w:ilvl w:val="0"/>
          <w:numId w:val="5"/>
        </w:numPr>
        <w:rPr/>
      </w:pPr>
      <w:r>
        <w:rPr/>
        <w:t>На рисунке представлен график зависимости пути от времени при равномерном движении. Определить скорость этого движения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31750</wp:posOffset>
                </wp:positionV>
                <wp:extent cx="182880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      2    4      6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.5pt;width:144.05pt;height:90pt" coordorigin="307,50" coordsize="2881,1800">
                <v:line id="shape_0" from="848,50" to="848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1490" to="2647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230" to="2107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8,1130" to="1208,14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68,770" to="1568,14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28,410" to="1928,148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8,1130" to="1207,11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8,770" to="1567,7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48,410" to="1927,4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49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      2    4      6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50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к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31750</wp:posOffset>
                </wp:positionV>
                <wp:extent cx="4765040" cy="914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. 2,5 км/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.  5 км/ч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. 7,5 км/ч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10 км/ч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. 12,5 км/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72pt;mso-wrap-distance-left:9.05pt;mso-wrap-distance-right:9.05pt;mso-wrap-distance-top:0pt;mso-wrap-distance-bottom:0pt;margin-top:2.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. 2,5 км/ч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Б.  5 км/ч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. 7,5 км/ч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. 10 км/ч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. 12,5 км/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11:00Z</dcterms:created>
  <dc:creator>Computer</dc:creator>
  <dc:description/>
  <dc:language>en-US</dc:language>
  <cp:lastModifiedBy>Computer</cp:lastModifiedBy>
  <cp:lastPrinted>2006-02-06T20:54:00Z</cp:lastPrinted>
  <dcterms:modified xsi:type="dcterms:W3CDTF">2006-02-16T18:00:00Z</dcterms:modified>
  <cp:revision>12</cp:revision>
  <dc:subject/>
  <dc:title>КИПК и ПРО</dc:title>
</cp:coreProperties>
</file>