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ЧЕЧНЫЙ ТУРНИ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селые эстафе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1. Участвуют несколько команд (от 2 до 5, оптимальное число команд  - 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сли команда выполнила задание первой, ей присуждается 3 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– 2; третьей –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Та команда, которая после всех этапов наберет больше очков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ь соревн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стафета считается завершенной тогда, когда последний участник команды доставит коробок в то место, с которого начиналось дви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оробок во время движения упадет, участник эстафеты должен остановиться, водрузить его на место и только после этого продолжить свой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Если же задание на построение из спичек, то командам дается определенное время или соревнование считается оконченным, как только какая – либо команда справилась с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ложить из спичек фразу: «Спички детям не игруш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спичечный коробок, положив его на макушку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два коробка, положив их на плечи, как пог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коробок, поставив его торцом на сжатый 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быстрее соберет рассыпанные спички (для каждой команды в определенном месте рассыпают по 5 коробков спи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коробок, положив его на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коробок, положив его на подъем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ья команда выше построит «колодец» из спичек за 2 мин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коробок, прижав его подбородком к шее. В подбородок и шею коробок должен упираться тор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ести внешнюю часть коробка, нацепив ее на нос, передать эстафету без помощи рук следующему участнику, который должен снять коробок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ести коробок, защемив его на мочке 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на полу из спичек паровозик с двумя ваг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ь пустой коробок на пол и дуть на него, чтобы он двигался сам (двигать коробок таким образом в одну сторону, обратно – бе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ожить из спичек слово «Поздравля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победу в конкурсе команда втыкает 1 спичку в картофе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ри подведении итогов жюри считает, сколько иголок у таких «ежико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9:00Z</dcterms:created>
  <dc:creator>IRBIS</dc:creator>
  <dc:description/>
  <cp:keywords/>
  <dc:language>en-US</dc:language>
  <cp:lastModifiedBy>IRBIS</cp:lastModifiedBy>
  <dcterms:modified xsi:type="dcterms:W3CDTF">2009-04-17T15:58:00Z</dcterms:modified>
  <cp:revision>3</cp:revision>
  <dc:subject/>
  <dc:title>СПИЧЕЧНЫЙ ТУРНИР</dc:title>
</cp:coreProperties>
</file>