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Контрольный тест по русскому языку за 1 полугодие 4 кла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амилия, имя______________________________________________учени___4 класса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для ученика.</w:t>
      </w:r>
    </w:p>
    <w:p>
      <w:pPr>
        <w:pStyle w:val="Normal"/>
        <w:rPr/>
      </w:pPr>
      <w:r>
        <w:rPr>
          <w:sz w:val="26"/>
          <w:szCs w:val="26"/>
        </w:rPr>
        <w:t xml:space="preserve">Ребята! Вам предлагается выполнить тест по русскому язы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ст состоит из трёх уров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рвом уровне А – 5 заданий. Во втором уровне В- 4 задания.</w:t>
      </w:r>
    </w:p>
    <w:p>
      <w:pPr>
        <w:pStyle w:val="Normal"/>
        <w:rPr/>
      </w:pPr>
      <w:r>
        <w:rPr>
          <w:sz w:val="26"/>
          <w:szCs w:val="26"/>
        </w:rPr>
        <w:t xml:space="preserve">Если вы хотите попробовать свои силы  при выполнении задания уровня С , вы должны написать небольшой текст.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ровень А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Пронумеруй фамилии в алфавитном порядке. </w:t>
      </w:r>
    </w:p>
    <w:p>
      <w:pPr>
        <w:pStyle w:val="Default"/>
        <w:rPr/>
      </w:pPr>
      <w:r>
        <w:rPr>
          <w:sz w:val="40"/>
          <w:szCs w:val="40"/>
        </w:rPr>
        <w:t xml:space="preserve">□ </w:t>
      </w:r>
      <w:r>
        <w:rPr>
          <w:sz w:val="23"/>
          <w:szCs w:val="23"/>
        </w:rPr>
        <w:t xml:space="preserve">Снегирёв </w:t>
      </w:r>
    </w:p>
    <w:p>
      <w:pPr>
        <w:pStyle w:val="Default"/>
        <w:rPr/>
      </w:pPr>
      <w:r>
        <w:rPr>
          <w:sz w:val="40"/>
          <w:szCs w:val="40"/>
        </w:rPr>
        <w:t xml:space="preserve">□ </w:t>
      </w:r>
      <w:r>
        <w:rPr>
          <w:sz w:val="23"/>
          <w:szCs w:val="23"/>
        </w:rPr>
        <w:t xml:space="preserve">Цаплин </w:t>
      </w:r>
    </w:p>
    <w:p>
      <w:pPr>
        <w:pStyle w:val="Default"/>
        <w:rPr/>
      </w:pPr>
      <w:r>
        <w:rPr>
          <w:sz w:val="40"/>
          <w:szCs w:val="40"/>
        </w:rPr>
        <w:t xml:space="preserve">□ </w:t>
      </w:r>
      <w:r>
        <w:rPr>
          <w:sz w:val="23"/>
          <w:szCs w:val="23"/>
        </w:rPr>
        <w:t xml:space="preserve">Синицын 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>
          <w:sz w:val="23"/>
          <w:szCs w:val="23"/>
        </w:rPr>
        <w:t>Щеглов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Вставь в слова пропущенные буквы, в скобках запиши проверочные сло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нём лошади п…слись (________________) в лугах, а поз…ней (____________________) ночью спали около тёплых стогов. Иногда лошади просыпались от гу…ков (_____________) парохода на реке. С бер…га (__________________) доносился запах шиповник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Из данных ниже слов выпиши слова, одинаковые по состав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  <w:sz w:val="23"/>
          <w:szCs w:val="23"/>
        </w:rPr>
        <w:t>Оттепель, глубина, заморозок, запахи, ручей. 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Какие слова соответствуют схеме </w:t>
      </w:r>
      <w:r>
        <w:rPr>
          <w:b/>
          <w:bCs/>
          <w:sz w:val="23"/>
          <w:szCs w:val="23"/>
        </w:rPr>
        <w:drawing>
          <wp:inline distT="0" distB="0" distL="0" distR="0">
            <wp:extent cx="9810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? Обведи номера всех верных отве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) лесной 2) подвоз 3) ток 4) комо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5.</w:t>
      </w:r>
      <w:r>
        <w:rPr/>
        <w:t xml:space="preserve"> </w:t>
      </w:r>
      <w:r>
        <w:rPr>
          <w:sz w:val="23"/>
          <w:szCs w:val="23"/>
        </w:rPr>
        <w:t xml:space="preserve">Прочитай названия столбцов и строчек таблицы. Впиши выделенные слова в нужную часть таблицы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Поначалу лисята высовываются лисята из </w:t>
      </w:r>
      <w:r>
        <w:rPr>
          <w:b/>
          <w:bCs/>
          <w:i/>
          <w:iCs/>
          <w:sz w:val="23"/>
          <w:szCs w:val="23"/>
        </w:rPr>
        <w:t xml:space="preserve">норы </w:t>
      </w:r>
      <w:r>
        <w:rPr>
          <w:i/>
          <w:iCs/>
          <w:sz w:val="23"/>
          <w:szCs w:val="23"/>
        </w:rPr>
        <w:t xml:space="preserve">только на </w:t>
      </w:r>
      <w:r>
        <w:rPr>
          <w:b/>
          <w:bCs/>
          <w:i/>
          <w:iCs/>
          <w:sz w:val="23"/>
          <w:szCs w:val="23"/>
        </w:rPr>
        <w:t xml:space="preserve">длину </w:t>
      </w:r>
      <w:r>
        <w:rPr>
          <w:i/>
          <w:iCs/>
          <w:sz w:val="23"/>
          <w:szCs w:val="23"/>
        </w:rPr>
        <w:t xml:space="preserve">своего короткого </w:t>
      </w:r>
      <w:r>
        <w:rPr>
          <w:b/>
          <w:bCs/>
          <w:i/>
          <w:iCs/>
          <w:sz w:val="23"/>
          <w:szCs w:val="23"/>
        </w:rPr>
        <w:t>хвостика</w:t>
      </w:r>
      <w:r>
        <w:rPr>
          <w:i/>
          <w:iCs/>
          <w:sz w:val="23"/>
          <w:szCs w:val="23"/>
        </w:rPr>
        <w:t xml:space="preserve">, словно придерживаются </w:t>
      </w:r>
      <w:r>
        <w:rPr>
          <w:b/>
          <w:bCs/>
          <w:i/>
          <w:iCs/>
          <w:sz w:val="23"/>
          <w:szCs w:val="23"/>
        </w:rPr>
        <w:t xml:space="preserve">кончиком </w:t>
      </w:r>
      <w:r>
        <w:rPr>
          <w:i/>
          <w:iCs/>
          <w:sz w:val="23"/>
          <w:szCs w:val="23"/>
        </w:rPr>
        <w:t xml:space="preserve">хвоста за родимый </w:t>
      </w:r>
      <w:r>
        <w:rPr>
          <w:b/>
          <w:bCs/>
          <w:i/>
          <w:iCs/>
          <w:sz w:val="23"/>
          <w:szCs w:val="23"/>
        </w:rPr>
        <w:t>порог</w:t>
      </w:r>
      <w:r>
        <w:rPr>
          <w:i/>
          <w:iCs/>
          <w:sz w:val="23"/>
          <w:szCs w:val="23"/>
        </w:rPr>
        <w:t>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3394"/>
      </w:tblGrid>
      <w:tr>
        <w:trPr>
          <w:trHeight w:val="1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е склонение                               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2-е склонение </w:t>
            </w:r>
          </w:p>
        </w:tc>
      </w:tr>
      <w:tr>
        <w:trPr>
          <w:trHeight w:val="1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ный падеж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ительный падеж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ительный падеж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ровень В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Прочитай текст. Спиши его, выбирая нужные слова из скоб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ждя, Ветра) долго не было, поэтому осень стояла сухая. Лист с деревьев падал. В это время охотиться в лесу всего трудней: высохший лист (лежит, гремит) под ногами, дичь тебя далеко слышит. Ещё и видит сквозь (редкий, густой) кустарник и, не допустив, улетает.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Подчеркни главные члены в предложениях 2 и 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Выпиши из текста задания №1 по два слова в каждый столбик. 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5"/>
      </w:tblGrid>
      <w:tr>
        <w:trPr>
          <w:trHeight w:val="10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АГАТЕЛЬНО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ИТЕЛЬНОЕ </w:t>
            </w:r>
          </w:p>
        </w:tc>
      </w:tr>
      <w:tr>
        <w:trPr>
          <w:trHeight w:val="10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Обведи номера </w:t>
      </w:r>
      <w:r>
        <w:rPr>
          <w:b/>
          <w:bCs/>
          <w:i/>
          <w:iCs/>
          <w:sz w:val="23"/>
          <w:szCs w:val="23"/>
        </w:rPr>
        <w:t xml:space="preserve">всех </w:t>
      </w:r>
      <w:r>
        <w:rPr>
          <w:sz w:val="23"/>
          <w:szCs w:val="23"/>
        </w:rPr>
        <w:t xml:space="preserve">верных утвержд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) В слове </w:t>
      </w:r>
      <w:r>
        <w:rPr>
          <w:b/>
          <w:bCs/>
          <w:i/>
          <w:iCs/>
          <w:sz w:val="23"/>
          <w:szCs w:val="23"/>
        </w:rPr>
        <w:t xml:space="preserve">дичь </w:t>
      </w:r>
      <w:r>
        <w:rPr>
          <w:sz w:val="23"/>
          <w:szCs w:val="23"/>
        </w:rPr>
        <w:t xml:space="preserve">все согласные звуки мягкие. </w:t>
      </w:r>
    </w:p>
    <w:p>
      <w:pPr>
        <w:pStyle w:val="Default"/>
        <w:rPr/>
      </w:pPr>
      <w:r>
        <w:rPr>
          <w:sz w:val="23"/>
          <w:szCs w:val="23"/>
        </w:rPr>
        <w:t xml:space="preserve">2) В слове </w:t>
      </w:r>
      <w:r>
        <w:rPr>
          <w:b/>
          <w:bCs/>
          <w:i/>
          <w:iCs/>
          <w:sz w:val="23"/>
          <w:szCs w:val="23"/>
        </w:rPr>
        <w:t xml:space="preserve">сквозь </w:t>
      </w:r>
      <w:r>
        <w:rPr>
          <w:sz w:val="23"/>
          <w:szCs w:val="23"/>
        </w:rPr>
        <w:t xml:space="preserve">два слога. </w:t>
      </w:r>
    </w:p>
    <w:p>
      <w:pPr>
        <w:pStyle w:val="Default"/>
        <w:rPr/>
      </w:pPr>
      <w:r>
        <w:rPr>
          <w:sz w:val="23"/>
          <w:szCs w:val="23"/>
        </w:rPr>
        <w:t xml:space="preserve">3) В слове </w:t>
      </w:r>
      <w:r>
        <w:rPr>
          <w:b/>
          <w:bCs/>
          <w:i/>
          <w:iCs/>
          <w:sz w:val="23"/>
          <w:szCs w:val="23"/>
        </w:rPr>
        <w:t xml:space="preserve">сухая </w:t>
      </w:r>
      <w:r>
        <w:rPr>
          <w:sz w:val="23"/>
          <w:szCs w:val="23"/>
        </w:rPr>
        <w:t xml:space="preserve">букв меньше, чем звуков. </w:t>
      </w:r>
    </w:p>
    <w:p>
      <w:pPr>
        <w:pStyle w:val="Default"/>
        <w:rPr/>
      </w:pPr>
      <w:r>
        <w:rPr>
          <w:sz w:val="23"/>
          <w:szCs w:val="23"/>
        </w:rPr>
        <w:t xml:space="preserve">4) В слове </w:t>
      </w:r>
      <w:r>
        <w:rPr>
          <w:b/>
          <w:bCs/>
          <w:i/>
          <w:iCs/>
          <w:sz w:val="23"/>
          <w:szCs w:val="23"/>
        </w:rPr>
        <w:t xml:space="preserve">ещё </w:t>
      </w:r>
      <w:r>
        <w:rPr>
          <w:sz w:val="23"/>
          <w:szCs w:val="23"/>
        </w:rPr>
        <w:t xml:space="preserve">нет звонких согласных звуков.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ровень С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читай рассказ и выполни задание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рабы в перчатках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Однажды весной вместе с чайками в Баренцево море прилетели необычные гости. Пробежал по аэродрому серебристый самолёт, из самолёта стали выгружать гостей. Гости не простые — в ящиках. На каждом ящике надписи: «Камчатка», «Срочный груз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Сняли ящики, погрузили в автомашину, повезли на берег моря. На берегу ящики стали распечатывать. Снимут верхние доски, посмотрят, всё ли в порядке, — и бултых содержимое на брезент. Не разбили? Нет. В ящиках-то – крабы! Камчатские, длинноногие, колючие. Только маленькие. Это ещё и не крабы, а крабишки, крабовы детёныш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Лежат друг на дружке, как яблоки, шевелят глазами, норовят друг друга клешнёй за ногу ухватить. Клешни у крабишек крепкие: ухватит, повернёт — и нет ног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Поди, половина без ног прилетела? А вот и нет! Все с ногами. На каждой клешне у крабят по кусочку резиновой трубки. Это им на Камчатке надели. Так драчуны в перчатках и летел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Здесь, на Севере, будет их новый дом. Торопятся люди, снимают с клешней трубочки, относят путешественников на причал. Перчатки сняли? Теперь бегом в воду!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о С. Сахарнов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В рассказе «Крабы в перчатках» Святослав Сахарнов описал реальную историю переселения на новое место жительства камчатских крабов. Составь на основе этого рассказа текст из 3-4 предложений о камчатском крабе для энциклопедии «Мир животных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по русскому языку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4 класса</w:t>
      </w:r>
    </w:p>
    <w:p>
      <w:pPr>
        <w:pStyle w:val="Normal"/>
        <w:jc w:val="center"/>
        <w:rPr/>
      </w:pPr>
      <w:r>
        <w:rPr>
          <w:sz w:val="26"/>
          <w:szCs w:val="26"/>
        </w:rPr>
        <w:t>2014-15 учебный год</w:t>
      </w:r>
    </w:p>
    <w:p>
      <w:pPr>
        <w:pStyle w:val="Normal"/>
        <w:rPr/>
      </w:pPr>
      <w:r>
        <w:rPr>
          <w:sz w:val="26"/>
          <w:szCs w:val="26"/>
        </w:rPr>
        <w:t>Цель теста: проверка обязательного уровня подготовленности обучающихся за 1полугодие 4 класса.</w:t>
      </w:r>
    </w:p>
    <w:p>
      <w:pPr>
        <w:pStyle w:val="Normal"/>
        <w:rPr/>
      </w:pPr>
      <w:r>
        <w:rPr>
          <w:sz w:val="26"/>
          <w:szCs w:val="26"/>
        </w:rPr>
        <w:t xml:space="preserve">Тест состоит из трёх уровней. В первом уровне «А» – 5 заданий. Задания на проверку фонетики и графики, состава слова, орфографии, морфологии. Задании 1, 4 считается выполненным, если ученик правильно выбрал верный ответ. В тех заданиях, где несколько правильных ответов один балл ставится за каждый верный ответ и вычитается за каждый неверный. </w:t>
      </w:r>
    </w:p>
    <w:p>
      <w:pPr>
        <w:pStyle w:val="Normal"/>
        <w:rPr/>
      </w:pPr>
      <w:r>
        <w:rPr>
          <w:sz w:val="26"/>
          <w:szCs w:val="26"/>
        </w:rPr>
        <w:t>В заданиях второго уровня «В» (4 задания). Учащиеся должны правильно списать текст, вставляя нужные слова и выполнить задания 2-4.</w:t>
      </w:r>
    </w:p>
    <w:p>
      <w:pPr>
        <w:pStyle w:val="Normal"/>
        <w:rPr/>
      </w:pPr>
      <w:r>
        <w:rPr>
          <w:sz w:val="26"/>
          <w:szCs w:val="26"/>
        </w:rPr>
        <w:t>При выполнении задания уровня «С» учащиеся должны написать небольшой текст ( 3-4)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роке внимательно вместе с учениками прочитайте «Инструкцию для ученика», которая дана в тесте. Обратите внимание учеников на то, что если они не могут сразу выполнить какое – либо задание, то нужно пропустить его и выполнять следующее. Позже можно вернуться к невыполненному заданию. Следует обратить особое внимание на то, что обязательным является выполнение уровня «А». Если же они не могут выполнить какое – либо задание уровня «А», то можно получить высокий балл в том случае, если будут выполнены некоторые задания уровня «В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ция теста за 1 полугодие 4 клас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ое знание/умение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6"/>
                <w:szCs w:val="26"/>
              </w:rPr>
              <w:t>Фонетика и графика: задание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ользоваться алфавитом, устанавливать алфавитную последовательность слов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  Орфография: задание 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ознанно применять изученные правила правописа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 Состав слова: задание 3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находить в словах с однозначно выделяемыми морфемами окончание, корень, суффикс, приставку. Умение находить слова , соответствующие предложенной схеме состава слова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: задание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ение находить в тексте иена существительные с заданными грамматическими признак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клонение, падеж).Умение заполнять таблицу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ое знание/умение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речи: задание 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мение правильно подобрать слова и вставить в текст.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таксис: задание 2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находить в предложении подлежащее и сказуемое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: задание 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находить в тексте существительные, прилагательные, глаголы. Умение заполнять таблицу, записывая по два примера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Фонетика и графика: задание 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характеризовать звуковой, буквенный и слоговой состав слов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ое знание/умени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реч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оставлять небольшой связный текст на основе прочитанного рассказ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е теста:</w:t>
      </w:r>
    </w:p>
    <w:p>
      <w:pPr>
        <w:pStyle w:val="Normal"/>
        <w:rPr/>
      </w:pPr>
      <w:r>
        <w:rPr>
          <w:sz w:val="26"/>
          <w:szCs w:val="26"/>
        </w:rPr>
        <w:t>Оценка «5» выставляется, если ученик набрал 15 – 28 баллов</w:t>
      </w:r>
    </w:p>
    <w:p>
      <w:pPr>
        <w:pStyle w:val="Normal"/>
        <w:rPr/>
      </w:pPr>
      <w:r>
        <w:rPr>
          <w:sz w:val="26"/>
          <w:szCs w:val="26"/>
        </w:rPr>
        <w:t>Оценка «4» выставляется, если ученик набрал 11 –14 баллов</w:t>
      </w:r>
    </w:p>
    <w:p>
      <w:pPr>
        <w:pStyle w:val="Normal"/>
        <w:rPr/>
      </w:pPr>
      <w:r>
        <w:rPr>
          <w:sz w:val="26"/>
          <w:szCs w:val="26"/>
        </w:rPr>
        <w:t>Оценка «3» выставляется, если ученик набрал  8 –10 баллов</w:t>
      </w:r>
    </w:p>
    <w:p>
      <w:pPr>
        <w:pStyle w:val="Normal"/>
        <w:rPr/>
      </w:pPr>
      <w:r>
        <w:rPr>
          <w:sz w:val="26"/>
          <w:szCs w:val="26"/>
        </w:rPr>
        <w:t>Оценка «2» выставляется, если ученик набрал менее 7 баллов</w:t>
      </w:r>
    </w:p>
    <w:p>
      <w:pPr>
        <w:pStyle w:val="Normal"/>
        <w:rPr/>
      </w:pPr>
      <w:r>
        <w:rPr>
          <w:sz w:val="26"/>
          <w:szCs w:val="26"/>
        </w:rPr>
        <w:t>Оценка «5» может быть поставлена и в том случае, если ученик выполнил задания только уровня А (15 баллов). При выставлении итогового балла суммируются все баллы, поставленные за задания уровней «А» и «В». Задание уровня «С» не оценивается. Отмечаются фамилии учащихся, верно выполнивших это задание.</w:t>
      </w:r>
    </w:p>
    <w:p>
      <w:pPr>
        <w:pStyle w:val="Normal"/>
        <w:rPr/>
      </w:pPr>
      <w:r>
        <w:rPr>
          <w:sz w:val="26"/>
          <w:szCs w:val="26"/>
        </w:rPr>
        <w:t>Примечание: Выделить учащихся, набравших свыше 28 баллов за задания тес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задания теста и количество балл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б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б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б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б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Уровень В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б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б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б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контрольной работы _ОУ____класса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ень 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69"/>
        <w:gridCol w:w="1429"/>
        <w:gridCol w:w="179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е знание/ум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задания (в %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: задание 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алфавитом, устанавливать алфавитную последовательность с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ография: задан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применять изученные правила правопис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адание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ходить в словах с однозначно выделяемыми морфемами окончание, корень, суффикс, приставку. Умение находить слова, соответствующие предложенной схеме состава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: задание 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тексте иена существительные с заданными грамматическими призна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склонение, падеж). Умение заполнять таблиц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563"/>
        <w:gridCol w:w="1430"/>
        <w:gridCol w:w="179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е знание/ум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задания (в %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: задание 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одобрать слова и вставить в текст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интаксис: </w:t>
            </w:r>
          </w:p>
          <w:p>
            <w:pPr>
              <w:pStyle w:val="Normal"/>
              <w:rPr/>
            </w:pPr>
            <w:r>
              <w:rPr/>
              <w:t xml:space="preserve">задание 2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предложении подлежащее и сказуем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орфология: </w:t>
            </w:r>
          </w:p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существительные, прилагательные, глаголы. Умение заполнять таблицу, записывая по два приме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нетика и графика: задание 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арактеризовать звуковой, буквенный и слоговой состав сло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67"/>
        <w:gridCol w:w="1431"/>
        <w:gridCol w:w="1791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е знание/ум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зад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задания (в %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небольшой связный текст на основе прочитанного рассказ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0:00Z</dcterms:created>
  <dc:creator>Admin</dc:creator>
  <dc:description/>
  <cp:keywords/>
  <dc:language>en-US</dc:language>
  <cp:lastModifiedBy>Admin</cp:lastModifiedBy>
  <dcterms:modified xsi:type="dcterms:W3CDTF">2014-11-12T09:20:00Z</dcterms:modified>
  <cp:revision>2</cp:revision>
  <dc:subject/>
  <dc:title>Контрольный тест по русскому языку за 1 полугодие 4 класса</dc:title>
</cp:coreProperties>
</file>