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читель физической культуры Погудина Т.Е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конспект урока гимнастики для учащихся 10-11 класса (девушки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Урок: </w:t>
      </w:r>
      <w:r>
        <w:rPr>
          <w:sz w:val="22"/>
          <w:szCs w:val="22"/>
        </w:rPr>
        <w:t>Комбинированный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Тема урока:</w:t>
      </w:r>
      <w:r>
        <w:rPr>
          <w:sz w:val="22"/>
          <w:szCs w:val="22"/>
        </w:rPr>
        <w:t xml:space="preserve"> Совершенств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хники акробатических упражнений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Формирование правильной осанк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учивание базовых элементов оздоровительной аэробик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тие физических качеств и координационных способностей;</w:t>
      </w:r>
    </w:p>
    <w:p>
      <w:pPr>
        <w:pStyle w:val="Heading5"/>
        <w:numPr>
          <w:ilvl w:val="0"/>
          <w:numId w:val="4"/>
        </w:numPr>
        <w:spacing w:lineRule="auto" w:line="27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спитание сознательного и активного отношения к  выполнению заданных упражнений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и инвентарь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узыкальное сопровождение, скакалки по числу учащихся, гимнастические палки, 3 гимнастических мата,  цифровой фотоаппарат, ноутбук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портивный зал </w:t>
      </w:r>
    </w:p>
    <w:tbl>
      <w:tblPr>
        <w:tblW w:w="1067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491"/>
        <w:gridCol w:w="4200"/>
      </w:tblGrid>
      <w:tr>
        <w:trPr>
          <w:trHeight w:val="381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</w:tr>
      <w:tr>
        <w:trPr>
          <w:trHeight w:val="101" w:hRule="atLeast"/>
          <w:cantSplit w:val="true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дготовительная часть 15 мин.</w:t>
            </w:r>
          </w:p>
        </w:tc>
      </w:tr>
      <w:tr>
        <w:trPr>
          <w:trHeight w:val="307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Построение. Приветствие: «Физкультура и спорт – здоровь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задач уро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роятся по к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Игры на активизацию вним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строение в шеренгу согласно номера своей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строение по начальной букве своего имени (согласно алфавиту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роисходит на средней линии площадки. Оценивается быстрота перестроения и правильность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одьб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осках, руки ввер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, руки на поя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ятках, руки на поя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катом с пятки на но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ерестроение  через середину зала в колонну по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подняться на носки, лопатки сведены, смотреть впер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 сведены, смотреть вперед, соблюдать дистан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 не наклонять вперед.  Лопатки сведены, смотре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шахматном порядке лицом к уч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вороты и наклоны гол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нимание и опускание плеч на ме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то же в открытом ша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крытый шаг с различным положением р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иставной шаг (степ-тач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ахлест ногой наз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крестный шаг в стор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V-сте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движение вперед и наз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адаптированная музыка для аэроб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очередно правой и ле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очередно правой и ле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 в виде буквы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сстановление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 с дыхательными упражнениями.</w:t>
            </w:r>
          </w:p>
        </w:tc>
      </w:tr>
      <w:tr>
        <w:trPr>
          <w:trHeight w:val="102" w:hRule="atLeast"/>
          <w:cantSplit w:val="true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новная часть 22 мин.</w:t>
            </w:r>
          </w:p>
        </w:tc>
      </w:tr>
      <w:tr>
        <w:trPr>
          <w:trHeight w:val="2093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Акробатические упражнен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увырки: вперед, наза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«мост» из положения, лежа или ст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ворот в сторону «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Поочередное выполнение акробатических упражнений для съемки на виде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 Просмотр полученного видеоматериала на ноутбу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Исправление ошибок после просмот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 отдел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на правильность выполнения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ть видеосъемку конкретного учащегося, предложить ему проанализировать увиденное, указать на свои ошиб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, если учащиеся испытывают затруднения</w:t>
            </w:r>
          </w:p>
        </w:tc>
      </w:tr>
      <w:tr>
        <w:trPr>
          <w:trHeight w:val="110" w:hRule="atLeast"/>
          <w:cantSplit w:val="true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аключительная част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 мин.</w:t>
            </w:r>
          </w:p>
        </w:tc>
      </w:tr>
      <w:tr>
        <w:trPr>
          <w:trHeight w:val="271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а «Вызов номе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строение группы, подведение итог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учащихся к тому, чтобы они сформулировали выполненные задачи урок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340"/>
        </w:tabs>
        <w:ind w:left="34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70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44:00Z</dcterms:created>
  <dc:creator>Ноздрина ЕВ</dc:creator>
  <dc:description/>
  <dc:language>en-US</dc:language>
  <cp:lastModifiedBy>1</cp:lastModifiedBy>
  <dcterms:modified xsi:type="dcterms:W3CDTF">2015-11-08T04:44:00Z</dcterms:modified>
  <cp:revision>2</cp:revision>
  <dc:subject/>
  <dc:title/>
</cp:coreProperties>
</file>