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-567" w:hanging="0"/>
        <w:jc w:val="center"/>
        <w:rPr>
          <w:lang w:val="ru-RU"/>
        </w:rPr>
      </w:pPr>
      <w:r>
        <w:rPr>
          <w:lang w:val="ru-RU"/>
        </w:rPr>
        <w:t>Рабочая программа по физической культур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26670</wp:posOffset>
                </wp:positionV>
                <wp:extent cx="9834880" cy="5154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4880" cy="515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48"/>
                              <w:gridCol w:w="2740"/>
                            </w:tblGrid>
                            <w:tr>
                              <w:trPr>
                                <w:trHeight w:val="2223" w:hRule="atLeast"/>
                              </w:trPr>
                              <w:tc>
                                <w:tcPr>
                                  <w:tcW w:w="12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tbl>
                                  <w:tblPr>
                                    <w:tblW w:w="112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16"/>
                                    <w:gridCol w:w="3786"/>
                                    <w:gridCol w:w="39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1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СОГЛАСОВАН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УТВЕРЖДЕН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Руководитель 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меститель директора по НМ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иректор МБОУ г. Иркутска СОШ № 66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.А.Дерка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__________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Н.Н.Кудрявц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.Ф.Федор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1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«___» _________ 2015г.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 205 от 28.08.2015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«___» _________ 201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 «___» _________ 2015 г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</w:trPr>
                              <w:tc>
                                <w:tcPr>
                                  <w:tcW w:w="154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о физической 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для 5-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огудина Т.Е., учитель перв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абочая программа составлена на осно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Государственной программы общеобразовательных  учреждений « Комплексная программа физического воспитания 1-11 класс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« Комплексная программа физического воспитания учащихся. Программы общеобразовательных учреждений. 1-11 классы» В.И.Лях.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  <w:t> </w:t>
                                  </w:r>
                                  <w:r>
                                    <w:rPr>
                                      <w:color w:val="333333"/>
                                    </w:rPr>
                                    <w:t>Москва. Просвещение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ru-RU"/>
                                    </w:rPr>
                                    <w:t>5-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t xml:space="preserve"> учебн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4pt;height:405.9pt;mso-wrap-distance-left:0pt;mso-wrap-distance-right:9pt;mso-wrap-distance-top:0pt;mso-wrap-distance-bottom:0pt;margin-top:-2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548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48"/>
                        <w:gridCol w:w="2740"/>
                      </w:tblGrid>
                      <w:tr>
                        <w:trPr>
                          <w:trHeight w:val="2223" w:hRule="atLeast"/>
                        </w:trPr>
                        <w:tc>
                          <w:tcPr>
                            <w:tcW w:w="12748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tbl>
                            <w:tblPr>
                              <w:tblW w:w="11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6"/>
                              <w:gridCol w:w="3786"/>
                              <w:gridCol w:w="3908"/>
                            </w:tblGrid>
                            <w:tr>
                              <w:trPr/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ЕНО»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ководитель МО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меститель директора по НМР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ректор МБОУ г. Иркутска СОШ № 66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.А.Деркач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Н.Н.Кудрявцева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.Ф.Фед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 _________ 2015г.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205 от 28.08.2015г.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 _________ 2015 г.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___» _________ 2015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</w:trPr>
                        <w:tc>
                          <w:tcPr>
                            <w:tcW w:w="154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о физической культу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ля 5-11 кла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огудина Т.Е., учитель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lang w:val="ru-RU"/>
                              </w:rPr>
                              <w:t>Рабочая программа составлена на основ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сударственной программы общеобразовательных  учреждений « Комплексная программа физического воспитания 1-11 класс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« Комплексная программа физического воспитания учащихся. Программы общеобразовательных учреждений. 1-11 классы» В.И.Лях.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color w:val="333333"/>
                              </w:rPr>
                              <w:t>Москва. Просвещение,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lang w:val="ru-RU"/>
                              </w:rPr>
                              <w:t>5-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t xml:space="preserve"> учебный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tabs>
          <w:tab w:val="clear" w:pos="708"/>
          <w:tab w:val="left" w:pos="1560" w:leader="none"/>
          <w:tab w:val="left" w:pos="10680" w:leader="none"/>
        </w:tabs>
        <w:spacing w:lineRule="auto" w:line="240" w:before="62" w:after="0"/>
        <w:ind w:right="-30" w:hanging="0"/>
        <w:jc w:val="left"/>
        <w:rPr>
          <w:rFonts w:ascii="Times New Roman" w:hAnsi="Times New Roman" w:cs="Times New Roman"/>
          <w:iCs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30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hanging="0"/>
        <w:jc w:val="both"/>
        <w:rPr>
          <w:b/>
          <w:b/>
          <w:lang w:val="ru-RU"/>
        </w:rPr>
      </w:pPr>
      <w:r>
        <w:rPr>
          <w:lang w:val="ru-RU"/>
        </w:rPr>
        <w:t>Рабочая программа по физической культуре составлена на основе нормативных документов:</w:t>
      </w:r>
    </w:p>
    <w:p>
      <w:pPr>
        <w:pStyle w:val="Normal"/>
        <w:shd w:fill="FFFFFF" w:val="clear"/>
        <w:ind w:hanging="0"/>
        <w:jc w:val="both"/>
        <w:rPr>
          <w:lang w:val="ru-RU"/>
        </w:rPr>
      </w:pPr>
      <w:r>
        <w:rPr>
          <w:lang w:val="ru-RU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shd w:fill="FFFFFF" w:val="clear"/>
        <w:ind w:hanging="0"/>
        <w:jc w:val="both"/>
        <w:rPr>
          <w:lang w:val="ru-RU"/>
        </w:rPr>
      </w:pPr>
      <w:r>
        <w:rPr>
          <w:lang w:val="ru-RU"/>
        </w:rPr>
        <w:t>- Концепции модернизации Российского образования;</w:t>
      </w:r>
    </w:p>
    <w:p>
      <w:pPr>
        <w:pStyle w:val="Normal"/>
        <w:shd w:fill="FFFFFF" w:val="clear"/>
        <w:ind w:hanging="0"/>
        <w:jc w:val="both"/>
        <w:rPr>
          <w:lang w:val="ru-RU"/>
        </w:rPr>
      </w:pPr>
      <w:r>
        <w:rPr>
          <w:lang w:val="ru-RU"/>
        </w:rPr>
        <w:t xml:space="preserve">- Концепции содержания непрерывного образования; </w:t>
      </w:r>
    </w:p>
    <w:p>
      <w:pPr>
        <w:pStyle w:val="Normal"/>
        <w:shd w:fill="FFFFFF" w:val="clear"/>
        <w:ind w:hanging="0"/>
        <w:jc w:val="both"/>
        <w:rPr>
          <w:lang w:val="ru-RU"/>
        </w:rPr>
      </w:pPr>
      <w:r>
        <w:rPr>
          <w:lang w:val="ru-RU"/>
        </w:rPr>
        <w:t xml:space="preserve">- Комплексной программы физического воспитания учащихся 1-11 классов (авторы В.И. Лях, А.А. Зданевич, М.: Просвещение, 2012); </w:t>
      </w:r>
    </w:p>
    <w:p>
      <w:pPr>
        <w:pStyle w:val="Normal"/>
        <w:shd w:fill="FFFFFF" w:val="clear"/>
        <w:ind w:hanging="0"/>
        <w:jc w:val="both"/>
        <w:rPr>
          <w:lang w:val="ru-RU"/>
        </w:rPr>
      </w:pPr>
      <w:r>
        <w:rPr>
          <w:lang w:val="ru-RU"/>
        </w:rPr>
        <w:t>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      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 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 убеждения в значимости занятий физкультурой. Содержание уроков строить 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Normal"/>
        <w:tabs>
          <w:tab w:val="clear" w:pos="708"/>
          <w:tab w:val="left" w:pos="14459" w:leader="none"/>
        </w:tabs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Предметом обучения физической культуре в средне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совершенствуются и закрепля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ind w:hanging="0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lang w:val="ru-RU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ind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Уровень 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 школьников.</w:t>
      </w:r>
    </w:p>
    <w:p>
      <w:pPr>
        <w:pStyle w:val="Normal"/>
        <w:ind w:hanging="0"/>
        <w:jc w:val="both"/>
        <w:rPr>
          <w:lang w:val="ru-RU"/>
        </w:rPr>
      </w:pPr>
      <w:r>
        <w:rPr>
          <w:b/>
          <w:bCs/>
          <w:lang w:val="ru-RU"/>
        </w:rPr>
        <w:t xml:space="preserve">УМК учителя- </w:t>
      </w:r>
      <w:r>
        <w:rPr>
          <w:lang w:val="ru-RU"/>
        </w:rPr>
        <w:t>Государственная программа доктора педагогических наук В.И.Лях «Комплексная программа физического воспитания учащихся 1–11 классов», 2012 г.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Уровень программы- базовый стандарт.</w:t>
      </w:r>
    </w:p>
    <w:p>
      <w:pPr>
        <w:pStyle w:val="Normal"/>
        <w:ind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В соответствии с базисным учебным планом на занятие физической культурой отводится 3 часа в неделю  всего 102  часов в 5-11 классах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hanging="0"/>
        <w:jc w:val="both"/>
        <w:rPr/>
      </w:pPr>
      <w:r>
        <w:rPr>
          <w:b/>
          <w:bCs/>
          <w:lang w:val="ru-RU"/>
        </w:rPr>
        <w:t xml:space="preserve">Характеристика особенностей (т.е. отличительные черты) программы: </w:t>
      </w:r>
      <w:r>
        <w:rPr>
          <w:lang w:val="ru-RU"/>
        </w:rPr>
        <w:t xml:space="preserve">в соответствии  с Концепцией структуры и содержания образования в области физической культуры  предметом обучения в средней школе является двигательная деятельность с общеразвивающей направленностью. В процессе овладения этой деятельностью у средн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hanging="0"/>
        <w:jc w:val="both"/>
        <w:rPr>
          <w:b/>
          <w:b/>
          <w:bCs/>
          <w:lang w:val="ru-RU"/>
        </w:rPr>
      </w:pPr>
      <w:r>
        <w:rPr>
          <w:lang w:val="ru-RU"/>
        </w:rPr>
        <w:t>Учитывая эти особенности, предлагаемая программа по физической культуре для учащихся средней школы ориентируется на решение следующих целей и задач:</w:t>
      </w:r>
    </w:p>
    <w:p>
      <w:pPr>
        <w:pStyle w:val="Normal"/>
        <w:tabs>
          <w:tab w:val="clear" w:pos="708"/>
          <w:tab w:val="left" w:pos="14459" w:leader="none"/>
        </w:tabs>
        <w:ind w:hanging="0"/>
        <w:jc w:val="both"/>
        <w:rPr/>
      </w:pPr>
      <w:r>
        <w:rPr>
          <w:b/>
          <w:color w:val="000000"/>
          <w:lang w:val="ru-RU"/>
        </w:rPr>
        <w:t>целью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программы - </w:t>
      </w:r>
      <w:r>
        <w:rPr>
          <w:color w:val="000000"/>
          <w:lang w:val="ru-RU"/>
        </w:rPr>
        <w:t>формирование у учащихся средне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8"/>
          <w:tab w:val="left" w:pos="14459" w:leader="none"/>
        </w:tabs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еализация данной цели связана с решением следующих образовательных </w:t>
      </w:r>
      <w:r>
        <w:rPr>
          <w:b/>
          <w:bCs/>
          <w:color w:val="000000"/>
          <w:lang w:val="ru-RU"/>
        </w:rPr>
        <w:t>задач:</w:t>
      </w:r>
    </w:p>
    <w:p>
      <w:pPr>
        <w:pStyle w:val="Normal"/>
        <w:widowControl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iCs/>
          <w:color w:val="000000"/>
          <w:lang w:val="ru-RU"/>
        </w:rPr>
        <w:t xml:space="preserve">-укрепление </w:t>
      </w:r>
      <w:r>
        <w:rPr>
          <w:color w:val="000000"/>
          <w:lang w:val="ru-RU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i/>
          <w:iCs/>
          <w:color w:val="000000"/>
          <w:lang w:val="ru-RU"/>
        </w:rPr>
        <w:t xml:space="preserve">совершенствование </w:t>
      </w:r>
      <w:r>
        <w:rPr>
          <w:color w:val="000000"/>
          <w:lang w:val="ru-RU"/>
        </w:rPr>
        <w:t>жизненно важных навыков и умений посредством обучения подвижным и спортивным играм, физическим упражнениям и техническим действиям из базовых видов спорта;</w:t>
      </w:r>
    </w:p>
    <w:p>
      <w:pPr>
        <w:pStyle w:val="Normal"/>
        <w:widowControl/>
        <w:tabs>
          <w:tab w:val="clear" w:pos="708"/>
          <w:tab w:val="left" w:pos="14459" w:leader="none"/>
        </w:tabs>
        <w:ind w:left="360" w:hanging="0"/>
        <w:jc w:val="both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---формирование </w:t>
      </w:r>
      <w:r>
        <w:rPr>
          <w:color w:val="000000"/>
          <w:lang w:val="ru-RU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i/>
          <w:iCs/>
          <w:color w:val="000000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360" w:hanging="0"/>
        <w:jc w:val="both"/>
        <w:rPr/>
      </w:pPr>
      <w:r>
        <w:rPr>
          <w:i/>
          <w:iCs/>
          <w:color w:val="000000"/>
          <w:lang w:val="ru-RU"/>
        </w:rPr>
        <w:t xml:space="preserve">развитие </w:t>
      </w:r>
      <w:r>
        <w:rPr>
          <w:color w:val="000000"/>
          <w:lang w:val="ru-RU"/>
        </w:rPr>
        <w:t>интереса к самостоятельным занятиям физическими упражнениями, спортивным играм, формам активного отдыха и досуга;</w:t>
      </w:r>
    </w:p>
    <w:p>
      <w:pPr>
        <w:pStyle w:val="Normal"/>
        <w:widowControl/>
        <w:numPr>
          <w:ilvl w:val="0"/>
          <w:numId w:val="2"/>
        </w:numPr>
        <w:ind w:left="360" w:hanging="0"/>
        <w:jc w:val="both"/>
        <w:rPr/>
      </w:pPr>
      <w:r>
        <w:rPr>
          <w:i/>
          <w:iCs/>
          <w:color w:val="000000"/>
          <w:lang w:val="ru-RU"/>
        </w:rPr>
        <w:t xml:space="preserve">обучение </w:t>
      </w:r>
      <w:r>
        <w:rPr>
          <w:color w:val="000000"/>
          <w:lang w:val="ru-RU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widowControl/>
        <w:numPr>
          <w:ilvl w:val="0"/>
          <w:numId w:val="2"/>
        </w:numPr>
        <w:ind w:left="360" w:hanging="0"/>
        <w:jc w:val="both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углубление </w:t>
      </w:r>
      <w:r>
        <w:rPr>
          <w:iCs/>
          <w:color w:val="000000"/>
          <w:lang w:val="ru-RU"/>
        </w:rPr>
        <w:t>представления об основных видах спорта. Соревнованиях. Снарядах и инвентаре. Соблюдение правил техники безопасности о время занятий. Оказание первой помощи при травмах;</w:t>
      </w:r>
      <w:r>
        <w:rPr>
          <w:i/>
          <w:iCs/>
          <w:color w:val="000000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0"/>
        <w:jc w:val="both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выработку</w:t>
      </w:r>
      <w:r>
        <w:rPr>
          <w:iCs/>
          <w:color w:val="000000"/>
          <w:lang w:val="ru-RU"/>
        </w:rPr>
        <w:t xml:space="preserve"> организаторских навыков проведения занятий в командира отделения, капитана команды, судь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воспитание </w:t>
      </w:r>
      <w:r>
        <w:rPr>
          <w:iCs/>
          <w:color w:val="000000"/>
          <w:lang w:val="ru-RU"/>
        </w:rPr>
        <w:t>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0"/>
        <w:jc w:val="both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содействие </w:t>
      </w:r>
      <w:r>
        <w:rPr>
          <w:iCs/>
          <w:color w:val="000000"/>
          <w:lang w:val="ru-RU"/>
        </w:rPr>
        <w:t xml:space="preserve">развитию психических процессов и обучение основам психической саморегуляции. </w:t>
      </w:r>
    </w:p>
    <w:p>
      <w:pPr>
        <w:pStyle w:val="Normal"/>
        <w:tabs>
          <w:tab w:val="clear" w:pos="708"/>
          <w:tab w:val="left" w:pos="14459" w:leader="none"/>
        </w:tabs>
        <w:ind w:hanging="0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b/>
          <w:color w:val="000000"/>
          <w:lang w:val="ru-RU"/>
        </w:rPr>
        <w:t>Программа направлена на:</w:t>
      </w:r>
    </w:p>
    <w:p>
      <w:pPr>
        <w:pStyle w:val="Normal"/>
        <w:tabs>
          <w:tab w:val="clear" w:pos="708"/>
          <w:tab w:val="left" w:pos="14459" w:leader="none"/>
        </w:tabs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азовым результатом образования в области физической культуры в средне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  <w:lang w:val="ru-RU"/>
        </w:rPr>
        <w:t xml:space="preserve">Универсальными компетенциями </w:t>
      </w:r>
      <w:r>
        <w:rPr>
          <w:color w:val="000000"/>
          <w:lang w:val="ru-RU"/>
        </w:rPr>
        <w:t>учащихся на этапе среднего общего образования по физической культуре являются: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  <w:lang w:val="ru-RU"/>
        </w:rPr>
        <w:t xml:space="preserve">Личностными результатами </w:t>
      </w:r>
      <w:r>
        <w:rPr>
          <w:color w:val="00000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  <w:lang w:val="ru-RU"/>
        </w:rPr>
        <w:t xml:space="preserve">Метапредметными результатами </w:t>
      </w:r>
      <w:r>
        <w:rPr>
          <w:color w:val="00000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  <w:lang w:val="ru-RU"/>
        </w:rPr>
        <w:t xml:space="preserve">Предметными результатами </w:t>
      </w:r>
      <w:r>
        <w:rPr>
          <w:color w:val="00000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hanging="0"/>
        <w:jc w:val="both"/>
        <w:rPr/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роводить самостоятельные занятия по развитию основных  физических способностей, коррекции осанки и телосложения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заимодействовать со сверстниками по правилам проведения спортивных игр и соревнований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hanging="0"/>
        <w:rPr/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--  Соблюдать правила безопасности и профилактики травматизма на занятиях физическими упражнениями, оказание первой помощи и несчастных случаях;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- Пользоваться современным спортивным инвентарем и оборудованием, специальными техническими средствами с целью, повышения эффективности самостоятельных форм занятий физической культуры.</w:t>
      </w:r>
    </w:p>
    <w:p>
      <w:pPr>
        <w:pStyle w:val="Normal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труктура и содержание рабочей программы</w:t>
      </w:r>
    </w:p>
    <w:p>
      <w:pPr>
        <w:pStyle w:val="Normal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 спортивные игры», «Лыжные гонки»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планировании учебного материала программы в соответствии с САНПИН (температурный режим), заменять тему «Лыжные гонки» на углубленное освоение содержания тем «Спортивные игры», «Подвижные подвижные»</w:t>
      </w:r>
    </w:p>
    <w:p>
      <w:pPr>
        <w:pStyle w:val="Normal"/>
        <w:spacing w:lineRule="exact" w:line="214"/>
        <w:ind w:right="-20" w:hanging="0"/>
        <w:jc w:val="both"/>
        <w:rPr/>
      </w:pPr>
      <w:r>
        <w:rPr>
          <w:i/>
          <w:lang w:val="ru-RU"/>
        </w:rPr>
        <w:t>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образовательного стандарта</w:t>
      </w:r>
      <w:r>
        <w:rPr>
          <w:lang w:val="ru-RU"/>
        </w:rPr>
        <w:t>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формам организации занятий по физической культуре в средне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rmal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Формы организации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более качественного освоения предметного содержани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rmal"/>
        <w:ind w:hanging="0"/>
        <w:jc w:val="both"/>
        <w:rPr>
          <w:i/>
          <w:i/>
          <w:iCs/>
          <w:color w:val="000000"/>
          <w:lang w:val="ru-RU"/>
        </w:rPr>
      </w:pPr>
      <w:r>
        <w:rPr>
          <w:color w:val="000000"/>
          <w:lang w:val="ru-RU"/>
        </w:rPr>
        <w:t xml:space="preserve">На </w:t>
      </w:r>
      <w:r>
        <w:rPr>
          <w:i/>
          <w:iCs/>
          <w:color w:val="000000"/>
          <w:lang w:val="ru-RU"/>
        </w:rPr>
        <w:t xml:space="preserve">уроках с образовательно-познавательной направленностью </w:t>
      </w:r>
      <w:r>
        <w:rPr>
          <w:color w:val="000000"/>
          <w:lang w:val="ru-RU"/>
        </w:rPr>
        <w:t>учащихся знакомят со способами и правилами организации самостоятельных занятий, обучают навыкам и умениям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учебники по физической культуре, особенно те их разделы,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которые касаются особенностей выполнения самостоятельных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заданий или самостоятельного закрепления разучиваемых физических упражнений.</w:t>
      </w:r>
    </w:p>
    <w:p>
      <w:pPr>
        <w:pStyle w:val="Normal"/>
        <w:ind w:hanging="0"/>
        <w:jc w:val="both"/>
        <w:rPr/>
      </w:pPr>
      <w:r>
        <w:rPr>
          <w:i/>
          <w:iCs/>
          <w:color w:val="000000"/>
          <w:lang w:val="ru-RU"/>
        </w:rPr>
        <w:t xml:space="preserve">Уроки с образовательно-предметной направленностью </w:t>
      </w:r>
      <w:r>
        <w:rPr>
          <w:color w:val="000000"/>
          <w:lang w:val="ru-RU"/>
        </w:rPr>
        <w:t>используются в основном для обучения практическому материалу разделов гимнастики, легкой атлетики, спортивных игр, лыжных гонок . На этих уроках уча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 п.).</w:t>
      </w:r>
    </w:p>
    <w:p>
      <w:pPr>
        <w:pStyle w:val="Normal"/>
        <w:ind w:hanging="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Уроки с образовательно-тренировочной направленностью </w:t>
      </w:r>
      <w:r>
        <w:rPr>
          <w:color w:val="000000"/>
          <w:lang w:val="ru-RU"/>
        </w:rPr>
        <w:t>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начала урока до окончания его основной части. Помимо целенаправленного развития физических качеств, на уроках с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зовательно-тренировочной направленностью необходимо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формировать у школьников представления о физической подготовке и физических качествах, физической нагрузке и ее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влиянии на развитие систем организма. Также на этих уроках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обучают способам регулирования физической нагрузки и способам контроля над ее величиной (ЧСС)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 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обретаемые знания, умения и навыки в последующем закрепляются в системе самостоятельных занятий физическими упражнениями: утренней зарядке и гигиенической гимнастике до уроков, дополнительных занятиях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и этом, развивая самостоятельность, необходимо ориентировать учащихся на использование учебного материала, не только освоенного ими на уроках физической культуры или на уроках по другим учебным предметам, но и изложенного в учебниках по физической культуре.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, приучение к систематической заботе о своем теле и здоровье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ю самостоятельности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спортивные игры, способы деятельности и знания, освоенные школьниками на уроках физической культуры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полной реализации программы необходимо постоянно укреплять материально-техническую и учебно-спортивную базу, регулярно проводить спортивные соревнования и показательные выступления для каждой возрастной группы учащихся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.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курса</w:t>
      </w:r>
    </w:p>
    <w:p>
      <w:pPr>
        <w:pStyle w:val="Normal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нания о физической культуре</w:t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  <w:lang w:val="ru-RU"/>
        </w:rPr>
        <w:t>Физическая культура</w:t>
      </w:r>
      <w:r>
        <w:rPr>
          <w:b/>
          <w:bCs/>
          <w:i/>
          <w:iCs/>
          <w:color w:val="000000"/>
          <w:lang w:val="ru-RU"/>
        </w:rPr>
        <w:t xml:space="preserve">. </w:t>
      </w:r>
      <w:r>
        <w:rPr>
          <w:color w:val="000000"/>
          <w:lang w:val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как жизненно важные способы передвижения человека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  <w:lang w:val="ru-RU"/>
        </w:rPr>
        <w:t>Из истории физической культуры</w:t>
      </w:r>
      <w:r>
        <w:rPr>
          <w:b/>
          <w:bCs/>
          <w:i/>
          <w:iCs/>
          <w:color w:val="000000"/>
          <w:lang w:val="ru-RU"/>
        </w:rPr>
        <w:t xml:space="preserve">. </w:t>
      </w:r>
      <w:r>
        <w:rPr>
          <w:color w:val="000000"/>
          <w:lang w:val="ru-RU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  <w:lang w:val="ru-RU"/>
        </w:rPr>
        <w:t>Физические упражнения</w:t>
      </w:r>
      <w:r>
        <w:rPr>
          <w:b/>
          <w:bCs/>
          <w:i/>
          <w:iCs/>
          <w:color w:val="000000"/>
          <w:lang w:val="ru-RU"/>
        </w:rPr>
        <w:t xml:space="preserve">. </w:t>
      </w:r>
      <w:r>
        <w:rPr>
          <w:color w:val="000000"/>
          <w:lang w:val="ru-RU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пособы физкультурной деятельности</w:t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  <w:lang w:val="ru-RU"/>
        </w:rPr>
        <w:t xml:space="preserve">Самостоятельные занятия. </w:t>
      </w:r>
      <w:r>
        <w:rPr>
          <w:color w:val="000000"/>
          <w:lang w:val="ru-RU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color w:val="000000"/>
          <w:lang w:val="ru-RU"/>
        </w:rPr>
        <w:t>Измерение длины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и массы тела, показателей осанки и физических качеств. Измерение частоты сердечных сокращений во время выполнения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физических упражнений.</w:t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  <w:lang w:val="ru-RU"/>
        </w:rPr>
        <w:t xml:space="preserve">Самостоятельные игры и развлечения. </w:t>
      </w:r>
      <w:r>
        <w:rPr>
          <w:color w:val="000000"/>
          <w:lang w:val="ru-RU"/>
        </w:rPr>
        <w:t>Организация и проведение на спортивных площадках и спортивных залах.</w:t>
      </w:r>
    </w:p>
    <w:p>
      <w:pPr>
        <w:pStyle w:val="Normal"/>
        <w:ind w:hanging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Физическое совершенствование</w:t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  <w:lang w:val="ru-RU"/>
        </w:rPr>
        <w:t xml:space="preserve">Физкультурно-оздоровительная деятельность. </w:t>
      </w:r>
      <w:r>
        <w:rPr>
          <w:color w:val="000000"/>
          <w:lang w:val="ru-RU"/>
        </w:rPr>
        <w:t>Комплексы физических упражнений для утренней зарядки, физкультминуток, занятий по профилактике и коррекции нарушений осанки, закаливающие процедуры и способы самоконтроля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плексы упражнений на развитие физических качеств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мплексы дыхательных упражнений. Гимнастика для глаз.</w:t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  <w:lang w:val="ru-RU"/>
        </w:rPr>
        <w:t>Спортивно-оздоровительная деятельность</w:t>
      </w:r>
      <w:r>
        <w:rPr>
          <w:b/>
          <w:bCs/>
          <w:i/>
          <w:iCs/>
          <w:color w:val="000000"/>
          <w:lang w:val="ru-RU"/>
        </w:rPr>
        <w:t xml:space="preserve">. 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Гимнастика с основами акробатики.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  <w:lang w:val="ru-RU"/>
        </w:rPr>
        <w:t>Организующие команды и приемы.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Строевые действия в шеренге и колонне; выполнение строевых команд.</w:t>
      </w:r>
    </w:p>
    <w:p>
      <w:pPr>
        <w:pStyle w:val="Normal"/>
        <w:ind w:hanging="0"/>
        <w:jc w:val="both"/>
        <w:rPr/>
      </w:pPr>
      <w:r>
        <w:rPr>
          <w:i/>
          <w:iCs/>
          <w:color w:val="000000"/>
          <w:lang w:val="ru-RU"/>
        </w:rPr>
        <w:t xml:space="preserve">Акробатические упражнения. </w:t>
      </w:r>
      <w:r>
        <w:rPr>
          <w:iCs/>
          <w:color w:val="000000"/>
          <w:lang w:val="ru-RU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ind w:hanging="0"/>
        <w:jc w:val="both"/>
        <w:rPr/>
      </w:pPr>
      <w:r>
        <w:rPr>
          <w:i/>
          <w:iCs/>
          <w:color w:val="000000"/>
          <w:lang w:val="ru-RU"/>
        </w:rPr>
        <w:t xml:space="preserve">Акробатические комбинации. Например: </w:t>
      </w:r>
      <w:r>
        <w:rPr>
          <w:iCs/>
          <w:color w:val="000000"/>
          <w:lang w:val="ru-RU"/>
        </w:rPr>
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ind w:hanging="0"/>
        <w:jc w:val="both"/>
        <w:rPr/>
      </w:pPr>
      <w:r>
        <w:rPr>
          <w:i/>
          <w:iCs/>
          <w:color w:val="000000"/>
          <w:lang w:val="ru-RU"/>
        </w:rPr>
        <w:t xml:space="preserve">Упражнения на низкой гимнастической перекладине: </w:t>
      </w:r>
      <w:r>
        <w:rPr>
          <w:iCs/>
          <w:color w:val="000000"/>
          <w:lang w:val="ru-RU"/>
        </w:rPr>
        <w:t>висы, перемахи.</w:t>
      </w:r>
    </w:p>
    <w:p>
      <w:pPr>
        <w:pStyle w:val="Normal"/>
        <w:ind w:hanging="0"/>
        <w:jc w:val="both"/>
        <w:rPr/>
      </w:pPr>
      <w:r>
        <w:rPr>
          <w:i/>
          <w:iCs/>
          <w:color w:val="000000"/>
          <w:lang w:val="ru-RU"/>
        </w:rPr>
        <w:t xml:space="preserve">Гимнастическая комбинация. </w:t>
      </w:r>
      <w:r>
        <w:rPr>
          <w:iCs/>
          <w:color w:val="000000"/>
          <w:lang w:val="ru-RU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ind w:hanging="0"/>
        <w:jc w:val="both"/>
        <w:rPr/>
      </w:pPr>
      <w:r>
        <w:rPr>
          <w:i/>
          <w:iCs/>
          <w:color w:val="000000"/>
          <w:lang w:val="ru-RU"/>
        </w:rPr>
        <w:t xml:space="preserve">Опорный прыжок: </w:t>
      </w:r>
      <w:r>
        <w:rPr>
          <w:iCs/>
          <w:color w:val="000000"/>
          <w:lang w:val="ru-RU"/>
        </w:rPr>
        <w:t>с разбега через гимнастического козла.</w:t>
      </w:r>
    </w:p>
    <w:p>
      <w:pPr>
        <w:pStyle w:val="Normal"/>
        <w:ind w:hanging="0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Гимнастические упражнения прикладного характера. </w:t>
      </w:r>
      <w:r>
        <w:rPr>
          <w:iCs/>
          <w:color w:val="000000"/>
          <w:lang w:val="ru-RU"/>
        </w:rPr>
        <w:t>Прыжки со скакалкой. Передвижение по гимнастической стенке. Преодоление полосы препятствий с элементами лазанья и</w:t>
      </w:r>
      <w:r>
        <w:rPr>
          <w:i/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перелезания, переползания. Упражнения с предметами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Легкая атлетика. </w:t>
      </w:r>
    </w:p>
    <w:p>
      <w:pPr>
        <w:pStyle w:val="Normal"/>
        <w:ind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</w:t>
      </w:r>
    </w:p>
    <w:p>
      <w:pPr>
        <w:pStyle w:val="Normal"/>
        <w:ind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Бег с высокого и низкого старта; длительный бег на развитие выносливости.</w:t>
      </w:r>
    </w:p>
    <w:p>
      <w:pPr>
        <w:pStyle w:val="Normal"/>
        <w:ind w:hanging="0"/>
        <w:jc w:val="both"/>
        <w:rPr/>
      </w:pPr>
      <w:r>
        <w:rPr>
          <w:i/>
          <w:iCs/>
          <w:color w:val="000000"/>
          <w:lang w:val="ru-RU"/>
        </w:rPr>
        <w:t xml:space="preserve">Прыжковые упражнения: </w:t>
      </w:r>
      <w:r>
        <w:rPr>
          <w:iCs/>
          <w:color w:val="000000"/>
          <w:lang w:val="ru-RU"/>
        </w:rPr>
        <w:t>на одной ноге и двух ногах на месте и с продвижением; в длину и высоту; спрыгивание и запрыгивание, многоскоки</w:t>
      </w:r>
    </w:p>
    <w:p>
      <w:pPr>
        <w:pStyle w:val="Normal"/>
        <w:ind w:hanging="0"/>
        <w:jc w:val="both"/>
        <w:rPr/>
      </w:pPr>
      <w:r>
        <w:rPr>
          <w:i/>
          <w:iCs/>
          <w:color w:val="000000"/>
          <w:lang w:val="ru-RU"/>
        </w:rPr>
        <w:t>Метание</w:t>
      </w:r>
      <w:r>
        <w:rPr>
          <w:iCs/>
          <w:color w:val="000000"/>
          <w:lang w:val="ru-RU"/>
        </w:rPr>
        <w:t>: малого мяча в вертикальную цель и на дальность.</w:t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Лыжные гонки.</w:t>
      </w:r>
    </w:p>
    <w:p>
      <w:pPr>
        <w:pStyle w:val="Normal"/>
        <w:ind w:hanging="0"/>
        <w:jc w:val="both"/>
        <w:rPr>
          <w:b/>
          <w:b/>
          <w:bCs/>
          <w:iCs/>
          <w:color w:val="FFFFFF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iCs/>
          <w:color w:val="000000"/>
          <w:lang w:val="ru-RU"/>
        </w:rPr>
        <w:t>Передвижение на лыжах; повороты; спуски; подъемы; торможение, освоение техники лыжных ходов</w:t>
      </w:r>
    </w:p>
    <w:p>
      <w:pPr>
        <w:pStyle w:val="Normal"/>
        <w:ind w:hanging="0"/>
        <w:jc w:val="both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/>
          <w:iCs/>
          <w:color w:val="000000"/>
          <w:lang w:val="ru-RU"/>
        </w:rPr>
        <w:t>спортивные игры</w:t>
      </w:r>
    </w:p>
    <w:p>
      <w:pPr>
        <w:pStyle w:val="Normal"/>
        <w:ind w:hanging="0"/>
        <w:jc w:val="both"/>
        <w:rPr/>
      </w:pPr>
      <w:r>
        <w:rPr>
          <w:i/>
          <w:iCs/>
          <w:color w:val="000000"/>
          <w:lang w:val="ru-RU"/>
        </w:rPr>
        <w:t xml:space="preserve">Футбол: </w:t>
      </w:r>
      <w:r>
        <w:rPr>
          <w:iCs/>
          <w:color w:val="000000"/>
          <w:lang w:val="ru-RU"/>
        </w:rPr>
        <w:t>удар по неподвижному и катящемуся мячу; остановка мяча; ведение мяча; овладение техникой ударов по воротам, тактика игры, защитой.</w:t>
      </w:r>
    </w:p>
    <w:p>
      <w:pPr>
        <w:pStyle w:val="Normal"/>
        <w:ind w:hanging="0"/>
        <w:jc w:val="both"/>
        <w:rPr/>
      </w:pPr>
      <w:r>
        <w:rPr>
          <w:i/>
          <w:iCs/>
          <w:color w:val="000000"/>
          <w:lang w:val="ru-RU"/>
        </w:rPr>
        <w:t xml:space="preserve">Баскетбол: </w:t>
      </w:r>
      <w:r>
        <w:rPr>
          <w:iCs/>
          <w:color w:val="000000"/>
          <w:lang w:val="ru-RU"/>
        </w:rPr>
        <w:t>специальные передвижения без мяча; ведение мяча; броски мяча в корзину; подвижные игры на материале баскетбола, остановки, повороты, ловля и передача мяча, тактические действия, индивидуальная  техника защиты.</w:t>
      </w:r>
    </w:p>
    <w:p>
      <w:pPr>
        <w:pStyle w:val="Normal"/>
        <w:ind w:hanging="0"/>
        <w:jc w:val="both"/>
        <w:rPr/>
      </w:pPr>
      <w:r>
        <w:rPr>
          <w:i/>
          <w:iCs/>
          <w:color w:val="000000"/>
          <w:lang w:val="ru-RU"/>
        </w:rPr>
        <w:t>Волейбол</w:t>
      </w:r>
      <w:r>
        <w:rPr>
          <w:iCs/>
          <w:color w:val="000000"/>
          <w:lang w:val="ru-RU"/>
        </w:rPr>
        <w:t>; техника передвижений, остановок, поворотов и стоек; подача мяча; прием и передача мяча; подвижные игры на материале волейбола, игры по упращенным правилам.</w:t>
      </w:r>
    </w:p>
    <w:p>
      <w:pPr>
        <w:pStyle w:val="Normal"/>
        <w:ind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Msonormalcxspmiddle"/>
        <w:ind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Общеразвивающие упражнения</w:t>
      </w:r>
    </w:p>
    <w:p>
      <w:pPr>
        <w:pStyle w:val="Msonormalcxspmiddle"/>
        <w:ind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Msonormalcxspmiddle"/>
        <w:ind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материале гимнастики с основами акробатики</w:t>
      </w:r>
    </w:p>
    <w:p>
      <w:pPr>
        <w:pStyle w:val="Msonormalcxspmiddle"/>
        <w:ind w:hanging="0"/>
        <w:jc w:val="both"/>
        <w:rPr/>
      </w:pPr>
      <w:r>
        <w:rPr>
          <w:i/>
          <w:iCs/>
          <w:color w:val="000000"/>
        </w:rPr>
        <w:t xml:space="preserve">Развитие гибкости: </w:t>
      </w:r>
      <w:r>
        <w:rPr>
          <w:iCs/>
          <w:color w:val="000000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Msonormalcxspmiddle"/>
        <w:ind w:hanging="0"/>
        <w:jc w:val="both"/>
        <w:rPr/>
      </w:pPr>
      <w:r>
        <w:rPr>
          <w:i/>
          <w:iCs/>
          <w:color w:val="000000"/>
        </w:rPr>
        <w:t xml:space="preserve">Развитие координации: </w:t>
      </w:r>
      <w:r>
        <w:rPr>
          <w:iCs/>
          <w:color w:val="000000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Msonormalcxspmiddle"/>
        <w:ind w:hanging="0"/>
        <w:jc w:val="both"/>
        <w:rPr/>
      </w:pPr>
      <w:r>
        <w:rPr>
          <w:i/>
          <w:iCs/>
          <w:color w:val="000000"/>
        </w:rPr>
        <w:t>Формирование осанки</w:t>
      </w:r>
      <w:r>
        <w:rPr>
          <w:iCs/>
          <w:color w:val="000000"/>
        </w:rPr>
        <w:t>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Msonormalcxspmiddle"/>
        <w:ind w:hanging="0"/>
        <w:jc w:val="both"/>
        <w:rPr/>
      </w:pPr>
      <w:r>
        <w:rPr>
          <w:i/>
          <w:iCs/>
          <w:color w:val="000000"/>
        </w:rPr>
        <w:t xml:space="preserve">Развитие силовых способностей: </w:t>
      </w:r>
      <w:r>
        <w:rPr>
          <w:iCs/>
          <w:color w:val="000000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Msonormalcxspmiddle"/>
        <w:ind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материале легкой атлетики</w:t>
      </w:r>
    </w:p>
    <w:p>
      <w:pPr>
        <w:pStyle w:val="Msonormalcxspmiddle"/>
        <w:ind w:hanging="0"/>
        <w:jc w:val="both"/>
        <w:rPr/>
      </w:pPr>
      <w:r>
        <w:rPr>
          <w:i/>
          <w:iCs/>
          <w:color w:val="000000"/>
        </w:rPr>
        <w:t xml:space="preserve">Развитие координации: </w:t>
      </w:r>
      <w:r>
        <w:rPr>
          <w:iCs/>
          <w:color w:val="000000"/>
        </w:rPr>
        <w:t>бег с изменяющимся направлением по ограниченной опоре; бег на короткие отрезки из разных исходных положений; прыжки через скакалку на месте на одной ноге и двух ногах поочередно.</w:t>
      </w:r>
    </w:p>
    <w:p>
      <w:pPr>
        <w:pStyle w:val="Msonormalcxspmiddle"/>
        <w:ind w:hanging="0"/>
        <w:jc w:val="both"/>
        <w:rPr/>
      </w:pPr>
      <w:r>
        <w:rPr>
          <w:i/>
          <w:iCs/>
          <w:color w:val="000000"/>
        </w:rPr>
        <w:t xml:space="preserve">Развитие быстроты: </w:t>
      </w:r>
      <w:r>
        <w:rPr>
          <w:iCs/>
          <w:color w:val="000000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Msonormalcxspmiddle"/>
        <w:ind w:hanging="0"/>
        <w:jc w:val="both"/>
        <w:rPr/>
      </w:pPr>
      <w:r>
        <w:rPr>
          <w:i/>
          <w:iCs/>
          <w:color w:val="000000"/>
        </w:rPr>
        <w:t xml:space="preserve">Развитие выносливости: </w:t>
      </w:r>
      <w:r>
        <w:rPr>
          <w:iCs/>
          <w:color w:val="000000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2000 м; равномерный 15-20_минутный бег.</w:t>
      </w:r>
    </w:p>
    <w:p>
      <w:pPr>
        <w:pStyle w:val="Msonormalcxspmiddle"/>
        <w:ind w:hanging="0"/>
        <w:jc w:val="both"/>
        <w:rPr/>
      </w:pPr>
      <w:r>
        <w:rPr>
          <w:i/>
          <w:iCs/>
          <w:color w:val="000000"/>
        </w:rPr>
        <w:t xml:space="preserve">Развитие скоростно-силовых способностей: </w:t>
      </w:r>
      <w:r>
        <w:rPr>
          <w:iCs/>
          <w:color w:val="000000"/>
        </w:rPr>
        <w:t>повторное выполнение многоскоков; повторное преодоление препятствий (15–20 см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Msonormalcxspmiddle"/>
        <w:ind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материале лыжных гонок</w:t>
      </w:r>
    </w:p>
    <w:p>
      <w:pPr>
        <w:pStyle w:val="Msonormalcxspmiddle"/>
        <w:ind w:hanging="0"/>
        <w:jc w:val="both"/>
        <w:rPr/>
      </w:pPr>
      <w:r>
        <w:rPr>
          <w:i/>
          <w:iCs/>
          <w:color w:val="000000"/>
        </w:rPr>
        <w:t xml:space="preserve">Развитие координации: </w:t>
      </w:r>
      <w:r>
        <w:rPr>
          <w:iCs/>
          <w:color w:val="000000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Msonormalcxsplast"/>
        <w:ind w:hanging="0"/>
        <w:jc w:val="both"/>
        <w:rPr/>
      </w:pPr>
      <w:r>
        <w:rPr>
          <w:i/>
          <w:iCs/>
          <w:color w:val="000000"/>
        </w:rPr>
        <w:t xml:space="preserve">Развитие выносливости: </w:t>
      </w:r>
      <w:r>
        <w:rPr>
          <w:iCs/>
          <w:color w:val="000000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Msonormalcxsplast"/>
        <w:ind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sonormalcxsplast"/>
        <w:ind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sonormalcxsplast"/>
        <w:ind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sonormalcxsplast"/>
        <w:ind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sonormalcxsplast"/>
        <w:ind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sonormalcxsplast"/>
        <w:ind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sonormalcxsplast"/>
        <w:ind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sonormalcxsplast"/>
        <w:ind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sonormalcxsplast"/>
        <w:ind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sonormalcxsplast"/>
        <w:ind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sonormalcxsplast"/>
        <w:ind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Msonormalcxsplast"/>
        <w:ind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3"/>
        <w:ind w:hanging="0"/>
        <w:jc w:val="left"/>
        <w:rPr>
          <w:rStyle w:val="Emphasis"/>
          <w:b/>
          <w:b/>
          <w:sz w:val="24"/>
        </w:rPr>
      </w:pPr>
      <w:r>
        <w:rPr>
          <w:iCs/>
          <w:color w:val="000000"/>
        </w:rPr>
      </w:r>
    </w:p>
    <w:p>
      <w:pPr>
        <w:pStyle w:val="Heading3"/>
        <w:ind w:hanging="0"/>
        <w:rPr/>
      </w:pPr>
      <w:r>
        <w:rPr>
          <w:rStyle w:val="Emphasis"/>
          <w:b/>
        </w:rPr>
        <w:t xml:space="preserve">Учебно- тематический план7,9, 10-11(девушки) классов(3 часа в неделю) </w:t>
      </w:r>
    </w:p>
    <w:p>
      <w:pPr>
        <w:pStyle w:val="Normal"/>
        <w:rPr>
          <w:rStyle w:val="Emphasis"/>
          <w:b/>
          <w:b/>
          <w:lang w:val="ru-RU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702"/>
        <w:gridCol w:w="1176"/>
        <w:gridCol w:w="1176"/>
        <w:gridCol w:w="1176"/>
        <w:gridCol w:w="1176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ы и темы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часов (уроков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азовая часть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ния о физической культур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ое совершенствовани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rPr/>
            </w:pPr>
            <w:r>
              <w:rPr/>
              <w:t>гимнастика с основами акроба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rPr/>
            </w:pPr>
            <w:r>
              <w:rPr/>
              <w:t>легкая атлети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rPr/>
            </w:pPr>
            <w:r>
              <w:rPr/>
              <w:t>лыжные гон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rPr/>
            </w:pPr>
            <w:r>
              <w:rPr>
                <w:lang w:val="ru-RU"/>
              </w:rPr>
              <w:t>спортивные</w:t>
            </w:r>
            <w:r>
              <w:rPr/>
              <w:t xml:space="preserve"> игры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общеразвивающие упражнения (в содержании соответствующих разделов программ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38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ru-RU"/>
              </w:rPr>
              <w:t xml:space="preserve">Вариативная часть </w:t>
            </w:r>
            <w:r>
              <w:rPr>
                <w:lang w:val="ru-RU"/>
              </w:rPr>
              <w:t xml:space="preserve"> (при  3-х часах в неделю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autoSpaceDE w:val="true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время на освоение отдельных видов программного материала пропорционально увеличивается или добавляется самостоятельный раздел по выбору учителя, учащихся, определяемой самой школой, по углубленному изучению одного из видов спорт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вязанные с региональными и национальными особенност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5"/>
        <w:gridCol w:w="5975"/>
        <w:gridCol w:w="5373"/>
      </w:tblGrid>
      <w:tr>
        <w:trPr>
          <w:trHeight w:val="2223" w:hRule="atLeas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snapToGrid w:val="false"/>
              <w:ind w:left="-709" w:firstLine="720"/>
              <w:jc w:val="center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«Рассмотрен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</w:t>
            </w:r>
          </w:p>
          <w:p>
            <w:pPr>
              <w:pStyle w:val="Normal"/>
              <w:ind w:left="142" w:firstLine="7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Деркач Т.А.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____________</w:t>
            </w:r>
            <w:r>
              <w:rPr>
                <w:b/>
                <w:color w:val="333333"/>
                <w:sz w:val="28"/>
                <w:szCs w:val="28"/>
                <w:u w:val="single"/>
                <w:lang w:val="ru-RU"/>
              </w:rPr>
              <w:t>2015 г.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Протокол №1 от.________</w:t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по НМР</w:t>
            </w:r>
            <w:r>
              <w:rPr>
                <w:color w:val="000000"/>
                <w:sz w:val="28"/>
                <w:szCs w:val="28"/>
                <w:lang w:val="ru-RU"/>
              </w:rPr>
              <w:t>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Кудрявцева Н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___________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201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  <w:lang w:val="ru-RU"/>
              </w:rPr>
              <w:t xml:space="preserve">5 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г.</w:t>
            </w:r>
            <w:r>
              <w:rPr>
                <w:b/>
                <w:bCs/>
                <w:color w:val="333333"/>
                <w:sz w:val="28"/>
                <w:szCs w:val="28"/>
              </w:rPr>
              <w:t>_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ind w:left="54" w:firstLine="7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«Утвержден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ind w:left="54" w:firstLine="720"/>
              <w:jc w:val="center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МОУ СОШ №  66</w:t>
            </w:r>
          </w:p>
          <w:p>
            <w:pPr>
              <w:pStyle w:val="Normal"/>
              <w:ind w:left="54" w:firstLine="720"/>
              <w:jc w:val="center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</w:t>
            </w:r>
          </w:p>
          <w:p>
            <w:pPr>
              <w:pStyle w:val="Normal"/>
              <w:ind w:left="479" w:firstLine="72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В.Ф. Федор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201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 xml:space="preserve"> г.</w:t>
            </w:r>
          </w:p>
        </w:tc>
      </w:tr>
    </w:tbl>
    <w:p>
      <w:pPr>
        <w:pStyle w:val="Normal"/>
        <w:ind w:left="-709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jc w:val="center"/>
        <w:rPr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КАЛЕНДАРНО - ТЕМАТИЧЕСКОЕ ПЛАНИРОВАНИЕ</w:t>
      </w:r>
    </w:p>
    <w:p>
      <w:pPr>
        <w:pStyle w:val="Normal"/>
        <w:ind w:left="-709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</w:t>
      </w:r>
      <w:r>
        <w:rPr>
          <w:i/>
          <w:sz w:val="28"/>
          <w:szCs w:val="28"/>
          <w:lang w:val="ru-RU"/>
        </w:rPr>
        <w:t>физической культуре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 7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 </w:t>
      </w:r>
      <w:r>
        <w:rPr>
          <w:i/>
          <w:sz w:val="28"/>
          <w:szCs w:val="28"/>
          <w:lang w:val="ru-RU"/>
        </w:rPr>
        <w:t>Татьяна Евгеньевна Погудина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го 102 час; в неделю 3 час.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х контрольных уроков ___, зачетов ___, тестов  2 ч.;</w:t>
      </w:r>
    </w:p>
    <w:p>
      <w:pPr>
        <w:pStyle w:val="Normal"/>
        <w:ind w:left="-709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ование составлено на основе :Комплексная программа физического воспитания для учащихся 5-9 классов. Автор: Лях В.И., изд-во «Просвещение» 2012год.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ик : Лях В.И. Физическая культура 5-7класс.2012год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 по физической культуре для учащихся 7 классов - 3 часа в неделю.</w:t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6237"/>
        <w:gridCol w:w="2268"/>
        <w:gridCol w:w="1276"/>
        <w:gridCol w:w="1472"/>
      </w:tblGrid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у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-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-ро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четвер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гкая атлетика - 17 часов, футбол - 10 часо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зн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вичный инструктаж на рабочем месте по технике безопасности. Инструктаж по легкой атлетике. понятие об утомлении и переутомлении. физическая культура и олимпийское движение в современной России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требования инструкций. 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-06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гкая атлетика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ринтерский бе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коростных способностей. стартовый разгон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ОРУ. Повторение раннее пройденных строевых упражнений. специальные беговые упражнения. Бег с максимальной скоростью 2-3*70 метров. Максимально быстрый бег на месте (сериями по 15-20 секун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стартовый разгон на короткие дистанции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-06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ОРУ в движении. СУ. Специальные беговые упражнения. Высокий старт и стартовый разгон от 30 до 40 метров. Бег со старта в гору 3-4*20-30 метров. </w:t>
            </w:r>
            <w:r>
              <w:rPr>
                <w:b/>
                <w:sz w:val="22"/>
                <w:szCs w:val="22"/>
                <w:lang w:val="ru-RU"/>
              </w:rPr>
              <w:t>Подтягивание на высокой перекладине  (мальчики - к-во раз), удержание тела в висе (девочки - сек.)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технику низкого ст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-06.09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9-13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льное усилие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лексный 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У. Специальные беговые упражнения. Бег с ускорением 2-3 серии по 30-50 метров. Эстафетный бе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ОФП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</w:rPr>
              <w:t>Наклоны вперёд из положения сидя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финальное усилие в эстафетном беге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9-13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коростных способностей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 в движении. СУ. Специальные беговые упражнения. Бег со старта 1-2*30-60 метров. </w:t>
            </w:r>
            <w:r>
              <w:rPr>
                <w:b/>
                <w:sz w:val="22"/>
                <w:szCs w:val="22"/>
                <w:lang w:val="ru-RU"/>
              </w:rPr>
              <w:t>Бег 60 метров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9-20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коростно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У. Специальные беговые упражнения. Бег на месте с высоким поднимание бедра и опорой руками о стенку. Выполнять в среднем темпе сериями по 10-20 сек. Бег 2*200 (мальчики - 46 с, девочки - 50 с.) Подвижные и спортив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физические кондиции (скоростную вынослив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9-20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а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коростно-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с теннисным мячом комплекс. Специальные беговые упражнения. Разнообразные прыжки и многоскоки. Броски и толчки набивных мячей: мальчики - до 2 кг., девочки - до 1 кг. Метание теннисного мяча в горизонтальную и вертикальную цель (1*1) с расстояния 12-14 метров. Метание теннисного мяча на дальность отскока от стены с места и с ш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отведение руки для зама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9-20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ние мяча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ОРУ для рук и плечевого пояса в ходьбе. СУ. Специаль-ные беговые упражнения. Развитие скоростно-силовых качеств. </w:t>
            </w:r>
            <w:r>
              <w:rPr>
                <w:b/>
                <w:sz w:val="22"/>
                <w:szCs w:val="22"/>
                <w:lang w:val="ru-RU"/>
              </w:rPr>
              <w:t xml:space="preserve">Челночный бег 3*10 -  на результат. </w:t>
            </w:r>
            <w:r>
              <w:rPr>
                <w:sz w:val="22"/>
                <w:szCs w:val="22"/>
                <w:lang w:val="ru-RU"/>
              </w:rPr>
              <w:t>Метание теннисного мяча с 4-5 шагов разбега на да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финальное усил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9-27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ние мяча на д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ОРУ для рук и плечевого пояса в ходьбе. СУ. Специальные беговые упражнения. Метание теннисного мяча с 4-5 шагов разбега на дальность. </w:t>
            </w:r>
            <w:r>
              <w:rPr>
                <w:b/>
                <w:sz w:val="22"/>
                <w:szCs w:val="22"/>
                <w:lang w:val="ru-RU"/>
              </w:rPr>
              <w:t>ОФП - сгибание и разгибание туловища из положения лёжа за 30 секунд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технику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9-27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ыжки 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ловых и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лекс ОРУ на месте. Специальные беговые упра-жнения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ыжок через препятствие (с 5-7 беговых шагов), установленное у места преземления, с целью отработки движения ног вперед.</w:t>
            </w:r>
            <w:r>
              <w:rPr>
                <w:b/>
                <w:sz w:val="22"/>
                <w:szCs w:val="22"/>
                <w:lang w:val="ru-RU"/>
              </w:rPr>
              <w:t xml:space="preserve"> Прыжки в длину с места - 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технику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9-27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длину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ОРУ в движении. СУ. Специальные беговые упражнения. Прыжки в длину с 5-7 шагов разбега. </w:t>
            </w:r>
            <w:r>
              <w:rPr>
                <w:b/>
                <w:sz w:val="22"/>
                <w:szCs w:val="22"/>
                <w:lang w:val="ru-RU"/>
              </w:rPr>
              <w:t>Гладкий бег по стадиону 6 минут - на результат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9-04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длину с раз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ОРУ. СУ. Специальные беговые упражнения. Медленный бег с изменением направления по сигналу. </w:t>
            </w:r>
            <w:r>
              <w:rPr>
                <w:b/>
                <w:sz w:val="22"/>
                <w:szCs w:val="22"/>
                <w:lang w:val="ru-RU"/>
              </w:rPr>
              <w:t>Прыжки в длину с 11-13  шагов разбега - на результат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9-04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ительный бе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Многоскоки . Бег мальчики 3*500 м, девочки 3*300м (в 3/4 силы). Спортив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9-04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лово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 в движении. Специальные беговые упражнения.  Преодоление полосы препятствий с использованием бега, ходьбы, прыжков, передвижение в висе на рукам (мальчики), лазаньем (девочки) и перелазаньем. </w:t>
            </w:r>
            <w:r>
              <w:rPr>
                <w:b/>
                <w:sz w:val="22"/>
                <w:szCs w:val="22"/>
                <w:lang w:val="ru-RU"/>
              </w:rPr>
              <w:t>Бег 1000 метров -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ирование бега на 1000 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9-11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с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У. Специальные беговые упражнения. Бег в равномерном темпе по 20 минут - мальчики, по 15 минут - дев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физические кон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9-11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тбо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таж по технике безопасности - фут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таж по технике безопасности - футбол. ОРУ с мячом. Специальные беговые упражнения.  терминология игры в футбол. Правила игры в футбо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требования инструкций. 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9-11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и, передвижения, о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лекс упражнений в движении. СУ.  Специальные беговые упражнения.  Передачи мяча в парах на месте,  в продвижении вперед. Остановка мяча после передачи. </w:t>
            </w:r>
            <w:r>
              <w:rPr>
                <w:b/>
                <w:sz w:val="22"/>
                <w:szCs w:val="22"/>
                <w:lang w:val="ru-RU"/>
              </w:rPr>
              <w:t>ОФП -  сгибание и разгибание рук в упоре лёжа-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комбинации из освоенных элементов техники передвижений (перемещения в стойке, остановка, передачи мяча)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9-18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ары по мяч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 СУ. Удары по мячу неподвиж-ному и катящемуся, остановка мяча Передачи мяча в парах на месте,  в продвижении вперед. В движении с пассивным сопротивлением защитника (в парах, в тройка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различные варианты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9-18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ары по мяч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с мячом.  СУ.  Удары по мячу неподвижному и катящемуся, остановка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движений при передачи и остановке мяч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9-18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 СУ. Специальные беговые упражнения.  Ведение со сменой ведущей и неведущей ногой с изменением скорости и направления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веде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-25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 СУ. Специальные беговые упражнения.  Ведение со сменой ведущей и неведущей ногой с изменением скорости и на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выполнять ведение мяча в движении и с изменением направления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-25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ры по воротам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 СУ. Специальные беговые упражнения.  Варианты ведения и передач мяча. Удары мяча по воротам с места,  с ход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удара по мяч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-25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ары по ворот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ОРУ в движении.  СУ. Специальные беговые упражнения.  </w:t>
            </w:r>
            <w:r>
              <w:rPr>
                <w:b/>
                <w:sz w:val="22"/>
                <w:szCs w:val="22"/>
                <w:lang w:val="ru-RU"/>
              </w:rPr>
              <w:t>Удары по воротам на точность.</w:t>
            </w:r>
            <w:r>
              <w:rPr>
                <w:sz w:val="22"/>
                <w:szCs w:val="22"/>
                <w:lang w:val="ru-RU"/>
              </w:rPr>
              <w:t xml:space="preserve"> Игра вра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удары по вор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-01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тика нап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адение в игровых ситуациях. По системе 1*1*3, по системе - 1*2*2*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-01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тика нап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адение в игровых ситуациях. По системе 1*2*2, по системе - 1*1*3*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-01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четвер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имнастика - 15 часов, волейбол - 6 часо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по технике безопасности - гимна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хника безопасности при занятиях на гимнастических снарядах. Основа знаний. Строевые упражнения. Подвижные игры.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требования инструкций. 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1-15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настика: кувырки, перек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с гимнастической скакалкой. СУ. Специальные упражнения на гибкость. Кувырки вперед, назад, перек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кувырков, перек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1-15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настика: кувырки, перек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 в парах. СУ. Специальные упражнения на гибкость. Кувырки вперед, назад, перек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кувырки вперед, назад, перекаты боком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1-15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координацион-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с гимнастической скакалкой. Подвижные и спортивные игры.</w:t>
            </w:r>
            <w:r>
              <w:rPr>
                <w:b/>
                <w:sz w:val="22"/>
                <w:szCs w:val="22"/>
                <w:lang w:val="ru-RU"/>
              </w:rPr>
              <w:t xml:space="preserve"> ОФП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>Наклоны вперёд из положения сид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1-22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лов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ОРУ  без предмета. СУ для плечевого пояса </w:t>
            </w:r>
            <w:r>
              <w:rPr>
                <w:b/>
                <w:sz w:val="22"/>
                <w:szCs w:val="22"/>
                <w:lang w:val="ru-RU"/>
              </w:rPr>
              <w:t>О.Ф.П. - подтягивание на высокой перекладине - мальчики; подтягивание на низкой перекладине - девочки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стирование - подтяг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1-22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настика: кувырки-м, мост-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У. Специальные упражнения - на гибкость. М; - кувырок вперед в стойку на лопатках. Д; - "Мост" и поворот на одном колене. Висы и уп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1-22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настика: кувырки-м, мост-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У. Специальные упражнения - на гибкость. М; - кувырок вперед в стойку на лопатках. Д; - "Мост" и поворот на одном колене. Висы и уп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выполнять акробатически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1-29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робатичес-кая комбин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роевые упражнения.  ОРУ без предмета. СУ - на гибкость. Составление акробатической комбинации из пройденных элемент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комбинацию из освоен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1-29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робатичес-кая комбин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парах. СУ - на гибкость. Оценка техники выполнения акробатических эле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технику выполнения акробатической комбинации 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1-29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Развитие ловкости и координацион-ных способностей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с гимнастической скакалкой. Прыжки через скакалку в тройках, четвер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-0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ловых способностей и силов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 с гимнастической скакалкой. </w:t>
            </w:r>
            <w:r>
              <w:rPr>
                <w:b/>
                <w:sz w:val="22"/>
                <w:szCs w:val="22"/>
                <w:lang w:val="ru-RU"/>
              </w:rPr>
              <w:t>Прыжки со скакалкой - 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стирование - прыжок через скакалку за 1 мину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2-0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ные прыж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У Специальные беговые упражнения.  Опорный прыжок "согнув ноги" - М., опорный прыжок "ноги врозь"- Д. Игровая эстаф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выполнения упражнений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2-0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порные прыжки. Лазанье по шесту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РУ в движении. СУ Специальные беговые упражнения. </w:t>
            </w:r>
            <w:r>
              <w:rPr>
                <w:b/>
                <w:sz w:val="22"/>
                <w:szCs w:val="22"/>
                <w:lang w:val="ru-RU"/>
              </w:rPr>
              <w:t>Оценка техники опорного прыж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занье по шест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меть демонстрировать технику 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2-1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занье по шест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Упражнения для рук и плечевого пояса. Комплекс упражнений на осанку.  Лазанье по шесту. Встречные эстафеты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выполнения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2-1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ловых способностей. Лазанье по шесту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ОРУ в движении. Упражнения для рук и плечевого пояса. </w:t>
            </w:r>
            <w:r>
              <w:rPr>
                <w:b/>
                <w:sz w:val="22"/>
                <w:szCs w:val="22"/>
                <w:lang w:val="ru-RU"/>
              </w:rPr>
              <w:t xml:space="preserve">Лазанье по шесту- зачет. </w:t>
            </w:r>
            <w:r>
              <w:rPr>
                <w:sz w:val="22"/>
                <w:szCs w:val="22"/>
                <w:lang w:val="ru-RU"/>
              </w:rPr>
              <w:t>Подвиж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технику лазанья по шесту</w:t>
            </w:r>
            <w:r>
              <w:rPr>
                <w:b/>
                <w:sz w:val="22"/>
                <w:szCs w:val="22"/>
                <w:lang w:val="ru-RU"/>
              </w:rPr>
              <w:t>. За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2-1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ейбо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-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по т/б. Стойки и передвижения, повороты, о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Т/Б по волейболу. ОРУ. Специальные беговые упражнения. Стойки игрока. Приставной шаг в стойке волейболиста, правым, левым боком. вперед. Назад, скачок в безопорной фазой; ходьба, бег пригибной и выполнение заданий (сесть на пол, встать, подпрыгнуть и т.д.); перемещение заданным способом, на определенном участке - ускорение, остановка, иммитация технических приемов (остановка двойным шагом или скачком). Эстафеты, игровые упражнения. Повторение раннее пройденного материала. Развитие координационных способностей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зировка индивиду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-2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-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ем и пере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. СУ. Комбинации из освоенных элементов техники перемещений. Передача мяча сверху двумя руками; передача над собой на месте, в движении и после перемещения и остановки; чередовать передачу в стену. передачу над собой; передача мяча в парах; встречная; над собой - партнеру; с перемещением вправо, влево, вперед, назад; через сетку; Прием мяча снизу двумя руками: в парах; прием мяча наброшенного партнером (расстояние 3-4 метра), прием мяча у стены. над собой, чередование передачи сверху и снизу; Развитие прыгучести.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выполнения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-20.12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2-27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-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ем и пере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. СУ. Комбинации из освоенных элементов техники перемещений. Передача мяча сверху двумя руками; передача над собой на месте, в движении и после перемещения и остановки; чередовать передачу в стену. передачу над собой; передача мяча в парах; встречная; над собой - партнеру; с перемещением вправо, влево, вперед, назад; через сетку; Прием мяча снизу двумя руками: в парах; прием мяча наброшенного партнером (расстояние 3-4 метра), прием мяча у стены. над собой, чередование передачи сверху и снизу; Развитие прыгучести.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выполнения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2-27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III</w:t>
            </w:r>
            <w:r>
              <w:rPr>
                <w:b/>
                <w:sz w:val="22"/>
                <w:szCs w:val="22"/>
                <w:lang w:val="ru-RU"/>
              </w:rPr>
              <w:t xml:space="preserve"> четвер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ыжная подготовка 16 часов; баскетбол - 14 ча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труда на уроках лыжной подготовки. Основы теоретических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накомить с правилами безопасности на уроках лыжной подготовки, рассказать о температурном режиме, одежде и обуви лыжника. Подбор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-17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попеременного и одновременного лыжных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ть технику попеременного и одновременного лыжных ходов, подъемов и спусков на склонах. провести эстафеты с передачей палок (по кругу) с дистанцией 2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выполнения одновременного двушаж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-17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труда на уроках баскетбола. Стойки и передвижения, повороты, о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по баскетболу. СУ. ОРУ с мячом. Специальные беговые упражнения. Перемещения в защитной стойке в различных направлениях. Бег с изменением направления и скорости. Повороты на месте без мяча. Повороты с мячом после остановки. Остановка с мячом  - а) прыжком после ведения. Развитие координационных способностей. Терминология игры в баскетбол. Правила игры в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-17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подъемов и спусков на скл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ть технику попеременного и одновременного лыжных ходов, подъемов и спусков на скло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-24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попеременного и одновременного лыжных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ть технику попеременного и одновременного лыжных ходов, подъемов и спусков на склонах. провести эстафеты с передачей палок (по кругу) с дистанцией 40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выполнения одновременного двушаж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8.01-24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вля и пере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упражнений в движении. СУ. Специальные беговые упражнения. Ловля и передача мяча двумя руками от груди и одной от плеча на месте, в прыжке; в парах с продвижением вперед; в движении с пассивным сопротивлением защитника (в парах, тройках, квадрате, круге). Прыжки вверх из приседа: 10 раз - мальчики, 8 раз - дев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различные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-24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ъем елочкой и спуск поворотами вправо и в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ть и проверить освоение техники подъемов и спусков, разучить подъем елочкой и спуск поворотами вправо и влево. Учить технику торможения плугом и упором. Пройти дистанцию до 2 км со средней скор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выполнения подъема в гору елочкой и спуск поворотами вправо и вл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-31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торможения пл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ь технику торможения плугом. Прой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торм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-31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вля и пере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упражнений в движении. СУ. Специальные беговые упражнения. Ловля и передача мяча двумя руками от груди и одной от плеча на месте, в прыжке; в парах с продвижением вперед; в движении с пассивным сопротивлением защитника (в парах, тройках, квадрате, круге). Прыжки вверх из приседа: 15 раз - мальчики, 10 раз - дево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различные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-31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Занятия на склоне: спуск в основной стойке, подъем сколь-зящим шагом, повороты плу-гом при спус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нятие на склоне 40-45*, провести спуски в основной стойке, подъем скользящим шагом, повороты плугом при спуске. </w:t>
            </w:r>
            <w:r>
              <w:rPr>
                <w:b/>
                <w:sz w:val="22"/>
                <w:szCs w:val="22"/>
                <w:lang w:val="ru-RU"/>
              </w:rPr>
              <w:t>Оценить технику подъема елоч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хника выполнения подъема елоч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2-07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орот махом. Дистанция 3 км со средней скор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ить обучение техники катания с горок. Провести прикидку на дистанцию 2 км. Учить повороту махом. Пройти дистанцию 3 км со средней скор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2-07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 для рук и плечевого пояса.  Комплекс ОРУ - на осанку. Варианты ловли и передачи мяча. Ведение мяча с изменением направления; ведение мяча с изменением скорости; ведение с пассивным сопротивлением защитника, ведущей и неведущей рукой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2-07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я 3 км со средней скоростью со сменой ходов по рельефу мес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Продолжить обучение техники катания с горок. </w:t>
            </w:r>
            <w:r>
              <w:rPr>
                <w:b/>
                <w:sz w:val="22"/>
                <w:szCs w:val="22"/>
                <w:lang w:val="ru-RU"/>
              </w:rPr>
              <w:t>Провести прикидку на дистанцию 1 км.</w:t>
            </w:r>
            <w:r>
              <w:rPr>
                <w:sz w:val="22"/>
                <w:szCs w:val="22"/>
                <w:lang w:val="ru-RU"/>
              </w:rPr>
              <w:t xml:space="preserve"> Учить повороту махом. Пройти дистанцию 3 км со средней скор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Лыжные гонки на 1 км: мальчики -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00-6.30-7.30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вочки -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.30-7.00-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2-14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ие техники передвижения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ршенствовать технику передвижения на лыжах с использованием попеременного и одновременных ходов, спусков и подъемов на скорость. </w:t>
            </w:r>
            <w:r>
              <w:rPr>
                <w:b/>
                <w:sz w:val="22"/>
                <w:szCs w:val="22"/>
                <w:lang w:val="ru-RU"/>
              </w:rPr>
              <w:t>Пройти 3 км на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выполнения поворотов на месте мах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2-14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 для рук и плечевого пояса.  Комплекс ОРУ - на осанку. Варианты ловли и передачи мяча. Ведение мяча с изменением направления; ведение мяча с изменением скорости; ведение с пассивным сопротивлением защитника, ведущей и неведущей рукой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2-14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дьба на лыжах (медленно) до 3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ть технику передвижения на лыжах с использованием попеременного и одновременных ходов. Ходьба на лыжах (медленно) до 3,5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передвижения на лыжах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-21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дьба на лыжах (медленно) до 3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ршенство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ть технику передвижения на лыжах с использованием попеременного и одновременных ходов. Ходьба на лыжах (медленно) до 3,5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передвижения на лыжах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-21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сок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с мячом. СУ. Варианты ловли и передачи мяча Варианты ведения мяча без сопротивления и с сопротивлением защитника. Броски одной и двумя руками с места и в прыжке; бросок в движении после ловли мяча; бросок в движении одной рукой от плеча после ведения с пассивным противодействием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движений при броск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15.02-21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евнования по лыжным гонкам 2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ревнования по лыжным гонкам 2 к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ыжные гонки 2 км.: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льчики- 13.00-14.00-14.30;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вочки - 14.00-14.30-15.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2-28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ие навыка катания с го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навыка катания с горок. Пройти дистанцию до 3.5 км. со средней скор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2-28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осок мяча в дви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Варианты ведения мяча. Варианты ловли и передачи мяча Бросок на точность и быстроту в движении одной рукой от плеча после ведения и в прыжке из под щита. Учебная игра.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веде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2-28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ние навыка катания с го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навыка катания с горок. Пройти дистанцию до 3.5 км. со средней скор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2-06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й урок (3 км - мальчики, 2 км. - девоч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u-RU"/>
              </w:rPr>
              <w:t>Контрольный урок на дистанцию 2 км - девочки, 3 км - мальчики.</w:t>
            </w:r>
            <w:r>
              <w:rPr>
                <w:sz w:val="22"/>
                <w:szCs w:val="22"/>
                <w:lang w:val="ru-RU"/>
              </w:rPr>
              <w:t xml:space="preserve"> Прием у задолжников техники подъемов и спус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ыжные гонки 3 км.: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альчики- 16.00-16.25 -16.50;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вочки - 12.30-12.55-13.20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2-06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зиционное напа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уч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Варианты ведения мяча. Варианты ловли и передачи мяча Бросок в движении одной рукой от плеча после ведения в прыжке со среднего расстояния из под щита. Позиционное нападение (5:0) с изменением позиций.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выполнять ведение мяча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2-06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тика свободного нап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Ведения мяча. Ловля и передача мяча.  Сочетание приемов: ловля мяча на месте - обводка четырех стоек - передача ловля в движении - бросок одной рукой от головы после двух шагов. Тактика свободного нападения.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3-13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тика свободного напа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Ведения мяча. Ловля и передача мяча.  Сочетание приемов: ловля мяча на месте - обводка четырех стоек - передача ловля в движении -бросок одной рукой от головы после двух шагов. Тактика свободного нападения.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3-13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адение быстрым проры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Ведения мяча. Сочетание приемов: ловля мяча на месте - обводка четырех стоек - передача ловля в движении -бросок одной рукой от головы после двух шагов. Нападение быстрым прорывом (2:1).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3-13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адение быстрым проры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Ведения мяча. Сочетание приемов: ловля мяча на месте - обводка четырех стоек - передача ловля в движении -бросок одной рукой от головы после двух шагов. Нападение быстрым прорывом (2:1).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3-20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ы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 для рук и плечевого пояса. Комплекс ОРУ - на осанку. Челночный бег с ведением и без ведения мяча. В парах передача набивного мяча.  Игровые задания: 2:1, 3:1, 3:2, 3:3.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в игре защитные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3-20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гровые з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 для рук и плечевого пояса. Комплекс ОРУ - на осанку. Челночный бег с ведением и без ведения мяча. В парах передача набивного мяча.  Игровые задания: 2:1, 3:1, 3:2, 3:3.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в игре защитные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3-20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IV</w:t>
            </w:r>
            <w:r>
              <w:rPr>
                <w:b/>
                <w:sz w:val="22"/>
                <w:szCs w:val="22"/>
                <w:lang w:val="ru-RU"/>
              </w:rPr>
              <w:t xml:space="preserve"> четвер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ейбол - 8 часов, легкая атлетика -  16 часо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ача мяч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по технике безопасности - волейбол. ОРУ. Специальные беговые упражнения. Нижняя прямая подача мяча в стену; подача в парах на точность(партнер перемещается в различные точки площадки); подача с уменьшенного расстояния; подача через сетку из-за лицевой линии. прием и передача мяча. Учебная игра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выполнения упражнений. Дозировка индивидуальная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-10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. Специальные беговые упражнения. Нижняя прямая подача мяча в стену; подача в парах на точность(партнер перемещается в различные точки площадки); подача с уменьшенного расстояния; подача через сетку из-за лицевой линии. прием и передача мяча.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-10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адающий удар. (н/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. Верхняя прямая и нижняя подача мяча. Развитие координационных способностей. Совершенствование разбега прыжка и отталкивания, замаха и удара кистью по мячу; удар по летящему мячу стоя на месте и в прыжке (с собственного подбрасывания); то же , но в парах - с подбрасывания партнером; нападающий удар через сетку - с подбрасывания мяча  партнером; н/у с подачи из зоны 4, через игрока с зоны 3 с последующим переходом в конец колонны; подвижные игры: "Бомбардиры", "Снайперы".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тех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-10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адающий удар. (н/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. Верхняя прямая и нижняя подача мяча. Развитие координационных способностей. Совершенствование разбега прыжка и отталкивания, замаха и удара кистью по мячу; удар по летящему мячу стоя на месте и в прыжке (с собственного подбрасывания); то же , но в парах - с подбрасывания партнером; нападающий удар через сетку - с подбрасывания мяча  партнером; н/у с подачи из зоны 4, через игрока с зоны 3 с последующим переходом в конец колонны; подвижные игры: "Бомбардиры", "Снайперы".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тех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-17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координацион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на локальное развитие мышц туловища. Прием и передача мяча. Верхняя прямая и нижняя подача мяча. Игровые задания с ограниченным числом игроков (2:2, 3:2, 3:3 ) и на укороченных площадках.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выполнения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-17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координацион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на локальное развитие мышц туловища. Прием и передача мяча. Верхняя прямая и нижняя подача мяча. Игровые задания с ограниченным числом игроков (2:2, 3:2, 3:3 ) и на укороченных площадках.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выполнения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-17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актика иг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на локальное развитие мышц туловища. Прием и передача мяча. Верхняя прямая и н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,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выполнения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4-24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на локальное развитие мышц туловища. Прием и передача мяча. Верхняя прямая и н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, 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выполнения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4-24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гкая атлет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ительный бе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таж по технике безопасности - легкая атлетика. Преодоление препятств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по ТБ по л/а. Комплекс ОРУ. СУ, Специальные беговые упражнения. Бег по пересеченной местности с преодолением препятствий. Подвиж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физические кон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4-24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витие вынослив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 многоскоки. Переменный бег на отрезках:  500 м  (бег) - 200 - 100 м ( ходьба) . Бег на повороте дорожки. Спортивные игры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-01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 многоскоки. Переменный бег на отрезках:  500 м  (бег) - 200 - 100 м ( ходьба) . Бег на повороте дорожки. Спортивные игры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-01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с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 в движении. СУ. Специальные беговые упражнения. Бег в равномерном темпе до 20 минут - мальчики, до 15 минут - девочки.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-01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лов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 в движении. Специальные беговые упражнения. Преодоление полосы препятствий с использованием бега, ходьбы, прыжков, передвижения в висе на руках(мальчики), лазаньем (девочки), перелазаньем. </w:t>
            </w:r>
            <w:r>
              <w:rPr>
                <w:b/>
                <w:sz w:val="22"/>
                <w:szCs w:val="22"/>
                <w:lang w:val="ru-RU"/>
              </w:rPr>
              <w:t>Бег 1000 метров на результат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стирование бега на 1000 мет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5-08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ринтерские гон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коростных способностей. Стартовый разг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 ОРУ. Повторение ранее пройденных строевых упражнений. Специальные беговые упражнения. Бег с максимальной скоростью 2-3*70 метров. Максимально быстрый бег на месте (сериями по 15-20 сек)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bookmarkStart w:id="0" w:name="OLE_LINK1"/>
            <w:r>
              <w:rPr>
                <w:sz w:val="22"/>
                <w:szCs w:val="22"/>
                <w:lang w:val="ru-RU"/>
              </w:rPr>
              <w:t xml:space="preserve">Уметь демонстрировать </w:t>
            </w:r>
            <w:bookmarkEnd w:id="0"/>
            <w:r>
              <w:rPr>
                <w:sz w:val="22"/>
                <w:szCs w:val="22"/>
                <w:lang w:val="ru-RU"/>
              </w:rPr>
              <w:t>стартовый разгон в беге на короткие дистанции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5-08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 ст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Высокий старт и стартовый разгон от 30-40 метров. Бег со старта в гору 3-4*20-30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LINK Word.Document.12 "F:\\Рабочая программма Погудина 20115-2016 уч.год.doc" OLE_LINK1 \a \r  \* MERGEFORMAT </w:instrText>
            </w:r>
            <w:bookmarkStart w:id="1" w:name="_1500986887"/>
            <w:bookmarkStart w:id="2" w:name="_1500985421"/>
            <w:bookmarkEnd w:id="1"/>
            <w:bookmarkEnd w:id="2"/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 xml:space="preserve">Уметь демон-стрировать </w:t>
            </w:r>
            <w:r>
              <w:rPr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технику высокого ста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5-08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льное усилие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Бег с ускорением 2-3 серии по 30-50 метров. Эстафетный б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финальное усилие в эстафетном бе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5-15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льное усилие. Эстафет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Бег с ускорением 2-3 серии по 30-50 метров. Эстафетный б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финальное усилие в эстафетном бе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5-15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корост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ОРУ в движении. СУ. Специальные беговые упражнения. Бег со старта (низкий старт)1-2*30-60 метров. </w:t>
            </w:r>
            <w:r>
              <w:rPr>
                <w:b/>
                <w:sz w:val="22"/>
                <w:szCs w:val="22"/>
                <w:lang w:val="ru-RU"/>
              </w:rPr>
              <w:t>Бег 60 метров  -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стирование - 60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5-15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коростной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РУ в движении. СУ. Специальные беговые упражнения. Бег на месте с высоким поднимание бедра и опорой руками о стенку.  Выполнять в среднем темпе сериями по 10-20 сек.  Бег 2*200 м (мальчики - 46 с., девочки - 50 с.)</w:t>
            </w:r>
            <w:r>
              <w:rPr>
                <w:b/>
                <w:sz w:val="22"/>
                <w:szCs w:val="22"/>
                <w:lang w:val="ru-RU"/>
              </w:rPr>
              <w:t xml:space="preserve"> ОФП -  сгибание и разгибание рук в упоре лёжа-тестирование</w:t>
            </w:r>
            <w:r>
              <w:rPr>
                <w:sz w:val="22"/>
                <w:szCs w:val="22"/>
                <w:lang w:val="ru-RU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ru-RU"/>
              </w:rPr>
              <w:instrText xml:space="preserve"> LINK Word.Document.12 "E:\\НОВОЕ ПРОБНОЕ ТЕП. ПЛАН.doc" OLE_LINK1 \a \r  \* MERGEFORMAT </w:instrText>
            </w:r>
            <w:bookmarkStart w:id="3" w:name="_1502185063"/>
            <w:bookmarkStart w:id="4" w:name="_1500986220"/>
            <w:bookmarkEnd w:id="3"/>
            <w:bookmarkEnd w:id="4"/>
            <w:r>
              <w:rPr>
                <w:b/>
                <w:bCs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bCs/>
                <w:lang w:val="ru-RU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ru-RU"/>
              </w:rPr>
              <w:t>Ошибка! Ошибка связи.</w:t>
            </w:r>
            <w:r>
              <w:rPr>
                <w:b/>
                <w:bCs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bCs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технику мета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5-22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ние мяча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 для рук и плечевого пояса в ходьбе. СУ. Специальные беговые упражнения. Развитие скоростно-силовых качеств. </w:t>
            </w:r>
            <w:r>
              <w:rPr>
                <w:b/>
                <w:sz w:val="22"/>
                <w:szCs w:val="22"/>
                <w:lang w:val="ru-RU"/>
              </w:rPr>
              <w:t xml:space="preserve">Челночный бег  3*10 м. на результа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ru-RU"/>
              </w:rPr>
              <w:instrText xml:space="preserve"> LINK Word.Document.12 "E:\\НОВОЕ ПРОБНОЕ ТЕП. ПЛАН.doc" OLE_LINK1 \a \r  \* MERGEFORMAT </w:instrText>
            </w:r>
            <w:bookmarkStart w:id="5" w:name="_1502185062"/>
            <w:bookmarkStart w:id="6" w:name="_1500986240"/>
            <w:bookmarkEnd w:id="5"/>
            <w:bookmarkEnd w:id="6"/>
            <w:r>
              <w:rPr>
                <w:b/>
                <w:bCs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bCs/>
                <w:lang w:val="ru-RU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ru-RU"/>
              </w:rPr>
              <w:t>Ошибка! Ошибка связи.</w:t>
            </w:r>
            <w:r>
              <w:rPr>
                <w:b/>
                <w:bCs/>
                <w:sz w:val="22"/>
                <w:szCs w:val="22"/>
                <w:lang w:val="ru-RU"/>
              </w:rPr>
            </w:r>
            <w:r>
              <w:rPr>
                <w:sz w:val="22"/>
                <w:b/>
                <w:szCs w:val="22"/>
                <w:bCs/>
                <w:lang w:val="ru-RU"/>
              </w:rPr>
              <w:fldChar w:fldCharType="end"/>
            </w:r>
            <w:r>
              <w:rPr>
                <w:sz w:val="22"/>
                <w:szCs w:val="22"/>
                <w:lang w:val="ru-RU"/>
              </w:rPr>
              <w:t>финальное усил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5-22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ние мяча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 для рук и плечевого пояса в ходьбе. СУ. Специальные беговые упражнения. </w:t>
            </w:r>
            <w:r>
              <w:rPr>
                <w:b/>
                <w:sz w:val="22"/>
                <w:szCs w:val="22"/>
                <w:lang w:val="ru-RU"/>
              </w:rPr>
              <w:t>Метание теннисного мяча с 4-5 шагов разбега на да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технику в целом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5-22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ыжки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ловых и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Комплекс с гимнастическими скакалками. Специальные беговые упражнения. </w:t>
            </w:r>
            <w:r>
              <w:rPr>
                <w:b/>
                <w:sz w:val="22"/>
                <w:szCs w:val="22"/>
                <w:lang w:val="ru-RU"/>
              </w:rPr>
              <w:t xml:space="preserve">Прыжки в длину с места - на результат. </w:t>
            </w:r>
            <w:r>
              <w:rPr>
                <w:sz w:val="22"/>
                <w:szCs w:val="22"/>
                <w:lang w:val="ru-RU"/>
              </w:rPr>
              <w:t>Прыжок через препятствие (с 5-7 беговых шагов), установленное у места приземления, с целью отработки движения ног вперед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технику прыжка в длину с мест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5-29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Прыжки способом "согнув ноги" с 11-13 шагов разбега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ФП - сгибание и разгибание туловища из положения лёжа за 30 секунд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ректировка техники прыжка в длину с разбега. </w:t>
            </w:r>
            <w:r>
              <w:rPr>
                <w:b/>
                <w:sz w:val="22"/>
                <w:szCs w:val="22"/>
                <w:lang w:val="ru-RU"/>
              </w:rPr>
              <w:t>Тест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5-29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ОРУ в движении. Специальные беговые упражнения. </w:t>
            </w:r>
            <w:r>
              <w:rPr>
                <w:b/>
                <w:sz w:val="22"/>
                <w:szCs w:val="22"/>
                <w:lang w:val="ru-RU"/>
              </w:rPr>
              <w:t>Прыжки способом "согнув ноги" с 11-13 шагов разбега - на результат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технику в целом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5-29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  102 ЧАС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2"/>
        <w:gridCol w:w="5653"/>
        <w:gridCol w:w="5084"/>
      </w:tblGrid>
      <w:tr>
        <w:trPr>
          <w:trHeight w:val="2223" w:hRule="atLeast"/>
        </w:trPr>
        <w:tc>
          <w:tcPr>
            <w:tcW w:w="5872" w:type="dxa"/>
            <w:tcBorders/>
            <w:vAlign w:val="center"/>
          </w:tcPr>
          <w:p>
            <w:pPr>
              <w:pStyle w:val="Normal"/>
              <w:snapToGrid w:val="false"/>
              <w:ind w:left="-709" w:firstLine="720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«Рассмотрено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___________</w:t>
            </w:r>
          </w:p>
          <w:p>
            <w:pPr>
              <w:pStyle w:val="Normal"/>
              <w:ind w:left="142" w:firstLine="7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Деркач Т.А.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____________</w:t>
            </w:r>
            <w:r>
              <w:rPr>
                <w:b/>
                <w:color w:val="333333"/>
                <w:sz w:val="28"/>
                <w:szCs w:val="28"/>
                <w:u w:val="single"/>
                <w:lang w:val="ru-RU"/>
              </w:rPr>
              <w:t>2015 г.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Протокол №1 от.________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 xml:space="preserve">«Согласовано»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по НМР</w:t>
            </w:r>
            <w:r>
              <w:rPr>
                <w:color w:val="000000"/>
                <w:sz w:val="28"/>
                <w:szCs w:val="28"/>
                <w:lang w:val="ru-RU"/>
              </w:rPr>
              <w:t>____________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Кудрявцева Н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___________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201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 xml:space="preserve"> г.</w:t>
            </w:r>
            <w:r>
              <w:rPr>
                <w:b/>
                <w:bCs/>
                <w:color w:val="333333"/>
                <w:sz w:val="28"/>
                <w:szCs w:val="28"/>
              </w:rPr>
              <w:t>_</w:t>
            </w:r>
          </w:p>
        </w:tc>
        <w:tc>
          <w:tcPr>
            <w:tcW w:w="5084" w:type="dxa"/>
            <w:tcBorders/>
            <w:vAlign w:val="center"/>
          </w:tcPr>
          <w:p>
            <w:pPr>
              <w:pStyle w:val="Normal"/>
              <w:ind w:left="54" w:firstLine="7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«Утверждено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ind w:left="54" w:firstLine="720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 xml:space="preserve">МОУ СОШ №  66 </w:t>
            </w:r>
          </w:p>
          <w:p>
            <w:pPr>
              <w:pStyle w:val="Normal"/>
              <w:ind w:left="54" w:firstLine="720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</w:t>
            </w:r>
          </w:p>
          <w:p>
            <w:pPr>
              <w:pStyle w:val="Normal"/>
              <w:ind w:left="479" w:firstLine="7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В.Ф. Фед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201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 xml:space="preserve"> г.</w:t>
            </w:r>
          </w:p>
        </w:tc>
      </w:tr>
    </w:tbl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b/>
          <w:i/>
          <w:iCs/>
          <w:sz w:val="28"/>
          <w:szCs w:val="28"/>
          <w:lang w:val="ru-RU"/>
        </w:rPr>
        <w:t xml:space="preserve">КАЛЕНДАРНО - ТЕМАТИЧЕСКОЕ ПЛАНИРОВАНИЕ 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</w:t>
      </w:r>
      <w:r>
        <w:rPr>
          <w:i/>
          <w:sz w:val="28"/>
          <w:szCs w:val="28"/>
          <w:lang w:val="ru-RU"/>
        </w:rPr>
        <w:t>физической культуре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 9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 </w:t>
      </w:r>
      <w:r>
        <w:rPr>
          <w:i/>
          <w:sz w:val="28"/>
          <w:szCs w:val="28"/>
          <w:lang w:val="ru-RU"/>
        </w:rPr>
        <w:t>:Погудина Татьяна Евгеньевна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го 102 час; в неделю 3 час.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х контрольных уроков ___, зачетов ___, тестов  2 ч.;</w:t>
      </w:r>
    </w:p>
    <w:p>
      <w:pPr>
        <w:pStyle w:val="Normal"/>
        <w:ind w:left="-709" w:firstLine="720"/>
        <w:rPr/>
      </w:pPr>
      <w:r>
        <w:rPr>
          <w:b/>
          <w:sz w:val="28"/>
          <w:szCs w:val="28"/>
          <w:lang w:val="ru-RU"/>
        </w:rPr>
        <w:t>Планирование составлено на основе :Комплексная программа физического воспитания для учащихся 5-9 классов. Автор: Лях В.И., изд-во «Просвещение» 2012год.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ик : Лях В.И. Физическая культура 8-9класс.2012.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 по физической культуре для учащихся 9 классов - 3 часа в неделю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6237"/>
        <w:gridCol w:w="2268"/>
        <w:gridCol w:w="1276"/>
        <w:gridCol w:w="1472"/>
      </w:tblGrid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ип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иру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-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-ров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четверть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гкая атлетика - 17 часов, футбол - 10 часов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знаний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рвичный инструктаж на рабочем месте по технике безопасности. Инструктаж по легкой атлетике. Понятие об утомлении и переутомлении. Активный и пассивный отдых.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требования инструкций. 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-06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гкая атлетика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ринтерский бег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коростных способностей.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лекс общеразвивающих упражнений с набивным мячом (КРУ)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</w:t>
            </w:r>
            <w:r>
              <w:rPr>
                <w:sz w:val="22"/>
                <w:szCs w:val="22"/>
              </w:rPr>
              <w:t>Бег с ускорением (5- 6 серий по 20 – 30 м)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стартовый разгон в беге на короткие дистанции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-06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бу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РУ в движении. СУ. Специальные беговые упражнения. Низкий старт и стартовое ускорение 5 -6 х 30 метров. Бег со старта 3- 4 х40 – 60 метров.</w:t>
            </w:r>
            <w:r>
              <w:rPr>
                <w:b/>
                <w:sz w:val="22"/>
                <w:szCs w:val="22"/>
                <w:lang w:val="ru-RU"/>
              </w:rPr>
              <w:t xml:space="preserve"> Подтягивание на высокой перекладине  (мальчики - к-во раз), удержание тела в висе (девочки - сек.)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технику низкого ст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-06.09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9-13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льное усилие. Эстафет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-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У. Специальные беговые упражнения. Бег с ускорением 2 – 3 х 70 – 80 метров. Скоростной бег до 70 метров с передачей эстафетной палочки</w:t>
            </w:r>
            <w:r>
              <w:rPr>
                <w:b/>
                <w:sz w:val="22"/>
                <w:szCs w:val="22"/>
                <w:lang w:val="ru-RU"/>
              </w:rPr>
              <w:t>. ОФП - Наклоны вперед из положения сидя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демонстрировать финальное усилие в эстафетном бег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9-13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РУ в движении. СУ. Специальные беговые упражнения. Бег со старта с гандикапом 1 -2 х 30 – 60 метров. </w:t>
            </w:r>
            <w:r>
              <w:rPr>
                <w:b/>
                <w:sz w:val="22"/>
                <w:szCs w:val="22"/>
              </w:rPr>
              <w:t>Низкий старт – бег 60 метров –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альчики: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8.6; «4» - 8.9; «3» - 9,1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Девочки: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«5» - 9,1; «4» - 9,3; «3» - 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9-13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ОРУ в движении. СУ. Специальные беговые упражнения. Повторный бег с повышенной скоростью от 400 – до 800 метров. </w:t>
            </w:r>
            <w:r>
              <w:rPr>
                <w:sz w:val="22"/>
                <w:szCs w:val="22"/>
              </w:rPr>
              <w:t xml:space="preserve">Учебная иг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9-20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а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отведение руки для зама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9-20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ОРУ для рук и плечевого пояса в ходьбе. СУ.  Специальные беговые упражнения. Развитие скоростно-силовых качеств. </w:t>
            </w:r>
            <w:r>
              <w:rPr>
                <w:b/>
                <w:sz w:val="22"/>
                <w:szCs w:val="22"/>
                <w:lang w:val="ru-RU"/>
              </w:rPr>
              <w:t>Челночный бег – на результат.</w:t>
            </w:r>
            <w:r>
              <w:rPr>
                <w:sz w:val="22"/>
                <w:szCs w:val="22"/>
                <w:lang w:val="ru-RU"/>
              </w:rPr>
              <w:t xml:space="preserve">  Метание теннисного мяча с 4 – 5 шагов разбега на дальность.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нальное усил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9-20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 для рук и плечевого пояса в ходьбе. СУ.  Спец-ные беговые упражнения. </w:t>
            </w:r>
            <w:r>
              <w:rPr>
                <w:b/>
                <w:sz w:val="22"/>
                <w:szCs w:val="22"/>
                <w:lang w:val="ru-RU"/>
              </w:rPr>
              <w:t>Метание теннисного мяча с 4 – 5 шагов разбега на дальность</w:t>
            </w:r>
            <w:r>
              <w:rPr>
                <w:sz w:val="22"/>
                <w:szCs w:val="22"/>
                <w:lang w:val="ru-RU"/>
              </w:rPr>
              <w:t xml:space="preserve"> . </w:t>
            </w:r>
            <w:r>
              <w:rPr>
                <w:b/>
                <w:sz w:val="22"/>
                <w:szCs w:val="22"/>
                <w:lang w:val="ru-RU"/>
              </w:rPr>
              <w:t>ОФП - сгибание и разгибание туловища из положения лежа за 30 секу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ть демонстрировать технику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9-27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ыж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ловых и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</w:t>
            </w:r>
            <w:r>
              <w:rPr>
                <w:b/>
                <w:sz w:val="22"/>
                <w:szCs w:val="22"/>
                <w:lang w:val="ru-RU"/>
              </w:rPr>
              <w:t>Прыжки в длину с места - на результат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технику прыжка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9-27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РУ в движении. Специальные беговые упражнения. Прыжки в длину с 5 – 7 шагов разбега.  </w:t>
            </w:r>
            <w:r>
              <w:rPr>
                <w:b/>
                <w:sz w:val="22"/>
                <w:szCs w:val="22"/>
              </w:rPr>
              <w:t xml:space="preserve">Гладкий бег по стадиону 6 минут – на результа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прыжка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9-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ОРУ. Специальные беговые упражнения. СУ. Медленный бег с изменением направления по сигналу. </w:t>
            </w:r>
            <w:r>
              <w:rPr>
                <w:b/>
                <w:sz w:val="22"/>
                <w:szCs w:val="22"/>
              </w:rPr>
              <w:t>Прыжки в длину с 11 – 13 шагов разбега – на результат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выполнять </w:t>
            </w:r>
            <w:r>
              <w:rPr>
                <w:b/>
                <w:sz w:val="22"/>
                <w:szCs w:val="22"/>
                <w:lang w:val="ru-RU"/>
              </w:rPr>
              <w:t>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9-04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ительный бе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Многоскоки.  Переменный бег на отрезках 200- 4—600 – 800 метров: 2 – 3 х (200+100); 1 – 2 х  (400 + 100м) и т.д. Спортивные игры.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9-04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о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</w:t>
            </w:r>
            <w:r>
              <w:rPr>
                <w:b/>
                <w:sz w:val="22"/>
                <w:szCs w:val="22"/>
              </w:rPr>
              <w:t>Бег 1000 метров –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09-04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ий бе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 в движении. СУ. Специальные беговые упражнения.  Бег на 2000 метров – юноши, 1500 м -  девушки.  </w:t>
            </w:r>
            <w:r>
              <w:rPr>
                <w:sz w:val="22"/>
                <w:szCs w:val="22"/>
              </w:rPr>
              <w:t>История отечественного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монстрировать технику гладкого бега по стадион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0-11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0-11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тбо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по технике безопасности – футбол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таж по технике безопасности - футбол. ОРУ с мячом. Специальные беговые упражнения, терминология игры в футбол. Правила игры в футбо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требования инструкций. 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0-11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и, передвижения, остановки, повор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лекс упражнений в движении. СУ.  Специальные беговые упражнения.  Передачи мяча в парах на месте,  в продвижении вперед. Остановка мяча после передачи. </w:t>
            </w:r>
            <w:r>
              <w:rPr>
                <w:b/>
                <w:sz w:val="22"/>
                <w:szCs w:val="22"/>
                <w:lang w:val="ru-RU"/>
              </w:rPr>
              <w:t>ОФП -  сгибание и разгибание рук в упоре лёжа-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комбинации из освоенных элементов техники передвижений (перемещения в стойке, остановка, передачи мяч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0-18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ары по мяч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РУ в движении.  СУ. Удары по мячу неподвижному и катящемуся, остановка мяча Передачи мяча в парах на месте,  в продвижении вперед. В движении с пассивным сопротивлением защитника (в парах, в тройках).</w:t>
            </w: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становк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 мяча ногой, грудью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различные варианты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0-18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ары по мяч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ОРУ с мячом.  СУ.  Удары по мячу ногой, головой без сопротивления и с сопротивлением защитника. Остановка мяча ногой, груд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движений при передаче и остановке мяч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0-18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>комплекс-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 СУ. Специальные беговые упражнения.  Ведение со сменой ведущей и неведущей ногой с изменением скорости и направления.</w:t>
            </w:r>
          </w:p>
          <w:p>
            <w:pPr>
              <w:pStyle w:val="Normal"/>
              <w:ind w:firstLine="34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веде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-25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дение мяча. Развитие координацион-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 Совершенствование ведения мяча Действия против игрока с мячом и без мяча. Игровые действия в защите. Развитие коорди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выполнять ведение мяча в движении и с изменением на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-25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тика свободного напа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 СУ. Специальные беговые упражнения.  Ведение со сменой ведущей и неведущей ногой с изменением скорости и направления. Индивидуальные и групповые командные действия в з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ие выполнять ведение мяча в движении и с изменением на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-25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тика напа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рианты ударов ногой, головой. Развитие координации. Совершенствование владения и ведения мяча. Эстафеты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физические кон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-01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тика защиты. Игра вратаря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ия против игрока с мячом и без мяча. Игра вратаря. Игры на  площадках различного размера.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-01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ктика защиты. Игра врат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йствия против игрока с мячом и без мяча. Игра вратаря. Игры на площадках различного размера.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0-01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четвер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имнастика-14часов, волейбол- 7 час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по технике безопасности - гимна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од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а безопасности при занятиях на гимнастических снарядах. Строевые упражнения.</w:t>
            </w: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У с предме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требования инструкций. 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1-15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 на перекладине и брусь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с предметами. СУ для плечевого пояса. Упражнения на перекладине и брусьях:  (выход силой , подъем переворотом, подъем ног в висе, в упоре на брусьях сгибание и выпрямление рук – медленно, быстро, с остановкой в процессе сгибания и выпрямления, с отягощением;  в упоре на руках поднимание согнутых ног вперед-вверх, тоже, но с переходов в упор согнувшис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ать технику выполнения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1-15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жнения на перекладине и брусь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парах. СУ для плечевого пояса. Упражнения на перекладине и брусьях (выход силой, подъем переворотом, подъем ног в висе, в упоре на брусьях сгибание и выпрямление рук – медленно, быстро, с остановкой в процессе сгибания и выпрямления, с отягощением;  в упоре на руках поднимание согнутых ног вперед-вверх, тоже, но с переходов в упор согнувшись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ать технику выполнения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1-15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вырки и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ОРУ с гимнастической скакалкой. </w:t>
            </w:r>
            <w:r>
              <w:rPr>
                <w:b/>
                <w:sz w:val="22"/>
                <w:szCs w:val="22"/>
                <w:lang w:val="ru-RU"/>
              </w:rPr>
              <w:t xml:space="preserve">ОФП </w:t>
            </w: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sz w:val="22"/>
                <w:szCs w:val="22"/>
                <w:lang w:val="ru-RU"/>
              </w:rPr>
              <w:t xml:space="preserve">Наклоны вперёд из положения сидя. </w:t>
            </w:r>
            <w:r>
              <w:rPr>
                <w:sz w:val="22"/>
                <w:szCs w:val="22"/>
                <w:lang w:val="ru-RU"/>
              </w:rPr>
              <w:t>Упражнения на перекладине и брусьях. Кувырки и стойки (повторение 8кл.) Два кувырка вперед. Руки ставить возможно дальше. Серии кувырков вперед. Кувырок вперед и в темпе прыжок вверх, со взмахом руками (без прогиба). Кувырок назад из упора присев в группировке. Стойка на лопатках, стойка на голове и руках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ать технику выполнения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1-22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вырки и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У. Комплекс упражнений на гибкость. Кувырки и стойки (повторение 8кл.). Силой стойка на голове и на руках. Упражнения на перекладине и брусьях. Кувырки и стойки (повторение 8кл.) Два кувырка вперед. Руки ставить возможно дальше. Серии кувырков вперед. Кувырок вперед и в темпе прыжок вверх, со взмахом руками (без прогиба). Кувырок назад из упора присев в группировке. Стойка на лопатках, стойка на голове и руках. Равновесие на одно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ать технику выполнения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1-22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вырки и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У. Комплекс упражнений на гибкость. Силой стойка на голове и на руках.  Длинный кувырок с 3-х шагов разбега. С разбега наскок на трамплин (двумя ногами) и прыжок вверх. С разбега лет – кувырок на мате ( несколько слоев), тоже через веревочку  (ноги сгибать в группировку не ранее, чем руки коснуться мата)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ть навыками самостраховки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1-22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вырки и сто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У. Комплекс упражнений на гибкость. Силой стойка на голове и на руках. Длинный кувырок с 3-х шагов разбега. С разбега наскок на трамплин (двумя ногами) и прыжок вверх. С разбега лет – кувырок на мате ( несколько слоев), тоже через веревочку (ноги сгибать в группировку не ранее, чем руки коснуться мата)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владеть навыками самостраховки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1-29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робатичес-кая комбин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У. Комплекс упражнений на гибкость. Акробатическая комбинация из 8 элементов. Круговая тренировк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выполнения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1-29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робатичес-кая комбин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с гимнастической скакалкой. СУ. Комплекс упражнений на гибкость. Акробатическая комбинация из 8 элементов. Опорный прыжок согнув ноги (мягкое приземление, колени, как можно ближе к груди), прыжок боком с поворотом на 90 градусов (козел в ширину). Страховк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акробатическую комбинацию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1-29.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ный прыж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бини-рован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У. Комплекс упражнений на гибкость. Упражнения для плечевого пояса. Опорный прыжок согнув ноги, боком. Развитие координации. Опорный прыжок согнув ноги (мягкое приземление, колени, как можно ближе к груди), прыжок боком с поворотом на 90 градусов (козел в ширину). Страховка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-0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ный прыжок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У. Комплекс упражнений на гибкость. Упражнения для плечевого пояса.Опорный прыжок согнув ноги, боком. Опорный прыжок согнув ноги (мягкое приземление, колени, как можно ближе к груди), прыжок боком с поворотом на 90 градусов (козел в ширину). Развитие скоростно-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физические кон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-0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ный прыжок. Лазанье по ше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ОРУ в движении. СУ. Комплекс упражнений на гибкость. Упражнения для плечевого пояса. </w:t>
            </w:r>
            <w:r>
              <w:rPr>
                <w:b/>
                <w:sz w:val="22"/>
                <w:szCs w:val="22"/>
                <w:lang w:val="ru-RU"/>
              </w:rPr>
              <w:t>Опорный прыжок согнув ноги, боком.</w:t>
            </w:r>
            <w:r>
              <w:rPr>
                <w:sz w:val="22"/>
                <w:szCs w:val="22"/>
                <w:lang w:val="ru-RU"/>
              </w:rPr>
              <w:t xml:space="preserve"> Лазанье по шесту и канату в два приема (девочки) и только на руках (мальчики). Строев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ть выполнять опорный прыжок  на оце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-06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занье по шесту и кана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занье по шесту и канату. Лазанье по шесту и канату в два приема и только на руках. Строевые упраж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ать выполнение упражнения. Спуск сколь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2-1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занье по шесту и канату. Развитие 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занье по шесту и канату в два приема (девочки) и только на руках (мальчики). Развитие силовых 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ть выполнять технику лазанья в целом – на оц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2-13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ейбо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-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таж по т/б волейбол. Стойки и передвижения, повороты, о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>Инструктаж Т/Б  по волейболу. ОРУ. Специальные беговые упражнения. Перемещение в стойке волейболиста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Комбинации из освоенных элементов техники перемещений (шагом, приставным шагом, скрестным шагом, двойным шагом, бегом, скачком, прыжком, падением). </w:t>
            </w:r>
            <w:r>
              <w:rPr>
                <w:sz w:val="22"/>
                <w:szCs w:val="22"/>
                <w:lang w:val="ru-RU"/>
              </w:rPr>
              <w:t>Развитие координационных способностей. Терминология игры в волейбол. Правила игры в волейбол.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требования инструкций. 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2-13.12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-2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-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ем и пере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. СУ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ыгуче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ать технику выполнения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-20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-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ем мяча после по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22"/>
                <w:szCs w:val="22"/>
              </w:rPr>
              <w:t>Развитие прыгучести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передачи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2-27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мяч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.. </w:t>
            </w:r>
            <w:r>
              <w:rPr>
                <w:sz w:val="22"/>
                <w:szCs w:val="22"/>
              </w:rPr>
              <w:t>Учебная игра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выполнения упражнений. Дозировк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2-27.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III</w:t>
            </w:r>
            <w:r>
              <w:rPr>
                <w:b/>
                <w:sz w:val="22"/>
                <w:szCs w:val="22"/>
                <w:lang w:val="ru-RU"/>
              </w:rPr>
              <w:t xml:space="preserve"> четвер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ыжная подготовка - 16, баскетбол – 14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труда на уроках лыжной подготовки. Повторение техники попеременного и одновременного лыжных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-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38" w:firstLine="202"/>
              <w:jc w:val="both"/>
              <w:rPr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  <w:t>Провести беседу о правилах поведения на занятиях по лыжной подготовке, температурном режиме, одежде и обуви лыжника. На учебном круге повторить технику одновременного и поперемен</w:t>
              <w:softHyphen/>
              <w:t xml:space="preserve">ного двухшажного хода. Учить координации работы рук при переходе с одного хода на другой (с попеременного на одновременный и наоборот). </w:t>
            </w:r>
            <w:r>
              <w:rPr>
                <w:bCs/>
                <w:color w:val="0F243E"/>
                <w:sz w:val="22"/>
                <w:szCs w:val="22"/>
              </w:rPr>
              <w:t>Пройти дистанцию 2 км со средней скор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ть требования инструкций. Устный опро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-17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техники попеременного и одновременного лыжных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38" w:firstLine="34"/>
              <w:jc w:val="both"/>
              <w:rPr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  <w:t>Учить координации работы рук при переходе с одного хода на другой (с попеременного на одновременный и наоборот). Пройти дистанцию 2 км со средней скор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-17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и и передвижения, повороты, о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Инструктаж по баскетболу. ОРУ с мячом. Специальные беговые упражнения Перемещение в стойк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баскетболиста Комбинации из освоенных элементов техники перемещений, в парах в нападающей и защитной стойке. </w:t>
            </w:r>
            <w:r>
              <w:rPr>
                <w:sz w:val="22"/>
                <w:szCs w:val="22"/>
                <w:lang w:val="ru-RU"/>
              </w:rPr>
              <w:t>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-17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</w:t>
            </w:r>
          </w:p>
          <w:p>
            <w:pPr>
              <w:pStyle w:val="Normal"/>
              <w:ind w:right="-108" w:firstLine="7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техники попеременного и одновременного лыжных ходов Дистанция 2 км со средней скоростью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38" w:firstLine="34"/>
              <w:jc w:val="both"/>
              <w:rPr/>
            </w:pPr>
            <w:r>
              <w:rPr>
                <w:bCs/>
                <w:color w:val="0F243E"/>
                <w:sz w:val="22"/>
                <w:szCs w:val="22"/>
                <w:lang w:val="ru-RU"/>
              </w:rPr>
              <w:t xml:space="preserve">Повторить технику одновременного и попеременного двухшажного хода. </w:t>
            </w:r>
            <w:r>
              <w:rPr>
                <w:bCs/>
                <w:color w:val="0F243E"/>
                <w:sz w:val="22"/>
                <w:szCs w:val="22"/>
              </w:rPr>
              <w:t>Пройти дистанцию 2 км со средней скоростью</w:t>
            </w:r>
          </w:p>
          <w:p>
            <w:pPr>
              <w:pStyle w:val="Normal"/>
              <w:rPr>
                <w:bCs/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-24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овля и пере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</w:t>
            </w:r>
            <w:r>
              <w:rPr>
                <w:sz w:val="22"/>
                <w:szCs w:val="22"/>
              </w:rPr>
              <w:t xml:space="preserve">Учебная игра.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различные варианты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1-24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нация работы рук при переходе с одного хода на другой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  <w:t>Учить координации работы рук при переходе с одного хода на другой (с попеременного на одновременный и наоборо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ординация работы рук при переходе с одного хода на друг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-31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четырехшажный 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firstLine="197"/>
              <w:jc w:val="both"/>
              <w:rPr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  <w:t>После повторения оценить технику попеременного двухшажного хода. Повторить технику одновременного одношажного хода. Познакомить с попеременным четырехшажным ходом, рассказать, где и зачем он может быть применен. Пройти дистанцию 2 км с использованием изученных ходов с 2—3 ускорениями до 200 м (девочки) и до 300 м (мальчи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34"/>
              <w:jc w:val="both"/>
              <w:rPr>
                <w:color w:val="0F243E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F243E"/>
                <w:sz w:val="22"/>
                <w:szCs w:val="22"/>
                <w:lang w:val="ru-RU" w:eastAsia="en-US"/>
              </w:rPr>
              <w:t>Техника выполнения</w:t>
            </w:r>
            <w:r>
              <w:rPr>
                <w:color w:val="0F243E"/>
                <w:sz w:val="22"/>
                <w:szCs w:val="22"/>
                <w:lang w:val="ru-RU"/>
              </w:rPr>
              <w:t xml:space="preserve"> одновременного двухшажного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-31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</w:t>
            </w:r>
            <w:r>
              <w:rPr>
                <w:sz w:val="22"/>
                <w:szCs w:val="22"/>
              </w:rPr>
              <w:t xml:space="preserve">Учебная иг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различные варианты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-31.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менный четырехшажный 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" w:firstLine="24"/>
              <w:jc w:val="both"/>
              <w:rPr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  <w:t>После повторения оценить технику попеременного двухшажного хода. Повторить технику одновременного одношажного хода. Познакомить с попеременным четырехшажным ходом, рассказать, где и зачем он может быть применен. Пройти дистанцию 2 км с использованием изученных ходов с 2—3 ускорениями до 200 м (девочки) и до 300 м (мальчи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hanging="0"/>
              <w:jc w:val="both"/>
              <w:rPr>
                <w:rFonts w:eastAsia="Calibri"/>
                <w:color w:val="0F243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color w:val="0F243E"/>
                <w:sz w:val="22"/>
                <w:szCs w:val="22"/>
                <w:lang w:val="ru-RU" w:eastAsia="en-US"/>
              </w:rPr>
              <w:t>Техника выполнения</w:t>
            </w:r>
            <w:r>
              <w:rPr>
                <w:color w:val="0F243E"/>
                <w:sz w:val="22"/>
                <w:szCs w:val="22"/>
                <w:lang w:val="ru-RU"/>
              </w:rPr>
              <w:t xml:space="preserve"> одновременного двухшажного 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2-07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реодоления контрукл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4" w:firstLine="197"/>
              <w:jc w:val="both"/>
              <w:rPr>
                <w:color w:val="0F243E"/>
                <w:sz w:val="22"/>
                <w:szCs w:val="22"/>
                <w:lang w:val="ru-RU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  <w:t xml:space="preserve">На учебном круге повторить попеременный четырехшажный ход. Оценить умение переходить с одного хода на другой. Познакомиться с техникой преодоления контруклонов. </w:t>
            </w:r>
            <w:r>
              <w:rPr>
                <w:b/>
                <w:bCs/>
                <w:color w:val="0F243E"/>
                <w:sz w:val="22"/>
                <w:szCs w:val="22"/>
                <w:lang w:val="ru-RU"/>
              </w:rPr>
              <w:t>Провести соревнования-прикидку на дис</w:t>
              <w:softHyphen/>
              <w:t>танцию 1 км (мальчики и дев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34"/>
              <w:jc w:val="both"/>
              <w:rPr>
                <w:b/>
                <w:b/>
                <w:color w:val="0F243E"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pacing w:val="-1"/>
                <w:sz w:val="22"/>
                <w:szCs w:val="22"/>
                <w:lang w:val="ru-RU"/>
              </w:rPr>
              <w:t xml:space="preserve">Лыжные гонки </w:t>
            </w:r>
          </w:p>
          <w:p>
            <w:pPr>
              <w:pStyle w:val="Normal"/>
              <w:shd w:fill="FFFFFF" w:val="clear"/>
              <w:spacing w:lineRule="exact" w:line="245"/>
              <w:ind w:firstLine="34"/>
              <w:jc w:val="both"/>
              <w:rPr>
                <w:b/>
                <w:b/>
                <w:color w:val="0F243E"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pacing w:val="-1"/>
                <w:sz w:val="22"/>
                <w:szCs w:val="22"/>
                <w:lang w:val="ru-RU"/>
              </w:rPr>
              <w:t xml:space="preserve">на 1 км </w:t>
            </w:r>
          </w:p>
          <w:p>
            <w:pPr>
              <w:pStyle w:val="Normal"/>
              <w:shd w:fill="FFFFFF" w:val="clear"/>
              <w:spacing w:lineRule="exact" w:line="245"/>
              <w:ind w:firstLine="34"/>
              <w:jc w:val="both"/>
              <w:rPr>
                <w:b/>
                <w:b/>
                <w:color w:val="0F243E"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pacing w:val="-1"/>
                <w:sz w:val="22"/>
                <w:szCs w:val="22"/>
                <w:lang w:val="ru-RU"/>
              </w:rPr>
              <w:t xml:space="preserve">мальчики: </w:t>
            </w:r>
          </w:p>
          <w:p>
            <w:pPr>
              <w:pStyle w:val="Normal"/>
              <w:shd w:fill="FFFFFF" w:val="clear"/>
              <w:spacing w:lineRule="exact" w:line="245"/>
              <w:ind w:firstLine="34"/>
              <w:jc w:val="both"/>
              <w:rPr>
                <w:b/>
                <w:b/>
                <w:color w:val="0F243E"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pacing w:val="-1"/>
                <w:sz w:val="22"/>
                <w:szCs w:val="22"/>
                <w:lang w:val="ru-RU"/>
              </w:rPr>
              <w:t>5,00 – 5,30 – 6,30; девочки:</w:t>
            </w:r>
          </w:p>
          <w:p>
            <w:pPr>
              <w:pStyle w:val="Normal"/>
              <w:shd w:fill="FFFFFF" w:val="clear"/>
              <w:spacing w:lineRule="exact" w:line="245"/>
              <w:ind w:firstLine="34"/>
              <w:jc w:val="both"/>
              <w:rPr>
                <w:b/>
                <w:b/>
                <w:color w:val="0F243E"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pacing w:val="-1"/>
                <w:sz w:val="22"/>
                <w:szCs w:val="22"/>
                <w:lang w:val="ru-RU"/>
              </w:rPr>
              <w:t>5,30 – 6,00 – 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2-07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пражнения для рук и плечевого пояса. Комплекс ОРУ № 3 – на осанк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</w:t>
            </w:r>
            <w:r>
              <w:rPr>
                <w:sz w:val="22"/>
                <w:szCs w:val="22"/>
              </w:rPr>
              <w:t>Учебная игр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2-07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>
                <w:sz w:val="22"/>
                <w:szCs w:val="22"/>
                <w:lang w:val="ru-RU"/>
              </w:rPr>
              <w:t>Совершенство-вание попеременного четырехшажного хода. Дистанция 3 км со средней скоростью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firstLine="192"/>
              <w:jc w:val="both"/>
              <w:rPr>
                <w:color w:val="0F243E"/>
                <w:sz w:val="22"/>
                <w:szCs w:val="22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  <w:t xml:space="preserve">Совершенствовать попеременный четырехшажный ход. Оценить технику одновременного одношажного хода. </w:t>
            </w:r>
            <w:r>
              <w:rPr>
                <w:bCs/>
                <w:color w:val="0F243E"/>
                <w:sz w:val="22"/>
                <w:szCs w:val="22"/>
              </w:rPr>
              <w:t>Пройти дистанцию 3 км (маль</w:t>
              <w:softHyphen/>
              <w:t>чики и девочки) со средней скор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34"/>
              <w:jc w:val="both"/>
              <w:rPr>
                <w:color w:val="0F243E"/>
                <w:spacing w:val="-1"/>
                <w:sz w:val="22"/>
                <w:szCs w:val="22"/>
                <w:lang w:val="ru-RU"/>
              </w:rPr>
            </w:pPr>
            <w:r>
              <w:rPr>
                <w:rFonts w:eastAsia="Calibri"/>
                <w:color w:val="0F243E"/>
                <w:sz w:val="22"/>
                <w:szCs w:val="22"/>
                <w:lang w:val="ru-RU" w:eastAsia="en-US"/>
              </w:rPr>
              <w:t>Техника выполнения</w:t>
            </w:r>
            <w:r>
              <w:rPr>
                <w:bCs/>
                <w:color w:val="0F243E"/>
                <w:sz w:val="22"/>
                <w:szCs w:val="22"/>
                <w:lang w:val="ru-RU"/>
              </w:rPr>
              <w:t xml:space="preserve"> одновременного одношажного хода</w:t>
            </w:r>
            <w:r>
              <w:rPr>
                <w:rFonts w:eastAsia="Calibri"/>
                <w:color w:val="0F243E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2-14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-ние техники всех изученных ходов и переходов с одного хода на другой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уч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4" w:firstLine="192"/>
              <w:jc w:val="both"/>
              <w:rPr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  <w:t>Повторить технику преодоления контруклонов, совершенствовать технику подьемов и спусков ранее изученными приемами. Совершенствовать технику попеременного чегырехшажного хода. Пройти дистанцию 3 км со средней скоростью: мальчик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both"/>
              <w:rPr>
                <w:rFonts w:eastAsia="Calibri"/>
                <w:bCs/>
                <w:color w:val="0F243E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color w:val="0F243E"/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2-14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Упражнения для рук и плечевого пояса. Комплекс ОРУ № 3 – на осанк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</w:t>
            </w:r>
            <w:r>
              <w:rPr>
                <w:sz w:val="22"/>
                <w:szCs w:val="22"/>
              </w:rPr>
              <w:t>Учебная игр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движений при ловле и передач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2-14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техники всех изученных ходов и переходов с одного хода на другой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  <w:t>Повторить технику преодоления контруклонов, совершенствовать технику подьемов и спусков ранее изученными приемами. Совершенствовать технику попеременного чегырехшажного хода. Пройти дистанцию 3 км со средней скоростью: 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-21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я 2 км на скорость с применением изученных 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3" w:firstLine="24"/>
              <w:jc w:val="both"/>
              <w:rPr>
                <w:color w:val="0F243E"/>
                <w:sz w:val="22"/>
                <w:szCs w:val="22"/>
                <w:lang w:val="ru-RU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  <w:t>Пройти дистанцию 2 км на скорость с применением на дистанции изученных ходов.</w:t>
            </w:r>
          </w:p>
          <w:p>
            <w:pPr>
              <w:pStyle w:val="Normal"/>
              <w:rPr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F243E"/>
                <w:spacing w:val="-1"/>
                <w:sz w:val="22"/>
                <w:szCs w:val="22"/>
                <w:lang w:val="ru-RU"/>
              </w:rPr>
              <w:t>Лыжные гонки на 2 км мальчики: 11,30 – 12,00 – 13,00; девочки: 12,30 – 13,00 – 14,00 (прикид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-21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Варианты бросков мяча без сопротивления  и с сопротивлением защитников (бросок двумя руками от груди и сверху, бросок.  </w:t>
            </w:r>
            <w:r>
              <w:rPr>
                <w:sz w:val="22"/>
                <w:szCs w:val="22"/>
              </w:rPr>
              <w:t>Учебная игра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ведение мяча на месте в низкой и высокой ст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2-21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я 2 км на скорость с применением изученных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3" w:firstLine="187"/>
              <w:jc w:val="both"/>
              <w:rPr>
                <w:b/>
                <w:b/>
                <w:color w:val="0F243E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F243E"/>
                <w:sz w:val="22"/>
                <w:szCs w:val="22"/>
                <w:lang w:val="ru-RU"/>
              </w:rPr>
              <w:t>Пройти дистанцию 2 км на скорость с применением на дистанции изученных ходов.</w:t>
            </w:r>
          </w:p>
          <w:p>
            <w:pPr>
              <w:pStyle w:val="Normal"/>
              <w:shd w:fill="FFFFFF" w:val="clear"/>
              <w:ind w:left="10" w:right="43" w:firstLine="187"/>
              <w:jc w:val="both"/>
              <w:rPr>
                <w:b/>
                <w:b/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34"/>
              <w:jc w:val="both"/>
              <w:rPr>
                <w:b/>
                <w:b/>
                <w:color w:val="0F243E"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pacing w:val="-1"/>
                <w:sz w:val="22"/>
                <w:szCs w:val="22"/>
                <w:lang w:val="ru-RU"/>
              </w:rPr>
              <w:t xml:space="preserve">КН - Лыжные гонки на 2 км - </w:t>
            </w:r>
          </w:p>
          <w:p>
            <w:pPr>
              <w:pStyle w:val="Normal"/>
              <w:shd w:fill="FFFFFF" w:val="clear"/>
              <w:spacing w:lineRule="exact" w:line="245"/>
              <w:ind w:firstLine="34"/>
              <w:jc w:val="both"/>
              <w:rPr>
                <w:b/>
                <w:b/>
                <w:color w:val="0F243E"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F243E"/>
                <w:spacing w:val="-1"/>
                <w:sz w:val="22"/>
                <w:szCs w:val="22"/>
                <w:lang w:val="ru-RU"/>
              </w:rPr>
              <w:t xml:space="preserve">мальчики: </w:t>
            </w:r>
          </w:p>
          <w:p>
            <w:pPr>
              <w:pStyle w:val="Normal"/>
              <w:shd w:fill="FFFFFF" w:val="clear"/>
              <w:spacing w:lineRule="exact" w:line="245"/>
              <w:ind w:firstLine="34"/>
              <w:jc w:val="both"/>
              <w:rPr>
                <w:b/>
                <w:b/>
                <w:color w:val="0F243E"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pacing w:val="-1"/>
                <w:sz w:val="22"/>
                <w:szCs w:val="22"/>
                <w:lang w:val="ru-RU"/>
              </w:rPr>
              <w:t>11,30 – 12,00 – 13,00;</w:t>
            </w:r>
          </w:p>
          <w:p>
            <w:pPr>
              <w:pStyle w:val="Normal"/>
              <w:shd w:fill="FFFFFF" w:val="clear"/>
              <w:spacing w:lineRule="exact" w:line="245"/>
              <w:ind w:firstLine="34"/>
              <w:jc w:val="both"/>
              <w:rPr>
                <w:b/>
                <w:b/>
                <w:color w:val="0F243E"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F243E"/>
                <w:spacing w:val="-1"/>
                <w:sz w:val="22"/>
                <w:szCs w:val="22"/>
                <w:lang w:val="ru-RU"/>
              </w:rPr>
              <w:t xml:space="preserve">девочки: </w:t>
            </w:r>
          </w:p>
          <w:p>
            <w:pPr>
              <w:pStyle w:val="Normal"/>
              <w:shd w:fill="FFFFFF" w:val="clear"/>
              <w:spacing w:lineRule="exact" w:line="245"/>
              <w:ind w:firstLine="34"/>
              <w:jc w:val="both"/>
              <w:rPr>
                <w:b/>
                <w:b/>
                <w:color w:val="0F243E"/>
                <w:spacing w:val="-1"/>
                <w:sz w:val="22"/>
                <w:szCs w:val="22"/>
                <w:lang w:val="ru-RU"/>
              </w:rPr>
            </w:pPr>
            <w:r>
              <w:rPr>
                <w:b/>
                <w:color w:val="0F243E"/>
                <w:spacing w:val="-1"/>
                <w:sz w:val="22"/>
                <w:szCs w:val="22"/>
                <w:lang w:val="ru-RU"/>
              </w:rPr>
              <w:t>12,30 – 13,00 – 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2-28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-вание техники лыжных ходов с прохождение дистанции до 5 км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right="43" w:firstLine="34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  <w:t>Совершенствовать технику лыжных ходов с прохождением дистанции до 5 км со средней скоростью и выполнением заданий учителя по использованию ходов в соответствии рельефа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2-28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под щита. Учебная игра.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еде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2-28.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ршенствование техники лыжных ходов с прохождение дистанции до 5 км.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  <w:t>Совершенствовать технику лыжных ходов с прохождением дистанции до 5 км со средней скоростью и выполнением заданий учителя по использованию ходов в соответствии рельефа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2-06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Совершенствование навыков катания с горок. Дистанция до 3,5 км со средней скоростью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F243E"/>
                <w:spacing w:val="-1"/>
                <w:sz w:val="22"/>
                <w:szCs w:val="22"/>
                <w:lang w:val="ru-RU"/>
              </w:rPr>
              <w:t xml:space="preserve">Совершенствовать навыки </w:t>
            </w:r>
            <w:r>
              <w:rPr>
                <w:color w:val="0F243E"/>
                <w:sz w:val="22"/>
                <w:szCs w:val="22"/>
                <w:lang w:val="ru-RU"/>
              </w:rPr>
              <w:t>катания с горок. Пройти дистанцию до 3,5 км со средней скоростью.</w:t>
            </w:r>
          </w:p>
          <w:p>
            <w:pPr>
              <w:pStyle w:val="Normal"/>
              <w:rPr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F243E"/>
                <w:sz w:val="22"/>
                <w:szCs w:val="22"/>
                <w:lang w:val="ru-RU"/>
              </w:rPr>
            </w:pPr>
            <w:r>
              <w:rPr>
                <w:bCs/>
                <w:color w:val="0F243E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2-06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</w:t>
            </w:r>
            <w:r>
              <w:rPr>
                <w:sz w:val="22"/>
                <w:szCs w:val="22"/>
              </w:rPr>
              <w:t>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выполнять ведение мяча в движ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2-06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ОРУ с мячом.  Специальные беговые упражнения. Ведения мяча. Ловля и передача мяча. Тактика игры в нападении, в защите, индивидуальные, групповые и командные тактические действия. </w:t>
            </w: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3-13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-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защитны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</w:t>
            </w:r>
            <w:r>
              <w:rPr>
                <w:sz w:val="22"/>
                <w:szCs w:val="22"/>
              </w:rPr>
              <w:t>Групповые действия (2 * 3 игрока). Учебн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применять в игре защит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03-13.03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3-20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ная система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Комплекс ОРУ. Зонная система защиты. Нападение быстрым прорывом. Броски мяча в кольцо  в движении. </w:t>
            </w:r>
            <w:r>
              <w:rPr>
                <w:sz w:val="22"/>
                <w:szCs w:val="22"/>
              </w:rPr>
              <w:t xml:space="preserve">Эстафеты.  Комплекс на дыхание. Учебная иг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владеть мячом  в игре баскетбо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3-20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кондиционных и координацион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ОРУ. СУ. Личная защита под своим кольцом. Взаимодействие трех игроков в нападении «малая восьмерка». </w:t>
            </w: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владеть мячом  в игре баскетбо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3-20.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IV</w:t>
            </w:r>
            <w:r>
              <w:rPr>
                <w:b/>
                <w:sz w:val="22"/>
                <w:szCs w:val="22"/>
                <w:lang w:val="ru-RU"/>
              </w:rPr>
              <w:t xml:space="preserve"> четвер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ейбол - 8, легкая атлетика – 16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лейбо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мяч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.. </w:t>
            </w:r>
            <w:r>
              <w:rPr>
                <w:sz w:val="22"/>
                <w:szCs w:val="22"/>
              </w:rPr>
              <w:t>Учебная игра.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выполнения упражнений. Дозировка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-10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ающий уд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. Верхняя прямая и нижняя подача. Развитие корд-нных способностей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</w:t>
            </w:r>
            <w:r>
              <w:rPr>
                <w:sz w:val="22"/>
                <w:szCs w:val="22"/>
              </w:rPr>
              <w:t>Учебная игра.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техни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04-10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защитных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ОРУ на локальное развитие мышц туловища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ем и передача. Групповые упражнения с подач через сетку. </w:t>
            </w:r>
            <w:r>
              <w:rPr>
                <w:sz w:val="22"/>
                <w:szCs w:val="22"/>
                <w:lang w:val="ru-RU"/>
              </w:rPr>
              <w:t xml:space="preserve"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</w:t>
            </w:r>
            <w:r>
              <w:rPr>
                <w:sz w:val="22"/>
                <w:szCs w:val="22"/>
              </w:rPr>
              <w:t>Атакующие удары против блокирующего. 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-17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-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ОРУ на локальное развитие мышц туловища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ем и передача. Групповые упражнения с подач через сетку. </w:t>
            </w:r>
            <w:r>
              <w:rPr>
                <w:sz w:val="22"/>
                <w:szCs w:val="22"/>
                <w:lang w:val="ru-RU"/>
              </w:rPr>
              <w:t xml:space="preserve">Верхняя прямая и нижняя подача мяча. Одиночный блок и вдвоем, страховка. Атакующие удары по ходу из зон 4, 3, 2 с изменением траектории передач. </w:t>
            </w:r>
            <w:r>
              <w:rPr>
                <w:sz w:val="22"/>
                <w:szCs w:val="22"/>
              </w:rPr>
              <w:t>Индивидуальные, групповые и командные тактические действия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4-17.04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4-24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иг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ru-RU"/>
              </w:rPr>
              <w:t xml:space="preserve">ОРУ на локальное развитие мышц туловища.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рием и передача. Групповые упражнения с подач через сетку. </w:t>
            </w:r>
            <w:r>
              <w:rPr>
                <w:sz w:val="22"/>
                <w:szCs w:val="22"/>
                <w:lang w:val="ru-RU"/>
              </w:rPr>
              <w:t xml:space="preserve">Верхняя прямая и нижняя подача мяча. Одиночный блок и вдвоем, страховка. Атакующие удары по ходу из зон 4, 3, 2 с изменением траектории передач. </w:t>
            </w:r>
            <w:r>
              <w:rPr>
                <w:sz w:val="22"/>
                <w:szCs w:val="22"/>
              </w:rPr>
              <w:t>Индивидуальные, групповые и командные тактические действия. Учебн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4-24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гкая атлетика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лительный бе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горизонтальных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таж по ТБ по л/а. Комплекс ОРУ. СУ. Специальные беговые упражнения. Преодоление горизонтальных препятствий шагом и прыжками в шаг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4-24.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ынос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 в движении. Специальные беговые упражнения. Многоскоки.  Переменный бег на отрезках 200- 4—600 – 800 метров: 2 – 3 х (200+100); 1 – 2 х  (400 + 100м) и т.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хники 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-01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Переменный бег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ОРУ в движении. СУ. Специальные беговые упражнения.  Бег с низкого старта в гору. </w:t>
            </w:r>
            <w:r>
              <w:rPr>
                <w:sz w:val="22"/>
                <w:szCs w:val="22"/>
              </w:rPr>
              <w:t xml:space="preserve">Разнообразные прыжки и многогско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зические кон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-01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о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</w:t>
            </w:r>
            <w:r>
              <w:rPr>
                <w:b/>
                <w:sz w:val="22"/>
                <w:szCs w:val="22"/>
              </w:rPr>
              <w:t>Бег 1000 метров –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  <w:lang w:val="ru-RU"/>
              </w:rPr>
              <w:t>Тестирование - бег на 1000 метров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4-01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дкий бе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ОРУ в движении. СУ. Специальные беговые упражнения.  Бег на 2000 метров – юноши, 1500 м -  девушки. </w:t>
            </w:r>
            <w:r>
              <w:rPr>
                <w:sz w:val="22"/>
                <w:szCs w:val="22"/>
              </w:rPr>
              <w:t>Спортивн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монстрировать технику гладкого бега по стадиону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5-08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принтерский бе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витие скоростных способностей. Стартовый раз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бу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омплекс общеразвивающих упражнений с набивным мячом (КРУ)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</w:t>
            </w:r>
            <w:r>
              <w:rPr>
                <w:sz w:val="22"/>
                <w:szCs w:val="22"/>
              </w:rPr>
              <w:t xml:space="preserve">Бег с ускорением (5- 6 серий по 20 – 30 м).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ртовый разгон в беге на короткие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5-08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 xml:space="preserve">буче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РУ в движении. СУ. Специальные беговые упражнения. Низкий старт и стартовое ускорение 5 -6 х 30 метров. </w:t>
            </w:r>
            <w:r>
              <w:rPr>
                <w:sz w:val="22"/>
                <w:szCs w:val="22"/>
              </w:rPr>
              <w:t>Бег со старта 3- 4 х40 – 60 мет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технику низкого старта.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5-08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ое усилие. Эстафетны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ОРУ в движении. СУ. Специальные беговые упражнения. Бег с ускорением 2 – 3 х 70 – 80 метров. </w:t>
            </w:r>
            <w:r>
              <w:rPr>
                <w:sz w:val="22"/>
                <w:szCs w:val="22"/>
              </w:rPr>
              <w:t xml:space="preserve">Скоростной бег до 70 метров с передачей эстафетной палоч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ь демонстрировать финальное усилие в эстафетном беге.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5-15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РУ в движении. СУ. Специальные беговые упражнения. Бег со старта с гандикапом 1 -2 х 30 – 60 метров. </w:t>
            </w:r>
            <w:r>
              <w:rPr>
                <w:b/>
                <w:sz w:val="22"/>
                <w:szCs w:val="22"/>
              </w:rPr>
              <w:t>Низкий старт – бег 60 метров –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Мальчики: </w:t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 - 8.6; «4» - 8.9; «3» - 9,1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евочки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5» - 9,1; «4» - 9,3; «3» - 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5-15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й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ОРУ в движении. СУ. Специальные беговые упражнения. Повторный бег с повышенной скоростью от 400 – до 800 метров. </w:t>
            </w:r>
            <w:r>
              <w:rPr>
                <w:sz w:val="22"/>
                <w:szCs w:val="22"/>
              </w:rPr>
              <w:t xml:space="preserve">Учебная иг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5-15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тание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 </w:t>
            </w:r>
            <w:r>
              <w:rPr>
                <w:b/>
                <w:sz w:val="22"/>
                <w:szCs w:val="22"/>
              </w:rPr>
              <w:t>Прыжки в длину с места – на результат.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ть демонстрировать отведение руки для зама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5-22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  <w:lang w:val="ru-RU"/>
              </w:rPr>
              <w:t xml:space="preserve">ОРУ для рук и плечевого пояса в ходьбе. СУ.  Специальные беговые упражнения. Развитие скоростно-силовых качеств. </w:t>
            </w:r>
            <w:r>
              <w:rPr>
                <w:b/>
                <w:sz w:val="22"/>
                <w:szCs w:val="22"/>
                <w:lang w:val="ru-RU"/>
              </w:rPr>
              <w:t xml:space="preserve">Челночный бег – 10*10 метров - на результат.  </w:t>
            </w:r>
            <w:r>
              <w:rPr>
                <w:sz w:val="22"/>
                <w:szCs w:val="22"/>
                <w:lang w:val="ru-RU"/>
              </w:rPr>
              <w:t xml:space="preserve">Метание теннисного мяча с 4 – 5 шагов разбега на дальность.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5-22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 на даль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У для рук и плечевого пояса в ходьбе. СУ.  Специальные беговые упражнения. Метание теннисного мяча с 4 – 5 шагов разбега на дальность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ть демонстрирова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технику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5-22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ыж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ловых и координацион-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Комплекс с набивными мячами (до 1 кг).  Специальные беговые упражнения.  Прыжки в длину с 5 – 7 шагов разбега. Гладкий бег по стадиону 6 минут – на результат</w:t>
            </w:r>
            <w:r>
              <w:rPr>
                <w:b/>
                <w:sz w:val="22"/>
                <w:szCs w:val="22"/>
                <w:lang w:val="ru-RU"/>
              </w:rPr>
              <w:t>. Прыжки в длину с места -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рректировка техники прыжка в длину с разбега.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стирование - прыжки в длину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5-29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ловых и координацион-ных способно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омплек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ru-RU"/>
              </w:rPr>
              <w:t xml:space="preserve">Комплекс с набивными мячами (до 1 кг).  Специальные беговые упражнения.  Прыжки в длину с 5 – 7 шагов разбега. </w:t>
            </w:r>
            <w:r>
              <w:rPr>
                <w:sz w:val="22"/>
                <w:szCs w:val="22"/>
              </w:rPr>
              <w:t>Гладкий бег по стадиону 6 минут –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техники прыжка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5-29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вершенств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РУ. Специальные беговые упражнения. СУ. Медленный бег с изменением направления по сигналу. </w:t>
            </w:r>
            <w:r>
              <w:rPr>
                <w:b/>
                <w:sz w:val="22"/>
                <w:szCs w:val="22"/>
              </w:rPr>
              <w:t>Прыжки в длину с 11 – 13 шагов разбега – на результ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меть выполнять прыжок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5-29.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 102 ЧАСА</w:t>
            </w:r>
          </w:p>
        </w:tc>
      </w:tr>
    </w:tbl>
    <w:p>
      <w:pPr>
        <w:pStyle w:val="Normal"/>
        <w:ind w:left="-709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5"/>
        <w:gridCol w:w="5975"/>
        <w:gridCol w:w="5373"/>
      </w:tblGrid>
      <w:tr>
        <w:trPr>
          <w:trHeight w:val="2223" w:hRule="atLeast"/>
        </w:trPr>
        <w:tc>
          <w:tcPr>
            <w:tcW w:w="6205" w:type="dxa"/>
            <w:tcBorders/>
            <w:vAlign w:val="center"/>
          </w:tcPr>
          <w:p>
            <w:pPr>
              <w:pStyle w:val="Normal"/>
              <w:snapToGrid w:val="false"/>
              <w:ind w:left="-709" w:firstLine="720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«Рассмотрено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___________</w:t>
            </w:r>
          </w:p>
          <w:p>
            <w:pPr>
              <w:pStyle w:val="Normal"/>
              <w:ind w:left="142" w:firstLine="7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Деркач Т.А.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color w:val="333333"/>
                <w:sz w:val="28"/>
                <w:szCs w:val="28"/>
                <w:lang w:val="ru-RU"/>
              </w:rPr>
              <w:t>____________</w:t>
            </w:r>
            <w:r>
              <w:rPr>
                <w:b/>
                <w:color w:val="333333"/>
                <w:sz w:val="28"/>
                <w:szCs w:val="28"/>
                <w:u w:val="single"/>
                <w:lang w:val="ru-RU"/>
              </w:rPr>
              <w:t>2015 г.</w:t>
            </w:r>
          </w:p>
          <w:p>
            <w:pPr>
              <w:pStyle w:val="Normal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Протокол №1 от.________</w:t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 xml:space="preserve">«Согласовано»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Заместитель директор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по НМР</w:t>
            </w:r>
            <w:r>
              <w:rPr>
                <w:color w:val="000000"/>
                <w:sz w:val="28"/>
                <w:szCs w:val="28"/>
                <w:lang w:val="ru-RU"/>
              </w:rPr>
              <w:t>____________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Кудрявцева Н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___________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201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  <w:lang w:val="ru-RU"/>
              </w:rPr>
              <w:t xml:space="preserve">5 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г.</w:t>
            </w:r>
            <w:r>
              <w:rPr>
                <w:b/>
                <w:bCs/>
                <w:color w:val="333333"/>
                <w:sz w:val="28"/>
                <w:szCs w:val="28"/>
              </w:rPr>
              <w:t>_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ind w:left="54" w:firstLine="7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«Утверждено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ind w:left="54" w:firstLine="720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 xml:space="preserve">МОУ СОШ №  66 </w:t>
            </w:r>
          </w:p>
          <w:p>
            <w:pPr>
              <w:pStyle w:val="Normal"/>
              <w:ind w:left="54" w:firstLine="720"/>
              <w:rPr>
                <w:b/>
                <w:b/>
                <w:bCs/>
                <w:color w:val="333333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</w:t>
            </w:r>
          </w:p>
          <w:p>
            <w:pPr>
              <w:pStyle w:val="Normal"/>
              <w:ind w:left="479" w:firstLine="7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ru-RU"/>
              </w:rPr>
              <w:t>В.Ф. Фед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>201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b/>
                <w:bCs/>
                <w:color w:val="333333"/>
                <w:sz w:val="28"/>
                <w:szCs w:val="28"/>
                <w:u w:val="single"/>
              </w:rPr>
              <w:t xml:space="preserve"> г.</w:t>
            </w:r>
          </w:p>
        </w:tc>
      </w:tr>
    </w:tbl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b/>
          <w:i/>
          <w:iCs/>
          <w:sz w:val="28"/>
          <w:szCs w:val="28"/>
          <w:lang w:val="ru-RU"/>
        </w:rPr>
        <w:t xml:space="preserve">КАЛЕНДАРНО - ТЕМАТИЧЕСКОЕ ПЛАНИРОВАНИЕ 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</w:t>
      </w:r>
      <w:r>
        <w:rPr>
          <w:i/>
          <w:sz w:val="28"/>
          <w:szCs w:val="28"/>
          <w:lang w:val="ru-RU"/>
        </w:rPr>
        <w:t>физической культуре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мет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асс 10,11(девушки)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читель </w:t>
      </w:r>
      <w:r>
        <w:rPr>
          <w:i/>
          <w:sz w:val="28"/>
          <w:szCs w:val="28"/>
          <w:lang w:val="ru-RU"/>
        </w:rPr>
        <w:t>:Погудина Татьяна Евгеньевна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ичество часов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сего 102 час; в неделю 3 час.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овых контрольных уроков ___, зачетов ___, тестов  2 ч.;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ование составлено на основе :Комплексная программа физического воспитания для учащихся 5-9 классов. Автор: Лях В.И., изд-во «Просвещение» 2012год.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ик : Лях В.И. Физическая культура 10-11класс.2012год</w:t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709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Календарно-тематическое планирование по физической культуре для учащихся  10,11  классов (девушки) - 3 часа в неделю.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 четверть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276"/>
        <w:gridCol w:w="1276"/>
        <w:gridCol w:w="1275"/>
        <w:gridCol w:w="2268"/>
        <w:gridCol w:w="1701"/>
        <w:gridCol w:w="2552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,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Коррек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т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Техника безопасности на занятиях. Техника бега на короткие дистанции. </w:t>
            </w:r>
            <w:r>
              <w:rPr/>
              <w:t>Прыжков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1.09-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Инструктаж. Упражнения в парах, спец.беговые упражнен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вершенствование техники бега на короткие дистанции.30,60,100м. Эстафетный бег, техника передачи палоч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1.09-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Обучающий ур</w:t>
            </w:r>
            <w:r>
              <w:rPr/>
              <w:t>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тафетные палочки. 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вершенствование техники бега на короткие дистанции.30,60,100м. Эстафетный бег ,бег по вираж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1.09-</w:t>
            </w:r>
          </w:p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Эстафетный бег 4по 100м.  Метание мяча на дальность. Бег100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7.09-13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Метание мяча на дальность. Бег 200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7.09-13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Метание мяча на дальность. Бег 400м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07.09-13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рыжок в длину с разбега. О.Ф.П. Развитие скоростно-силовых качест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4.09-20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 Инветарь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рыжок в длину с разбега. Бег 800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4.09-20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Рассказ, показ. Инвентарь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Техника толкания ядра. Кроссовая подготовка. </w:t>
            </w:r>
            <w:r>
              <w:rPr/>
              <w:t xml:space="preserve">Силовая </w:t>
            </w:r>
            <w:r>
              <w:rPr>
                <w:lang w:val="ru-RU"/>
              </w:rPr>
              <w:t xml:space="preserve"> </w:t>
            </w:r>
            <w:r>
              <w:rPr/>
              <w:t>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4.09-20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Техника толкания ядра. Бег 1000м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1.09-27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Толкание ядра. Бег 2000м без учета времени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1.09-2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рыжок в высоту перешагиванием. Челночный бег 10 по10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1.09-27.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рыжок в высоту перешагиванием. Развитие скоростно-силов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8.09-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Рассказ, показ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ru-RU"/>
              </w:rPr>
            </w:pPr>
            <w:r>
              <w:rPr>
                <w:lang w:val="ru-RU"/>
              </w:rPr>
              <w:t>Прыжок в высоту способом перешагив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8.09-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тбо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Футбол техника безопасности. Совершенствование передвижении, остановок, поворо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8.09-04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ктаж . Рассказ, показ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1275"/>
        <w:gridCol w:w="1277"/>
        <w:gridCol w:w="1275"/>
        <w:gridCol w:w="2268"/>
        <w:gridCol w:w="1985"/>
        <w:gridCol w:w="2268"/>
      </w:tblGrid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Удары по мячу ногой ,головой без сопротивления и с сопротивлением защитника. Остановки мяча ногой, грудью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05.10-11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Удары по мячу ногой ,головой без сопротивления и с сопротивлением защитника. Остановки мяча ногой, грудью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05.10-11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ведения мяча. Развитие координации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05.10-11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ведения мяча. Развитие координации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2.10-18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Действия против игрока с мячом и без мяча. Игровые действия в защите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2.10-18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Индивидуальные и групповые командные действия в защите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2.10-18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владения и ведения мяча. Эстафеты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9.10-25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Варианты ударов ногой, головой. Развитие координ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9.10-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Действия против игрока с мячом и без мяча. Игра вратар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9.10-25.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Действия против игрока с мячом и без мяча. Игра вратар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6.10-01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удейство. Игры на различных площад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6.10-0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удейство .Игры на различных площадк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6.10-0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  <w:t xml:space="preserve">Календарно-тематическое планирование по физической культуре для учащихся 10,11 классов (девушки) - 3 часа в неделю.    </w:t>
      </w:r>
      <w:r>
        <w:rPr>
          <w:b/>
        </w:rPr>
        <w:t>II</w:t>
      </w:r>
      <w:r>
        <w:rPr>
          <w:b/>
          <w:lang w:val="ru-RU"/>
        </w:rPr>
        <w:t xml:space="preserve"> четверть.</w:t>
      </w:r>
    </w:p>
    <w:p>
      <w:pPr>
        <w:pStyle w:val="Normal"/>
        <w:ind w:left="-709" w:right="-284" w:firstLine="72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276"/>
        <w:gridCol w:w="1276"/>
        <w:gridCol w:w="1275"/>
        <w:gridCol w:w="2268"/>
        <w:gridCol w:w="1985"/>
        <w:gridCol w:w="2504"/>
        <w:gridCol w:w="47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4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, 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48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4" w:leader="none"/>
              </w:tabs>
              <w:ind w:hanging="0"/>
              <w:rPr/>
            </w:pPr>
            <w:r>
              <w:rPr>
                <w:b/>
              </w:rPr>
              <w:t>Корректи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Техника безопасности на занятиях. ОРУ с скакалкой. Совершенствование висов и упор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09.11-15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ктаж. 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Подъём в упор, вис углом. ОРУ с скакалкой. Развитие гибк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9.11-15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Заход на бревно "ласточка".Комбинация из 3-4 элемен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9.11-15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Заход на бревно "ласточка". Комбинация из 3-4 элемент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6.11-22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Акробатика. Кувырки. Сед углом. Стоя на коленях наклон назад. Стойка на лопатк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6.11-22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ед углом. Стоя на коленях наклон назад. Стойка на лопатках. Развитие гибк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6.11-22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Акробатическая комбинация из 5 элементов. Опорный прыжок согнув ног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3.09-29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Акробатическая комбинация из 5 элементов. Опорный прыжок согнув ног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3.09-29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Опорный прыжок согнув ноги. ОРУ с гимнастической скамейко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3.09-29.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Опорный прыжок согнув ноги.  ОРУ с гимнастической скамей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30.11-0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Демонстрация навы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Опорный прыжок ноги врозь. Силовая подготов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30.11-06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Опорный прыжок ноги врозь. Лазанье по шесту и канату. Круговая трениров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30.11-06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Опорный прыжок боком. Лазанье по шесту и кана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7.12-13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Опорный прыжок боком. Лазанье по шесту и канат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7.12-13.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Техника безопасности. Совершенствование статических броск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07.12-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ктаж. 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статических бросков .Совершенствование 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4.12-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Штрафные броски. Борьба за подбор. </w:t>
            </w:r>
            <w:r>
              <w:rPr/>
              <w:t>Ведение с сопротивлением защитник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4.12-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едение с сопротивлением защитника. Фи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4.12-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5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Ведение с сопротивлением защитника. Финты. </w:t>
            </w:r>
            <w:r>
              <w:rPr/>
              <w:t>Жесты суд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1.12-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5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едение с сопротивлением защитника. Финты.Правило 3сек.,и 25 с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1.12-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4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Зонная защита.Индивидуальные и групповые действия в напад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1.12-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</w:tbl>
    <w:p>
      <w:pPr>
        <w:pStyle w:val="Normal"/>
        <w:ind w:left="-709" w:right="-284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right="-284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right="-284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right="-284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right="-284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right="-284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right="-284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right="-284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right="-284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right="-284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-709" w:right="-284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алендарно-тематическое планирование по физической культуре для учащихся 10,11  классов (девушки)- 3 часа в неделю.     </w:t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 четверт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276"/>
        <w:gridCol w:w="1276"/>
        <w:gridCol w:w="1275"/>
        <w:gridCol w:w="2268"/>
        <w:gridCol w:w="1985"/>
        <w:gridCol w:w="2268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,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ru-RU"/>
              </w:rPr>
              <w:t>Коррект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ства обучен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ыжная подготовк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Техника безопасности на занятиях по лыжной подготовке. Попеременно-двушажный х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1.01-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ктаж. 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упающий и скользящий ша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1.01-17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Зонная защита.Индивидуальные и групповые действия в нападен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1.01-17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переменно-двушажный хо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8.01-24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упающий и скользящий ша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8.01-24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Зонная защита.Индивидуальные и групповые действия в нападен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8.01-24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6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новременно-одношажный х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5.01-31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ереход с одновременных на попеременные ход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5.01-31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Совершенствование бросков в движен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5.01-31.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новременно-одношажный х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1.02-07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ереход с одновременных на попеременные ход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01.02-07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Совершенствование бросков в движении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1.02-07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новременно-безшажный хо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8.02-14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Обучающий урок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вязки спуск-подъём, спуск-поворот, торможение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8.02-14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Совершенствование бросков в движении. Учебная игра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8.02-14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новременно-безшажный 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5.02-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вязки спуск-подъём, спуск-поворот, торможение. Прохождение дистанции 3 к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5.02-21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Демонстрация навыка. Нормати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Совершенствование бросков в движении. Учебная игра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5.02-21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ньковый стиль. Одновременно-двушажный ход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2.02-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ередвижение по равнине и в подъё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2.02-28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бросков в движении. Учебная игра. Учебное судейств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2.02-28.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Коньковый стиль. Одновременно-двушажный ход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9.02-06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>Обучающий урок</w:t>
            </w:r>
            <w:r>
              <w:rPr/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ередвижение по равнине и в подъё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29.02-06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Волейбо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Волейбол. Техника безопасности. Подачи мяча. </w:t>
            </w:r>
            <w:r>
              <w:rPr/>
              <w:t>Нападающий удар первого темпа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9.02-06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ктаж. 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одачи мяча. Нападающий удар первого темпа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7.03-13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одачи мяча. Нападающий удар второго темпа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7.03-13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одачи мяча. Нападающий удар второго темпа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7.03-13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ерхний и нижний приём. Блокировка нападающего удара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4.03-20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ерхний и нижний приём. Блокировка нападающего удар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4.03-20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Верхний и нижний приём. Блокировка нападающего удар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14.03-20.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алендарно-тематическое планирование по физической культуре для учащихся 10,11 классов (девушки)- 3 часа в неделю.      </w:t>
      </w:r>
    </w:p>
    <w:p>
      <w:pPr>
        <w:pStyle w:val="Normal"/>
        <w:jc w:val="center"/>
        <w:rPr/>
      </w:pPr>
      <w:r>
        <w:rPr>
          <w:b/>
        </w:rPr>
        <w:t>IV</w:t>
      </w:r>
      <w:r>
        <w:rPr>
          <w:b/>
          <w:lang w:val="ru-RU"/>
        </w:rPr>
        <w:t xml:space="preserve"> четверт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417"/>
        <w:gridCol w:w="1276"/>
        <w:gridCol w:w="1418"/>
        <w:gridCol w:w="1842"/>
        <w:gridCol w:w="1985"/>
        <w:gridCol w:w="2268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, 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Блокировка нападающего удара. Тактика напа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04.04-</w:t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Блокировка нападающего удара. Тактика напад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04.04-</w:t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подачи мяча. Силовая подач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04.04-</w:t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подачи мяча. Силовая подач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1.04-</w:t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подачи мяча. Силовая подач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1.04-</w:t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Индивидуальные и групповые действия в нападении. Жесты суде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1.04-</w:t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Индивидуальные и групповые действия в нападении. Учебная игр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8.04-</w:t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Индивидуальные и групповые действия в защите. Учебная игр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8.04-</w:t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Индивидуальные и групповые действия в защите..Учебная игр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18.04-</w:t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игр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5.04-</w:t>
            </w:r>
          </w:p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монстрация навы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рыжок в высоту перешагиванием. Челночный бег 10 по10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5.04-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ктаж. 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рыжок в высоту перешагиванием. Развитие скоростно-силовых качест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25.04-01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ыжок в высоту перешагивание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02.05-08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/>
              <w:t>Обучающий урок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ru-RU"/>
              </w:rPr>
              <w:t xml:space="preserve">Техника безопасности на занятиях. Техника бега на короткие дистанции. </w:t>
            </w:r>
            <w:r>
              <w:rPr/>
              <w:t>Прыжок в выс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02.05-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Техника бега на короткие дистанции. Прыжок в высоту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02.05-08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Техника бега на короткие дистанции. Прыжок в высоту.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lang w:val="ru-RU"/>
              </w:rPr>
            </w:pPr>
            <w:r>
              <w:rPr>
                <w:lang w:val="ru-RU"/>
              </w:rPr>
              <w:t>09.05-15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Метание мяча на дальность. Бег 30,60,100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9.05-15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Метание мяча на дальность. Бег 30,60,100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09.05-15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Метание мяча на дальность. Бег 30,60,100м. Прыжок в длину с разбег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6.05-22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рыжок в длину с разбега. Бег 200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6.05-22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рыжок в длину с разбега. Бег 400м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16.05-22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Прыжок в длину с разбега. Кроссовая подготовк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3.05-29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Эстафетный бег. Бег 1000 метров с учётом времен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3.05-29.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>Бег 2000м без учета времени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ru-RU"/>
              </w:rPr>
            </w:pPr>
            <w:r>
              <w:rPr>
                <w:lang w:val="ru-RU"/>
              </w:rPr>
              <w:t>23.05-29.0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чающий урок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каз, показ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ИТОГО: </w:t>
            </w:r>
            <w:r>
              <w:rPr>
                <w:b/>
                <w:lang w:val="ru-RU"/>
              </w:rPr>
              <w:t>102 ЧАС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40" w:leader="none"/>
        </w:tabs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4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ind w:hanging="0"/>
      <w:jc w:val="right"/>
    </w:pPr>
    <w:rPr>
      <w:rFonts w:ascii="Trebuchet MS" w:hAnsi="Trebuchet MS" w:cs="Trebuchet MS"/>
      <w:lang w:val="ru-RU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00:00Z</dcterms:created>
  <dc:creator>Админ</dc:creator>
  <dc:description/>
  <cp:keywords/>
  <dc:language>en-US</dc:language>
  <cp:lastModifiedBy>1</cp:lastModifiedBy>
  <dcterms:modified xsi:type="dcterms:W3CDTF">2015-08-31T14:09:00Z</dcterms:modified>
  <cp:revision>17</cp:revision>
  <dc:subject/>
  <dc:title/>
</cp:coreProperties>
</file>