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ма  исследовательской  работ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«Антропогенное  воздействие  на  дикорастущие  растения»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Цель 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ширение  знаний  о  травянистых  дикорастущих  раст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учение  и  оценка  состояния  травянистых  дикорастущих  растений  на  школьной  территории  и  их  видового  соста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 навыков  визуального  определения  внешнего  состояния  раст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 практических  навыков  исследовательской  работы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ить  видовой  состав  травянистых  дикорастущих  растений  на  школьной 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ить  признаки  приспособленности  растений  к  антропогенным  воздействиям  по  их внешнему  состоя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лопаточки, линейка, гербарная пап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исследовательской  работы  мы  выбрали  вблизи  школы  площадки,  которые  наиболее  подвергаются  антропогенному  воздействию – это  хоккейная  коробка  и  тропинки  около  нее,  а  также  детская  площадка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 мы  выявили  влияние  вытаптывания   почвы  на растительность, так  как  это исследование  дает  возможность  наглядно  показать  негативное  влияние  уплотнения  почвы  на состояние  и  разнообразие  раст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 этого  летом    мы  выбрали  пробные  площадки:  одну  - с  почвой,  подвергшейся  вытаптыванию,  другую   –  недалеко,  где  почва  не подвергалась  вытаптыванию.  Чтобы  определить  степень утоптанности  почвы,   мы  втыкали  лопаточку  в  землю.  Если  она  входит  на  глубину  не  более 1 см – почва  очень  плотная,  если  же  лопата  входит  на  глубину  2 -3  см -  почва среднеуплотненная, а  если  на  глубину  -5 -6  см,  то  слабоуплотненная. </w:t>
      </w:r>
    </w:p>
    <w:p>
      <w:pPr>
        <w:pStyle w:val="Normal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епень  уплотненности   почвы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№1 (пробная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№2 (контрольная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топта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 очень плотна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 слабоуплотненная</w:t>
            </w:r>
          </w:p>
        </w:tc>
      </w:tr>
      <w:tr>
        <w:trPr>
          <w:trHeight w:val="137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 раст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янистые растения угнетены, низкорослы, малооблиствены, стебли плотные, корневая система развита слаб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хорошо развиты, листья заметно крупнее и ярче, корневая система развита умерен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  растения   с  исследуемых  и  контрольных  площадок   мы  сравнивали:  измеряли  с  помощью линейки   высоту  стебля  и  цветоноса,  длину  листовых   пластинок,  определяли  их  расположение по отношению  к  поверхности  почвы.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в высоту растений с помощью линейки, мы получили следующие результат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равнительная характеристика высоты исследуемых растений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ст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№1 (пробная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№2 (контрольная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уванчик лекарственны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растения 5 с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растения 13 см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рыш птич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растения 10 см (ползучие побеги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растения 18 см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евер ползуч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растения 4,5 с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растения 8 см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апчатка гусина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растения 3 с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растения 6 см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орожник большо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растения 5 с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растения 9 см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844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таблицы видно как отличаются растения, произрастающие на пробных и контрольных делянк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 исследуемых  дикорастущих  растений  мы  сделали  гербарий  для  дальнейшего определения их видового состава и изучения внешнего стро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9290" cy="207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уясь  энциклопедической  литературой  и  книгами – определителями, мы  познакомились  с  разными  группами  травянистых  дикорастущих  растений.  Среди  большого  разнообразия  цветковых растений  выделяется  группа  дикорастущих  растений  - сорная  растительность.  Она  объединяет  свыше  1000  видов, которые  относятся  к  различным  семействам и  отличаются  друг  от  друга  внешними признаками,  биологическими  особенностями.  Мы  узнали, 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рняки  могут  произрастать  практически  всюду,  в  тех  местах,  которые  в  какой – либо  степени находятся  под  воздействием 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рные  растения  появляются  вместе  с  человеком  и  исчезают  с  его  уходом  и  под  натиском  растений   других   фитоценоз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пособность  сорных   растений   быстро  занимать  почву -  основана  на  их  интенсивном   семенном и  вегетативном  размножен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семена  обладают  большой   сохранностью  всхожести,  они  способны  длительно  цвести  и  плодоносить.  Все   эти  признаки  позволяют сорнякам  выдерживать  конкуренцию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зависимости  от  особенностей  места  произрастания  сорные  растения  подразделяются  на  3  основные  группы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Сегетальные  сорные  растения  -  засоряют  поля,  огороды,  сад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Рудеральные (пустырные)  -  сорные  растения,  которые  поселяются близ  жилья  человека,  на  пустырях ,  мусорных  мест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идорожные  сорные  растения -  растут  на  обочинах  дорог, вблизи  домов,  тропин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 определения  видового  состава  исследуемых  растений  мы  выяснили,  что  на  площадках произрастали:  одуванчик  лекарственный,  спорыш  птичий (птичья гречишка, травка – муравка), подорожник  большой, пастушья  сумка,  лопух  обыкновенный, цикорий обыкновенный, клевер ползучий, лапчатка гусиная.  Именно  эти  растения   преобладали на хоккейной   и  детской  площадках,  тропинках  близ  ни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 растения  относят к таким группам сорняков как: сегетальным (пастушья  сумка), рудеральным (лопух  обыкновенный)  и  придорожным  сорнякам – спорыш птичий, подорожник, лапчатка гусин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изучении  биологических  особенностей  этих  групп  сорняков  мы  выяснили, что  данные  растения  подвергались  беспрерывному   вытаптыванию.  Поэтому  они  обладают  низким  ростом (стебель не выше 3-5 см), распластанной   формой,   расположением   листьев  в  виде  розетки.</w:t>
      </w:r>
      <w:r>
        <w:rPr>
          <w:color w:val="000000"/>
          <w:w w:val="100"/>
          <w:sz w:val="2"/>
          <w:shd w:fill="000000" w:val="clea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ебли  у  этих  сорняков  очень  упругие,  как  у  птичьего   спорыш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которые  из  них   имеют   сложные  листья,  сильно  рассеченные  на   мелкие  дольки (пастушья сумка,  одуванчик  лекарственный, клевер ползуч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ругие  имеют  длинные  ползучие  стебли,  которые  легко  укореняются,  что  способствует  быстрому  вегетативному  возобновлению  после  вытаптывания   (птичий  спорыш, лапчатка гусина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рневая   система  таких  сорняков  глубоко  проникает  в  почву, что  позволяет  ей  быстро   отрастать  после  повреждений,  несмотря  на сильное  уплотнение   почв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ланная  нами  исследовательская  работа  показала,  что   травянистые  дикорастущие  сорные растения   выработали  разнообразные  приспособления,    чтобы  совместно  проживать  с  человеком. Но  некоторые  из  этих  приспособлений   негативно   влияют  на  рост  и  развитие   растений  по  сравнению  с  теми,  которые   произрастали   на  контрольных  площадках  и  этим  они  проигрывают  им. Например, низкий  рост  не  позволяет  им    получать  солнечного достаточно  света  для  процесса  фотосинтеза  и  вырабатывать  нужное   количество  органических  веществ для их роста и развития. Невысокие цветоносы (4 - 6 см) ограничивают  площадь распространения  плодов  и семян  данных 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215" cy="151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 в  тоже  время  выработанные   антропогенные    приспособления   позволяют   увеличивать  свою  численность,  разбрасывать  семена   близко  друг  к  другу,  тем  самым  образуя  невысокий  сплошной  зеленый   ковер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но он, по нашему мнению, предохраняет  травянистые сорные растения  от  полного  вытаптывания  и позволяет сосуществовать, испытывая воздействия со стороны человека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«  Жизнь  растений» под  редакцией  проф.  И. В.  Грушвицк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« Современная  ботаника» авторы: П. Рейвн, Р. Эвер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«Энциклопедия  лекарственных  растений» авторы  З. А. Меньши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кольный  определитель  растений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стения. Полная энциклопедия», автор Ю.К. Школьник</w:t>
      </w:r>
    </w:p>
    <w:sectPr>
      <w:type w:val="nextPage"/>
      <w:pgSz w:w="11906" w:h="16838"/>
      <w:pgMar w:left="108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43:00Z</dcterms:created>
  <dc:creator>user</dc:creator>
  <dc:description/>
  <cp:keywords/>
  <dc:language>en-US</dc:language>
  <cp:lastModifiedBy>user</cp:lastModifiedBy>
  <dcterms:modified xsi:type="dcterms:W3CDTF">2015-12-21T11:31:00Z</dcterms:modified>
  <cp:revision>10</cp:revision>
  <dc:subject/>
  <dc:title/>
</cp:coreProperties>
</file>