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Использование здоровьесберегающих технологий в процессе преподавания физической культуры и внеурочной деятель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временного педагога есть возможности через урок снизить влияние школьных факторов риска на здоровье уча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ации здоровьесберегающих технологий на уроках мною реализуется с 2005 года, одобрена и допущена к реализации на совещании трудового коллектива и методического совета учителей физической культуры. Программа формирует систему здоровьесберегающей деятельности на уроках физической культуры и во внеурочной деятель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ы элементы здоровьесберегающих технологий Саратовской области «глазная гимнастика», рекомендованная Министерством здравоохранения и МО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яемы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гигиенические технологии (МГ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технологии (ФО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здоровьесберегающие (ЭЗ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(ЗОТ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рганизационно-педагогическ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сихолого-педагогическ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учебно-воспитатель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социально-адаптирующие и личностно-развивающ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еспечения жизнедеятельности (ТОБЖ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оздоровитель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 здоровьесберегающих технолог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чебной, психологической и физической нагрузки учащихся и создание условий для сохранения и укрепления здоровья учащихся на уроках физической культуры и в неурочное время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здоровьесберегающих технологий в процессе преподавания физической культуры и внеурочной деятель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47"/>
        <w:gridCol w:w="2519"/>
        <w:gridCol w:w="291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сред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8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дико-гигиенические технологии (МГТ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и норм СанПиН, требований к проведению урок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и помощь в обеспечении санитарно-гигиенических условий, просвещение по знаниям гигиены, профилактические мероприятия по охране здоровья.</w:t>
            </w:r>
          </w:p>
        </w:tc>
      </w:tr>
      <w:tr>
        <w:trPr>
          <w:trHeight w:val="2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ые техноло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ческие комплексы на профилактику различных заболеваний, разнообразные формы организации урока. Смена видов деятельности, плотность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ы и средства закаливания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двигательной активности, работе всех систем организма, устойчивость к неблагоприятным условиям, повышение иммунитета к различным заболеваниям. Формирование физического развития школьника.</w:t>
            </w:r>
          </w:p>
        </w:tc>
      </w:tr>
      <w:tr>
        <w:trPr>
          <w:trHeight w:val="2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кологические здоровьесберегающие (ЭЗТ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тривание, влажная уборка. Разнообразие спортивного инвент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еленой зоны на спортивных площадках, гигиенически удобная одежд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моническое отношение с природой, эмоциональный и психологический настр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вольствие к занятиям, правильное отношение к гигиеническим навы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еспечения жизнедеятельности (ТОБЖ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и по технике безопасности, правильное применение инвентаря и оборудования. Технически оснащенные опасные участ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применять правила по ТБ, контролировать действия по сохранению своего здоровья, уметь действовать в экстремальных условиях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адаптирующие и личностно-развивающ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, игры, умение работать в команде, встречи, матчи, презента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вершенствовать физическое совершенство, физ. подготовленность, найти свой вид спорта, умение отстаивать свой позиц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оздоровительны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закаливания, профилактические комплексы на различные системы организма, участие в праздниках здоровья, соревнованиях, повышать физическое развит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двигательной активности, работе всех групп мышц, системах организма, уровню физического здоров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Гигиеническая рационализация урока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4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уро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уро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 % и не более 75-8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идов двигательных дея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астота чередования различных видов учебной и двигательной дея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не позже чем через 7-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препода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тр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видов препода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же чем через 10-1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ых разрядо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лительность применения ТСО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спортивного инвентар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В соответствии с гигиеническими требов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ередование двигательных действий. Количество профилактических упражнений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Чередуется в соответствии с видом работы. Учитель наблюдает за осанко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функционального состояния организма учащихся по различным пробам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рока, во время нагрузки, в конце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клима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положительные эмо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мониторинга здоровьесберегающих технологий на уро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учебного 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СанПиНов (чистота, световой и воздушно-тепловой режим, пит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онтроль над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объем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 и паузы общего и специального воз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о-педагогическо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е формы организации познавательной деятельности, расположение урока в недельном реж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активных методов обучения: игровой, соревновательный, исследователь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интерес к предмету, основы знаний по ЗО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фактора фиксации внимания учащихся в зоне устойчивой работо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т естественных биоритмов, индивидуальных особенностей учащихся при их врабатывании в уч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-личностный под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ическое:</w:t>
            </w:r>
            <w:r>
              <w:rPr>
                <w:rFonts w:cs="Times New Roman" w:ascii="Times New Roman" w:hAnsi="Times New Roman"/>
              </w:rPr>
              <w:t xml:space="preserve"> уроки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вигательный режим, профилактические упражнения, направленные на укрепление здоровья, физическое развитие, развитие физических качеств,  охрана безопасности, спортивные се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именение на уроках физической культуры ежедневно этих правил и норм позволило добиться хороших результатов: учащиеся меньше болеют, физическое развитие соответствует общемедицинским нормам, физическая подготовленность увеличилась, ЧСС по применяемым функциональным пробам  соответствует нормам сво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9:00Z</dcterms:created>
  <dc:creator>Valued Acer Customer</dc:creator>
  <dc:description/>
  <cp:keywords/>
  <dc:language>en-US</dc:language>
  <cp:lastModifiedBy>Юля</cp:lastModifiedBy>
  <dcterms:modified xsi:type="dcterms:W3CDTF">2015-12-08T17:13:00Z</dcterms:modified>
  <cp:revision>12</cp:revision>
  <dc:subject/>
  <dc:title/>
</cp:coreProperties>
</file>