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внедрением Федерального  государственного образовательного стандарта начального общего образования и концепции «Спортивно-оздоровительного воспитания» 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 В базисный учебный план общеобразовательной школы в рамках вариативной части введена внеурочная деятельность по шести направлениям. Все эти направления  реализуют требования ФГОС. Данная рабочая программа внеурочной деятельности «На пути к здоровью» разработана в соответствии с требованиями ФГОС и дает школьнику возможность поэтапного «открытия» в себе главных  психических и физических составляющих: сенсорных ощущений, зрительно-моторных увязок, эмоциональных колебаний. 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внеурочной деятельности «На пути к здоровью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найти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На пути к здоровью» отвечает требованиям ФГОС и решает воспитательные задачи трёх уровней, которые поставлены в задачах внеурочной деятельности, через приобщение обучающихся к познанию окружающего мира – с самим собой. Рассказывает о его анатомии и некоторых физиологических свойствах, затрагивающие эмоциональные стороны восприятия мира.    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sz w:val="24"/>
          <w:szCs w:val="24"/>
        </w:rPr>
        <w:t xml:space="preserve">Новизна программы состоит в получении результатов нового качества, которая дает возможность поэтапного «открытия» в себе главных психических и физических составляющих: сенсорных ощущений, зрительно-моторных увязок, эмоциональных колебаний.  Создание единого предмета, в котором информация по анатомии, физиологии, психологии, гигиене, кулинарии и многим другим предметам служит самопознанию и самоуважению. 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учащихся в области современных достижений гигиены,  санитарии и здоровья, посредством познания окружающего мира с самим собой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ребенка различным методам эмоционального сенсорного восприятия и оценки себя и окружающего мира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осознанное отношение к своему здоровью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 применять полученные гигиенические знания в жизни и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олученные знания для обеспечения безопасности жизнедеятельности и охраны здоровья школьников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школьнику реализовать и осознать себя в разных своих проявлениях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у учащихся представление о влиянии питания на здоровье; 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редставление о негативных факторах риска здоровью, о существовании зависимости от табака, алкоголя, наркотических и психотропных веществ, их пагубном влиянии на здоровье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 основных дорожных «ловушках» и уметь прогнозировать ситуацию на дорогах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последовательные действия при возникновении экстремальных ситуаций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ь у детей личную ответственность за сохранение своего здоровья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обучающихся, делать осознанный выбор поступков, поведения, позволяющих сохранить здоровье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навыки позитивного коммуникативного общ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курса в учебном плане:</w:t>
      </w:r>
    </w:p>
    <w:p>
      <w:pPr>
        <w:pStyle w:val="Style18"/>
        <w:spacing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 xml:space="preserve">Программа  внеурочной деятельности построена на основе программы курса «Здоровье», под редакцией д.м.н. В.Н.Касаткина, которая рассчитана на учащихся 4 класса. Занятия проводятся в начальной школе в рамках дополнительного образования, 1 раз в неделю, всего предполагается 9 часов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670</wp:posOffset>
                </wp:positionV>
                <wp:extent cx="870966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88"/>
                              <w:gridCol w:w="2025"/>
                              <w:gridCol w:w="1935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 рисуем правила ЗО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настольных игр. Шашки, шахматы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чрезвычайная ситуация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здоровья. Вредные привычки. Умей сказать «нет»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Грипп и простуда. Правила закаливания организм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здоровья. «Дорога и мы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: 9 ч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85.5pt;mso-wrap-distance-left:9pt;mso-wrap-distance-right:9pt;mso-wrap-distance-top:0pt;mso-wrap-distance-bottom:0pt;margin-top:22.1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88"/>
                        <w:gridCol w:w="2025"/>
                        <w:gridCol w:w="1935"/>
                        <w:gridCol w:w="1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рисуем правила ЗО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настольных игр. Шашки, шахматы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чрезвычайная ситуация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здоровья. Вредные привычки. Умей сказать «нет»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Грипп и простуда. Правила закаливания организм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здоровья. «Дорога и мы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: 9 ч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 тематическое пла</w:t>
      </w:r>
      <w:r>
        <w:rPr/>
        <w:t>нировани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89"/>
        <w:gridCol w:w="1843"/>
        <w:gridCol w:w="2047"/>
        <w:gridCol w:w="2268"/>
        <w:gridCol w:w="1276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водная беседа «Что такое здоровье?»Рисуем правилаЗОШ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нно и произвольно строить речевые высказыв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 воздух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редставление о здоровье как одной из главных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настольных игр. Шашки, шахм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ргументировать своё предложение. Убеждать и у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чрезвычайная ситуац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товности к сотрудни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ргументировать своё предложение, убеждать и у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здоровья. Вредные привычки. Умей сказать «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пп и простуда. Правила закаливания организм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здоровья. «Дорога и мы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озможности различных позиций и точек зрения на какой-либо вопрос или предмет.  Умение находить общее ре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в ле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в поиск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-воздух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мотива, реализующего потребность в социально-значимой деятельност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 тела, их функциональное предназначение. Внутренние органы; предназначение. «Язык» тела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людать правила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орректно отказаться от общения с незнакомыми людь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права и признавать взаимные обязательства в се</w:t>
        <w:softHyphen/>
        <w:t>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определить свою роль в группе и работать для достиже</w:t>
        <w:softHyphen/>
        <w:t>ния общей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соблюдать социальные нормы поведения в формаль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знаки недружелюбной группы и уметь из нее вы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рганы и части тела, их функциональное предназна</w:t>
        <w:softHyphen/>
        <w:t>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сказывать о своих телесных ощу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, чем отличается состояние здоровья от состоя</w:t>
        <w:softHyphen/>
        <w:t>ния болезни.</w:t>
        <w:tab/>
        <w:t>Рассказать о субъективных признаках своей устал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относиться к инвалидам и помогать им.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тание-основ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Традиции приёма пищи в раз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х. Правила поведения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людать элементарные правила режим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столовыми приб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гиена пит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 соблюдения правил хранения пищевых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обработки фруктов и овощей перед их употребл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ть посуду и столовые приборы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Гигиенические правила и предупреждение инфекционных заболеваний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гиена полости рта, ослепительная улыбка на всю жизнь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Знать, зачем человеку нужен рот и что в нем находится,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знать правила ухода за зубами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знать основные заболевания десен и зуб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меть  правильно чистить зуб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облюдать основные правила личной гигиены полости рта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гиена т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жа и её придатки (ногти, волосы).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быть опрятным. Регулярно выполнять гигиенические процед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в чистоте предметы своего ежедневного обихо</w:t>
        <w:softHyphen/>
        <w:t>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игиена труда и отдых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признаки утомления, в том числе зритель</w:t>
        <w:softHyphen/>
        <w:t>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филактика инфекционных заболе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кромир: микробы, простейшие, грибки, вирусы. Взаимодействие человека с  микромиром. «Хорошие» и «Плохие» микр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активной защите - иммунит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сформированные стереотипы мытья рук перед любым приемом пи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аддиктивного поведения и случайных отравлений лекарственными препарата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психоактивных веществах. Почему люди употребляют психоактивные вещества. Вред табачного дыма.Что такое алкоголь и чем опасное его употребление. Поведение с людьми употребляющими психоактивны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бегать ситуации пассивного ку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ть, что алкоголизм и наркомании - трудноизлечимые заболевания. 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ыбор медицинских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клиника и вызов врача на дом. Служба «03», неотложная помощь, спасения. Посещение врача. Больница, показания для госпит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позитивное, уважительное отношение к врачам и меди</w:t>
        <w:softHyphen/>
        <w:t>цинским сестрам, как к людям, которые помогают сохранить здо</w:t>
        <w:softHyphen/>
        <w:t>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зачем детей госпитализ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ращение с лекарственными препарат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жидаемые результаты (ученик может)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опасность детей на дорог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итуации-«ловушки», в которые обычно попадают дети: «закрытый обзор», «отвлечение внимания», «пустынная улица», «середина проезжей части» «родители с детьми». Сигналы регулирования дорожного движения. Правила безопасного поведения 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/д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гнозировать развитие ситуации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 переключения на само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ытовой и уличный травмат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результаты (ученик мо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опасные зоны в помещении,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навыки безопасного обращения с электроприборами, острыми предметами. - - Уметь обесточить электропри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ать помощь себе и другим при простых трав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неотложные меры при укусе животного, насеко</w:t>
        <w:softHyphen/>
        <w:t>мого, зм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Поведение в экстремаль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ожаре. Вызов экстремальной помощи:01,02,03,04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спасения. Стихийные бедствия, техногенные катастроф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(ученик може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ить три модели поведения в экстремальной ситуации: «зови на помощь», «уходи из ситуации», «принимай меры по самоспасени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бращаться за помощью в экстремальной ситу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тушения ог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последовательные действия по эвакуации из помещения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о самоспасению, когда поведение незна¬комого человека кажется опас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жидаемого результата выступает выпускник начального звена с достигнутым определенным уровнем целевых установок, знаний, умений, навыков и компетенций, определяемых личностными </w:t>
      </w:r>
      <w:r>
        <w:rPr>
          <w:rFonts w:cs="Times New Roman" w:ascii="Times New Roman" w:hAnsi="Times New Roman"/>
          <w:sz w:val="24"/>
          <w:szCs w:val="24"/>
        </w:rPr>
        <w:t>возможностями поэтапного «открытия» в себе главных психических и физических составляющих: сенсорных ощущений, зрительно-моторных увязок, эмоциональных колебаний.  Создание единого «человекоцентрического»  предмета, в котором информация по анатомии, физиологии, психологии, гигиене, кулинарии и многим другим предметам служит самопознанию, самопринятию и самоуважению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енной устойчивой учебно-познавательной мотивации учения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уметь давать словесную характеристику основных эмоциональных состояний и показывать  способы их выражения с помощью жестов, мимики, позы.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о значении звуков, зрения, обоняния в жизни человека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уметь различать свои ощущения и называть их, соблюдать правила личной гигиены, внимательно относиться к людям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чистоту ротовой полости, знать основные типы упаковк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пределять качество продуктов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закрепить правила гигиены полости рта, иметь представление о причинах и развития кариеса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ать правила поведения в ситуации, когда рядом опасный человек, изучить способы выхода из опасной ситуации и привлечения помощи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знать основные дорожные «ловушки», уметь правильно переходить через улицу разных типов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редупреждать дальнейшее развитие опасных для здоровья событий путем выхода из сложившихся обстоятельств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омера телефонов экстренной помощи и уметь вызвать их.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hd w:fill="FFFFFF" w:val="clear"/>
        <w:spacing w:lineRule="auto" w:line="240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едмет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иметь представление о внешних проявлениях внутренней культуры, уметь создавать свой положительный образ, соблюдать правила поведения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знать симптомы отравления, уметь организовать помощь при отравлениях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е делать покупки, исходя из необходимости разнообразного питания и финансовых возможностей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понимать важность питания для сохранения здоровых зубов, осознавать необходимость регулярного посещения стоматолога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сформироваться навыки правильного общения, умение отстаивать свое собственное мнение, овладеть практическим умением отказывать;</w:t>
      </w:r>
    </w:p>
    <w:p>
      <w:pPr>
        <w:pStyle w:val="Normal"/>
        <w:shd w:fill="FFFFFF" w:val="clear"/>
        <w:spacing w:lineRule="auto" w:line="240" w:before="0" w:after="0"/>
        <w:ind w:left="708" w:right="4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матизировать навыки соблюдения правил обхода транспорта, перехода улиц различных типов, перекрестков, регулируемые светофором (регулировщиком) и нерегулируемых, прогнозирование различных  ситуаций на дороге;</w:t>
      </w:r>
    </w:p>
    <w:p>
      <w:pPr>
        <w:pStyle w:val="Normal"/>
        <w:shd w:fill="FFFFFF" w:val="clear"/>
        <w:spacing w:lineRule="auto" w:line="240" w:before="0" w:after="0"/>
        <w:ind w:left="708"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казывать доврачебную помощь при укусах собак, насекомых, при попадании насекомого в ухо, при повреждении и инфицировании глаз, при отравлениях.</w:t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и укрепление здоров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организации работы кружка 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ся двигательная активность детей: это физкульт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свежем воздух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ая литерату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ранская О.С. Игра как средство формирования здорового образа жизни.-2002.-№5.-с.54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свинова Т.Ф., Литвиненко Е.И. Программа школьной валеологии - реальный путь первичной профилактики.-2003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орисюк О.Л. Валеологическое образование.-2002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алеологизация образовательного процесса. Мет.пособие / Под ред. Н.И.Балакиревой.- Новокузнецк, 1999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асименко Н. П. Помоги сам себе.-2001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юшин А.В.Основы безопасности жизнедеятельности: Учебник, 1-4 кл. М., 1997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йцев Г.К., Зайцев А.Г. Твоё здоровье: укрепление организма. СПб., 1998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инченко И.С. Игра в теории, обучении, воспитании и коррекционной работе.- М., 2002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аптев А.К. Тайны пирамиды здоровья.- СПб., 1995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атохина Л.И. Творим здоровье души и тела. – СПб., 1997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иколаева А.П., Колесов Д.В. Уроки профилактики наркомании в школе- М., 2003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ковня-Семёнова Н.Н. Основы здорового образа жизни и первая медицинская помощь- М.,1997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Times New Roman" w:cs="Arial"/>
          <w:b/>
          <w:b/>
          <w:sz w:val="12"/>
          <w:szCs w:val="28"/>
          <w:lang w:eastAsia="ru-RU"/>
        </w:rPr>
      </w:pPr>
      <w:r>
        <w:rPr>
          <w:rFonts w:eastAsia="Times New Roman" w:cs="Arial" w:ascii="Arial" w:hAnsi="Arial"/>
          <w:b/>
          <w:sz w:val="12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5:00Z</dcterms:created>
  <dc:creator>Ирина</dc:creator>
  <dc:description/>
  <cp:keywords/>
  <dc:language>en-US</dc:language>
  <cp:lastModifiedBy>Юлия</cp:lastModifiedBy>
  <cp:lastPrinted>2015-10-02T08:56:00Z</cp:lastPrinted>
  <dcterms:modified xsi:type="dcterms:W3CDTF">2015-12-21T18:12:00Z</dcterms:modified>
  <cp:revision>18</cp:revision>
  <dc:subject>Я – личность.</dc:subject>
  <dc:title>Программа  кружка дополнительного образования детей</dc:title>
</cp:coreProperties>
</file>