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МС (К) ОУ  «Специальная  (коррекционная)  общеобразовательная</w:t>
      </w:r>
    </w:p>
    <w:p>
      <w:pPr>
        <w:pStyle w:val="Normal"/>
        <w:tabs>
          <w:tab w:val="clear" w:pos="708"/>
          <w:tab w:val="left" w:pos="2295" w:leader="none"/>
        </w:tabs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4"/>
        </w:rPr>
        <w:t xml:space="preserve">школа –интернат  </w:t>
      </w:r>
      <w:r>
        <w:rPr>
          <w:rFonts w:cs="Times New Roman" w:ascii="Times New Roman" w:hAnsi="Times New Roman"/>
          <w:sz w:val="28"/>
          <w:szCs w:val="24"/>
          <w:lang w:val="en-US"/>
        </w:rPr>
        <w:t>VIII</w:t>
      </w:r>
      <w:r>
        <w:rPr>
          <w:rFonts w:cs="Times New Roman" w:ascii="Times New Roman" w:hAnsi="Times New Roman"/>
          <w:sz w:val="28"/>
          <w:szCs w:val="24"/>
        </w:rPr>
        <w:t xml:space="preserve">  вида  № 13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4"/>
          <w:szCs w:val="24"/>
        </w:rPr>
      </w:pPr>
      <w:r>
        <w:rPr>
          <w:rFonts w:eastAsia="Times New Roman" w:cs="Times New Roman" w:ascii="Times New Roman" w:hAnsi="Times New Roman"/>
          <w:sz w:val="44"/>
          <w:szCs w:val="24"/>
        </w:rPr>
        <w:t xml:space="preserve">  </w:t>
      </w:r>
      <w:r>
        <w:rPr>
          <w:rFonts w:cs="Times New Roman" w:ascii="Times New Roman" w:hAnsi="Times New Roman"/>
          <w:sz w:val="44"/>
          <w:szCs w:val="24"/>
        </w:rPr>
        <w:t>Открытый урок « Письмо и развитие реч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4"/>
          <w:szCs w:val="24"/>
        </w:rPr>
        <w:t xml:space="preserve">                      </w:t>
      </w:r>
      <w:r>
        <w:rPr>
          <w:rFonts w:cs="Times New Roman" w:ascii="Times New Roman" w:hAnsi="Times New Roman"/>
          <w:sz w:val="44"/>
          <w:szCs w:val="24"/>
        </w:rPr>
        <w:t>в 7 «б» классе</w:t>
      </w:r>
    </w:p>
    <w:p>
      <w:pPr>
        <w:pStyle w:val="Normal"/>
        <w:rPr>
          <w:rFonts w:ascii="Times New Roman" w:hAnsi="Times New Roman" w:cs="Times New Roman"/>
          <w:sz w:val="56"/>
          <w:szCs w:val="24"/>
        </w:rPr>
      </w:pPr>
      <w:r>
        <w:rPr>
          <w:rFonts w:cs="Times New Roman" w:ascii="Times New Roman" w:hAnsi="Times New Roman"/>
          <w:sz w:val="52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52"/>
          <w:szCs w:val="24"/>
        </w:rPr>
        <w:t>«Роль глагола в предложении»</w:t>
      </w:r>
    </w:p>
    <w:p>
      <w:pPr>
        <w:pStyle w:val="Style16"/>
        <w:rPr>
          <w:rFonts w:ascii="Times New Roman" w:hAnsi="Times New Roman" w:cs="Times New Roman"/>
          <w:sz w:val="56"/>
          <w:szCs w:val="24"/>
        </w:rPr>
      </w:pPr>
      <w:r>
        <w:rPr>
          <w:rFonts w:cs="Times New Roman" w:ascii="Times New Roman" w:hAnsi="Times New Roman"/>
          <w:sz w:val="56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Составитель: Учитель         </w:t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  Недопасенко О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                 город Юрга 2011 год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умение правильно употреблять глаголы в речи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</w:t>
      </w: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 обобщить знания учащихся о глаголе;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 активизировать использование полученных знаний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 совершенствовать умение правильно согласовывать глаголы с именами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уществительными и личными местоимениями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Коррекционны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развивать у учащихся зрительную и слуховую память, восприятие,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мыслительные навыки на основе операций анализа, синтеза, сравнения;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повышать уровень речевого развития и коммуникативных умений,             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обогащению, активизации словарного запаса.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воспитывать у учащихся мотивацию к обучению, интересы и любовь к  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мет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аздаточные карточки с текстами, карточки с заданиями разного уровня сложности для самостоятельной работы, индивидуальные «карточки – помощницы» для слабых учащихся, сигнальные карточки ( + - ); учебники, тетради, учебные принадлежности; опорные таблицы.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Calibri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Ход урока.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ядет тот, кто назовет глаголы, относящиеся к учебной деятельности, т. е. назовите, что вы делаете на уроках.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ите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– всегда, везд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, в игр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, чётко говори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имательно сиди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верь, дружо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отов начать урок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ь на мест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ь в порядк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, книжка и тетрадк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правильно сидя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 внимательно глядя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хочет получ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лишь оценку «5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 какой частью речи мы работали на прошлом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родолжим изучать тему «Глагол», потренируемся находить его в предложении, определять каким членом предложения он является.                                                   -Кто мне скажет, что такое глагол?</w:t>
      </w:r>
    </w:p>
    <w:tbl>
      <w:tblPr>
        <w:tblW w:w="519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223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                   – это часть ……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отвечает ……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обозначает ……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м тетради и записываем число и классная рабо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 вы работали по карточкам. Давайте проверим, как вы справились с домашним заданием. Вы должны были вставить в текст глаголы, которые наполнят его зв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кст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с всюду окружают зву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тром ….. (звенит) будильник. На улице …... (шумит) транспорт. В морозный день ….. (хрустит) снег под ногами. В осенний день дождь ….. (стучит) по стеклу. А на улице вода ….. (хлюпает) под ног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, какие глаголы вы встав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жите, что слова, которые вы вставили, являются глаго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ни являются в предложен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ны глаголы?  (Без них не понять, какое действие совершает предмет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анном тексте глаголы обозначают звучание, т. е. зву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бще глаголы могут называть самые разнообразные действия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( ползать, прыгать 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( говорить, спрашивать 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ействия ( рисовать, строить 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ки ( заботиться, обидеть 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 ( грустить, любить )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их бы событиях вы не рассказывали друг другу, вам не обойтись без глаголов.            Глагол занимает одно из главных мест в нашей речи.                                                                   Вот и сейчас глаголы помогут нам вспомнить словарные сло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ловарно – орфографическ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глаголы обозначают действие предмета, а как называется часть речи, которая обозначает предм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образуем от глаголов однокоренные имена существительные и запишем их в тетра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ить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мас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ать – </w:t>
      </w:r>
      <w:r>
        <w:rPr>
          <w:rFonts w:cs="Times New Roman" w:ascii="Times New Roman" w:hAnsi="Times New Roman"/>
          <w:color w:val="FF0000"/>
          <w:sz w:val="28"/>
          <w:szCs w:val="28"/>
        </w:rPr>
        <w:t>прод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трен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к называют человека, который разносит почту?       ( </w:t>
      </w:r>
      <w:r>
        <w:rPr>
          <w:rFonts w:cs="Times New Roman" w:ascii="Times New Roman" w:hAnsi="Times New Roman"/>
          <w:color w:val="FF0000"/>
          <w:sz w:val="28"/>
          <w:szCs w:val="28"/>
        </w:rPr>
        <w:t>почтальон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 за слова?   ( Словарные; названия профессий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А кто из вас услышал ещё одно словарное слово? Какое?     ( </w:t>
      </w:r>
      <w:r>
        <w:rPr>
          <w:rFonts w:cs="Times New Roman" w:ascii="Times New Roman" w:hAnsi="Times New Roman"/>
          <w:color w:val="FF0000"/>
          <w:sz w:val="28"/>
          <w:szCs w:val="28"/>
        </w:rPr>
        <w:t>тренировать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тоже его запиш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роверим, правильно ли вы написали словарны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дин ученик записывал словарные слова у доски, остальные в тетрадях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работает продавец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составим предложение с существительным </w:t>
      </w:r>
      <w:r>
        <w:rPr>
          <w:rFonts w:cs="Times New Roman" w:ascii="Times New Roman" w:hAnsi="Times New Roman"/>
          <w:i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 так, чтобы в нём появилось ещё одно словарное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дин ученик записывает предложение на доске и разбирает его, остальные в тетради.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давец работает в центральном универма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роль выполняет глагол в этом предложен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бозначает действие, является сказуемы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мните! Глагол в предложении обычно бывает сказуемы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порная таблица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из. 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давайте поиграем в игру «Делай всё наоборот». Я вам буду называть действия, а вы будете выполнять противоположные по значению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ядьте, стойте, идите, откройте глаза, опустите руки, закройте глаза, поднимите руки, встань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А теперь я называю глагол и кидаю вам мячик, а вы называете противоположный по значению глагол и возвращаете мяч мне 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олчать</w:t>
      </w:r>
      <w:r>
        <w:rPr>
          <w:rFonts w:cs="Times New Roman" w:ascii="Times New Roman" w:hAnsi="Times New Roman"/>
          <w:sz w:val="28"/>
          <w:szCs w:val="28"/>
        </w:rPr>
        <w:t xml:space="preserve"> – ….. ( говорить )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тдыхать</w:t>
      </w:r>
      <w:r>
        <w:rPr>
          <w:rFonts w:cs="Times New Roman" w:ascii="Times New Roman" w:hAnsi="Times New Roman"/>
          <w:sz w:val="28"/>
          <w:szCs w:val="28"/>
        </w:rPr>
        <w:t xml:space="preserve"> - ….. ( работать )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стречать</w:t>
      </w:r>
      <w:r>
        <w:rPr>
          <w:rFonts w:cs="Times New Roman" w:ascii="Times New Roman" w:hAnsi="Times New Roman"/>
          <w:sz w:val="28"/>
          <w:szCs w:val="28"/>
        </w:rPr>
        <w:t xml:space="preserve"> - ….. ( провожать )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ежать</w:t>
      </w:r>
      <w:r>
        <w:rPr>
          <w:rFonts w:cs="Times New Roman" w:ascii="Times New Roman" w:hAnsi="Times New Roman"/>
          <w:sz w:val="28"/>
          <w:szCs w:val="28"/>
        </w:rPr>
        <w:t xml:space="preserve"> - ….. ( стоять )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ерять</w:t>
      </w:r>
      <w:r>
        <w:rPr>
          <w:rFonts w:cs="Times New Roman" w:ascii="Times New Roman" w:hAnsi="Times New Roman"/>
          <w:sz w:val="28"/>
          <w:szCs w:val="28"/>
        </w:rPr>
        <w:t xml:space="preserve"> - ….. ( находить )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енавидеть</w:t>
      </w:r>
      <w:r>
        <w:rPr>
          <w:rFonts w:cs="Times New Roman" w:ascii="Times New Roman" w:hAnsi="Times New Roman"/>
          <w:sz w:val="28"/>
          <w:szCs w:val="28"/>
        </w:rPr>
        <w:t xml:space="preserve"> - ….. ( любить )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ткрыть</w:t>
      </w:r>
      <w:r>
        <w:rPr>
          <w:rFonts w:cs="Times New Roman" w:ascii="Times New Roman" w:hAnsi="Times New Roman"/>
          <w:sz w:val="28"/>
          <w:szCs w:val="28"/>
        </w:rPr>
        <w:t xml:space="preserve"> - ….. ( закрыть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Немного отдохнули, а теперь продолжим наш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не зря сейчас с вами выполняли эту физ. минутку. Она вам поможет выполнить следующее зад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Упражнения на закреп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thick"/>
        </w:rPr>
        <w:t>Работа с учебником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раница 187 – 188 упражнение 236 (  3, 4 – в тетради; 2 – один ученик индивидуально у доски 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брать устно все загадки. Записать в тетрадь 3, 4 загадки.                                                       Глаголы подчеркнуть 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            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thick"/>
        </w:rPr>
        <w:t>Упражнение в нахождении на слух глаголов.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послушайте стихотворение, попробуйте найти на слух и назвать глаго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без меня предме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шь назв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я приду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ё в действие придё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тит раке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юди строят зд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ветут сады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И хлеб в полях рас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thick"/>
        </w:rPr>
        <w:t>Игра «Да – нет»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теперь давайте поиграем. Игра называется «Да – нет».                                                              Если мои утверждения верны, то поднимите полосатую карточку  («да»), если неверны – то красную («нет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гол обозначает действие предм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Глагол отвечает на вопросы </w:t>
      </w:r>
      <w:r>
        <w:rPr>
          <w:rFonts w:cs="Times New Roman" w:ascii="Times New Roman" w:hAnsi="Times New Roman"/>
          <w:i/>
          <w:sz w:val="28"/>
          <w:szCs w:val="28"/>
        </w:rPr>
        <w:t>Кто? Что?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лагол в предложении является подлежащим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dash"/>
        </w:rPr>
      </w:pPr>
      <w:r>
        <w:rPr>
          <w:rFonts w:cs="Times New Roman" w:ascii="Times New Roman" w:hAnsi="Times New Roman"/>
          <w:sz w:val="28"/>
          <w:szCs w:val="28"/>
        </w:rPr>
        <w:t xml:space="preserve">4) Глагол в предложении подчёркивается   </w:t>
      </w:r>
      <w:r>
        <w:rPr>
          <w:rFonts w:cs="Times New Roman" w:ascii="Times New Roman" w:hAnsi="Times New Roman"/>
          <w:sz w:val="28"/>
          <w:szCs w:val="28"/>
          <w:u w:val="dash"/>
        </w:rPr>
        <w:t xml:space="preserve">            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Глагол отвечает на вопросы </w:t>
      </w:r>
      <w:r>
        <w:rPr>
          <w:rFonts w:cs="Times New Roman" w:ascii="Times New Roman" w:hAnsi="Times New Roman"/>
          <w:i/>
          <w:sz w:val="28"/>
          <w:szCs w:val="28"/>
        </w:rPr>
        <w:t>Что делать? Что сдела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) Глагол в предложении подчёркивается 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            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thick"/>
        </w:rPr>
        <w:t>Самостояте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ждого из вас на парте лежит карточка с заданием, которое вы должны выполнить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……</w:t>
      </w:r>
      <w:r>
        <w:rPr>
          <w:rFonts w:cs="Times New Roman" w:ascii="Times New Roman" w:hAnsi="Times New Roman"/>
          <w:i/>
          <w:sz w:val="28"/>
          <w:szCs w:val="28"/>
        </w:rPr>
        <w:t>. ( Живёт ) в л.су бел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Гн.здо у белки на с.сне в дупле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Она ……. ( сушит ) гри.ки и яго.к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…….  ( Наступила ) х.лодная з.м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Снежком ……. ( замело ) поля и тр.пинк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……. ( Трещит ) м.роз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Трудно з.мой ……. ( искать ) пищу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А белочка в т.пле ……. ( грызёт ) орешк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а для справ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ивёт, сушит, наступила, искать, трещит, замело, грызёт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для сильных учащих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тавить подходящие по смыслу глагол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ние для слабых учащихся:                                                                                                                               </w:t>
      </w:r>
      <w:r>
        <w:rPr>
          <w:sz w:val="28"/>
          <w:szCs w:val="28"/>
        </w:rPr>
        <w:t>Вставить подходящие по смыслу глаголы. Глаголы брать из слов для справ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рка самостоятельной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часть речи мы сегодня изучали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глаго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какие вопросы отвеч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роль глагола в предложен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кажите с помощью глаголов, что вы делали на урок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раница 188 упражнение 237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ива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мооценка:</w:t>
      </w:r>
      <w:r>
        <w:rPr>
          <w:rFonts w:cs="Times New Roman" w:ascii="Times New Roman" w:hAnsi="Times New Roman"/>
          <w:sz w:val="28"/>
          <w:szCs w:val="28"/>
        </w:rPr>
        <w:t xml:space="preserve"> Учащиеся выходят к доске и снимают с ёлочки игрушку – оценку, объясняя свой выб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0:21:00Z</dcterms:created>
  <dc:creator>User</dc:creator>
  <dc:description/>
  <cp:keywords/>
  <dc:language>en-US</dc:language>
  <cp:lastModifiedBy>User</cp:lastModifiedBy>
  <cp:lastPrinted>2011-12-29T21:08:00Z</cp:lastPrinted>
  <dcterms:modified xsi:type="dcterms:W3CDTF">2013-10-17T14:57:00Z</dcterms:modified>
  <cp:revision>5</cp:revision>
  <dc:subject/>
  <dc:title/>
</cp:coreProperties>
</file>