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щеобразовательная школа № 460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шкинского района Санкт-Петербурга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казом от _______20___г. № ____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 ________ / Г. В. Макаро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sz w:val="28"/>
          <w:szCs w:val="28"/>
          <w:u w:val="single"/>
          <w:lang w:eastAsia="en-US"/>
        </w:rPr>
        <w:t>русскому языку</w:t>
      </w:r>
      <w:r>
        <w:rPr>
          <w:rFonts w:eastAsia="Calibri"/>
          <w:sz w:val="22"/>
          <w:szCs w:val="22"/>
          <w:lang w:eastAsia="en-US"/>
        </w:rPr>
        <w:t xml:space="preserve">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Базовый уровень</w:t>
      </w:r>
      <w:r>
        <w:rPr>
          <w:rFonts w:eastAsia="Calibri"/>
          <w:sz w:val="28"/>
          <w:szCs w:val="28"/>
          <w:lang w:eastAsia="en-US"/>
        </w:rPr>
        <w:t>_____класс  2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9.2015-25.05.2016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составлена на основе Примерной государственной программы по русскому языку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ля общеобразовательных школ </w:t>
      </w:r>
      <w:r>
        <w:rPr>
          <w:rFonts w:eastAsia="Calibri"/>
          <w:sz w:val="28"/>
          <w:szCs w:val="28"/>
          <w:u w:val="single"/>
          <w:lang w:eastAsia="en-US"/>
        </w:rPr>
        <w:t>программа «Школа России», руководители проекта В.Г.Горецкий, В.П.Канакин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осква.»Просвещение»,2008 г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 программы: Грозникова Ксения Владимировна, учитель начальных классо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А:                                                               СОГЛАСОВАНА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ШМО                                                  Зам. директора по УВР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_ от «___»____20___г.                   _________/Т.В. Воробьёва/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/____________/                 «____»_________20___г.</w:t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ояснительная записка</w:t>
        <w:b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Рабочая программа по русскому языку для 2 класса разработана на основе Концепции учебно-методического комплекса «Школа России», Примерной программы начального общего образования (</w:t>
      </w:r>
      <w:r>
        <w:rPr>
          <w:bCs/>
          <w:lang w:eastAsia="ru-RU"/>
        </w:rPr>
        <w:t xml:space="preserve">Примерные программы по учебным предметам. Начальная школа. В 2-х ч. </w:t>
      </w:r>
      <w:r>
        <w:rPr/>
        <w:t>– М.: Просвещение, 2010), Рабочих  программ В.Г.Горецкого, В.П.Канакиной и др. по русскому языку,</w:t>
      </w:r>
      <w:r>
        <w:rPr>
          <w:color w:val="FF0000"/>
        </w:rPr>
        <w:t xml:space="preserve">  </w:t>
      </w:r>
      <w:r>
        <w:rPr/>
        <w:t xml:space="preserve">утверждённых Министерством образования и науки РФ (Сборник рабочих программ. – М.: Просвещение, 2011), в соответствии с требованиями федерального компонента государственного стандарта второго поколения начального общего образования.     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 </w:t>
      </w:r>
      <w:r>
        <w:rPr/>
        <w:t>Предмет «Русский язык» входит в область «Филология», изучается 170 ч (5 раз в неделю) по учебнику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>
          <w:iCs/>
        </w:rPr>
        <w:t>В.П.Канакина, В.Г.Горецкий</w:t>
      </w:r>
      <w:r>
        <w:rPr>
          <w:bCs/>
        </w:rPr>
        <w:t xml:space="preserve">. </w:t>
      </w:r>
      <w:r>
        <w:rPr/>
        <w:t xml:space="preserve"> Русский язык. 2 класс. Учебник для общеобразовательных учреждений с приложением на электронном носителе. В 2 ч. – М.: Просвещение, 2012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 </w:t>
      </w:r>
      <w:r>
        <w:rPr/>
        <w:t>Имеется резервное время (5 часов), которое добавлено для изучения следующих разделов: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720" w:hanging="0"/>
        <w:jc w:val="both"/>
        <w:rPr/>
      </w:pPr>
      <w:r>
        <w:rPr/>
        <w:t xml:space="preserve">–  </w:t>
      </w:r>
      <w:r>
        <w:rPr/>
        <w:t>«Слова, слова, слова…» - 1 ч;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720" w:hanging="0"/>
        <w:jc w:val="both"/>
        <w:rPr/>
      </w:pPr>
      <w:r>
        <w:rPr/>
        <w:t xml:space="preserve">– </w:t>
      </w:r>
      <w:r>
        <w:rPr/>
        <w:t>«Звуки и буквы» - 4 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РЕЗУЛЬТАТАМ ОСВОЕНИЯ ПРОГРАММЫ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БУЧАЮЩИМИСЯ 2 КЛАССА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52"/>
        <w:ind w:left="360" w:hanging="360"/>
        <w:jc w:val="both"/>
        <w:rPr/>
      </w:pPr>
      <w:r>
        <w:rPr/>
        <w:t xml:space="preserve">К концу 2 класса обучающийся 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 xml:space="preserve">научи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>
          <w:lang w:eastAsia="ru-RU"/>
        </w:rPr>
        <w:t>правильно называть буквы русского алфавита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>
          <w:lang w:eastAsia="ru-RU"/>
        </w:rPr>
        <w:t>различать гласные (ударные и безударные) и согласные твёрдые и мягкие, глухие и звонкие) звуки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каллиграфически правильно писать слова, предложения, тексты из 35-45 слов без пропусков, вставок, искажений букв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обозначать на письме мягкость согласных звуков гласными буквами и мягким знаком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писать заглавную букву в именах, фамилиях людей, в названиях городов, деревень, в кличках живот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писать слова с сочетаниями жи-ши, ча-ща, чу-щу, чк-чн-чт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правильно обозначать буквами парные звонкие и глухие согласные в конце слов и безударные гласные звуки в двусложных словах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писать слова с удвоенными согласными буквами, с разделительным мягким знаком, с непроверяемыми написаниями по программе 2 класса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писать раздельно предлоги со слов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производить фонетический разбор: делить слова на слоги, определять ударные гласные звуки в слогах, а также последовательность звуков и букв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правильно ставить вопрос к слову и по вопросу определять части речи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устанавливать связь слов в предложении, состоящем из 3-4 слов; выделять подлежащее и сказуемое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составлять предложение из слов, устанавливая между ними связь по вопросам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употреблять заглавную букву в начале предложения, ставить знаки препинания в конце предло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определять тему текста и озаглавливать его в зависимости от темы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делить сплошной текст на предло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устанавливать смысловую связь между частями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составлять и записывать текст из 3-5 предложений на заданную или самостоятельно выбранную тему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/>
          <w:b/>
          <w:i/>
          <w:i/>
        </w:rPr>
      </w:pPr>
      <w:r>
        <w:rPr/>
        <w:t>при записи текста использовать красную строку;</w:t>
      </w:r>
    </w:p>
    <w:p>
      <w:pPr>
        <w:pStyle w:val="Normal"/>
        <w:shd w:fill="FFFFFF" w:val="clear"/>
        <w:suppressAutoHyphens w:val="false"/>
        <w:ind w:right="10" w:hanging="0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iCs/>
          <w:lang w:eastAsia="ru-RU"/>
        </w:rPr>
        <w:t xml:space="preserve">находить в тексте такие части речи, как личные местоимения, предлоги вместе с существительными и личными местоимениями, к которым они относятся, частицу </w:t>
      </w:r>
      <w:r>
        <w:rPr>
          <w:b/>
          <w:bCs/>
          <w:i/>
          <w:iCs/>
          <w:lang w:eastAsia="ru-RU"/>
        </w:rPr>
        <w:t xml:space="preserve">не </w:t>
      </w:r>
      <w:r>
        <w:rPr>
          <w:i/>
          <w:iCs/>
          <w:lang w:eastAsia="ru-RU"/>
        </w:rPr>
        <w:t>при глагола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i/>
          <w:iCs/>
          <w:lang w:eastAsia="ru-RU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создавать тексты по предложенному заголовку.</w:t>
      </w:r>
    </w:p>
    <w:p>
      <w:pPr>
        <w:pStyle w:val="Normal"/>
        <w:suppressAutoHyphens w:val="false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И СРЕДСТВА КОНТРОЛ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90845" cy="207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095"/>
                              <w:gridCol w:w="184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р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63.45pt;mso-wrap-distance-left:9pt;mso-wrap-distance-right:9pt;mso-wrap-distance-top:0pt;mso-wrap-distance-bottom:0pt;margin-top:8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095"/>
                        <w:gridCol w:w="184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е списы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рительный дикта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УМК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iCs/>
        </w:rPr>
        <w:t>В.П.Канакина, В.Г.Горецкий</w:t>
      </w:r>
      <w:r>
        <w:rPr>
          <w:bCs/>
        </w:rPr>
        <w:t xml:space="preserve">. </w:t>
      </w:r>
      <w:r>
        <w:rPr/>
        <w:t xml:space="preserve"> Русский язык. 2 класс. Учебник для общеобразовательных учреждений с приложением на электронном носителе. – М.: Просвещение, 2012. </w:t>
      </w:r>
    </w:p>
    <w:p>
      <w:pPr>
        <w:pStyle w:val="Normal"/>
        <w:rPr/>
      </w:pPr>
      <w:r>
        <w:rPr/>
        <w:t>В, П. Канакина  Г.С. Щёголева Русский язык. Сборник диктантов и самостоятельных           работ 1-4 классы М. Просвещение 2012 г.</w:t>
      </w:r>
    </w:p>
    <w:p>
      <w:pPr>
        <w:pStyle w:val="Normal"/>
        <w:rPr/>
      </w:pPr>
      <w:r>
        <w:rPr/>
        <w:t>Т.Н. Ситникова, И.Ф.Яценко, Н.Ю. Васильева Поурочные разработки 2 класс М.: Вако 2012 г.</w:t>
      </w:r>
    </w:p>
    <w:p>
      <w:pPr>
        <w:sectPr>
          <w:headerReference w:type="default" r:id="rId3"/>
          <w:type w:val="nextPage"/>
          <w:pgSz w:w="11906" w:h="16838"/>
          <w:pgMar w:left="737" w:right="141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.П. Канакина Русский язык Рабочая тетрадь в 2-х ч. М.: Просвещение 2012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"/>
        <w:gridCol w:w="3424"/>
        <w:gridCol w:w="7314"/>
        <w:gridCol w:w="1200"/>
        <w:gridCol w:w="1747"/>
        <w:gridCol w:w="283"/>
      </w:tblGrid>
      <w:tr>
        <w:trPr>
          <w:trHeight w:val="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 четверть (</w:t>
            </w:r>
            <w:r>
              <w:rPr>
                <w:b/>
                <w:i/>
              </w:rPr>
              <w:t>44 ч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а речь (3 ч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речь, их значение в жизни людей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>
                <w:iCs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устную, письменную и внутреннюю реч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памяткой</w:t>
            </w:r>
            <w:r>
              <w:rPr>
                <w:iCs/>
              </w:rPr>
              <w:t xml:space="preserve"> «Как научиться правильно списывать предложени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ечевой деятельности человек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>
                <w:iCs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>речь людей (при анализе текстов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особенностями речи и </w:t>
            </w: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её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речи правила речевого этикета, </w:t>
            </w: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ю речь на предмет её вежливости и доброжелательности по отношению к собеседни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диалогическую речь от монологичес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в речи диалог и монолог. </w:t>
            </w:r>
            <w:r>
              <w:rPr>
                <w:i/>
                <w:iCs/>
              </w:rPr>
              <w:t>Участвовать</w:t>
            </w:r>
            <w:r>
              <w:rPr>
                <w:iCs/>
              </w:rPr>
              <w:t xml:space="preserve"> в учебном диалог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ать над этимологией слов «диалог» и «монолог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оставлять по рисункам диалог и моноло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4 ч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изнаки текст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текст от других записей по его признакам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смысленно </w:t>
            </w:r>
            <w:r>
              <w:rPr>
                <w:i/>
                <w:iCs/>
              </w:rPr>
              <w:t>читать</w:t>
            </w:r>
            <w:r>
              <w:rPr>
                <w:iCs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устно содержание прочитанного текста-образца или составленного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устный и письменный текст в соответствии с поставленной коммуникативной задач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главная мысль текста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текст и заголовок. </w:t>
            </w: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заголовок к заданному текс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текст по заданной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части текста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>
                <w:iCs/>
              </w:rPr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устно содержание прочитанного текста-образца или составленного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устный и письменный текст в соответствии с поставленной коммуникативной задач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 Входная контрольная работ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ть ту часть текста, которая соответствует заданной коммуникативной задач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давать устно содержание прочитанного текста-образца или составленного текст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Создавать устный и письменный текст в соответствии с поставленной коммуникативной задач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 ч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iCs/>
              </w:rPr>
              <w:t>предложения из с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устно и письменно ответы на вопрос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iCs/>
              </w:rPr>
              <w:t>предложения из с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устно и письменно ответы на вопрос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выбор знака в конц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необходимый знак препинания в конце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 ( смысловое)  ударение в предлож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ять границы предложения в деформированном тексте и в тексте, предложенном учителем на слу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ирать знак для обозначения конца предложения и   обосновывать его выбо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знавать связь слов в предложении.  Составлять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ставлять предложения из слов, данных в начальной форме и  добавляя новые слова.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Оценивать результаты сво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(основа)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главные члены (основу)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значать</w:t>
            </w:r>
            <w:r>
              <w:rPr>
                <w:iCs/>
              </w:rPr>
              <w:t xml:space="preserve"> графически грамматическую осно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выделять </w:t>
            </w:r>
            <w:r>
              <w:rPr>
                <w:iCs/>
              </w:rPr>
              <w:t>главные и второстепенные члены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-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выделения подлежащего и сказуем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хему и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о ней сообщение о главных членах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выделения в предложении подлежащего и сказуем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-главные члены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сознавать признаки подлежащего и сказуемого,  различать подлежащее и сказуемое, соотносить подлежащее и сказуемое с основой предложения. Находить подлежащее и сказуемое в предложении.</w:t>
            </w:r>
          </w:p>
          <w:p>
            <w:pPr>
              <w:pStyle w:val="Normal"/>
              <w:rPr/>
            </w:pPr>
            <w:r>
              <w:rPr/>
              <w:t>Оценивать результаты сво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выделения в предложении подлежащего и сказуемого. </w:t>
            </w:r>
            <w:r>
              <w:rPr>
                <w:b/>
                <w:i/>
              </w:rPr>
              <w:t>Зрительный диктант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изнаки подлежащего и сказуемого,  различать подлежащее и сказуемое, соотносить подлежащее и сказуемое с основой предложения. Находить подлежащее и сказуемое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rFonts w:eastAsia="Calibri"/>
                <w:lang w:val="ru-RU"/>
              </w:rPr>
              <w:t xml:space="preserve">  </w:t>
            </w:r>
            <w:r>
              <w:rPr>
                <w:rStyle w:val="FontStyle64"/>
                <w:lang w:val="ru-RU"/>
              </w:rPr>
              <w:t>- главные члены предложения;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lang w:val="ru-RU"/>
              </w:rPr>
              <w:t>- связь слов в предложении.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lang w:val="ru-RU"/>
              </w:rPr>
              <w:t>Использовать знанияи умения  для</w:t>
            </w:r>
            <w:r>
              <w:rPr>
                <w:rStyle w:val="FontStyle64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- установления связи слов в предло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вных и второстепенных членов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изнаки подлежащего и сказуемого,  различать подлежащее и сказуемое, соотносить подлежащее и сказуемое с основой предложения. Находить подлежащее и сказуемое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rFonts w:eastAsia="Calibri"/>
                <w:lang w:val="ru-RU"/>
              </w:rPr>
              <w:t xml:space="preserve">  </w:t>
            </w:r>
            <w:r>
              <w:rPr>
                <w:rStyle w:val="FontStyle64"/>
                <w:lang w:val="ru-RU"/>
              </w:rPr>
              <w:t>- главные члены предложения;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lang w:val="ru-RU"/>
              </w:rPr>
              <w:t>- связь слов в предложении.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lang w:val="ru-RU"/>
              </w:rPr>
              <w:t>Использовать знания и умения  для</w:t>
            </w:r>
            <w:r>
              <w:rPr>
                <w:rStyle w:val="FontStyle64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- установления связи слов в предло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члены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зличать</w:t>
            </w:r>
            <w:r>
              <w:rPr>
                <w:iCs/>
                <w:color w:val="000000"/>
              </w:rPr>
              <w:t xml:space="preserve"> распространённое и нераспространённо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iCs/>
                <w:color w:val="000000"/>
              </w:rPr>
              <w:t xml:space="preserve"> нераспространённые и распространённы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пространять</w:t>
            </w:r>
            <w:r>
              <w:rPr>
                <w:iCs/>
                <w:color w:val="000000"/>
              </w:rPr>
              <w:t xml:space="preserve"> нераспространённые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Коллективное составление рассказа по карти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сматривать</w:t>
            </w:r>
            <w:r>
              <w:rPr>
                <w:iCs/>
              </w:rPr>
              <w:t xml:space="preserve"> репродукцию картины И.С.Остроухова «Золотая осень» в «Картинной галерее» учебника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 репродукции картины И.С.Остроухова «Золотая осень», используя данное начало и опорные с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>
                <w:iCs/>
              </w:rPr>
              <w:t xml:space="preserve"> при помощи вопросов связь слов между членами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из слов, не связанных по смыслу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 ч + 1 ч из резерва)</w:t>
            </w:r>
          </w:p>
        </w:tc>
      </w:tr>
      <w:tr>
        <w:trPr>
          <w:trHeight w:val="156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значение слова по толковому словар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лексическое значени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незнакомы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слова по тематическим группа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>
          <w:trHeight w:val="6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к общее название многих однородных предметов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 изученные синтаксические понятия и пользоваться ими в практической деятельности при выполнении учебных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Прямое и переносное значение с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лова в прямом и переносном знач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эстетическую сторону речевого высказы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 Однозначные и многозначны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многозначны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эстетическую сторону речевого высказы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реди данных пар слов син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к слову син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ём синони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Этимолог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ем. Синонимы и антони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реди данных пар слов синонимы и ант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к слову синонимы и антони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ями синонимов и антоним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Знакомиться</w:t>
            </w:r>
            <w:r>
              <w:rPr>
                <w:iCs/>
              </w:rPr>
              <w:t xml:space="preserve"> с этимологией слов «синоним» и «антоним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речевые высказывания с использованием в них языковых сред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Изложение текста по данным к нему вопрос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лагать</w:t>
            </w:r>
            <w:r>
              <w:rPr>
                <w:iCs/>
              </w:rPr>
              <w:t xml:space="preserve"> письменно содержание текста по данным вопрос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Общая часть родственных с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родственные слова в тексте и среди других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</w:tr>
      <w:tr>
        <w:trPr>
          <w:trHeight w:val="271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корень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однокоренные слова и синони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выделения корня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Как найти корень слова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однокоренные слова к данному слову и </w:t>
            </w: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них корен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ём однокоренны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роизводить</w:t>
            </w:r>
            <w:r>
              <w:rPr>
                <w:iCs/>
              </w:rPr>
              <w:t xml:space="preserve"> анализ, сравнение обобщение при выделении в словах корн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ственные слова и 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ыделять корень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личать однокоренные слова и синони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азывать правильность выделения корня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ть с памяткой «Как найти корень слова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одбирать однокоренные слова к данному слову и выделять в них корен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ть со словарём однокоренны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ить анализ, сравнение обобщение при выделении в словах корн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 в однокоренных словах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спознавать однокоренные слова, выделять в них корень, обосновывать правильность определения однокоренных слов  и корня в однокоренных словах, подбирать однокоренные слова. Группировать  однокоренные слова с разными корнями. Наблюдать над единообразным написанием корня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ить анализ, сравнение, обобщение при выделении в словах корн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ть результаты своей деятельност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 произносительная единица. Слогообразующая роль гласных звук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Делить</w:t>
            </w:r>
            <w:r>
              <w:rPr/>
              <w:t xml:space="preserve"> слова на слоги, </w:t>
            </w:r>
            <w:r>
              <w:rPr>
                <w:i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слова по количеству слог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ая функция удар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ударение в слове. </w:t>
            </w: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ролью словесного удар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практике речевого общения изучаемые нормы произношения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над разноместностью и подвижностью русского удар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слова по заданной модел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в процессе совместной деятельности в парах правильность произношения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части слова с одной строки на другую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ереносить</w:t>
            </w:r>
            <w:r>
              <w:rPr>
                <w:iCs/>
              </w:rPr>
              <w:t xml:space="preserve"> слова по слога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способы перено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ставление рассказа по серии сюжетных рисунков, вопросам и опорным слов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</w:t>
            </w:r>
            <w:r>
              <w:rPr/>
              <w:t xml:space="preserve"> серии сюжетных рисунков, вопросам и опорным словам.</w:t>
            </w:r>
            <w:r>
              <w:rPr>
                <w:i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Слова, слова, слова…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Слова, слова, слова…».</w:t>
            </w:r>
          </w:p>
          <w:p>
            <w:pPr>
              <w:pStyle w:val="Normal"/>
              <w:rPr/>
            </w:pPr>
            <w:r>
              <w:rPr/>
              <w:t>Правила переноса части слова с одной строки на другую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ереносить</w:t>
            </w:r>
            <w:r>
              <w:rPr>
                <w:iCs/>
              </w:rPr>
              <w:t xml:space="preserve"> слова по слога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способы перено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 </w:t>
            </w:r>
          </w:p>
        </w:tc>
      </w:tr>
      <w:tr>
        <w:trPr>
          <w:trHeight w:val="4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59 ч + 4 ч из резерва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вуки и их обозначение буквами на письме. Различие звуков и бук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звуки и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сознавать</w:t>
            </w:r>
            <w:r>
              <w:rPr>
                <w:iCs/>
              </w:rPr>
              <w:t xml:space="preserve"> смыслоразличительную роль звуков и бук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вуковые и буквенные модели слов, </w:t>
            </w: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/>
              <w:t>Русский алфавит, или Азбука. Использован</w:t>
            </w:r>
            <w:r>
              <w:rPr>
                <w:iCs/>
              </w:rPr>
              <w:t>ие алфавита при работе со словарям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>, где могут пригодиться знания об алфавит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зывать</w:t>
            </w:r>
            <w:r>
              <w:rPr>
                <w:iCs/>
              </w:rPr>
              <w:t xml:space="preserve"> буквы правильно и </w:t>
            </w:r>
            <w:r>
              <w:rPr>
                <w:i/>
                <w:iCs/>
              </w:rPr>
              <w:t>располагать</w:t>
            </w:r>
            <w:r>
              <w:rPr>
                <w:iCs/>
              </w:rPr>
              <w:t xml:space="preserve"> их в алфавитном поряд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Алфавит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лагать</w:t>
            </w:r>
            <w:r>
              <w:rPr>
                <w:iCs/>
              </w:rPr>
              <w:t xml:space="preserve"> заданные буквы в алфавитном поряд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знание алфавита при работе со словар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Коллективное составление рассказа по репродукции картины З.Е.Серебряковой «За обедом». Употребление заглавной букв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оставлять рассказ по репродукции </w:t>
            </w:r>
            <w:r>
              <w:rPr/>
              <w:t>картины З.Е.Серебряковой «За обедом», используя опорные слова (под руководством учителя).</w:t>
            </w:r>
            <w:r>
              <w:rPr>
                <w:i/>
                <w:iCs/>
              </w:rPr>
              <w:t xml:space="preserve"> Сопоставлять</w:t>
            </w:r>
            <w:r>
              <w:rPr>
                <w:iCs/>
              </w:rPr>
              <w:t xml:space="preserve"> случаи употребления заглавной и строчной буквы в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написания имён собственных и первого слова в предло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1 четверть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Планировать, контролировать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оцени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овторение и обобщение представлений о гласных звуках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слове гласные звуки, </w:t>
            </w: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их особенност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причины разного количества звуков и бук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звуковой и буквенный состав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 (ударный или безударный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 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Работа с текстом. Запись ответов на вопросы к текст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екстом.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 текста.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ответы на вопросы к тексту с опорой на текст и рисун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(35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ударение в слове. </w:t>
            </w: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ролью словесного удар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практике речевого общения изучаемые нормы произношения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безударный гласный звук в слове и его место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двусложных словах букву безударного гласного звука, написание которой надо проверя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блюдать</w:t>
            </w:r>
            <w:r>
              <w:rPr/>
              <w:t xml:space="preserve"> над единообразным написанием корня в однокоренных слов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при написании слов с безударным гласным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решении орфографической зада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пути её решения, </w:t>
            </w: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её в соот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веряемые и непроверяемые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орфограмм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решении орфографической зада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пути её решения, </w:t>
            </w: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её в соот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веряемые и непроверяемые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i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 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Коллективное составление рассказа по репродукции картины С.А.Тутунова «Зима пришла. Детство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Составлять рассказ по репродукции картины</w:t>
            </w:r>
            <w:r>
              <w:rPr/>
              <w:t xml:space="preserve"> С.А.Тутунова «Зима пришла. Детство» под руководством уч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Безударные гласные в корне слов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Безударные гласные в корне слов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Безударные гласные в корне слова»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 «И в шутку и всерьёз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совместно со сверстниками и взрослыми информацию в учебнике, сборнике дидактических материалов и других источниках и </w:t>
            </w:r>
            <w:r>
              <w:rPr>
                <w:i/>
              </w:rPr>
              <w:t>создавать</w:t>
            </w:r>
            <w:r>
              <w:rPr/>
              <w:t xml:space="preserve"> свои занимательные зад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представлений о согласных звук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слов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памяткой «Согласные звуки русского язык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Восстановление деформированного текста по рисунк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 из слов, данных в начальной форме, из составленных предложений – рассказ в соответствии с рисунк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буква «и кратк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гласный звук [и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пособы обозначения согласного звука [й</w:t>
            </w:r>
            <w:r>
              <w:rPr>
                <w:vertAlign w:val="superscript"/>
              </w:rPr>
              <w:t>,</w:t>
            </w:r>
            <w:r>
              <w:rPr/>
              <w:t>]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Использовать правило при переносе слов с буквой «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/>
              <w:t>«И в шутку и всерьёз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блюдать</w:t>
            </w:r>
            <w:r>
              <w:rPr/>
              <w:t xml:space="preserve"> над произношением и правописанием слов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переноса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презентации занимательных зад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2. 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Коллективное составление рассказа по репродукции картины А.С.Степанова «Лоси» и опорным слов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по репродукции картины А.С.Степанова «Лоси» и опорным словам, </w:t>
            </w:r>
            <w:r>
              <w:rPr>
                <w:i/>
              </w:rPr>
              <w:t>записывать</w:t>
            </w:r>
            <w:r>
              <w:rPr/>
              <w:t xml:space="preserve"> составленный расск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мягкие и твёрды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твёрдые и мягкие согласные звуки (парные и непарные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ъяснять</w:t>
            </w:r>
            <w:r>
              <w:rPr/>
              <w:t>, как обозначена мягкость согласных на письм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памяткой «Как подготовиться к письму по памят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 на конце и в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 «Рифм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количество звуков и букв в словах с мягким знаком, </w:t>
            </w:r>
            <w:r>
              <w:rPr>
                <w:i/>
              </w:rPr>
              <w:t>объяснять</w:t>
            </w:r>
            <w:r>
              <w:rPr/>
              <w:t xml:space="preserve"> причины расхождения количества звуков и букв в этих сло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имеры слов с мягким знак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ереносить</w:t>
            </w:r>
            <w:r>
              <w:rPr/>
              <w:t xml:space="preserve"> слова с мягким знак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означать</w:t>
            </w:r>
            <w:r>
              <w:rPr/>
              <w:t xml:space="preserve"> мягкость согласного звука мягким знаком на конце слова и в середине слова перед согласны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 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Работа с текстом. Составление ответов на вопросы к текст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текстом: </w:t>
            </w:r>
            <w:r>
              <w:rPr>
                <w:i/>
              </w:rPr>
              <w:t>определять</w:t>
            </w:r>
            <w:r>
              <w:rPr/>
              <w:t xml:space="preserve"> тему текста, </w:t>
            </w:r>
            <w:r>
              <w:rPr>
                <w:i/>
              </w:rPr>
              <w:t>подбирать</w:t>
            </w:r>
            <w:r>
              <w:rPr/>
              <w:t xml:space="preserve"> к нему заголовок, </w:t>
            </w:r>
            <w:r>
              <w:rPr>
                <w:i/>
              </w:rPr>
              <w:t>определять</w:t>
            </w:r>
            <w:r>
              <w:rPr/>
              <w:t xml:space="preserve"> части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с целью нахождения в нём информации для ответов на вопросы, </w:t>
            </w:r>
            <w:r>
              <w:rPr>
                <w:i/>
              </w:rPr>
              <w:t>записывать</w:t>
            </w:r>
            <w:r>
              <w:rPr/>
              <w:t xml:space="preserve"> отв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Пишем письмо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одолжение рассказ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исать</w:t>
            </w:r>
            <w:r>
              <w:rPr/>
              <w:t xml:space="preserve"> письмо Деду Мороз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i/>
              </w:rPr>
              <w:t>чк, чн, чт, щн, нч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епарные мягкие шипящи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i/>
              </w:rPr>
              <w:t xml:space="preserve">чк, чн, чт, щн, нч, подбирать </w:t>
            </w:r>
            <w:r>
              <w:rPr/>
              <w:t>примеры слов с такими сочета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i/>
              </w:rPr>
              <w:t>чн</w:t>
            </w:r>
            <w:r>
              <w:rPr/>
              <w:t xml:space="preserve">, </w:t>
            </w:r>
            <w:r>
              <w:rPr>
                <w:i/>
              </w:rPr>
              <w:t>чт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орфоэпическим словарё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именять правило написания слов с буквосочетаниями </w:t>
            </w:r>
            <w:r>
              <w:rPr>
                <w:i/>
              </w:rPr>
              <w:t>чк, чн, чт, щн, н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Обучающее излож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текстом: </w:t>
            </w:r>
            <w:r>
              <w:rPr>
                <w:i/>
              </w:rPr>
              <w:t>подбирать</w:t>
            </w:r>
            <w:r>
              <w:rPr/>
              <w:t xml:space="preserve"> заголовок, </w:t>
            </w:r>
            <w:r>
              <w:rPr>
                <w:i/>
              </w:rPr>
              <w:t>выделять</w:t>
            </w:r>
            <w:r>
              <w:rPr/>
              <w:t xml:space="preserve"> в тексте части </w:t>
            </w:r>
            <w:r>
              <w:rPr>
                <w:i/>
              </w:rPr>
              <w:t>определять</w:t>
            </w:r>
            <w:r>
              <w:rPr/>
              <w:t xml:space="preserve"> их микроте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излож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ающего изложения.</w:t>
            </w:r>
          </w:p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</w:rPr>
              <w:t>чк, чн, чт, щн, нч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именять правило написания слов с буквосочетаниями </w:t>
            </w:r>
            <w:r>
              <w:rPr>
                <w:i/>
              </w:rPr>
              <w:t>чк, чн, чт, щн, н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i/>
              </w:rPr>
              <w:t>чн</w:t>
            </w:r>
            <w:r>
              <w:rPr/>
              <w:t xml:space="preserve">, </w:t>
            </w:r>
            <w:r>
              <w:rPr>
                <w:i/>
              </w:rPr>
              <w:t>чт</w:t>
            </w: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 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Рифм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рифмующиеся строки, </w:t>
            </w:r>
            <w:r>
              <w:rPr>
                <w:i/>
              </w:rPr>
              <w:t>подбирать</w:t>
            </w:r>
            <w:r>
              <w:rPr/>
              <w:t xml:space="preserve"> рифмующиеся слова, </w:t>
            </w:r>
            <w:r>
              <w:rPr>
                <w:i/>
              </w:rPr>
              <w:t>сочинять</w:t>
            </w:r>
            <w:r>
              <w:rPr/>
              <w:t xml:space="preserve"> стихи на заданные рифмы, </w:t>
            </w:r>
            <w:r>
              <w:rPr>
                <w:i/>
              </w:rPr>
              <w:t>составлять</w:t>
            </w:r>
            <w:r>
              <w:rPr/>
              <w:t xml:space="preserve"> словарик собственных рифм, </w:t>
            </w:r>
            <w:r>
              <w:rPr>
                <w:i/>
              </w:rPr>
              <w:t>участвовать</w:t>
            </w:r>
            <w:r>
              <w:rPr/>
              <w:t xml:space="preserve"> в презентации выполненно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епарные твёрдые и мягкие согласные зву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i/>
              </w:rPr>
              <w:t xml:space="preserve">жи-ши, ча-ща, чу-щу, подбирать </w:t>
            </w:r>
            <w:r>
              <w:rPr/>
              <w:t>примеры слов с такими буквосочета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/>
              <w:t xml:space="preserve">Правописание сочетаний 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i/>
              </w:rPr>
              <w:t xml:space="preserve">жи-ши, ча-ща, чу-щу, подбирать </w:t>
            </w:r>
            <w:r>
              <w:rPr/>
              <w:t>примеры слов с такими буквосочета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Правописание буквосочетаний с шипящими звукам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Правописание буквосочетаний с шипящими звукам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Работа с предложением и текст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 из слов, </w:t>
            </w:r>
            <w:r>
              <w:rPr>
                <w:i/>
              </w:rPr>
              <w:t>обсуждать</w:t>
            </w:r>
            <w:r>
              <w:rPr/>
              <w:t xml:space="preserve">, составляют ли они текст, </w:t>
            </w:r>
            <w:r>
              <w:rPr>
                <w:i/>
              </w:rPr>
              <w:t>подбирать</w:t>
            </w:r>
            <w:r>
              <w:rPr/>
              <w:t xml:space="preserve"> к тексту заголовок, </w:t>
            </w:r>
            <w:r>
              <w:rPr>
                <w:i/>
              </w:rPr>
              <w:t>записывать</w:t>
            </w:r>
            <w:r>
              <w:rPr/>
              <w:t xml:space="preserve"> составле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лухие и звонкие согласные звуки, парные и непар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согласный звук и </w:t>
            </w:r>
            <w:r>
              <w:rPr>
                <w:i/>
              </w:rPr>
              <w:t>оценивать</w:t>
            </w:r>
            <w:r>
              <w:rPr/>
              <w:t xml:space="preserve"> правильность данной характеристи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звонкие и глухие согласные звуки на конце слова и перед другими согласны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>
          <w:trHeight w:val="4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(48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словах букву парного согласного звука, написание которой надо проверя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парный по глухости-звонкости согласный звук, на конце слова или перед согласным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проверочные слова путём изменения формы слова и подбора однокоренны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>
          <w:trHeight w:val="17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арные звонкие и глухие согласные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26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Правописание гласных и согласных в корне слов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26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Правописание гласных и согласных в корне слов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 для поздравительной открытк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од руководством учителя текст для поздравительной открыт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>
          <w:trHeight w:val="26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над произношением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словах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слова с мягким знаком - показателем мягкости предшествующего согласного звука и с разделительным мягким зна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при на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написание разделительного мягкого знака в слов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правило при написании слов с разделительным мягким зна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написание разделительного мягкого знака в слов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</w:tr>
      <w:tr>
        <w:trPr>
          <w:trHeight w:val="17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устного рассказа по серии рисунк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ять </w:t>
            </w:r>
            <w:r>
              <w:rPr/>
              <w:t>устный рассказ по серии рисунков (под руководством учител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>
          <w:trHeight w:val="17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8 ч)</w:t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части речи с опорой на признаки частей речи, пользуясь схе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>
          <w:trHeight w:val="8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имя существительное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отнесение слова к имени существительному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лексическое значение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одушевлённые и неодушевлённые имена существительные с опорой на вопросы</w:t>
            </w:r>
            <w:r>
              <w:rPr>
                <w:i/>
                <w:lang w:eastAsia="ru-RU"/>
              </w:rPr>
              <w:t xml:space="preserve"> кто?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что?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одушевлённые и неодушевлён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отчествах и фамилиях люд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ставление устного рассказа по репродукции картины В.М.Васнецова «Богатыр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устный рассказ по репродукции картины В.М.Васнецова «Богатыри» (под руководством учител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4.02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25.02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имён существи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существительные по числа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равильно</w:t>
            </w:r>
            <w:r>
              <w:rPr>
                <w:lang w:eastAsia="ru-RU"/>
              </w:rPr>
              <w:t xml:space="preserve"> 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числ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имён существи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существительные по числа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равильно</w:t>
            </w:r>
            <w:r>
              <w:rPr>
                <w:lang w:eastAsia="ru-RU"/>
              </w:rPr>
              <w:t xml:space="preserve"> 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 xml:space="preserve">Подробное изложение повествовательного текста по данным вопросам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повествовательным текстом: </w:t>
            </w: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его тему и главную мысль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заголовок к тексту, </w:t>
            </w: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асти текста,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ответы на данные вопросы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составленный текст в соответствии с вопрос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роверять</w:t>
            </w:r>
            <w:r>
              <w:rPr>
                <w:lang w:eastAsia="ru-RU"/>
              </w:rPr>
              <w:t xml:space="preserve"> написа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ающего из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, роль в предложении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пределения грамматических признаков имени существительного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по определённому грамматическому признак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из ряда имён существительных имя существительное с определённым призна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Имя существительн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его употребление в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глагол среди других частей речи по обоб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тнесения слова к глаголу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глаголы по вопрос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глаголы, употреблённые в прямом и переносном значе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>, каким членом предложения является глаго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глаголы в соответствии с задачей речевого высказы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рассказа по репродукции картины А.К.Саврасова «Грачи прилетел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ссматривать</w:t>
            </w:r>
            <w:r>
              <w:rPr>
                <w:lang w:eastAsia="ru-RU"/>
              </w:rPr>
              <w:t xml:space="preserve"> репродукцию картины </w:t>
            </w:r>
            <w:r>
              <w:rPr/>
              <w:t xml:space="preserve">А.К.Саврасова «Грачи прилетели» по данным вопросам, </w:t>
            </w:r>
            <w:r>
              <w:rPr>
                <w:i/>
              </w:rPr>
              <w:t>обсуждать</w:t>
            </w:r>
            <w:r>
              <w:rPr/>
              <w:t xml:space="preserve"> план предстоящего рассказа, под руководством учителя </w:t>
            </w:r>
            <w:r>
              <w:rPr>
                <w:i/>
              </w:rPr>
              <w:t>составлять</w:t>
            </w:r>
            <w:r>
              <w:rPr/>
              <w:t xml:space="preserve"> рассказ по картине, </w:t>
            </w:r>
            <w:r>
              <w:rPr>
                <w:i/>
              </w:rPr>
              <w:t>записывать</w:t>
            </w:r>
            <w:r>
              <w:rPr/>
              <w:t xml:space="preserve"> расск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глаголов, </w:t>
            </w:r>
            <w:r>
              <w:rPr>
                <w:i/>
                <w:lang w:eastAsia="ru-RU"/>
              </w:rPr>
              <w:t>распределять</w:t>
            </w:r>
            <w:r>
              <w:rPr>
                <w:lang w:eastAsia="ru-RU"/>
              </w:rPr>
              <w:t xml:space="preserve"> глаголы по группам в зависимости от их чис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риводить</w:t>
            </w:r>
            <w:r>
              <w:rPr>
                <w:lang w:eastAsia="ru-RU"/>
              </w:rPr>
              <w:t xml:space="preserve"> примеры глаголов определённого числа, </w:t>
            </w:r>
            <w:r>
              <w:rPr>
                <w:i/>
                <w:lang w:eastAsia="ru-RU"/>
              </w:rPr>
              <w:t>употреблять</w:t>
            </w:r>
            <w:r>
              <w:rPr>
                <w:lang w:eastAsia="ru-RU"/>
              </w:rPr>
              <w:t xml:space="preserve"> глаголы в определённом числ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глаголы по числа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здельно</w:t>
            </w:r>
            <w:r>
              <w:rPr>
                <w:lang w:eastAsia="ru-RU"/>
              </w:rPr>
              <w:t xml:space="preserve"> писать частицу </w:t>
            </w:r>
            <w:r>
              <w:rPr>
                <w:i/>
                <w:lang w:eastAsia="ru-RU"/>
              </w:rPr>
              <w:t>не</w:t>
            </w:r>
            <w:r>
              <w:rPr>
                <w:lang w:eastAsia="ru-RU"/>
              </w:rPr>
              <w:t xml:space="preserve"> с глаголо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>
          <w:trHeight w:val="14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 (42 ч)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 знаний о глагол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пределения признаков глаго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Восстановление текста с нарушенным порядком предложений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правильный порядок предложений,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текст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к нему название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составле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текст-повествова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Наблюдать</w:t>
            </w:r>
            <w:r>
              <w:rPr>
                <w:lang w:eastAsia="ru-RU"/>
              </w:rPr>
              <w:t xml:space="preserve"> над ролью глаголов в повествовательном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текст-повествование на предложенную тему, </w:t>
            </w: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нужную информацию для ответа на вопрос к тексту и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отв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9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основывать</w:t>
            </w:r>
            <w:r>
              <w:rPr>
                <w:bCs/>
                <w:lang w:eastAsia="ru-RU"/>
              </w:rPr>
              <w:t xml:space="preserve"> правильность отнесения слова к имени прилагательно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в речи прилагательные различных лексико-грамматических груп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в речи прилагательные различных лексико-грамматических групп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имён прилагательных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/>
                <w:lang w:eastAsia="ru-RU"/>
              </w:rPr>
              <w:t>Выделять</w:t>
            </w:r>
            <w:r>
              <w:rPr>
                <w:bCs/>
                <w:lang w:eastAsia="ru-RU"/>
              </w:rPr>
              <w:t xml:space="preserve"> из предложения словосочетания с именами прилагательны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  <w:t>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и противоположные по значению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имён прилагательны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высказывания русских писателей о русском язы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имена прилагательные – сравнения для характеристики качеств, присущих людям и животны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число имён прилагательных, </w:t>
            </w:r>
            <w:r>
              <w:rPr>
                <w:i/>
                <w:iCs/>
              </w:rPr>
              <w:t>распределять</w:t>
            </w:r>
            <w:r>
              <w:rPr>
                <w:iCs/>
              </w:rPr>
              <w:t xml:space="preserve"> имена прилагательные в группы в зависимости от их числа, </w:t>
            </w:r>
            <w:r>
              <w:rPr>
                <w:i/>
                <w:iCs/>
              </w:rPr>
              <w:t>изменять</w:t>
            </w:r>
            <w:r>
              <w:rPr>
                <w:iCs/>
              </w:rPr>
              <w:t xml:space="preserve"> прилагательные по числ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литературные нормы употребления в речи таких слов и их форм, как </w:t>
            </w:r>
            <w:r>
              <w:rPr>
                <w:i/>
                <w:iCs/>
              </w:rPr>
              <w:t>кофе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мыш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фамилия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шампунь</w:t>
            </w:r>
            <w:r>
              <w:rPr>
                <w:iCs/>
              </w:rPr>
              <w:t xml:space="preserve">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тестирование</w:t>
            </w:r>
            <w:r>
              <w:rPr/>
              <w:t xml:space="preserve"> по теме «Имя прилагательн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ирования по теме «Имя прилагательное».</w:t>
            </w:r>
          </w:p>
          <w:p>
            <w:pPr>
              <w:pStyle w:val="Normal"/>
              <w:rPr/>
            </w:pPr>
            <w:r>
              <w:rPr/>
              <w:t>Текст-описание и роль в нём имён прилага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текст-опис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над ролью имён прилагательных в тексте-описа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описания на основе личных наблюдений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описания натюрморта по репродукции картины Ф.П.Толстого «Букет цветов, бабочка и птичк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ять текст-описание натюрморта по репродукции картины Ф.П.Толстого </w:t>
            </w:r>
            <w:r>
              <w:rPr/>
              <w:t>«Букет цветов, бабочка и птичка» (под руководством учител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местоимение как часть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Редактирование текста с повторяющимися именами существительными.</w:t>
            </w:r>
          </w:p>
          <w:p>
            <w:pPr>
              <w:pStyle w:val="Normal"/>
              <w:rPr/>
            </w:pPr>
            <w:r>
              <w:rPr/>
              <w:t>Составление по рисункам текста-диалог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о рисункам диалоги. </w:t>
            </w:r>
            <w:r>
              <w:rPr>
                <w:i/>
              </w:rPr>
              <w:t>Находить</w:t>
            </w:r>
            <w:r>
              <w:rPr/>
              <w:t xml:space="preserve"> в диалогической речи местоимения и </w:t>
            </w:r>
            <w:r>
              <w:rPr>
                <w:i/>
              </w:rPr>
              <w:t>определять</w:t>
            </w:r>
            <w:r>
              <w:rPr/>
              <w:t xml:space="preserve"> их роль в высказыва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текст-рассужд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здавать</w:t>
            </w:r>
            <w:r>
              <w:rPr>
                <w:bCs/>
                <w:lang w:eastAsia="ru-RU"/>
              </w:rPr>
              <w:t xml:space="preserve"> устные и письменные тексты-рассу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Работа с текст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тип текста, тему и главную мысль, </w:t>
            </w: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части в тексте-рассуждении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текст по част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их роль в речи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 «В словари– за частями речи!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предлоги в устной и письменно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>
                <w:iCs/>
              </w:rPr>
              <w:t xml:space="preserve"> употреблять предлоги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предлоги в устной и письменно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>
                <w:iCs/>
              </w:rPr>
              <w:t xml:space="preserve"> употреблять предлоги в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дельно</w:t>
            </w:r>
            <w:r>
              <w:rPr>
                <w:iCs/>
              </w:rPr>
              <w:t xml:space="preserve"> писать предлоги со слов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Предлог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Предлог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Восстановление деформированного повествовательного текст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Восстанавливать</w:t>
            </w:r>
            <w:r>
              <w:rPr>
                <w:bCs/>
                <w:lang w:eastAsia="ru-RU"/>
              </w:rPr>
              <w:t xml:space="preserve"> деформированный повествователь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В словари – за частями речи!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ьзоваться</w:t>
            </w:r>
            <w:r>
              <w:rPr>
                <w:iCs/>
              </w:rPr>
              <w:t xml:space="preserve"> толковым, орфографическим, орфоэпическим словарями, словарями синонимов, антонимов, словарём однокоренных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полезную информацию в словарях, </w:t>
            </w:r>
            <w:r>
              <w:rPr>
                <w:i/>
                <w:iCs/>
              </w:rPr>
              <w:t>придумывать</w:t>
            </w:r>
            <w:r>
              <w:rPr>
                <w:iCs/>
              </w:rPr>
              <w:t xml:space="preserve"> собственные задания, для выполнения которых потребуются словари, </w:t>
            </w:r>
            <w:r>
              <w:rPr>
                <w:i/>
                <w:iCs/>
              </w:rPr>
              <w:t>участвовать</w:t>
            </w:r>
            <w:r>
              <w:rPr>
                <w:iCs/>
              </w:rPr>
              <w:t xml:space="preserve"> в презентации подготовленных зад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4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работы.</w:t>
            </w:r>
          </w:p>
          <w:p>
            <w:pPr>
              <w:pStyle w:val="Normal"/>
              <w:rPr/>
            </w:pPr>
            <w:r>
              <w:rPr/>
              <w:t>Повторение. Текст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текст от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иды текстов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чинение по репродукции картины И.И.Шишкина «Утро в сосновом лесу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словесные и зрительные образы, </w:t>
            </w:r>
            <w:r>
              <w:rPr>
                <w:bCs/>
                <w:i/>
                <w:lang w:eastAsia="ru-RU"/>
              </w:rPr>
              <w:t>выражать</w:t>
            </w:r>
            <w:r>
              <w:rPr>
                <w:bCs/>
                <w:lang w:eastAsia="ru-RU"/>
              </w:rPr>
              <w:t xml:space="preserve"> своё отношение к картине, </w:t>
            </w:r>
            <w:r>
              <w:rPr>
                <w:bCs/>
                <w:i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идейный замысел худож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Применять</w:t>
            </w:r>
            <w:r>
              <w:rPr>
                <w:bCs/>
                <w:lang w:eastAsia="ru-RU"/>
              </w:rPr>
              <w:t xml:space="preserve"> правила правопис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правила выполнения дей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по репродукции картины И.И.Шишкина «Утро в сосновом лесу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лож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</w:t>
            </w:r>
            <w:r>
              <w:rPr>
                <w:i/>
                <w:iCs/>
              </w:rPr>
              <w:t>писать</w:t>
            </w:r>
            <w:r>
              <w:rPr>
                <w:iCs/>
              </w:rPr>
              <w:t xml:space="preserve"> большую букву в начале предложения и правильно </w:t>
            </w:r>
            <w:r>
              <w:rPr>
                <w:i/>
                <w:iCs/>
              </w:rPr>
              <w:t>ставить</w:t>
            </w:r>
            <w:r>
              <w:rPr>
                <w:iCs/>
              </w:rPr>
              <w:t xml:space="preserve"> знаки препинания в конце предложения; </w:t>
            </w: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предложения по интонации и цели высказыв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главные члены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из группы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 и его знач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однокоренные слова по двум признак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антонимы и син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группы однокоренных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асти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части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как части речи имена существительные, имена прилагательные, глагол и местоимение, </w:t>
            </w:r>
            <w:r>
              <w:rPr>
                <w:bCs/>
                <w:i/>
                <w:lang w:eastAsia="ru-RU"/>
              </w:rPr>
              <w:t>осознавать</w:t>
            </w:r>
            <w:r>
              <w:rPr>
                <w:bCs/>
                <w:lang w:eastAsia="ru-RU"/>
              </w:rPr>
              <w:t xml:space="preserve"> их роль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и букв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гласные и согласные, твёрдые и мягкие, глухие и звонкие зву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одинаковые и разные зву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фонетический анализ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5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ила правописа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i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i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писывании текст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исывать</w:t>
            </w:r>
            <w:r>
              <w:rPr/>
              <w:t xml:space="preserve"> текст без нарушения правил каллиграфического письма, без грамматических ошибок.</w:t>
            </w:r>
          </w:p>
          <w:p>
            <w:pPr>
              <w:pStyle w:val="Normal"/>
              <w:rPr/>
            </w:pPr>
            <w:r>
              <w:rPr>
                <w:i/>
              </w:rPr>
              <w:t>Видеть</w:t>
            </w:r>
            <w:r>
              <w:rPr/>
              <w:t xml:space="preserve"> орфограммы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Видеть</w:t>
            </w:r>
            <w:r>
              <w:rPr/>
              <w:t xml:space="preserve"> и </w:t>
            </w:r>
            <w:r>
              <w:rPr>
                <w:i/>
              </w:rPr>
              <w:t>запоминать</w:t>
            </w:r>
            <w:r>
              <w:rPr/>
              <w:t xml:space="preserve"> всё предложение и его отдельные части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написа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за 2 класс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связи между изученными темам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лученные знания для выполнения грамматических заданий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имеры с определённой орфограммой, </w:t>
            </w:r>
            <w:r>
              <w:rPr>
                <w:i/>
              </w:rPr>
              <w:t>устанавливать</w:t>
            </w:r>
            <w:r>
              <w:rPr/>
              <w:t xml:space="preserve"> аналог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3:00Z</dcterms:created>
  <dc:creator>Катеринка</dc:creator>
  <dc:description/>
  <cp:keywords/>
  <dc:language>en-US</dc:language>
  <cp:lastModifiedBy>Елена</cp:lastModifiedBy>
  <cp:lastPrinted>2015-12-03T16:56:00Z</cp:lastPrinted>
  <dcterms:modified xsi:type="dcterms:W3CDTF">2015-12-03T12:56:00Z</dcterms:modified>
  <cp:revision>4</cp:revision>
  <dc:subject/>
  <dc:title>Муниципальное бюджетное общеобразовательное учреждение</dc:title>
</cp:coreProperties>
</file>