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юменцевск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цев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6173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 советом школы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№ 12 от  20.08.2013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_______ Т.Ф. Калужина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20 от  30.08. 2013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Адаптирован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о физической культур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осьмой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6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нин Д.В. учитель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цево 20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матический план составлен в соответствии с Федеральным базисным учебным планом специальных (коррекционных) образовательных учреждений 8 вида (1 вариант), утвержденным Российской федерации от 10.04.2002 года №29/2065 п. и на основе    Программы под редакцией И.М. Бгажниковой.: Москва «Просвещение», 2010г. Всего по программе - 70 часов, по календарно - тематическому плану - 68 часов, так как 2 часа выпали на праздничные дни. Проведена коррекция плана. В связи с отсутствием в школе бассейна,  уроки по плаванию (12 ч.) внесены в раздел «Гимнастика и акробатика», поэтому в данном разделе получилось не 8 часов, а 20 часов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онкретными учебными и коррекционно- воспитательными задачами физического воспитания являютс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здоровья, закаливание, формирование правильной осанк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 совершенствование разнообразных двигательных умений и навык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знаний в области гигиены, теоретических сведений по физкультуре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ррекция нарушений общего физического развития психомотор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ознавательных, эстетических, нравственных интересов на материале физической культуры и спорт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устойчивых морально волевых качест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увства темпа и ритма, координации движений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правильной осанки в статических положениях и движени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учащимися речевого материала, используемого учителем на уроках физической культуры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 физкультуре для 8 класса структурно состоит из следующих разделов:  гимнастика; акробатика; легкая атлетика; подвижные и  спортивные игры; лыжная подготовка; плавание.  </w:t>
      </w:r>
    </w:p>
    <w:p>
      <w:pPr>
        <w:pStyle w:val="Normal"/>
        <w:tabs>
          <w:tab w:val="clear" w:pos="708"/>
          <w:tab w:val="center" w:pos="769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Такое распределение материала позволяет охватить все направления физической культуры как учебного предмета в соответствии с климатическими особенностями региона, с его культурными традициями.</w:t>
      </w:r>
    </w:p>
    <w:p>
      <w:pPr>
        <w:pStyle w:val="Normal"/>
        <w:tabs>
          <w:tab w:val="clear" w:pos="708"/>
          <w:tab w:val="center" w:pos="769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дел «Легкая атлетика» включает ходьбу, бег, прыжки, метание. Обучение элементам легкой атлетики и их совершенствование  осуществляется на основе развития у детей быстроты, ловкости, гибкости, силы, выносливости, быстроты реакции.</w:t>
      </w:r>
    </w:p>
    <w:p>
      <w:pPr>
        <w:pStyle w:val="Normal"/>
        <w:tabs>
          <w:tab w:val="clear" w:pos="708"/>
          <w:tab w:val="center" w:pos="769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ходьбе и беге широко используются на уроках физкультуры не только в коррекционных, но и в оздоровительно-лечебных целях.</w:t>
      </w:r>
    </w:p>
    <w:p>
      <w:pPr>
        <w:pStyle w:val="Normal"/>
        <w:tabs>
          <w:tab w:val="clear" w:pos="708"/>
          <w:tab w:val="center" w:pos="769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в данном разделе уделено метанию, так как при выполнении упражнений в  метании у детей развиваются точность, ловкость действий с предметами, глазомер.</w:t>
      </w:r>
    </w:p>
    <w:p>
      <w:pPr>
        <w:pStyle w:val="Normal"/>
        <w:tabs>
          <w:tab w:val="clear" w:pos="708"/>
          <w:tab w:val="center" w:pos="769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раздел «гимнастики» включены физические упражнения, которые позволяют корригировать различные звенья опорно-двигательного аппарата, мышечные группы.</w:t>
      </w:r>
    </w:p>
    <w:p>
      <w:pPr>
        <w:pStyle w:val="Normal"/>
        <w:tabs>
          <w:tab w:val="clear" w:pos="708"/>
          <w:tab w:val="center" w:pos="769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учащиеся овладевают доступными им простейшими видами построений. Построения и перестроения трудны для данной категории детей из-за нарушения ориентировки в пространстве. Несмотря на трудность, они должны быть обязательным элементом каждого урока.</w:t>
      </w:r>
    </w:p>
    <w:p>
      <w:pPr>
        <w:pStyle w:val="Normal"/>
        <w:tabs>
          <w:tab w:val="clear" w:pos="708"/>
          <w:tab w:val="center" w:pos="769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общеразвивающего и корригирующего характера дают возможность воздействовать не только на весь организм ребенка, но и на ослабленные группы мышц.</w:t>
      </w:r>
    </w:p>
    <w:p>
      <w:pPr>
        <w:pStyle w:val="Normal"/>
        <w:tabs>
          <w:tab w:val="clear" w:pos="708"/>
          <w:tab w:val="center" w:pos="769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пражнения такого рода оказывают положительное влияние на сердечно - сосудистую, дыхательную и нервную системы. Они помогают учащимся овладевать комплексом движений, выполнять их с данной амплитудой, в соответствующем направлении, темп , ритме. Необходимо постоянно регулировать физическую нагрузку подбором упражнений, изменением исходных положений числом повторений, интенсивностью и последовательностью их выполнений. С учетом физического развития детей и специальных задач обучения в программе есть самостоятельный раздел с перечнем упражнений, направленных на коррекцию дыхания, моторики, осанки и др.</w:t>
      </w:r>
    </w:p>
    <w:p>
      <w:pPr>
        <w:pStyle w:val="Normal"/>
        <w:tabs>
          <w:tab w:val="clear" w:pos="708"/>
          <w:tab w:val="center" w:pos="769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учение правильному дыханию в покое и при выполнений физических упражнений помогает работе логопеда при постановке звуков, а на уроках труда- правильному сочетанию дыхания с выполнением трудовых приемов.</w:t>
      </w:r>
    </w:p>
    <w:p>
      <w:pPr>
        <w:pStyle w:val="Normal"/>
        <w:tabs>
          <w:tab w:val="clear" w:pos="708"/>
          <w:tab w:val="center" w:pos="769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так же включены упражнения с предметами гимнастические палки; малые и большие обручи и скакалки.</w:t>
      </w:r>
    </w:p>
    <w:p>
      <w:pPr>
        <w:pStyle w:val="Normal"/>
        <w:tabs>
          <w:tab w:val="clear" w:pos="708"/>
          <w:tab w:val="center" w:pos="769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с элементами гимнастики  дети должны овладеть навыками лазанья, перелазания.</w:t>
      </w:r>
    </w:p>
    <w:p>
      <w:pPr>
        <w:pStyle w:val="Normal"/>
        <w:tabs>
          <w:tab w:val="clear" w:pos="708"/>
          <w:tab w:val="center" w:pos="769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лазании и перелазании - эффективное средство для развития силы и ловкости, совершенствования навыков координации равновесия. Эти упражнения оказывают положительное влияние на преодоление страхов высоты, пространства, помогают развитию положительной самооценки, регулируют эмоциональное и поведенческие реакции детей.Упражнения в поднимании и переноске грузов включаются в урок с целью обучения детей навыкам подхода к предмету с нужной стороны, правильному захвату его для переноски, умения нести, точно и мягко опускать предметы.</w:t>
      </w:r>
    </w:p>
    <w:p>
      <w:pPr>
        <w:pStyle w:val="Normal"/>
        <w:tabs>
          <w:tab w:val="clear" w:pos="708"/>
          <w:tab w:val="center" w:pos="769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дел «Лыжная подготовка» предусматривет охрану жизни и здоровья учащихся, коррекционную направленность обучения.</w:t>
      </w:r>
    </w:p>
    <w:p>
      <w:pPr>
        <w:pStyle w:val="Normal"/>
        <w:tabs>
          <w:tab w:val="clear" w:pos="708"/>
          <w:tab w:val="center" w:pos="769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дел «Игры». В него включены подвижные игры, направленные на развитие двигательных и физических навыков детей. Благодаря играм,  у детей развиваются такие психические свойства, как внимание и внимательность, сообразительность, инициативность. Игры способствуют коллективным действиям, благоприятно сказываются на эмоциональных отношениях детей друг с другом, между группами детей. Материал в программе расположен с учетом возрастных возможностей учащихся.</w:t>
      </w:r>
    </w:p>
    <w:p>
      <w:pPr>
        <w:pStyle w:val="Normal"/>
        <w:tabs>
          <w:tab w:val="clear" w:pos="708"/>
          <w:tab w:val="center" w:pos="769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пециальными целями преподавания физической культуры в школе является:</w:t>
      </w:r>
    </w:p>
    <w:p>
      <w:pPr>
        <w:pStyle w:val="Normal"/>
        <w:tabs>
          <w:tab w:val="clear" w:pos="708"/>
          <w:tab w:val="center" w:pos="7699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крепление здоровья и закаливание, формирование правильной осанки.</w:t>
      </w:r>
    </w:p>
    <w:p>
      <w:pPr>
        <w:pStyle w:val="Normal"/>
        <w:tabs>
          <w:tab w:val="clear" w:pos="708"/>
          <w:tab w:val="center" w:pos="7699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ирование и совершенствование разнообразных двигательных умений и навыков, таких: как сила, быстрота, выносливость, ловкость и др.</w:t>
      </w:r>
    </w:p>
    <w:p>
      <w:pPr>
        <w:pStyle w:val="Normal"/>
        <w:tabs>
          <w:tab w:val="clear" w:pos="708"/>
          <w:tab w:val="center" w:pos="7699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ррекция нарушений общего физического развития психомоторики, воспитание культуры санитарно-гигиенических навыков, поддержание устойчивой физической работоспособности на достигнутом уровне.</w:t>
      </w:r>
    </w:p>
    <w:p>
      <w:pPr>
        <w:pStyle w:val="Normal"/>
        <w:tabs>
          <w:tab w:val="clear" w:pos="708"/>
          <w:tab w:val="center" w:pos="7699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бщепредметными задачами преподавания физической культуры в школе являются:</w:t>
      </w:r>
    </w:p>
    <w:p>
      <w:pPr>
        <w:pStyle w:val="Normal"/>
        <w:tabs>
          <w:tab w:val="clear" w:pos="708"/>
          <w:tab w:val="center" w:pos="7699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оспитание учащегося средствами данного предмета;</w:t>
      </w:r>
    </w:p>
    <w:p>
      <w:pPr>
        <w:pStyle w:val="Normal"/>
        <w:tabs>
          <w:tab w:val="clear" w:pos="708"/>
          <w:tab w:val="center" w:pos="7699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спитание устойчивых морально-волевых качеств: настойчивости, смелости, умения преодолевать трудности;</w:t>
      </w:r>
    </w:p>
    <w:p>
      <w:pPr>
        <w:pStyle w:val="Normal"/>
        <w:tabs>
          <w:tab w:val="clear" w:pos="708"/>
          <w:tab w:val="center" w:pos="7699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действие военно- патриотической подгото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ссчитана 2 часа в неделю –70асов в год</w:t>
      </w:r>
    </w:p>
    <w:p>
      <w:pPr>
        <w:pStyle w:val="Normal"/>
        <w:tabs>
          <w:tab w:val="clear" w:pos="708"/>
          <w:tab w:val="center" w:pos="7699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программы в 9 классе</w:t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24"/>
        <w:gridCol w:w="9097"/>
        <w:gridCol w:w="203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.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атериал. Ходьба. Бег. Прыжки. М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упражн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, акробатика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8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с предметами.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атериал. Построения и пере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и коррегирующ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и движения рук, ног, головы, туловищ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дыхание. Упражнения для развития мышц кистей рук и паль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 укрепления мышц голеностопных суставов и ст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укрепления мышц туловища, рук и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сслабления мышц. Упражнения укрепляющие оса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пространственно-временной ориентировки и точности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имнастическими палками. С набивными мя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антелями, штангой. Упражнения для тулов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ног. Упражнения на преодоление сопроти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ка груза и передача предметов. Лазанье. Равновесие. Элементы акроб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часов –гимнастика + 12 часов – плавание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 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год –  70  ча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20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Тематический поурочный планы по физкультуре для 9 класса</w:t>
      </w:r>
    </w:p>
    <w:p>
      <w:pPr>
        <w:pStyle w:val="Normal"/>
        <w:spacing w:before="0" w:after="0"/>
        <w:jc w:val="center"/>
        <w:rPr/>
      </w:pPr>
      <w:r>
        <w:rPr/>
        <w:t>Легкая атлетика - 20 часов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59"/>
        <w:gridCol w:w="1242"/>
        <w:gridCol w:w="3962"/>
        <w:gridCol w:w="2914"/>
      </w:tblGrid>
      <w:tr>
        <w:trPr>
          <w:trHeight w:val="49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.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ланируемый результат и уровень усвоения.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 (оборудование)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Ы ЗНАНИЙ. Самоконтроль и его основные приемы. Правилами безопасности на уроках л/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ьба на скорость до 15-20 минут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равила безопасности на уроках л/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: выполнять упражнения в ходьбе на скорость (на носках, на пятках, в полу приседе, спиной вперед)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, свисток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ьба на скорость отрезков от 50- 100 мет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ег на скор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: как выполнять бег на скорость на дистанции 100 м. с высокого ст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упражнения в ходьбе на скорость отрезков 50-100 м. (до 8-12 м. с различного старта на дистанции 100 м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, свисток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ьба по пересеченной местности до 1,5 – 2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ег на скорость на дистанции  100м. с различного старт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: как выполнять бег на скорость на дистанции 100 м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упражнения в ходьбе по пересеченной местности до 1,5 – 2 км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, свисток.</w:t>
            </w:r>
          </w:p>
        </w:tc>
      </w:tr>
      <w:tr>
        <w:trPr>
          <w:trHeight w:val="348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на короткие дистан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оссовый бег на 500-1000 м. по пересеченной местности. Эстаф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: как выполнять бег на короткие дистанции  (</w:t>
            </w:r>
            <w:r>
              <w:rPr>
                <w:rFonts w:cs="Times New Roman" w:ascii="Times New Roman" w:hAnsi="Times New Roman"/>
                <w:i/>
              </w:rPr>
              <w:t>4 по 100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г 100 м. с преодолением препятстви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 выполнять бег 60 м.-4 раза; бег 100 м, - 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ыжок в длину с разбега. Учет бега на скорость 60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 выполнять прыжок в длину с разбега способом «согнув ноги» с ограничением зоны отталкивания до 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бег на скорость 60м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, рулетка, свисток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ки в длину с разбега способом «согнув ног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роски  набивного 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: как выполнять  броски набивного мяча весом 3 кг на дальность с полного разбега (ширина коридора 10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прыжок в длину с разбега способом «согнув ноги» с ограничением зоны отталкивания до 1м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мячи, рулетка, свисток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коростной бег   60м. с  высокого ста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ыжок в длину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с </w:t>
            </w:r>
            <w:r>
              <w:rPr>
                <w:rFonts w:cs="Times New Roman" w:ascii="Times New Roman" w:hAnsi="Times New Roman"/>
                <w:b/>
              </w:rPr>
              <w:t>разбе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тание малого мяча на дальность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: как выполнять  метание малого мяча на дальность с полного разбега (ширина коридора 10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 выполнять скоростной бег на дистанции  6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прыжок в длину с разбега способом «согнув ноги» с ограничением зоны отталкивания до 1м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, рулетка, свисток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коростной бег 60 м. с высокого ст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олкание набивного мяч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: как выполнять скоростной бег на дистанции  60м. с высокого ста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: выполнять метание набивного мяча до 2-3 кг со скачка в сектор(ширина коридора 10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, малые мячи, свисток.</w:t>
            </w:r>
          </w:p>
        </w:tc>
      </w:tr>
      <w:tr>
        <w:trPr>
          <w:trHeight w:val="2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оростной бег 60 м. с высокого ст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т метания малого мяча на дальность с разбег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: как выполнять скоростной бег на дистанции 60м. с высокого ста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: выполнять метание малого мяча на дальность с полного разбега (ширина коридора 10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, малые мячи, свисток.</w:t>
            </w:r>
          </w:p>
        </w:tc>
      </w:tr>
      <w:tr>
        <w:trPr>
          <w:trHeight w:val="2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тание теннисного мяча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ыжки через скака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 выполнять  метание теннисного мяча в цель с отскоком от пола и его лов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прыжки через скакалку на месте в различном темпе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нисные мячи, скакалки, свисток.</w:t>
            </w:r>
          </w:p>
        </w:tc>
      </w:tr>
      <w:tr>
        <w:trPr>
          <w:trHeight w:val="2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тание теннисного мяча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ыжки через скака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 выполнять  метание теннисного мяча в цель с отскоком от пола и его лов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прыжки через скакалку на месте в различном темпе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нисные мячи, скакалки, свисток.</w:t>
            </w:r>
          </w:p>
        </w:tc>
      </w:tr>
      <w:tr>
        <w:trPr>
          <w:trHeight w:val="2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ыжок в высоту с разбе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тание теннисного мяча в це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а: «Попади в окошко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 выполнять прыжок в высоту с разбега способом «перешаги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метание теннисного мяча в цель с отскоком от пола и его лов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ходьбе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, планка, теннисные мячи, свисток.</w:t>
            </w:r>
          </w:p>
        </w:tc>
      </w:tr>
      <w:tr>
        <w:trPr>
          <w:trHeight w:val="16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ыжок в высоту с разбег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тание теннисного мяча в цель. Упражнения в ходьб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 выполнять прыжок в высоту с разбега способом «перешаги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метание теннисного мяча в цель с отскоком от пола и его лов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ходьбе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, планка, теннисные мячи, свисток.</w:t>
            </w:r>
          </w:p>
        </w:tc>
      </w:tr>
      <w:tr>
        <w:trPr>
          <w:trHeight w:val="2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тание мяча. Толкание набивного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ыжки в высоту с разбега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 выполнять  метание мяча в движущуюся цель (мяч, обру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олкания набивного мяча весом 3 кг. с места дву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прыжок в высоту с разбега способом «перешагивание»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мячи, б\б мячи, обручи, набивные мячи.</w:t>
            </w:r>
          </w:p>
        </w:tc>
      </w:tr>
      <w:tr>
        <w:trPr>
          <w:trHeight w:val="2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тание мяча. Ходьб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а: «Снайпер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 выполнять  метание мяча в движущуюся цель (мяч, обру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ходьбу на носках с высоким подниманием бедра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мячи, б\б мячи, обручи, набивные мячи.</w:t>
            </w:r>
          </w:p>
        </w:tc>
      </w:tr>
      <w:tr>
        <w:trPr>
          <w:trHeight w:val="2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прыж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тание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 выполнять прыжок в шаге с приземлением на обе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метание мяча в движущуюся цель (мяч, обруч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мячи, б\б мячи, обручи, набивные мячи.</w:t>
            </w:r>
          </w:p>
        </w:tc>
      </w:tr>
      <w:tr>
        <w:trPr>
          <w:trHeight w:val="3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вторный бег на 60м., 10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ыжок в шаге с приземлением на обе ног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 выполнять повторный бег на дистанции 60м.-1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прыжок в шаге с приземлением на обе ноги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, свисток.</w:t>
            </w:r>
          </w:p>
        </w:tc>
      </w:tr>
      <w:tr>
        <w:trPr>
          <w:trHeight w:val="2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ег на 60м. – 100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ыжок в шаге с приземлением на обе ног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 выполнять повторный бег на дистанции 60м.-10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прыжок в шаге с приземлением на обе ноги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, свисток.</w:t>
            </w:r>
          </w:p>
        </w:tc>
      </w:tr>
      <w:tr>
        <w:trPr>
          <w:trHeight w:val="2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вторный бег на 60-10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т прыжка в шаге с приземлением на обе ног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 выполнять повторный бег на дистанции  60м.-1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прыжок в шаге с приземлением на обе ноги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, свисто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граммный минимум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Учащиеся должны знать</w:t>
      </w:r>
      <w:r>
        <w:rPr>
          <w:rFonts w:cs="Times New Roman" w:ascii="Times New Roman" w:hAnsi="Times New Roman"/>
        </w:rPr>
        <w:t>: простейшие правила судейства по бегу, прыжкам, метанию; правила передачи эстафетной палочки в эстафетах; как измерять давление, пуль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Учащиеся должны уметь</w:t>
      </w:r>
      <w:r>
        <w:rPr>
          <w:rFonts w:cs="Times New Roman" w:ascii="Times New Roman" w:hAnsi="Times New Roman"/>
        </w:rPr>
        <w:t xml:space="preserve">: бежать с переменной скоростью в течение 6 минут в различном темп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ыполнять прыжки в длину, в высоту, метать, толкать набивной мяч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имнастика и акробатика 20 часов (часы взяты из раздела «Плавание» 8ч +12 ч.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66"/>
        <w:gridCol w:w="945"/>
        <w:gridCol w:w="30"/>
        <w:gridCol w:w="15"/>
        <w:gridCol w:w="15"/>
        <w:gridCol w:w="1107"/>
        <w:gridCol w:w="3993"/>
        <w:gridCol w:w="1559"/>
        <w:gridCol w:w="1701"/>
      </w:tblGrid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аемый раздел, тема учебного материала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.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.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уемый результа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ктаж по технике безопасности.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безопасности при выполнении физических упражнений, гимн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всех видов перестро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равила безопасности при выполнении физ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гигиена, солнечные и воздушные ванны. Требования к выполнению утренней гигиенической гимнастики. Причины нарушения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стро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дых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е пал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на уроках гимнаст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зание  по гимнастической стенке. Стро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: как выполнять лазание по гимнастической скамейке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стро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азвития мышц туловищ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е палки, скаме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зание по гимнастической стенке  по диагон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а: «Ориентир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ку лазанья по гимнастической стенке вверх и вниз с изменением способа лазанья в процессе выполнения задания по словесной инструкци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ье по гимнастической стенке по диагон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: играть в игру «Ориентир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ивные мячи, гимнастический козел, мостик, маты, гимнастические палки, скаме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жнения с гимнастическими пал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азание по гимнастической стенке  по диагонал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 выполнять упражнения с гимнастическими пал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у лазанья по гимнастической стенке вверх и вниз с изменением способа лазанья в процессе выполнения задания по словесной инструкции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:  лазить по гимнастической стенке по диагон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ивные мячи, гимнастический козел, мостик, маты, гимнастические палки, скаме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жнения со скакал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ыжки с продвижением вперед –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: « Вызов победител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 правильно выполнять  упражнения со скакал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ыгать с продвижением вперед – назад, играть в игру: «Вызов победител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и, гимнастические скаме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жнения с  набивными мя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ски мяча дву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 правильно выполнять  упражнения с  набивными мя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броски двумя ру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и, гимнастические скаме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жнения  на гимнастической скаме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ьба и бег по гимнастической скамейке 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: как правильно выполнять  упражнения на гимнастической скаме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 упражнения на гимнастической скамейке с преодолением препят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жнения  на гимнастической  стенке. Взмахи ногой. Присе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: как правильно выполнять  упражнения на гимнастической скаме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 упражнения на гимнастической скамейке: взмахи ногой, присе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робат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вырок назад. Стойка на го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 правильно выполнять  кувырок назад из положения сидя  (мальчики), стойку на го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выполнять кувырок назад и стойку  на голове с согнутыми ногами </w:t>
            </w:r>
            <w:r>
              <w:rPr>
                <w:rFonts w:cs="Times New Roman" w:ascii="Times New Roman" w:hAnsi="Times New Roman"/>
                <w:b/>
                <w:i/>
              </w:rPr>
              <w:t>(дети с гидроцефалией к выполнению не</w:t>
            </w:r>
            <w:r>
              <w:rPr>
                <w:rFonts w:cs="Times New Roman" w:ascii="Times New Roman" w:hAnsi="Times New Roman"/>
                <w:b/>
              </w:rPr>
              <w:t xml:space="preserve"> допускаю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йка на голове с согнутыми ногами (мальчи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орот направо и налево из положения «МОСТ» (девочк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 правильно выполнять стойку на го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выполнять стойку  на голове с согнутыми ногами </w:t>
            </w:r>
            <w:r>
              <w:rPr>
                <w:rFonts w:cs="Times New Roman" w:ascii="Times New Roman" w:hAnsi="Times New Roman"/>
                <w:b/>
                <w:i/>
              </w:rPr>
              <w:t>(дети с гидроцефалией к выполнению не</w:t>
            </w:r>
            <w:r>
              <w:rPr>
                <w:rFonts w:cs="Times New Roman" w:ascii="Times New Roman" w:hAnsi="Times New Roman"/>
                <w:b/>
              </w:rPr>
              <w:t xml:space="preserve"> допускаются) (мальчики). Девочки – делать мо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носка груза и передача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ча набивно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носка  снарядов. (ТБ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: как правильно переносить несколько сна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ередавать набивной мя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нцеваль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нцевальные шаги. Ритмический танец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: как правильно выполнять  танцеваль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танцевальные ша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зание и перелазание на скорость по гимнастической ст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жнения с малыми мя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 правильно выполнять  упражнения с малыми мя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лазанье по наклонной гимнастической скамейке под углом 45 граду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мячи, гимнастические скаме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азание в висе на руках и ногах по брев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занию по кан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а: «Сигна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 выполнять лазание по канату способом в три приема до 3м.(д), до 4м.(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упражнения  в ви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мячи, гимнастические скамейки, канат, маты, гимнастический коз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тягивание в висе. Лазание по кан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жнения с набивными мячами. Прыжок через козл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 правильно выполнять упражнения с набивными мя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 выполнять лазание по канату способом в три приема до 3м.(д), до 4м.(м), подтягиваться в ви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, набивные мячи, скамейки, мя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кок в упор присев на бре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вижение по бревну на скор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ушпагат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 правильно выполнять упражнения на равнове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 передвигаться по бревну на скор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орный прыжок в упор присев на козла. Прыжок ноги вро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гра: «Дотянись до верево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: как правильно выполнять прыжок ноги врозь через козла  в длину с поворотом на 90* (девочки);  прыжок согнув ноги через козла в длину с поворотом на 900 (мальчи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опорный прыжок, играть в игру: «Дотянись до верево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роение в две колонны, фигурная маршировка. Передвижение в колонне прыж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зание по кан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 правильно выполнять построения и передвижения в колон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ть: лазить по кана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витие координации, ориентировка в простран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одоление полосы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ки в длину 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ние в це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стафет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 правильно выполнять  прыжки, метать в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прыжки в длину с разбега, преодолевать полосу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ивные мячи, гимн. коз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ный миниму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Учащиеся должны зна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фигурная маршировка; требования к строевому шаг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еренести одного ученика двумя различными способами; фазы опорного прыж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Учащиеся должны уме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интервал и дистанцию при выполнении упражнений в ходьбе; выполнять движения и воспроизводить их с заданной амплитудой без контроля зрения; выполнять опорный прыжок способом «согнув ноги» и «ноги врозь» с усложнениями ( выше снаряд, дальше мостик от снаряда); выполнять простейшие комбинации на бревне; проводить анализ выполненного движения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ыжная подготовка - 10 часов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66"/>
        <w:gridCol w:w="1035"/>
        <w:gridCol w:w="15"/>
        <w:gridCol w:w="1062"/>
        <w:gridCol w:w="3851"/>
        <w:gridCol w:w="1701"/>
        <w:gridCol w:w="1701"/>
      </w:tblGrid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аемый раздел, тема учебного материала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уемый результа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ктаж по технике безопасности.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</w:t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на уроках лыжно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оревнован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равила поведения на уроках лыжно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менении лыж в быту, занятия на лыжах как средство закаливания орган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на уроках лыжной подгото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менении лыж в бы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ершенствование одновременного бесшажного и одношажного ход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сведения о применении лыж в быту, занятия на лыжах как средство закаливания орган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: передвигаться одновременным бесшажным и одношажным  хо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, пал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новременный бесшажный  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ередвижения попеременно двухшажным х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: «Пятнашк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 передвигаться одновременно бесшажным х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передвижение попеременно двухшажным хо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, пал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 в низкой стой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новременный  бесшажный  хо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 выполнять спуск в низкой стойке (крутизна склона 4-6 градусов, длина 40-60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ередвигаться одновременно  бесшажным хо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, пал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уск в низкой стойке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новременный  бесшажный хо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 выполнять спуск в низкой стойке (крутизна склона 4-6 градусов, длина 40-60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ередвигаться одновременно  бесшажным хо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, пал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а в низкой сто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ередвижения одновременно бесшажным ходо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 выполнять спуск в низкой стойке (крутизна склона 4-6 градусов, длина 40-60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ередвигаться одновременно  бесшажным хо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, пал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на лыжах 2 км (девочки), 3 км (мальчи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то быстрее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 правильно передвигаться на лыжах 2 км (девочки), 3 км (мальчи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: играть в игру «Кто быстрее?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, палки, флажки, свисток, секундо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на лыжах 2 км (девочки), 3 км (мальчи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гре: «Точно остановиться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игру: «Точно остановить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ередвигаться на лыжах 2 км (девочки), 3 км (мальчи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, палки, флажки, свисток, секундо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эстафеты (на кругу 300-400 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:  «Переставь флажок», «Попади в круг»,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: игры: «Переставь флажок», «Попади в кру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передвижение в быстром темпе на отрезке 40-50м. (3-5 повторений за уро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, палки, флажки, свисток, секундо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на лыжах до 2 км (девочки), 2,5 км (мальчи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гре на лыжах: «Точно остановиться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игру: «Точно остановить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передвижения на лыжах до 2 км (девочки), 2,5 км (мальчи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, пал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граммный минимум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Учащиеся должны знать:</w:t>
      </w:r>
      <w:r>
        <w:rPr>
          <w:rFonts w:cs="Times New Roman" w:ascii="Times New Roman" w:hAnsi="Times New Roman"/>
        </w:rPr>
        <w:t xml:space="preserve"> как правильно проложить учебную лыжню; знать температурные нормы для занятий на лыж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Учащиеся должны уметь:</w:t>
      </w:r>
      <w:r>
        <w:rPr>
          <w:rFonts w:cs="Times New Roman" w:ascii="Times New Roman" w:hAnsi="Times New Roman"/>
        </w:rPr>
        <w:t xml:space="preserve">  выполнять поворот «упором»; сочетать попеременные ходы с одновременными; пройти в быстром темпе 150-200 м (девушки), 200-300 м. (юноши); преодолевать на лыжах дистанцию до 2 км (девушки). 2,5 км (мальчики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вижные и спортивные игры  - 20 часов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66"/>
        <w:gridCol w:w="960"/>
        <w:gridCol w:w="45"/>
        <w:gridCol w:w="30"/>
        <w:gridCol w:w="1077"/>
        <w:gridCol w:w="3709"/>
        <w:gridCol w:w="142"/>
        <w:gridCol w:w="1701"/>
        <w:gridCol w:w="1701"/>
      </w:tblGrid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аемый раздел, тема учебного материала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.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.</w:t>
            </w:r>
          </w:p>
        </w:tc>
        <w:tc>
          <w:tcPr>
            <w:tcW w:w="3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уемый результа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ктаж по технике безопасности.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</w:t>
            </w:r>
          </w:p>
        </w:tc>
        <w:tc>
          <w:tcPr>
            <w:tcW w:w="3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ейбол. – 9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на уроках спортивных игр. Техника приема и передачи мяча. Правила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: правила поведения на уроках спортивных игр; правила игры, расстановку игроков и их перемещение на площад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: правильно выполнять нападающий удар двумя руками сверху в прыж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в/б, свис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на уроках спортивных иг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передача мяча сверху и снизу в парах после переме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: «Ловкая пода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рием и передачу мяча сверху и снизу в парах перемещ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: правильно выполнять нападающий удар двумя руками сверху в прыж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в/б, свис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рхняя прямая подача и передача  мяча в прыж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: «Пассовка волейболис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: как правильно выполнять прямую передачу мяча в прыж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: выполнять верхнюю прямую подачу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в/б, свис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нападающий удар через с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(ознаком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: как правильно выполнять бл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: выполнять  прямой нападающий удар через с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в/б, свис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верх с места и с шага, прыжки у с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волейбо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 правильно выполнять  прыжки вверх с места и с шага, прыжки у се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: выполнять их в эстафетах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в/б, свис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скоки. Упражнения с набивными мя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: как правильно выполнять упражнения с набивными мя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: выполнять многоскоки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в/б, свис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рхняя передача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ча мяча в зонах через с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одачи мяч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: как правильно выполнять верхнюю передачу мяча после перемещения вперед, вправо, влево. Уметь: выполнять передачу мяча в зонах через с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в/б, свис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в зонах 6-3-4 (2), 5-3-4 через с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 выполнять розыгрыш мяча на три 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бросок мяча двумя руками с двух шагов в дви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в/б, свис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в зонах  через сетку. Подачи нижняя и верхняя пря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 выполнять розыгрыш мяча на три паса, в зонах 6-3-4 (2), 5-3-4 через сетку, 1-2-3 через сет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: выполнять подачу нижнюю и верхню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в/б, свис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граммный минимум по волейболу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ащиеся должны знать: </w:t>
            </w:r>
            <w:r>
              <w:rPr>
                <w:rFonts w:cs="Times New Roman" w:ascii="Times New Roman" w:hAnsi="Times New Roman"/>
                <w:i/>
              </w:rPr>
              <w:t xml:space="preserve">каким наказаниям подвергаются игроки при нарушении правил, правила игры в волейбо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  <w:i/>
              </w:rPr>
              <w:t>принимать и передавать мяч сверху, снизу в парах после перемещ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СКЕТБОЛ – 1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ТБ. Правила игры в баскетбол. Ведение мяча с передачей, бросок в кольц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: правила игры в баскетбол, правила поведения учащихся при выполнении упражнений с мячом; санитарно-гигиенические требования к занятиям баскетбо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авильно выполнять стойку баскетболиста. Выполнять ведение мяча с передачей,  делать бросок в кольц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б/б, свис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скетбол. Ловля мяча двумя руками с последующим ведением и остано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: как правильно ловить мяч дву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стойку баскетболис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двигаться  в стойк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б/б, свис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ча мяча двумя руками от груди в парах с продвижением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 правильно передавать мяч двумя руками от груди в парах с продвижение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это в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б/б, свис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ение мяча с обводкой препятствий. Броски мяча по корзине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 правильно вести мяч с обводкой препят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: выполнять броски мяча по корзине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б/б, свис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ебная игра по упрощенным правилам</w:t>
            </w:r>
            <w:r>
              <w:rPr>
                <w:rFonts w:cs="Times New Roman" w:ascii="Times New Roman" w:hAnsi="Times New Roman"/>
                <w:b/>
                <w:color w:val="FF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Упражнения с набивными мя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а: «Мяч капитану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: как правильно выполнять упражнения с набивными мя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: играть в игру: «Мяч капитану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б/б, свис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рыгивание вверх с доставанием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ки со скака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: как правильно делать выпрыгивание вверх с доставанием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выполня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ыжки со скакалкой до 2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б/б, свис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едения мяча на месте и в движении, ловли мяча дву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а: «Поймай мяч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 правильно выполнять  ведение мяча на месте и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выполнять ловлю мяча двумя ру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у мяча на месте и в движен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б/б, свис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росок мяча одной  рукой с близкого расстоян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а: «Мяч капит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 правильно выполнять  бросок мяча одной рукой с близкого расстояния после ловли мяча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ведение мяча на месте и в движен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б/б, свис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епление ведения, передачи, броска, ловли 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: выполнять бросок мяча, ловлю, делать передачу, вести мяч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б/б, свис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ски в корзину с разных позиций и рас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а: «Кто больше и точнее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 правильно выполнять  бросок мяча  с разных поз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ведение мяча на месте и в движении, играть в игру «Кто больше и точнее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б/б, свис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ая игра в баскетбо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 за го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авильно выполнять все элементы игры баскетбо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б/б, свис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ный минимум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кетбо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ащиеся должны знать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авильно выполнять штрафные брос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Учащиеся должны уметь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ыполнять ловлю и передачу мяча в парах в движении шагом. Ведение мяча в беге. Выполнение бросков в движении и на месте с различных положений и расстоя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</w:t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      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474" w:leader="none"/>
        </w:tabs>
        <w:ind w:right="-3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74" w:leader="none"/>
        </w:tabs>
        <w:ind w:right="-3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74" w:leader="none"/>
        </w:tabs>
        <w:ind w:right="-3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74" w:leader="none"/>
        </w:tabs>
        <w:ind w:right="-3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74" w:leader="none"/>
        </w:tabs>
        <w:ind w:right="-3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74" w:leader="none"/>
        </w:tabs>
        <w:ind w:right="-3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74" w:leader="none"/>
        </w:tabs>
        <w:ind w:right="-3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74" w:leader="none"/>
        </w:tabs>
        <w:ind w:right="-3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74" w:leader="none"/>
        </w:tabs>
        <w:ind w:right="-3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74" w:leader="none"/>
        </w:tabs>
        <w:ind w:right="-3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74" w:leader="none"/>
        </w:tabs>
        <w:ind w:right="-3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74" w:leader="none"/>
        </w:tabs>
        <w:ind w:right="-3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74" w:leader="none"/>
        </w:tabs>
        <w:ind w:right="-3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74" w:leader="none"/>
        </w:tabs>
        <w:ind w:right="-3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74" w:leader="none"/>
        </w:tabs>
        <w:ind w:right="-3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74" w:leader="none"/>
        </w:tabs>
        <w:spacing w:before="0" w:after="200"/>
        <w:ind w:right="-3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536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szCs w:val="24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2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А_основной Знак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eastAsia="Calibri"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_основной"/>
    <w:basedOn w:val="Normal"/>
    <w:qFormat/>
    <w:pPr>
      <w:suppressAutoHyphens w:val="false"/>
      <w:spacing w:lineRule="auto" w:line="360" w:before="0" w:after="0"/>
      <w:ind w:firstLine="340"/>
      <w:jc w:val="both"/>
    </w:pPr>
    <w:rPr>
      <w:rFonts w:ascii="Times New Roman" w:hAnsi="Times New Roman" w:cs="Times New Roman"/>
      <w:sz w:val="28"/>
      <w:szCs w:val="28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37:00Z</dcterms:created>
  <dc:creator>Loner-XP</dc:creator>
  <dc:description/>
  <cp:keywords/>
  <dc:language>en-US</dc:language>
  <cp:lastModifiedBy>User</cp:lastModifiedBy>
  <cp:lastPrinted>2015-12-09T10:21:00Z</cp:lastPrinted>
  <dcterms:modified xsi:type="dcterms:W3CDTF">2015-12-09T15:12:00Z</dcterms:modified>
  <cp:revision>19</cp:revision>
  <dc:subject/>
  <dc:title/>
</cp:coreProperties>
</file>