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szCs w:val="26"/>
        </w:rPr>
        <w:t xml:space="preserve">Тема: </w:t>
      </w:r>
      <w:r>
        <w:rPr>
          <w:rFonts w:cs="Arial" w:ascii="Arial" w:hAnsi="Arial"/>
          <w:b/>
        </w:rPr>
        <w:t>«Площадь прямоугольника. Единицы площади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Цели урока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</w:t>
      </w:r>
      <w:r>
        <w:rPr>
          <w:rFonts w:cs="Arial" w:ascii="Arial" w:hAnsi="Arial"/>
          <w:szCs w:val="26"/>
        </w:rPr>
        <w:t>-</w:t>
      </w:r>
      <w:r>
        <w:rPr>
          <w:rFonts w:cs="Arial" w:ascii="Arial" w:hAnsi="Arial"/>
          <w:b/>
          <w:szCs w:val="26"/>
        </w:rPr>
        <w:t>обучающие:</w:t>
      </w:r>
      <w:r>
        <w:rPr>
          <w:rFonts w:cs="Arial" w:ascii="Arial" w:hAnsi="Arial"/>
          <w:szCs w:val="26"/>
        </w:rPr>
        <w:t xml:space="preserve"> вывести правило вычисления площади прямоугольника,  знать термины «длина», «ширина», «основание», «высота», уметь вычислять площадь  прямоугольника; решать задачи разными способами; уметь работать с разными единицами измерения площади прямоугольника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/>
          <w:b w:val="false"/>
          <w:bCs w:val="false"/>
          <w:color w:val="000000"/>
          <w:kern w:val="0"/>
          <w:sz w:val="22"/>
          <w:szCs w:val="24"/>
        </w:rPr>
        <w:t xml:space="preserve">                         </w:t>
      </w:r>
      <w:r>
        <w:rPr>
          <w:bCs w:val="false"/>
          <w:color w:val="000000"/>
          <w:kern w:val="0"/>
          <w:sz w:val="22"/>
          <w:szCs w:val="24"/>
        </w:rPr>
        <w:t>- развивающие:</w:t>
      </w:r>
      <w:r>
        <w:rPr>
          <w:b w:val="false"/>
          <w:bCs w:val="false"/>
          <w:color w:val="000000"/>
          <w:kern w:val="0"/>
          <w:sz w:val="22"/>
          <w:szCs w:val="24"/>
        </w:rPr>
        <w:t xml:space="preserve"> развивать  умения анализировать, сравнивать, обобщать, делать выводы, развивать внимание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/>
          <w:b w:val="false"/>
          <w:bCs w:val="false"/>
          <w:color w:val="000000"/>
          <w:kern w:val="0"/>
          <w:sz w:val="22"/>
          <w:szCs w:val="24"/>
        </w:rPr>
        <w:t xml:space="preserve">                         </w:t>
      </w:r>
      <w:r>
        <w:rPr>
          <w:b w:val="false"/>
          <w:bCs w:val="false"/>
          <w:color w:val="000000"/>
          <w:kern w:val="0"/>
          <w:sz w:val="22"/>
          <w:szCs w:val="24"/>
        </w:rPr>
        <w:t>-</w:t>
      </w:r>
      <w:r>
        <w:rPr>
          <w:bCs w:val="false"/>
          <w:color w:val="000000"/>
          <w:kern w:val="0"/>
          <w:sz w:val="22"/>
          <w:szCs w:val="24"/>
        </w:rPr>
        <w:t>воспитательные:</w:t>
      </w:r>
      <w:r>
        <w:rPr>
          <w:b w:val="false"/>
          <w:bCs w:val="false"/>
          <w:color w:val="000000"/>
          <w:kern w:val="0"/>
          <w:sz w:val="22"/>
          <w:szCs w:val="24"/>
        </w:rPr>
        <w:t xml:space="preserve"> развивать познавательный интерес через игровые моменты  взаимоконтроля, взаимопроверки, способствовать пониманию необходимости  интеллектуальных усилий для успешного обучения, положительного эффекта  настойчивости для достижения цели.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b w:val="false"/>
          <w:bCs w:val="false"/>
          <w:color w:val="000000"/>
          <w:kern w:val="0"/>
          <w:sz w:val="22"/>
          <w:szCs w:val="24"/>
        </w:rPr>
        <w:t>Тип урока: изучение нового материала.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b w:val="false"/>
          <w:bCs w:val="false"/>
          <w:color w:val="000000"/>
          <w:kern w:val="0"/>
          <w:sz w:val="22"/>
          <w:szCs w:val="24"/>
        </w:rPr>
        <w:t xml:space="preserve">Методы: </w:t>
      </w:r>
    </w:p>
    <w:p>
      <w:pPr>
        <w:pStyle w:val="Heading1"/>
        <w:spacing w:lineRule="auto" w:line="360" w:before="0" w:after="0"/>
        <w:ind w:left="180" w:hanging="0"/>
        <w:jc w:val="both"/>
        <w:rPr/>
      </w:pPr>
      <w:r>
        <w:rPr>
          <w:b w:val="false"/>
          <w:bCs w:val="false"/>
          <w:color w:val="000000"/>
          <w:kern w:val="0"/>
          <w:sz w:val="22"/>
          <w:szCs w:val="24"/>
        </w:rPr>
        <w:t>По источникам знаний: словесные, наглядные;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b w:val="false"/>
          <w:bCs w:val="false"/>
          <w:color w:val="000000"/>
          <w:kern w:val="0"/>
          <w:sz w:val="22"/>
          <w:szCs w:val="24"/>
        </w:rPr>
        <w:t>По степени взаимодействия учитель-ученик: эвристическая беседа;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b w:val="false"/>
          <w:bCs w:val="false"/>
          <w:color w:val="000000"/>
          <w:kern w:val="0"/>
          <w:sz w:val="22"/>
          <w:szCs w:val="24"/>
        </w:rPr>
        <w:t>Относительно дидактических задач: подготовка к восприятию;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b w:val="false"/>
          <w:bCs w:val="false"/>
          <w:color w:val="000000"/>
          <w:kern w:val="0"/>
          <w:sz w:val="22"/>
          <w:szCs w:val="24"/>
        </w:rPr>
        <w:t>Относительно характера познавательной деятельности: репродуктивный, частично-поисковый.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b w:val="false"/>
          <w:bCs w:val="false"/>
          <w:color w:val="000000"/>
          <w:kern w:val="0"/>
          <w:sz w:val="22"/>
          <w:szCs w:val="24"/>
        </w:rPr>
        <w:t xml:space="preserve">Оборудование: Учебник: Математика. 5 класс: учеб. для общеобразовательных учреждений / А.Г. Мкрляк, мультимедиа проектор, компьютер, рабочие листы </w:t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                                 </w:t>
      </w:r>
      <w:r>
        <w:rPr/>
        <w:t xml:space="preserve">Технологическая карта урока математики  в 5 классе  по учебнику  А.Г.Мерзляк.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44"/>
        <w:gridCol w:w="3118"/>
        <w:gridCol w:w="31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УД</w:t>
            </w:r>
          </w:p>
        </w:tc>
      </w:tr>
      <w:tr>
        <w:trPr>
          <w:trHeight w:val="3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Организационны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м мы занимались на прошлом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чем нам надо уметь находить перимет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мы продолжим работу с прямоуголь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ли фигуры четырехугольники, находили периметр прямоугольника, квад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троительстве, огороде и т.д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целеполаг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hd w:fill="FFFFFF" w:val="clear"/>
              </w:rPr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hd w:fill="FFFFFF" w:val="clear"/>
              </w:rPr>
              <w:t>Устны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hd w:fill="FFFFFF" w:val="clear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Для начала проведём разминку</w:t>
            </w:r>
            <w:r>
              <w:rPr/>
              <w:t>(слайд 2 на интерактивной доске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ебята отвечают по порядку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(ответы появляются в ячейках по щелчк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муникативные: инициативное сотрудничество с учителем и сверстник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Актуализация и фиксирование индивидуального затруднения в пробном учебном действ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опорных знаний и способов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Какие фигуры изображены на доске? Среди данных фигур найдите прямоугольники. Докажите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айд 3 на интерактивной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адача на нахождение периметра прямоугольника(слайды5;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оставление выражения при нахождении пери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+4)*2=18(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ись на дос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ырех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ывают номер фигуры и доказывают свой выбор: прямые углы, противоположные стороны равны. Решают задачи на нахождение периметр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Целеполагание и мотив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мотивации учения детьми, принятие ими целей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Задача на нахождение площади прямоугольника(слайд)(фигура разбита на клетки 1х1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облема:</w:t>
            </w:r>
            <w:r>
              <w:rPr/>
              <w:t xml:space="preserve"> как найти площадь не расчерчивая каждый раз на квадратные с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замет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ак вы думаете, площадь можно находить только в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Какая цель нашего урок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читывают квадратные сантимет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ходят </w:t>
            </w:r>
            <w:r>
              <w:rPr>
                <w:lang w:val="en-US"/>
              </w:rPr>
              <w:t>S</w:t>
            </w:r>
            <w:r>
              <w:rPr/>
              <w:t xml:space="preserve"> по форму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ожно использовать разные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Цель урока:</w:t>
            </w:r>
            <w:r>
              <w:rPr/>
              <w:t xml:space="preserve"> мы будем находить площадь прямоугольника используя разные единицы измер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Усвоение новых знаний и способов усв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восприятия, осмысления и первичного запоминания детьми изученной темы: площади прямоуго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Итак, тема нашего урока созвучна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 называется тема наш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ем в тетрадь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вторим, как найти площадь прямоугольника что нужно зн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а.(слайд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е ли извест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 15:3=5(дм)-ш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15*5=75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Ответ: 7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лину и ширину прямоугольника еще называют основание и высо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 xml:space="preserve">Пробле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-если площадь в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как выразить ее в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-если площадь дана и равна 100000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как выразить ее в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овые еденицы измерения площ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а(ар)=10см*10м=10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(сот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га(гектар)=100м*100м=1000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 1га в а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: «Площадь прямоугольника. Единицы площад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бы узнать площадь, надо знать длину и шир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= длину х ширин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= а*а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не известна шири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шают самостоятельно в тетрад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на слайде(слайд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в 1см 10 м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= 10мм*10мм=10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-100000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=1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га=100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 планирование, прогнозир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Первичное 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га во сколько раз больше 8 соток?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а.(слайд 8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амостоятельно)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площадь участка и выразите ее в 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длина и ширина участка 500м и 40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проверка в парах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обл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йти длину по известным площади и ширине?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Задача (слайд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51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=7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=?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ята делают предположения и обосновывают свои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га=180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соток=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0:8=225(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в 225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*400=200000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0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=2000а=20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вет: 20г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:7=13(см)-д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вет: 13с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Организация первич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u w:val="single"/>
              </w:rPr>
              <w:t xml:space="preserve"> (слайд 14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Стороны прямоугольника равны 12см и 15с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те площ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Выразите в более мелких единиц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= …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1а=…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1а= …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Стороны прямоугольника равны 14дм и 15д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те площ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Выразите в более мелких един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= …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га= …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= … 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Взаимопроверка.  </w:t>
            </w:r>
            <w:r>
              <w:rPr>
                <w:u w:val="single"/>
              </w:rPr>
              <w:t>(слайд 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Взаимопровер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самоопредел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Подведение итогов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качественную оценку работы класса и отдельных обуч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то изучили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то желает сформулировать правило нахождения площади прямоугольни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 какими новыми единицами измерения площади мы познакомили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ть отдельных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=a*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ктар</w:t>
            </w:r>
            <w:r>
              <w:rPr>
                <w:lang w:val="en-US"/>
              </w:rPr>
              <w:t xml:space="preserve">, </w:t>
            </w:r>
            <w:r>
              <w:rPr/>
              <w:t>ар</w:t>
            </w:r>
            <w:r>
              <w:rPr>
                <w:lang w:val="en-US"/>
              </w:rPr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Информация о домашнем за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 21  № 575, №5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рефлек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b w:val="false"/>
          <w:bCs w:val="false"/>
          <w:color w:val="000000"/>
          <w:kern w:val="0"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2:00Z</dcterms:created>
  <dc:creator>Admin</dc:creator>
  <dc:description/>
  <cp:keywords/>
  <dc:language>en-US</dc:language>
  <cp:lastModifiedBy>Инфортатика</cp:lastModifiedBy>
  <dcterms:modified xsi:type="dcterms:W3CDTF">2015-12-21T22:39:00Z</dcterms:modified>
  <cp:revision>15</cp:revision>
  <dc:subject/>
  <dc:title/>
</cp:coreProperties>
</file>