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  «Волшебный мир растен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-игра для 6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: Наф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чачак Фандус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камск – 201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в игровой форме систематизировать и обобщить знания учащихся по теме «Царство расте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) Образовательные:</w:t>
      </w:r>
      <w:r>
        <w:rPr>
          <w:sz w:val="28"/>
          <w:szCs w:val="28"/>
        </w:rPr>
        <w:t xml:space="preserve"> систематизировать и закрепить у учащихся представление об особенностях строения растений принадлежащих к разным отделам; эволюционные представления о развитии царства Растений; научить применять полученные знания на практик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) Развивающие:</w:t>
      </w:r>
      <w:r>
        <w:rPr>
          <w:sz w:val="28"/>
          <w:szCs w:val="28"/>
        </w:rPr>
        <w:t xml:space="preserve"> развивать внимательность, способности быстро анализировать информацию, делать выводы, сопоставлять теоретические и практические знания; тренировать память, внимание; развивать познавательный интерес к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 Воспитательные:</w:t>
      </w:r>
      <w:r>
        <w:rPr>
          <w:sz w:val="28"/>
          <w:szCs w:val="28"/>
        </w:rPr>
        <w:t xml:space="preserve"> воспитывать взаимоуважение при работе в группах, коммуникативность и умение оценить свою работу  и других членов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: обобщения и систематизации знаний;  урок-иг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аблички с названиями команд, карточки с названиями представителей царства Растения, разрезанная схема, индивидуальные карточки с заданиями, листки для записей,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дра земля наша. И произрастают на ней тысячи разнообразных растений. Её леса, горы, степи таят в себе огромные природные богатства. На необъятных просторах, точно золотые россыпи, разбросаны раст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 ребята. Сегодня наш урок пройдет в виде игры по теме «Волшебный мир растений».  Нам предстоит обобщить и закрепить ваши знания об особенностях строения и эволюционного развития  растений,  принадлежащих к разным отделам, которые формировались на протяжении 400 млн. лет и узнать много интересного об этом удивительном мире - Мир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уроке у нас сегодня  присутствуют гости. Это жюри, которые будут оценивать команды в каждом конкурсе. Для того чтобы начать наше мероприятие я хотела бы представить наше многоуважаемое жюри. </w:t>
      </w:r>
      <w:r>
        <w:rPr>
          <w:i/>
          <w:sz w:val="28"/>
          <w:szCs w:val="28"/>
        </w:rPr>
        <w:t xml:space="preserve">(Представление жюри)  </w:t>
      </w:r>
      <w:r>
        <w:rPr>
          <w:sz w:val="28"/>
          <w:szCs w:val="28"/>
        </w:rPr>
        <w:t xml:space="preserve">Во время игры постарайтесь быть внимательными, организованными и активными. Желаю вам успеха!   Итак, начнём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ласс мы разделили на 3 команды, в каждой команде есть капитан- это помощник для вас и для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ОНКУРС «Приветствие коман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анда 1. </w:t>
      </w:r>
      <w:r>
        <w:rPr>
          <w:sz w:val="28"/>
          <w:szCs w:val="28"/>
        </w:rPr>
        <w:t>На поляне у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до держат стебел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фарфоровые ча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оснежные …                     (</w:t>
      </w:r>
      <w:r>
        <w:rPr>
          <w:b/>
          <w:sz w:val="28"/>
          <w:szCs w:val="28"/>
        </w:rPr>
        <w:t>РОМАШ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а 2.  </w:t>
      </w:r>
      <w:r>
        <w:rPr>
          <w:sz w:val="28"/>
          <w:szCs w:val="28"/>
        </w:rPr>
        <w:t>Зной в травинку подыш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дул воздушный ш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ерок единым 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ар пустил по свету пухом.   (</w:t>
      </w:r>
      <w:r>
        <w:rPr>
          <w:b/>
          <w:sz w:val="28"/>
          <w:szCs w:val="28"/>
        </w:rPr>
        <w:t>Одуванчик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3.</w:t>
      </w:r>
      <w:r>
        <w:rPr>
          <w:sz w:val="28"/>
          <w:szCs w:val="28"/>
        </w:rPr>
        <w:t xml:space="preserve">  Как зовут меня ск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о прячусь я во р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ромный полевой цвет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неглазый …                        (</w:t>
      </w:r>
      <w:r>
        <w:rPr>
          <w:b/>
          <w:sz w:val="28"/>
          <w:szCs w:val="28"/>
        </w:rPr>
        <w:t>ВАСИЛЕ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Решение кроссвор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ым гербариям определите названия растений и решите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ариант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м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реза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венн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п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р</w:t>
      </w:r>
      <w:r>
        <w:rPr>
          <w:b/>
          <w:sz w:val="28"/>
          <w:szCs w:val="28"/>
        </w:rPr>
        <w:t xml:space="preserve"> Е</w:t>
      </w:r>
      <w:r>
        <w:rPr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ем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вариант                           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б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рез</w:t>
      </w:r>
      <w:r>
        <w:rPr>
          <w:b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венн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п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каци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вариант                                     смо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д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рез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венн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п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жж</w:t>
      </w:r>
      <w:r>
        <w:rPr>
          <w:b/>
          <w:sz w:val="28"/>
          <w:szCs w:val="28"/>
        </w:rPr>
        <w:t xml:space="preserve"> Е</w:t>
      </w:r>
      <w:r>
        <w:rPr>
          <w:sz w:val="28"/>
          <w:szCs w:val="28"/>
        </w:rPr>
        <w:t>в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каци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 этих растений произрастают в наших кра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им отделам эти растения относ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Светоф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едложенным картинкам растений определите растения, занесенные в Красную книгу. Кто может рассказать, что с собой представляет Красная книга? Зачем она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ая книга – список редких и находящихся под угрозой исчезновения животных, растений и грибов. Первое издание Красной книги вышло в свет в 1963 году. Каждая статья в Красной книге включает в себя информацию и биологии, ареале распространения, причинах сокращения численности и исчезновения отдель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Башкирии издана в 19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сены в Красную кни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ерин башмачок крупноцвет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трышник сосня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ериана лек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кость ур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окнянка обыкно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Башки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дяк мелкозубч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кольчик вол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Отгадайте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ненький звонок висит, никогда он не звенит. (Колокольчик)        </w:t>
      </w:r>
    </w:p>
    <w:p>
      <w:pPr>
        <w:pStyle w:val="Normal"/>
        <w:rPr/>
      </w:pPr>
      <w:r>
        <w:rPr>
          <w:sz w:val="28"/>
          <w:szCs w:val="28"/>
        </w:rPr>
        <w:t>2. Это зелье ты не тронь: жжется боль как огонь. 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аже ночью муравьишка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опустит свой домишк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ть – дорожку до зори освещают фон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ольших столбах подряд лампы белые висят.  (Ландыш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 воде увидел ты белые цве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жители реки на ночь прячут лепестки.  (Водяная л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ть один такой цветок, не вплетешь его  в венок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его подул слегка, был цветок – и нет цветка. (Одуванч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тоят в поле сестрички, желтый глазок, белые реснички.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7.  Кувшинчики и блюдца не тонут и не бьются. Это – водяная …  (Л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з – под снега расцветает,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ьше всех весну встречает.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тоит он задумчивы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елтом венц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неют весн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руглом лице.    (Подсолнечни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Голова на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олове горошки.     (Ма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. Там на грядке яркий шарик днем зажегся, как фонарик.  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Каждый лист разбит на доль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читай-ка, долек сколько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емь, десять, двадцать, тридца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ут легко со счета сбиться. (Тысячелистни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Третий лиш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 выполняется по карточкам. Среди предложенных растений определить лишнее и объяснить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Спирогира, улотрикс, </w:t>
      </w:r>
      <w:r>
        <w:rPr>
          <w:sz w:val="28"/>
          <w:szCs w:val="28"/>
          <w:u w:val="single"/>
        </w:rPr>
        <w:t xml:space="preserve">риччия </w:t>
      </w:r>
      <w:r>
        <w:rPr>
          <w:sz w:val="28"/>
          <w:szCs w:val="28"/>
        </w:rPr>
        <w:t xml:space="preserve">  (водоросли, Риччия – мохообразные)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Щитовник мужской</w:t>
      </w:r>
      <w:r>
        <w:rPr>
          <w:sz w:val="28"/>
          <w:szCs w:val="28"/>
        </w:rPr>
        <w:t>, кукушкин лен, сфагнум    (мхи, Щитовник – папоротник)</w:t>
      </w:r>
    </w:p>
    <w:p>
      <w:pPr>
        <w:pStyle w:val="Normal"/>
        <w:rPr/>
      </w:pPr>
      <w:r>
        <w:rPr>
          <w:sz w:val="28"/>
          <w:szCs w:val="28"/>
        </w:rPr>
        <w:t xml:space="preserve">В) Яблоня, </w:t>
      </w:r>
      <w:r>
        <w:rPr>
          <w:sz w:val="28"/>
          <w:szCs w:val="28"/>
          <w:u w:val="single"/>
        </w:rPr>
        <w:t>сосна</w:t>
      </w:r>
      <w:r>
        <w:rPr>
          <w:sz w:val="28"/>
          <w:szCs w:val="28"/>
        </w:rPr>
        <w:t>, береза     (покрытосеменные, Сосна – голосем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ль, можжевельник, </w:t>
      </w:r>
      <w:r>
        <w:rPr>
          <w:sz w:val="28"/>
          <w:szCs w:val="28"/>
          <w:u w:val="single"/>
        </w:rPr>
        <w:t>берёза</w:t>
      </w:r>
      <w:r>
        <w:rPr>
          <w:sz w:val="28"/>
          <w:szCs w:val="28"/>
        </w:rPr>
        <w:t xml:space="preserve">   (голосеменные, Береза – покрытосем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аршанция, </w:t>
      </w:r>
      <w:r>
        <w:rPr>
          <w:sz w:val="28"/>
          <w:szCs w:val="28"/>
          <w:u w:val="single"/>
        </w:rPr>
        <w:t>хвощ полевой</w:t>
      </w:r>
      <w:r>
        <w:rPr>
          <w:sz w:val="28"/>
          <w:szCs w:val="28"/>
        </w:rPr>
        <w:t xml:space="preserve">, сфагнум   (мхи, Хвощ – хвощеобраз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лорелла, хламидомонада, </w:t>
      </w:r>
      <w:r>
        <w:rPr>
          <w:sz w:val="28"/>
          <w:szCs w:val="28"/>
          <w:u w:val="single"/>
        </w:rPr>
        <w:t>кукушкин лён</w:t>
      </w:r>
      <w:r>
        <w:rPr>
          <w:sz w:val="28"/>
          <w:szCs w:val="28"/>
        </w:rPr>
        <w:t xml:space="preserve">  (водоросли, Кукушкин лен – мох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Хвощ полевой</w:t>
      </w:r>
      <w:r>
        <w:rPr>
          <w:sz w:val="28"/>
          <w:szCs w:val="28"/>
        </w:rPr>
        <w:t>, кипарис, кедр  (голосеменные, Хвощ – хвощ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льва, </w:t>
      </w:r>
      <w:r>
        <w:rPr>
          <w:sz w:val="28"/>
          <w:szCs w:val="28"/>
          <w:u w:val="single"/>
        </w:rPr>
        <w:t>маршанция</w:t>
      </w:r>
      <w:r>
        <w:rPr>
          <w:sz w:val="28"/>
          <w:szCs w:val="28"/>
        </w:rPr>
        <w:t>, ламинария  (водоросли, Маршанция – мохообразные)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Щитовник мужской</w:t>
      </w:r>
      <w:r>
        <w:rPr>
          <w:sz w:val="28"/>
          <w:szCs w:val="28"/>
        </w:rPr>
        <w:t>, тополь белый, шиповник   (покрытосеменные, Щитовник – папор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Лекарственные рас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исть ягоды прекрасная, </w:t>
        <w:br/>
        <w:t xml:space="preserve">Жёлтая иль красная, </w:t>
        <w:br/>
        <w:t xml:space="preserve">Я достать её боюсь - </w:t>
        <w:br/>
        <w:t xml:space="preserve">О шипы уколюсь. </w:t>
        <w:br/>
        <w:t xml:space="preserve">Но уважаю с детства </w:t>
        <w:br/>
        <w:t xml:space="preserve">Сердечное средство. (Боярышник.) </w:t>
        <w:br/>
        <w:br/>
        <w:t xml:space="preserve">2. Семена, как коготки, </w:t>
        <w:br/>
        <w:t xml:space="preserve">Жёлто-красные цветки. </w:t>
        <w:br/>
        <w:t xml:space="preserve">От горла помогают, </w:t>
        <w:br/>
        <w:t xml:space="preserve">Кто же их не знает. (Календула.) </w:t>
        <w:br/>
        <w:br/>
        <w:t xml:space="preserve">3. Сидит на палочке </w:t>
        <w:br/>
        <w:t xml:space="preserve">В красной рубашке, </w:t>
        <w:br/>
        <w:t xml:space="preserve">Брюшко сыто, </w:t>
        <w:br/>
        <w:t xml:space="preserve">Камешками набито. (Шиповник.)  </w:t>
        <w:br/>
        <w:br/>
        <w:t xml:space="preserve">4. «Кошачья травка» — </w:t>
        <w:br/>
        <w:t xml:space="preserve">Больным поправка: </w:t>
        <w:br/>
        <w:t xml:space="preserve">Корешок в аптечку, </w:t>
        <w:br/>
        <w:t xml:space="preserve">Чтоб помочь сердечку. (Валерьяна) </w:t>
        <w:br/>
        <w:br/>
        <w:t xml:space="preserve">5. Такого модника как этот </w:t>
        <w:br/>
        <w:t xml:space="preserve">Ещё не видела земля, </w:t>
        <w:br/>
        <w:t xml:space="preserve">Он очень любит среди лета </w:t>
        <w:br/>
        <w:t>В пуховой шапке щеголять. (Одуванчик.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6. Путник часто ранит ногу</w:t>
        <w:br/>
        <w:t>Вот и лекарь у дороги.</w:t>
      </w:r>
      <w:r>
        <w:rPr>
          <w:rFonts w:cs="Verdana" w:ascii="Verdana" w:hAnsi="Verdana"/>
          <w:color w:val="262A7B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орожник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ждый, думаю, узнает, </w:t>
        <w:br/>
        <w:t xml:space="preserve">Если в поле побывает, </w:t>
        <w:br/>
        <w:t xml:space="preserve">Этот синенький цветок, </w:t>
        <w:br/>
        <w:t>Всем известный ...  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равка та растёт на склонах </w:t>
        <w:br/>
        <w:t xml:space="preserve">И на холмиках зелёных, </w:t>
        <w:br/>
        <w:t xml:space="preserve">Запах крепок и душист, </w:t>
        <w:br/>
        <w:t xml:space="preserve">А её зелёный лист </w:t>
        <w:br/>
        <w:t xml:space="preserve">Нам идёт на чай. </w:t>
        <w:br/>
        <w:t>Что за травка, отвечай! (Душ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Листочки — парные, </w:t>
        <w:br/>
        <w:t xml:space="preserve">Цветки — янтарные, </w:t>
        <w:br/>
        <w:t xml:space="preserve">Плоды — коварные: </w:t>
        <w:br/>
        <w:t xml:space="preserve">И лечат, и калечат. (Звероб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лая, как волчица, </w:t>
        <w:br/>
        <w:t xml:space="preserve">Жжётся, как горчица. </w:t>
        <w:br/>
        <w:t xml:space="preserve">Что это за диво? </w:t>
        <w:br/>
        <w:t xml:space="preserve">Это же ….. (Крапив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Каждый лист разбит на дольки.</w:t>
        <w:br/>
        <w:t>Подсчитай-ка: долек сколько?</w:t>
        <w:br/>
        <w:t>Восемь, десять, двадцать, тридцать.</w:t>
        <w:br/>
        <w:t>Тут легко со счета сбиться.</w:t>
        <w:br/>
        <w:t>У кого желанье есть</w:t>
        <w:br/>
        <w:t xml:space="preserve">Дольки снова перечесть? (Тысячелист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рькая травка —</w:t>
        <w:br/>
        <w:t>И животу поправка,</w:t>
        <w:br/>
        <w:t>И сама душиста,</w:t>
        <w:br/>
        <w:t>И метёт чисто. (Полы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Отгадай реб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оманде предлагается задания, необходимо придумать ребусы, какие комнатные растения обладают лечеб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. Каланх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ансевь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олотой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ОНКУРС «Музыкальный конк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лушав мелодию знаменитой песни, необходимо определить о каких растениях поется в этой песенке и спе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«Фрукты вместо табл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се вы знаете, в зимний период человек очень уязвим к различным болезням. Перед вами различные фрукты. Расскажите какую пользу организму приносят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Лим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ель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рм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КОНКУРС «Удивительный лес» </w:t>
      </w:r>
    </w:p>
    <w:p>
      <w:pPr>
        <w:pStyle w:val="Normal"/>
        <w:rPr/>
      </w:pPr>
      <w:r>
        <w:rPr>
          <w:sz w:val="28"/>
          <w:szCs w:val="28"/>
        </w:rPr>
        <w:t>Команды определяют названия деревьев.</w:t>
        <w:br/>
        <w:br/>
        <w:t>В лесу я видел огород:</w:t>
        <w:br/>
        <w:t>На грядках зеленели</w:t>
        <w:br/>
        <w:t>Побеги всех родных пород-</w:t>
        <w:br/>
        <w:t>Березы, сосны, ели.</w:t>
      </w:r>
    </w:p>
    <w:p>
      <w:pPr>
        <w:pStyle w:val="Normal"/>
        <w:rPr/>
      </w:pPr>
      <w:r>
        <w:rPr>
          <w:sz w:val="28"/>
          <w:szCs w:val="28"/>
        </w:rPr>
        <w:t>1. Из древесины, каких деревьев делают спички? (Осина, тополь.)</w:t>
      </w:r>
    </w:p>
    <w:p>
      <w:pPr>
        <w:pStyle w:val="Normal"/>
        <w:rPr/>
      </w:pPr>
      <w:r>
        <w:rPr>
          <w:sz w:val="28"/>
          <w:szCs w:val="28"/>
        </w:rPr>
        <w:t>2. Дрова, каких деревьев хорошо горят? (Клен, береза, сосна, ольха.)</w:t>
      </w:r>
    </w:p>
    <w:p>
      <w:pPr>
        <w:pStyle w:val="Normal"/>
        <w:rPr/>
      </w:pPr>
      <w:r>
        <w:rPr>
          <w:sz w:val="28"/>
          <w:szCs w:val="28"/>
        </w:rPr>
        <w:t>3. Какая древесина идет на изготовление карандашных палочек? (Кедр.)</w:t>
      </w:r>
    </w:p>
    <w:p>
      <w:pPr>
        <w:pStyle w:val="Normal"/>
        <w:rPr/>
      </w:pPr>
      <w:r>
        <w:rPr>
          <w:sz w:val="28"/>
          <w:szCs w:val="28"/>
        </w:rPr>
        <w:t>4. Древесина, каких деревьев идет на изготовление мебели  и отделку помещений? (Сосна, дуб, вяз, клен, рябина, ольха, береза.)</w:t>
      </w:r>
    </w:p>
    <w:p>
      <w:pPr>
        <w:pStyle w:val="Normal"/>
        <w:rPr/>
      </w:pPr>
      <w:r>
        <w:rPr>
          <w:sz w:val="28"/>
          <w:szCs w:val="28"/>
        </w:rPr>
        <w:t>5. Какие деревья идут на изготовление бумаги? (Ель, осина, тополь.)</w:t>
      </w:r>
    </w:p>
    <w:p>
      <w:pPr>
        <w:pStyle w:val="Normal"/>
        <w:rPr/>
      </w:pPr>
      <w:r>
        <w:rPr>
          <w:sz w:val="28"/>
          <w:szCs w:val="28"/>
        </w:rPr>
        <w:t>6. Из каких деревьев изготавливают музыкальные инструменты? (Ель, ольха, кедр.)</w:t>
      </w:r>
    </w:p>
    <w:p>
      <w:pPr>
        <w:pStyle w:val="Normal"/>
        <w:rPr/>
      </w:pPr>
      <w:r>
        <w:rPr>
          <w:sz w:val="28"/>
          <w:szCs w:val="28"/>
        </w:rPr>
        <w:t>7. Хвоя, какого дерева используется в парфюмерии? (Пихта.)</w:t>
      </w:r>
    </w:p>
    <w:p>
      <w:pPr>
        <w:pStyle w:val="Normal"/>
        <w:rPr/>
      </w:pPr>
      <w:r>
        <w:rPr>
          <w:sz w:val="28"/>
          <w:szCs w:val="28"/>
        </w:rPr>
        <w:t>8. Из древесины, каких деревьев делают детали машин? (Рябина, клен, черный (мореный) дуб, лиственница.)</w:t>
      </w:r>
    </w:p>
    <w:p>
      <w:pPr>
        <w:pStyle w:val="Normal"/>
        <w:rPr/>
      </w:pPr>
      <w:r>
        <w:rPr>
          <w:sz w:val="28"/>
          <w:szCs w:val="28"/>
        </w:rPr>
        <w:t>9. Древесина.какого дерева используется в пищевой и кондитерской промышленности? (Липа.)</w:t>
      </w:r>
    </w:p>
    <w:p>
      <w:pPr>
        <w:pStyle w:val="Normal"/>
        <w:rPr/>
      </w:pPr>
      <w:r>
        <w:rPr>
          <w:sz w:val="28"/>
          <w:szCs w:val="28"/>
        </w:rPr>
        <w:t>10. Древесина, какого дерева отличается удивительной прочностью, мягкостью и гибкостью? (Ива.)</w:t>
      </w:r>
    </w:p>
    <w:p>
      <w:pPr>
        <w:pStyle w:val="Normal"/>
        <w:rPr/>
      </w:pPr>
      <w:r>
        <w:rPr>
          <w:sz w:val="28"/>
          <w:szCs w:val="28"/>
        </w:rPr>
        <w:t>11. Из древесины, каких деревьев изготавливают фанеру? (Тополь, осина)</w:t>
      </w:r>
    </w:p>
    <w:p>
      <w:pPr>
        <w:pStyle w:val="Normal"/>
        <w:rPr/>
      </w:pPr>
      <w:r>
        <w:rPr>
          <w:sz w:val="28"/>
          <w:szCs w:val="28"/>
        </w:rPr>
        <w:t>12. Древесина, какого дерева идет на изготовление лыж? (Береза.)</w:t>
      </w:r>
    </w:p>
    <w:p>
      <w:pPr>
        <w:pStyle w:val="Normal"/>
        <w:rPr/>
      </w:pPr>
      <w:r>
        <w:rPr>
          <w:sz w:val="28"/>
          <w:szCs w:val="28"/>
        </w:rPr>
        <w:t>13. Из чего изготавливают картон? (Ель, тополь.)</w:t>
      </w:r>
    </w:p>
    <w:p>
      <w:pPr>
        <w:pStyle w:val="Normal"/>
        <w:rPr/>
      </w:pPr>
      <w:r>
        <w:rPr>
          <w:sz w:val="28"/>
          <w:szCs w:val="28"/>
        </w:rPr>
        <w:t>14. Из древесины, каких деревьев делают телеграфные столбы? (Лиственница.)</w:t>
      </w:r>
    </w:p>
    <w:p>
      <w:pPr>
        <w:pStyle w:val="Normal"/>
        <w:rPr/>
      </w:pPr>
      <w:r>
        <w:rPr>
          <w:sz w:val="28"/>
          <w:szCs w:val="28"/>
        </w:rPr>
        <w:t>15. Из хвои, листьев, древесины каких деревьев получают лекарственные средства? Какие? (Ель — глицерин и лекарства, липа — лекарства; пихта и кедр — смола от ожог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е деревья являются «медоносами»? (Клен, ли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КУРС «Цветы будущ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команде надо пофантазировать и придумать цветок или растение будущего, зарисовать и представить всем командам и жюри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Итог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нашего урока подошло к концу. Мы убедились вашими качественными знаниями. Уверена, что каждый из вас,  в ходе игры  узнал  много нового, интересного о растительном мире.</w:t>
        <w:br/>
        <w:t xml:space="preserve">       Подсчет жетонов и выявления самой лучш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3:00Z</dcterms:created>
  <dc:creator>123</dc:creator>
  <dc:description/>
  <cp:keywords/>
  <dc:language>en-US</dc:language>
  <cp:lastModifiedBy>admin</cp:lastModifiedBy>
  <cp:lastPrinted>2013-02-15T11:55:00Z</cp:lastPrinted>
  <dcterms:modified xsi:type="dcterms:W3CDTF">2015-12-22T16:16:00Z</dcterms:modified>
  <cp:revision>7</cp:revision>
  <dc:subject/>
  <dc:title>Тема:   «Волшебный мир растений»</dc:title>
</cp:coreProperties>
</file>