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1430" w:hanging="1146"/>
        <w:contextualSpacing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3190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ова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Д по  У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зи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Р.К. Назиро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1.4pt;mso-wrap-distance-left:9pt;mso-wrap-distance-right:0pt;mso-wrap-distance-top:0pt;mso-wrap-distance-bottom:0pt;margin-top:6.3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 по  У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зир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Р.К. Назиро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1430" w:hanging="1146"/>
        <w:contextualSpacing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430" w:hanging="1146"/>
        <w:contextualSpacing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430" w:hanging="1146"/>
        <w:contextualSpacing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430" w:hanging="1146"/>
        <w:contextualSpacing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430" w:hanging="1146"/>
        <w:contextualSpacing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Дорожная карта саморазвития  учителя  биологии и химии </w:t>
      </w:r>
    </w:p>
    <w:p>
      <w:pPr>
        <w:pStyle w:val="Style17"/>
        <w:spacing w:lineRule="auto" w:line="240" w:before="0" w:after="0"/>
        <w:ind w:left="1430" w:hanging="1146"/>
        <w:contextualSpacing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Сафиной Галины Алексеевны </w:t>
      </w:r>
    </w:p>
    <w:p>
      <w:pPr>
        <w:pStyle w:val="Style17"/>
        <w:spacing w:lineRule="auto" w:line="240" w:before="0" w:after="0"/>
        <w:ind w:left="1430" w:hanging="1146"/>
        <w:contextualSpacing/>
        <w:jc w:val="right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i/>
          <w:sz w:val="24"/>
          <w:szCs w:val="24"/>
        </w:rPr>
        <w:t xml:space="preserve">Образование - не подготовка к жизни, оно сама жизнь. </w:t>
      </w:r>
    </w:p>
    <w:p>
      <w:pPr>
        <w:pStyle w:val="Style17"/>
        <w:spacing w:lineRule="auto" w:line="240" w:before="0" w:after="0"/>
        <w:ind w:left="1430" w:hanging="1146"/>
        <w:contextualSpacing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i/>
          <w:sz w:val="24"/>
          <w:szCs w:val="24"/>
        </w:rPr>
        <w:t>Джон Дь</w:t>
      </w:r>
      <w:r>
        <w:rPr/>
        <w:t>юи</w:t>
      </w:r>
    </w:p>
    <w:p>
      <w:pPr>
        <w:pStyle w:val="Style17"/>
        <w:spacing w:lineRule="auto" w:line="240" w:before="0" w:after="0"/>
        <w:ind w:left="1430" w:hanging="1146"/>
        <w:contextualSpacing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hd w:fill="FFFFFF" w:val="clear"/>
        <w:spacing w:lineRule="atLeast" w:line="301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модернизации образования в России предъявляет новые требования, определяющие главную цель современной школы – формирование творческой и активной личности ученика. Сегодня объективная закономерность процесса обучения требует такой организации учебной деятельности  обучающихся,  которая учитывала бы их индивидуально-психологические особенности и позволила бы учителю в условиях коллективной работы с классом успешно обучать каждого из них.</w:t>
      </w:r>
    </w:p>
    <w:p>
      <w:pPr>
        <w:pStyle w:val="Normal"/>
        <w:shd w:fill="FFFFFF" w:val="clear"/>
        <w:spacing w:lineRule="atLeast" w:line="301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й школе нужен профессионально</w:t>
        <w:softHyphen/>
        <w:t xml:space="preserve"> компетентный, самостоятельно мыслящий педагог, способный к осмысленному включению в инновационные процессы. Однако,  даже при достаточно высоком уровне готовности к педагогической деятельности, личностная и профессиональная адаптация учителя может протекать длительно и сложно. </w:t>
      </w:r>
    </w:p>
    <w:p>
      <w:pPr>
        <w:pStyle w:val="C9"/>
        <w:spacing w:lineRule="atLeast" w:line="270" w:before="0" w:after="0"/>
        <w:jc w:val="both"/>
        <w:rPr/>
      </w:pPr>
      <w:r>
        <w:rPr>
          <w:rFonts w:cs="Calibri"/>
        </w:rPr>
        <w:t> </w:t>
      </w:r>
      <w:r>
        <w:rPr>
          <w:rFonts w:cs="Times New Roman"/>
        </w:rPr>
        <w:t xml:space="preserve"> </w:t>
      </w:r>
      <w:r>
        <w:rPr>
          <w:rFonts w:cs="Calibri"/>
        </w:rPr>
        <w:t> </w:t>
      </w:r>
      <w:r>
        <w:rPr>
          <w:rFonts w:cs="Times New Roman"/>
        </w:rPr>
        <w:t xml:space="preserve"> </w:t>
      </w:r>
      <w:r>
        <w:rPr>
          <w:rFonts w:cs="Calibri"/>
        </w:rPr>
        <w:t> </w:t>
      </w:r>
      <w:r>
        <w:rPr>
          <w:rFonts w:cs="Calibri"/>
        </w:rPr>
        <w:t>Главными задачами современной школы являются раскрытие способностей каждого ученика, воспитание порядочного и патриотичного человека, личности, готовой к жизни в высокотехнологичном конкурентном мире.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 готовность обучаться в течение всей жизни.</w:t>
      </w:r>
    </w:p>
    <w:p>
      <w:pPr>
        <w:pStyle w:val="C9"/>
        <w:spacing w:lineRule="atLeast" w:line="270" w:before="0" w:after="0"/>
        <w:jc w:val="both"/>
        <w:rPr/>
      </w:pPr>
      <w:r>
        <w:rPr>
          <w:rFonts w:cs="Calibri"/>
        </w:rPr>
        <w:t> </w:t>
      </w:r>
      <w:r>
        <w:rPr>
          <w:rFonts w:cs="Times New Roman"/>
        </w:rPr>
        <w:t xml:space="preserve"> </w:t>
      </w:r>
      <w:r>
        <w:rPr>
          <w:rFonts w:cs="Calibri"/>
        </w:rPr>
        <w:t> </w:t>
      </w:r>
      <w:r>
        <w:rPr>
          <w:rFonts w:cs="Times New Roman"/>
        </w:rPr>
        <w:t xml:space="preserve"> </w:t>
      </w:r>
      <w:r>
        <w:rPr>
          <w:rFonts w:cs="Calibri"/>
        </w:rPr>
        <w:t> </w:t>
      </w:r>
      <w:r>
        <w:rPr>
          <w:rFonts w:cs="Times New Roman"/>
        </w:rPr>
        <w:t xml:space="preserve"> </w:t>
      </w:r>
      <w:r>
        <w:rPr>
          <w:rFonts w:cs="Calibri"/>
        </w:rPr>
        <w:t> </w:t>
      </w:r>
      <w:r>
        <w:rPr>
          <w:rFonts w:cs="Calibri"/>
        </w:rPr>
        <w:t>Самообразование учителя есть необходимое условие профессиональной деятельности педагога. Общество всегда  предъявляло, и будет предъявлять к учителю самые высокие требования. Для того чтобы учить других, нужно знать больше, чем все остальные. Поэтому я считаю самообразование главной задачей каждого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образования: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самореализации личности ученика с учётом возможностей, склонностей, способностей и интересов для раскрытия её нравственного и интеллектуального потенциала,  для развития самостоятельности и активности, требующих мобилизации знаний, умений, способности принимать решения, брать на себя ответственность, воспитывающих волю к победе и преодолению трудностей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должить работу над повышением научно-теоретического уровня в области теории и методики преподавания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меть видеть проблемы: их прогнозирование  и пути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недрять в практику образовательной деятельности новых форм урочной и внеурочной работы с учащимися, в том числе дистанцион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азвитие различных индивидуальных траекторий учащихся для получения полноценного образования, учитывающих способности, возможности, интересы уче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Arial" w:ascii="Cambria" w:hAnsi="Cambri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держивать научно-исследовательскую и поисковую работу 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тимулировать участие учащихся в конкурсах и проектах, творческой авто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 самообраз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подавания предм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 авторских методических  и  дидактических материалов, тестов, создание электронного комплекта педагогических разработок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, выступления, участие в профессиональных конкурсах и конференциях  с  самообобщением опыта.</w:t>
      </w:r>
    </w:p>
    <w:p>
      <w:pPr>
        <w:pStyle w:val="Style17"/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сновной цели самообразования, я наметила основные разделы работы по само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03"/>
        <w:gridCol w:w="3012"/>
        <w:gridCol w:w="142"/>
        <w:gridCol w:w="142"/>
        <w:gridCol w:w="4111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вышение квалификации и педагогического мастерства</w:t>
            </w:r>
          </w:p>
        </w:tc>
      </w:tr>
      <w:tr>
        <w:trPr>
          <w:trHeight w:val="126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научно-методической литературы по предмету, подписка на газету «Биология», «Химия», «Школа родителям»  издательского дома «Первое сентября» (электронный  вариант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видов ресурсов для повышения предметных, психологических и методических знаний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родолжить участие в проекте «Школа цифрового века»  и  изучить методику оценки знаний с использованием  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 в Общероссийском проекте «Школа цифрового века»  с 2009 года и сообшестве  «Галактика Интел» </w:t>
            </w:r>
          </w:p>
        </w:tc>
      </w:tr>
      <w:tr>
        <w:trPr>
          <w:trHeight w:val="559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ая деятельность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ой методической те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6 года планирую работать над темо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базовых компетентностей ученика при изучении биологии и хим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5 гг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ектная деятельность школьников».  5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над  современными педагогически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(технология развития критического мышления, информационно-коммунитикативные технологии, технология коллективного способа обучения (КСО)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 теоретические аспекты новых </w:t>
            </w:r>
          </w:p>
          <w:p>
            <w:pPr>
              <w:pStyle w:val="Normal"/>
              <w:spacing w:lineRule="auto" w:line="240" w:before="0" w:after="0"/>
              <w:ind w:right="34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технологий, </w:t>
            </w:r>
          </w:p>
          <w:p>
            <w:pPr>
              <w:pStyle w:val="Normal"/>
              <w:spacing w:lineRule="auto" w:line="240" w:before="0" w:after="0"/>
              <w:ind w:right="34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знаний на практике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городские проблемные группы, методические семинары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применять методику в рамках совместного проекта МО и Н РТ и  сингапурской компании  «Совершенствование качества преподавания в Республике Татарстан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 современные образовательные технологии, разрабатываю планы уроков с  применением данных технологий, проведены  открытые уроки по технология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курсовую подготовку по ИКТ по оценке  качества обучения с помощью системы «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 предмету по теме «Совершенствование преподавания предметов  биологии и  в условиях  реализации ФГОС ОО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«Обучение экспертов по оценке профессиональной деятельности педагогического работника по методике В.М. Шадрико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Приволжский  межрегиональный центр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, 2014 год, 108 часов, «Актуальные  проблемы и современные подходы к преподаванию химии и биологии в условиях внедрения ФГОС ООО», удостоверение УПК-20-008121/2014 от 05.12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- Издательство «Русское слово» и ГАОУ «ИРО РТ»  по проблеме  «Конструирование уроков биологии в соответствии с ФГОС на основе компонентов УМК издательство «Русско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Сингапурская методика повышения качества обучения </w:t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етодического объединения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ной эффективной работы методического объединения учителей образовательной области – биолог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 выступл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«Подготовка и проведение  контрольной работы по оценке метапредметных  результатов по биологии»;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2017 году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оль биологии в профилактике  ксенофобии и формировании толерантности»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8 году  «Практические аспекты реализации ФГОС ООО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инимаю активное участие в работе методического объединения учителей образовательной области  «биология», являюсь членом республиканского методического объединения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Работа над повышением качества образования </w:t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предметное обучени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фференцированной работы с учащимися, обладающими разным уровнем интеллектуальных способностей и познавательной активности.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неаудиторных часов для работы со слабоуспевающими учащимися, подготовка к выпускным экзаменам учащихся 11-х классов, использование дифференцированных и индивидуальных заданий в учебной и внеучеб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индивидуальная работа в урочное и внеурочное вр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100% успеваемость и постоянный рост  качества обученности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успешно сдают выпускные экзамены в формате ЕГЭ и ОГЭ 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Организация работы с одарёнными детьми и участие с ними в научно-практических конференциях, конкурсах творческих работ, олимпиад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в олимпиадах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предметная олимпиада: школьный и городской уровень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школьном и городском этапе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логии – Сагдуллин Д. 2013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иологии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мультиолимпиада- марафон «Цифровая планета»  11 участников,   3 победителя, «Цифровая галактика»- 9 участников, 4 победителя- 2012 год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о-практических конференциях и конкурсах: 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онференциях различного уровня: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 «Рождественских чтениях»;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 городской экологической конференции «Зилант»;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 Поволжской экологической конференции;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х  различного уровня 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 II тура,2011год,  XII Поволжская научная конференция им. Н.И. Лобачевского,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I степени, 2011 год,  VIII Кирилло-Мефодиевские    юношеские научные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012 год, диплом II степени,2015 год, Республиканский конкурс «Нобелевские надежды-КНИТ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лауреата, 2012 год,  Городской конкурс социальных проектов по здоровому образу жизни «Пятилетка здоров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2 мест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экологический Форум  «Зилант»,2013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2013 год,  I Международный творческий конкурс «Молодежь выбирает ЗОЖ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 I и II степени,2011 год,  Всероссийский открытый конкурс  «Первые шаги-2011г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, 2012 год, Общероссийский конкурс «Мультитест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, 2012 год, Всероссийский дистанционный конкурс ученических сайтов и блог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победителей и призеров, 2012 год, Всероссийская мультиолимпиада – марафон «Цифровая галактика-2012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 степени,2013 год,  Всероссийский  образовательный проект «Моя экскурс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, 2014 год,  V Республиканский конкурс «Путешествие к исток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 Международного природоведческого игры- кон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лиантус» , 2014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классной работы по предмету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внекласс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ровести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мероприятие « Моя малая Родина – Юдин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«Особо охраняемые территории Республики Татарста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 «Сохраним мир вокруг на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«Конкурс презентаций «Я выбираю ЗОЖ» в рамках предметной недел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«1 июня День защиты детей»  мероприятие  в  школьном лаг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«7 апреля – Всемирный день здоровья», комплексное мероприятие ,проводимое в сотрудничестве со студентами КГ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 в 8-10 классах «Если хочешь быть здоров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в 11 классе  о глобальных проблемах человечества  « 22.04.14 – Всемирный день Земли»  в рамках  предметной недели биологии и химии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 «Моя ботаника» защита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«Три царства природы»  в рамках стажировочной площадки  учителей биологии по теме «Практические аспекты реализации ФГОС ООО»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учно-методическая работ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етентностного подхода в предметном обучении в рамках внедрения федеральных образовательных стандартов нового поколения.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изированной литературы, посещение городских проблемных групп, внедрение в педагогическую деятельность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 изучение методики в рамках совместного проекта МО и Н РТ и сингапурской компании «Совершенствование качества преподавания в РТ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ла в составе проблемных  групп по разработке основной образовательной программы: ФГОС ООО в ОУ, по составлению учебных программ-2013,2014 год,  временного исследовательского коллектива по разработке и оценке рабочих программ  по биологии в 5 классах при ГАОУ ВПО  «ИРО РТ»-2015 г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а  активное участие  в  раб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ерских площадок  заместителей директоров образовательных организации РТ   по теме «Управленческие аспекты внедрения ФГОС НОО и ООО», 2014 год, учителей биологии  и химии образовательных организаций  РТ по теме «Практические аспекты реализации ФГОС ООО», 2015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ворческого отчета педагогического коллектива образовательной организации по теме «Компетентностный подход в обучении и воспитании»,2014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оставе жюри районного конкурса  профессионального   мастерства «Лучший учитель города Казани» , 2011-2013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 членом экспертной   группы  при аттестационной комиссии Министерства образования и науки Республики Татарстан  по аттестации педагогических работников образовательных организаций Кировского и Московского районов на первую и высшую  квалификационную категорию  с 2010 года по  настояш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 коллег школы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, в рамках работы по повышению методического мастерства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повышения педагогического мастерства дать открытые уро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зашита проектов «Экология челов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«Многообразие и значение раст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«Город и здоровь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бщая характеристика растений класса Двудольные» -2012 год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 проектов по ботанике»,2013 год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Глобальные проблемы человечества»- 2014 год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 край в различные геологические эпохи»,2014 год 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Класс насекомые» - 2015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новыми формами, методами и приёмами обучения  биологии и химии 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ь  различные формы дистанционного обучения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ть виртуальный факультатив по подготовке к ЕГЭ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в виртуальных факультативах, регистрация на сайтах «Решу ЕГЭ», «Зуброминимум»  для подготовки к выпускным экзаменам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бобщение собственного опыта педагогической деятельности</w:t>
            </w:r>
          </w:p>
        </w:tc>
      </w:tr>
      <w:tr>
        <w:trPr>
          <w:trHeight w:val="34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мастер-классах, выступлениях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участвовать  в методической деятельности школы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по обмену опы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Здоровьесберегающие технологии в школе» в рамках IV Всероссийского  форума   «Здоровьесберегающее образование: опыт, проблемы, перспективы развития»,  2013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Организационные подходы к сохранению здоровья подрастающего поколения» в рамках Круглого  стола студентов  КГМА и педагогов школы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. Всемирного дня здоровья , 2014 г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ме «Эффективность формирования компетентностей педагога»- стажерская площадка заместителей директоров ОУ  в рамках курсов повышения квалификации по проблеме «Управленческие аспекты в условиях ФГОС», 2014 г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– класс «Проектная деятельность учащихся на уроках биологии» Творческий отчет школы по теме « Компетентностный подход в  обучении и образовании как средство повышения качества знаний», 2015 г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«Современный урок в условиях ФГОС», Стажерская площадка заместителей директоров ОУ  в ракмках курсов повышения квалификации по проблеме « Управленческая деятельность заместителя директора по УВР  в условиях  реализации ФГОС», 2015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 « Организация внеурочной деятельности учащихся как один из механизмов реализации личностных, метпредметных и предметных результатов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повышения квалификации учителей  биологии и химии  по теме  «Актуальные проблемы и современные подходы   к преподаванию химии и биологии» , 2014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 « Организация проектной деятельности как способ формирования метапредметных УУД» в рамках стажерской площадки  учителей биологии  и химии образовательных организаций  РТ по теме «Практические аспекты реализации ФГОС ООО»,2015 год</w:t>
            </w:r>
          </w:p>
        </w:tc>
      </w:tr>
      <w:tr>
        <w:trPr>
          <w:trHeight w:val="1548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ерсонального сайта-портфолио в сети Интернет, размещение на нем авторских методических материал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воего персональный сайт-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и наполнение сайта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й сайт-портфолио: 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finaga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статей в научно-педагогических и методических изданиях,  в том числе в сети Интернет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овать достижения и результаты педагогической деятельност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сероссийская конференция «Опыт формирования культуры здорового образа жизни в образовательно организации». Сборник тезисов  МО и Н РФ «Управленческие аспекты реализации программы « Образование и здоровье школьников РТ», 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 публикации  на сайтах  http\\educontest.net\2012\,    Урок –конференция 2 питание и здоровье»,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http://academian.future4you.ru,  «Формирование универсальных учебных действий при организации проектной деятельности школьников» на  персональном  сайте   http://nsportal.ru/safinagala47mail-ru" &gt; сайт учителя би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http://pedsovet.org/component/option,com_mtree/task,viewlink/link_id,168187/Itemi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 Я –учитель», 2013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–КВН. Класс насекомые,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5. Совершенствование профессионально знач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х качеств  и черт характера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еативности как творческого потенциала личности через участие  в различных профессиональных конкурсах, форумах, семинарах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участвовать в профессиональных конкурсах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 городском конкурсе инновационных разработок  в 2017 году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спубликанском конкурсе « Использование высоких технологий в образовательном процессе в 2018 году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заочный форум «Перспективы образования», свидетельство участника,2012 год;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V Всероссийский  форум   «Здоровье сберегающее образование: опыт, проблемы, перспективы развития»,  участие,2013 год;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интернет-конкурс педагогического творчества, Диплом участника,2012год;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ий сетевой конкурс  «Профессиональный успех ХХI» ,диплом призера,2012 год; 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профессиональный конкурс педагогического мастерства «Олимпиада работников образовательных учреждений», Диплом участика,2013 год;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педагогическая конференция «Инновационная деятельность учителя как основа развития школы», Диплом, 2015 год;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Межрегиональный конкурс «Мультимедийный урок - новые образовательные возможности», Диплом III степени, 2013 год;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Республиканский   интернет-конкурс   проектов, программ и методических разработок в сфере дополнительного образования учащихся «Учительские находки: работа с одаренными детьми», Диплом I степени, 2012 год;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конкурс инновационных программ, проектов и  инновационных  разработок «Фестиваль педагогических идей», грамота победителя муниципального тура, 2013 год, сертификат участника,2014 год.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едагогической рефлексии через самоанализ педагогической деятельност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ть навыками проблемно-ориентированного анализа своей педагогической деятельност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 анализ в контексте проблемно-ориентированного поля.</w:t>
            </w:r>
          </w:p>
        </w:tc>
      </w:tr>
    </w:tbl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sectPr>
      <w:headerReference w:type="default" r:id="rId3"/>
      <w:type w:val="nextPage"/>
      <w:pgSz w:w="11906" w:h="16838"/>
      <w:pgMar w:left="99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1655</wp:posOffset>
              </wp:positionH>
              <wp:positionV relativeFrom="paragraph">
                <wp:posOffset>-335915</wp:posOffset>
              </wp:positionV>
              <wp:extent cx="6005830" cy="1181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83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</w:rPr>
                            <w:t>Муниципальное бюджетное общеобразовательное учреждение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</w:rPr>
                            <w:t>« Средняя общеобразовательная школа№153» Кировского района г. Казан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pt;height:93pt;mso-wrap-distance-left:9.05pt;mso-wrap-distance-right:9.05pt;mso-wrap-distance-top:0pt;mso-wrap-distance-bottom:0pt;margin-top:-26.45pt;mso-position-vertical-relative:text;margin-left: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sz w:val="24"/>
                        <w:szCs w:val="24"/>
                      </w:rPr>
                      <w:t>Муниципальное бюджетное общеобразовательное учреждение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sz w:val="24"/>
                        <w:szCs w:val="24"/>
                      </w:rPr>
                      <w:t>« Средняя общеобразовательная школа№153» Кировского района г. Казан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2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168187/Itemi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8:00Z</dcterms:created>
  <dc:creator>Admin</dc:creator>
  <dc:description/>
  <cp:keywords/>
  <dc:language>en-US</dc:language>
  <cp:lastModifiedBy>Valued Acer Customer</cp:lastModifiedBy>
  <cp:lastPrinted>2013-02-05T15:54:00Z</cp:lastPrinted>
  <dcterms:modified xsi:type="dcterms:W3CDTF">2015-11-26T22:15:00Z</dcterms:modified>
  <cp:revision>22</cp:revision>
  <dc:subject/>
  <dc:title/>
</cp:coreProperties>
</file>