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верочная работа за 1 полугод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пишите каллиграфическим почерком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,м, Ё,ё, Б,б, Р,р, А,а, З,з, Н,н, О,о, С.с, П,п, У,у, Д,д, Т,т, Ж.ж, В,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ишите второй слог кажд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мыли, журавли, бежит, дорога, ду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оварный дикт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има, мороз, ёлка, зелёные, Емеля, кот Ти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черкните слова, в которых буквы е, ё обозначают два зву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сывание с печат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Жени дома жил ёжик. Ёжик залез в коробку. Женя принёс ему молока. Ёжик увидел миску и вылез из коро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черкнуть в словах сочетание </w:t>
      </w:r>
      <w:r>
        <w:rPr>
          <w:sz w:val="28"/>
          <w:szCs w:val="28"/>
          <w:u w:val="single"/>
        </w:rPr>
        <w:t>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ктант с грамматическим задани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оло миски кот. У кота усы. Кот Тимка сыт. Он вымыл лапки и усну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авлик уснул ра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амматическое зада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овах первого предложения подчеркнуть буквы, которыми обозначены 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значить ударение в словах втор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овах третьего предложения подчеркнуть две рядом стоящие буквы, обозначающие со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елить на слоги слова четвёрт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ить схему пят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17:00Z</dcterms:created>
  <dc:creator>школа</dc:creator>
  <dc:description/>
  <cp:keywords/>
  <dc:language>en-US</dc:language>
  <cp:lastModifiedBy>школа</cp:lastModifiedBy>
  <dcterms:modified xsi:type="dcterms:W3CDTF">2015-12-22T17:18:00Z</dcterms:modified>
  <cp:revision>5</cp:revision>
  <dc:subject/>
  <dc:title/>
</cp:coreProperties>
</file>