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ят люди</w:t>
      </w:r>
    </w:p>
    <w:p>
      <w:pPr>
        <w:pStyle w:val="Normal"/>
        <w:jc w:val="center"/>
        <w:rPr/>
      </w:pPr>
      <w:r>
        <w:rPr>
          <w:sz w:val="28"/>
          <w:szCs w:val="28"/>
        </w:rPr>
        <w:t>(урок памя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) познакомить обучающихся с битвой за Сталингр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способствовать воспитанию чувства уважения к людям стар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одвести к пониманию значения героической обороны Стал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экран, проектор, выставка, личные вещи ветеранов (письма, ордена, мед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Растёт в Волгограде берёзка» (муз. А.Пономаренко, стихи М.Агаш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февраля – необычный день календаря. А чем знаменательна эта д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знать нам про защитников нашей Ро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уже 70 лет с того времени, а вы хотите знать о событиях в В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ойдёт урок памяти «Помнят лю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тысячи людей приходят к Мамаеву кургану, чтобы почтить память тех, кого уже нет с нам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            Гудками теплоходов встречая сине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ит над Волгой город, в котором я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знаю: есть на Волге другие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над моим си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датск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д ним зимой и ле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ночь, и среди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ит, не гаснет пл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Солдатск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вырасту, уеду в далёкие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то, что я – от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век запомн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 вами знаем о городе, который стоит на берегу великой русской реки Волги. Его имя известно всему миру. Это – город-герой Волг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из вас знает, как он  назывался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город известен всему ми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ему дали имя «город-гер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тельно, ребята, в годы Великой Отечественной войны в 1942 году началось великое сражение, которое получило название – Сталинградская битва. Вместе с солдатами город защищали все его жители, курсанты военных училищ, моряки, рабочие заводов. На тракторном заводе в основном женщины и девушки собирали танки, которые сразу с конвейера отправлялись на поле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ожденья земля не ви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сады, ни битвы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рогалась земля, и краснел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ылало над Волгой-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ёх сторон, стесненный чёрной ч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нград, придвинувшись к 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смертельный, ужасом гроз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висел на вол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и здесь шли ожесточённые, сражались за каждую улицу, за каждый дом. Раненых перевозили на другой берег Волги на лодках, катерах, баркасах. Когда спросили однажды привезённых раненых, что в городе делается, они ответили: «Всё горит: дома, заводы, земля. Металл плавится». – «А люди?» - «Люди? Стоят насмер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се вместе они выстояли, не отдали врагу родной город. 2 февраля 1943 года прозвучал последний залп. 70 лет тому назад закончилась великая битва на Волге полной победой нашего народа. Здесь, на Волге, люди поверили в свои силы; наша армия шла только вперёд, одерживая победу за победой, освобождая города и посёлки до полной, окончательной победы весной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тех событий с каждым годом становится всё меньше и меньше. А как вы думаете, кто нам может рассказать 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рассказать о защитниках нам могут их дети и вн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у семью война не обошла стороной. У нас в гостях сегодня дочь ветерана Сталинградской битвы, которая поделится своими воспоминаниями о тех трудных временах – Панасенко Лия Андр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не увидел, мой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еста здесь нет для об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имнастёрке партийный 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сердцем навылет про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юбимую землю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олнышку вечно си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ерёзы в родимом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л ты тогда во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мотрю на знакомый порт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шься ты, как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ё думаю, разве ты д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всем у меня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кажу вам о своём дедуш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лет прошло с того времени, когда на месте, где сейчас стоит город-герой Волгоград, шли бои. Окопы заросли травой, город отстроили заново, но что нам напоминает о том, что когда-то здесь шли бои? (памят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 лет пройдёт и сто мете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ед ними все в 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, февраль, солдатский месяц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 гвоздики на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день в город съедутся бывшие фронтовики, чтобы встретиться со своими друзьями-ветеранами. Многое им вспомнится. Это будет не только радостная встреча, но и печальная, так как многих не будет сегодня с ними, но их невозможно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ка, через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уже не придёт никогд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ле сдержите сто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опрошу всех встать и минутой молчания почтить память тех, кто погиб или умер от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наша встреча подошла к концу. Скажите, о чём этот урок памяти вас заставил задуматься? Что дала вам эта встре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6:00Z</dcterms:created>
  <dc:creator>UserXP</dc:creator>
  <dc:description/>
  <cp:keywords/>
  <dc:language>en-US</dc:language>
  <cp:lastModifiedBy>UserXP</cp:lastModifiedBy>
  <cp:lastPrinted>2013-02-04T21:24:00Z</cp:lastPrinted>
  <dcterms:modified xsi:type="dcterms:W3CDTF">2013-02-26T17:10:00Z</dcterms:modified>
  <cp:revision>7</cp:revision>
  <dc:subject/>
  <dc:title/>
</cp:coreProperties>
</file>