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98"/>
        <w:gridCol w:w="1516"/>
        <w:gridCol w:w="1359"/>
        <w:gridCol w:w="1606"/>
        <w:gridCol w:w="1647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 часов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сроки изуч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|б, подвижные игр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ас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инструктаж на ра-бочем месте (л|а, с|и, п|и, оказание первой помощ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 спринтерского бег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эстафетного бег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изкого старт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 на результа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ночный бег (3х10м)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пособом «согнув ноги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 300 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 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енной мест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Развитие вынослив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портивные игры (баскетбол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ловли и передачи мяча в баскетбол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ас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едения мяча с изменением направл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ачи мяча одной рукой от плеч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движении двумя руками от голов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роска мяча по кольцу после ловл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тройках со сменой мес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емов ведения, передачи, броска мяч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движении одной рукой от плеча сопротивление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за 30 се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/б по упрощенным правила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/б по упрощенным правилам с выполнением заданий по защите и нападени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и ловля мяч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ывание и выбивание мяч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хват мяч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и игровые зада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мнастика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на уроках гимнастик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ас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. Строевые упражн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м одной ногой, толчком другой подъем переворото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переворотом в упо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ых способносте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комбинации на гимнастической скамей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Техника кувырка вперед слитн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 в стойку на лопатках (м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назад в полушпагат. «Мост» из положения стоя без помощи (д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акробатического соединения из 3 элемент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- наклон вперед сидя на пол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акробатического соедин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 в три прием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ие по канату в три приема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гимнастической полосы препятств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ыжная подго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ах лыжной подготовк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8 час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бучение лыжных ход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еменные и одновре-енные ходы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 на месте махом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м «ёлочкой» и спуск  с поворотами вправо и влево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ски в основной стойке, подъем скользящим шагом, повороты «плугом»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пуска в основной стойк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воротов (вправо и влево) на спуск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катания с горок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вижения на лыжах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одновременного одношажного хода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дъема в гору скользящим шаго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на скорость дистанцию  2 к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на развитие скоростной вынослив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бугров и впадин при спуске с гор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ые эстафеты с использованием склон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круговые эстафет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 по лыжной подготовк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портивные игры (баскетбол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передачи мяча в движении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13 час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дной рукой от груди на месте с пассивным сопротивлением защитни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движении двумя руками от голов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 отскоком на месте с пассивным сопротивлением защитни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различным способом в движении с пассивным сопротивлением защитни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двумя руками от головы с места с сопротивление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различным способом в движении с пассивным сопротивлением защитни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емов передвижений и остановок игро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тройках со сменой мес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(волейбол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 перемещение игрока. Передача мяча сверху двумя руками в парах через сетк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 час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мяча сверху двумя руками через сетк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мяча снизу двумя руками через сетк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яя прямая подача мяча через сетк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й нападающий удар после подбрасывания мяча партнеро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а свободного падения. Позиционное нападение с изменений позиций игрок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ация из освоенных элементов: прием, передача, уда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по упрощенным правилам волейбол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(футбо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 по катящему мячу внутренней частью подъёма, по неподвижному мячу внешней частью подъём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 час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 по прямой с изменением направления движения и скорости вед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 по прямой с изменением направления движения с пассивным сопротивлением защитни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ы по воротам указанными способами на точность попадания мячом в цель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ывание и выбивание мя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вратаря. Перехват мяч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по упрощенным правилам на площадке разных размер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ах по л/атлетик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10 ча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, эстафетный бе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высоту способом «перешагивание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малого мяча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 300 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 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енной мест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Развитие вынослив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3:16:00Z</dcterms:created>
  <dc:creator>админ</dc:creator>
  <dc:description/>
  <cp:keywords/>
  <dc:language>en-US</dc:language>
  <cp:lastModifiedBy>Пользователь</cp:lastModifiedBy>
  <dcterms:modified xsi:type="dcterms:W3CDTF">2015-10-23T15:19:00Z</dcterms:modified>
  <cp:revision>13</cp:revision>
  <dc:subject/>
  <dc:title/>
</cp:coreProperties>
</file>