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0</wp:posOffset>
            </wp:positionV>
            <wp:extent cx="281940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 xml:space="preserve">« </w:t>
      </w:r>
      <w:r>
        <w:rPr>
          <w:b/>
          <w:color w:val="FF0000"/>
          <w:sz w:val="40"/>
          <w:szCs w:val="36"/>
        </w:rPr>
        <w:t>Береги честь смолоду</w:t>
      </w:r>
      <w:r>
        <w:rPr>
          <w:b/>
          <w:sz w:val="40"/>
          <w:szCs w:val="36"/>
        </w:rPr>
        <w:t xml:space="preserve"> </w:t>
      </w:r>
      <w:r>
        <w:rPr>
          <w:b/>
          <w:sz w:val="36"/>
          <w:szCs w:val="36"/>
        </w:rPr>
        <w:t>» А.Суворов</w:t>
      </w:r>
    </w:p>
    <w:p>
      <w:pPr>
        <w:pStyle w:val="Normal"/>
        <w:ind w:left="-1560" w:firstLine="1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560" w:firstLine="1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560" w:firstLine="1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560" w:firstLine="1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560" w:firstLine="1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  <w:u w:val="single"/>
        </w:rPr>
        <w:t>Кодекс чести воспитанни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рави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Воспитанник - сын великой Росси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Определи свои обязанности перед Россией и людьми, тогда и права свои определишь вер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Будь верен своему Отечеству, своему народу, своей семье, своим руководителям, своим друзьям. Храни верность истории и славе своей страны, чти государственные символы и будь готов защитить Родину от любого наше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Береги свою честь, свое имя, которое не должно стать позором для родителей. Береги честь своего класса и своей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райся возвысить свой класс, хотя бы и в ущерб себе.</w:t>
      </w:r>
    </w:p>
    <w:p>
      <w:pPr>
        <w:pStyle w:val="Normal"/>
        <w:jc w:val="both"/>
        <w:rPr/>
      </w:pPr>
      <w:r>
        <w:rPr>
          <w:sz w:val="24"/>
          <w:szCs w:val="24"/>
        </w:rPr>
        <w:t>6. Не бросай тень на воспитанников своим поведением вн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лик воспитанни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Будь надежным. Говори правду. Твоё слово - слово чести. Всегда сдерживай своё обещание. Ведь в великом честен лишь честный в м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важай чужой труд, горе, печ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ажай девушку, женщину-мать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Будь дисциплинирован. Следуй правилам семьи, своей организации, учебного заведения. Беспрекословно выполняй законы своей страны. Если считаешь какие-либо правила несправедливыми, пытайся убедить изменить их, но не наруша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Будь смел и воспитывай волю, чтобы совладать со страхом. Пусть страх не парализует тебя, а подвергает к разумному действ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Ничьим советом не пренебрегай - выслушай. Право же, последовать ему или нет, остается за тобой. Суметь воспользоваться советом другого - искусство не меньше, чем дать хороший совет самому себе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Одевайся всегда строго по форме, будь опрятным, гордись своей фор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заимоотно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ращайся с другими так, как ты хочешь, чтобы обращались с т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делай бесчестного даже ради товарищества. Помни, что бесчестье ради товарищества все равно остается бесчестьем.</w:t>
      </w:r>
    </w:p>
    <w:p>
      <w:pPr>
        <w:pStyle w:val="Normal"/>
        <w:jc w:val="both"/>
        <w:rPr/>
      </w:pPr>
      <w:r>
        <w:rPr>
          <w:sz w:val="24"/>
          <w:szCs w:val="24"/>
        </w:rPr>
        <w:t>3. Не преклоняй долг службы перед долгом товари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 груби, не сквернословь, не оскорбляй. Помни, что оскорбление товарища оскорбляет товари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 злоупотребляй своим старшинством и силой. Охраняй младших, как братьев.</w:t>
      </w:r>
    </w:p>
    <w:p>
      <w:pPr>
        <w:pStyle w:val="Normal"/>
        <w:jc w:val="both"/>
        <w:rPr/>
      </w:pPr>
      <w:r>
        <w:rPr>
          <w:sz w:val="24"/>
          <w:szCs w:val="24"/>
        </w:rPr>
        <w:t>6. Не доноси и не сплетничай.</w:t>
      </w:r>
    </w:p>
    <w:p>
      <w:pPr>
        <w:pStyle w:val="Normal"/>
        <w:jc w:val="both"/>
        <w:rPr/>
      </w:pPr>
      <w:r>
        <w:rPr>
          <w:sz w:val="24"/>
          <w:szCs w:val="24"/>
        </w:rPr>
        <w:t>7. Будь благородным. Воспитанник вежлив и учтив со всеми, независимо от возраста и положения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Уважай мнение других. Умей отстаивать своё мнение. Но если поймешь, что ты не прав, сумей признать свою ошибку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Всегда помни девиз воспитанника «Жизнь - отечеству, честь - никому».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5:00Z</dcterms:created>
  <dc:creator>Старшев Вячеслав</dc:creator>
  <dc:description/>
  <cp:keywords/>
  <dc:language>en-US</dc:language>
  <cp:lastModifiedBy>Юля</cp:lastModifiedBy>
  <cp:lastPrinted>2015-01-25T22:03:00Z</cp:lastPrinted>
  <dcterms:modified xsi:type="dcterms:W3CDTF">2015-01-25T19:05:00Z</dcterms:modified>
  <cp:revision>9</cp:revision>
  <dc:subject/>
  <dc:title>« Береги честь смолоду » А</dc:title>
</cp:coreProperties>
</file>