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229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4"/>
        </w:rPr>
        <w:t>ВОСПИТАННИК ОБЯЗАН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- строго соблюдать Конституцию и Законы Российской Федерации, Законы чести воспитанника, Устав Военно-патриотического объеди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- упорно и настойчиво овладевать знаниями, стараться быть всесторонне развитым, образованным и культурным человеком, готовым выполнить свой общественный и воинский долг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- соблюдать внутренний порядок, распорядок дня и правила поведения, установленные в объединении;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- уважать начальников и старших, беспрекословно им подчиняться, точно и в срок выполнять их приказы и распоряжения;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- быть всегда опрятно и по форме одетым, подтянутым, содержать в чистоте обмундирование и обув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- беречь государственное, общественное и иное имущество;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- закалять свое здоровье, воспитывать волю и характер, быть готовым к преодолению трудностей будущей военной служб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- строго соблюдать правила безопасности, установленные на занятиях, не допускать причинения вреда здоровью себе и своим товарищам (умышленно или по неосторожности);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не допускать самому и удерживать товарищей от недостойных поступков, быть нетерпимым к нарушителям дисципли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- уважительно относится к равным, младшим и старшим; с высоким почтением относиться к воинской службе, труду, традициям страны, её истории и Вооруженным Силам, всем воинским, государственным организациям, к ветеранам; знать историю Отечественных Вооруженных Сил, имена выдающихся людей Оте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- быть всегда опрятным, аккуратно одетым, подтянутым, молодцеватым, культурным и воспитанным, высоко ценить свою форму, честь и достоинства командиров, преподавателей, своих товарищей;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неукоснительно соблюдать правила этикета и вежливости, вести себя с достоинством, честью и благородством; приветствовать старших по званию, воинов любых воинских организаций Российской Федерации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непременно выполнять правила личной гигиены, носить аккуратную короткую прическу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оспитанникам запрещается употреблять спиртные напитки, пиво, наркотические и иные токсические средства, курить, оскорблять товарищей, неуважительно относиться к старшим, нарушать меры безопасности на занятиях и правила ношения установленной формы одежд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36:00Z</dcterms:created>
  <dc:creator>Старшев Вячеслав</dc:creator>
  <dc:description/>
  <cp:keywords/>
  <dc:language>en-US</dc:language>
  <cp:lastModifiedBy>Юля</cp:lastModifiedBy>
  <dcterms:modified xsi:type="dcterms:W3CDTF">2015-01-25T19:34:00Z</dcterms:modified>
  <cp:revision>16</cp:revision>
  <dc:subject/>
  <dc:title/>
</cp:coreProperties>
</file>