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40"/>
          <w:szCs w:val="40"/>
          <w:lang w:eastAsia="ru-RU"/>
        </w:rPr>
        <w:t>Игровой самомасс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-растной период воспитывать физическую культуру у ребенка и бережное отношение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 последнее время в дошкольных учреждениях все чаще стали применять  нетрадиционные средства физического воспитания детей: упражнения ритмической гимнастики, игрового стретчинга, танцев и другие.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Я хотела представить картотеку  «Игрового самомассажа». В данной картотеке подобраны упражнения  игрового самомассажа из собственного опыта, опробированные с детьми моего дошкольного учреждения. Некоторые упражнения взяты из опыта работы М.Ю.Картушино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Игровой самомассаж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епременным условием является постоянное наблюдение за самочувствием и индивидуальной реакцией детей. Все упражнения должны выполняться на фоне позитивных ответных реакций ребенка. При проведении массажа рекомендуется обучать детей не надавливать с силой на указанные точки, а массировать их мягкими движениями пальцев. Выполнять массажные движения следует от перифирии к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еред проведением занятия педагогу следует попробовать выполнить все упражнения самому. В этом случае на занятии дети легко их исполнят по показу. Очень большое значение для сохранения внимания и интереса детей имеет подбор музыкального сопровождения, а также интонационное разнообразие речи педагога. Нужно суметь и музыкой, и речью, и мимикой создать сказочную, волшебную атмосферу. И вы сами убедитесь, увидите, каким восторгом загорятся глаза ваших воспитанников.</w:t>
      </w:r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0" w:name="0"/>
            <w:bookmarkStart w:id="1" w:name="8c5d5cc9f8164a590985d103afa681db826195da"/>
            <w:bookmarkStart w:id="2" w:name="0"/>
            <w:bookmarkStart w:id="3" w:name="8c5d5cc9f8164a590985d103afa681db826195da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Утка и кот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биологически активных зон для профилактики простудных заболеван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уточки, а уточ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топают по улоч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ут себе вразвалоч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крякают считалоч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ка крякает, зо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живать шею ладонями сверх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х утят с собою,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за ними кот идет,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ьными пальцами растирать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но к водопою.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ья но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 кота хитрющий вид,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цами поглаживать лоб от серед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х поймать мечтает!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вис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смотри ты на утят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Раздвинуть указательный и средн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меешь плавать!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цы, сделать «вилочку» и массирова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  около ух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" w:name="1"/>
      <w:bookmarkStart w:id="5" w:name="54f5886849540747ef649ae4929a7f103877e48b"/>
      <w:bookmarkStart w:id="6" w:name="1"/>
      <w:bookmarkStart w:id="7" w:name="54f5886849540747ef649ae4929a7f103877e48b"/>
      <w:bookmarkEnd w:id="6"/>
      <w:bookmarkEnd w:id="7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спины под песню Е. Поплянской (сб. «А мы на уроке – играем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ждик бегает по крыше-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ть друг за другом «паровозик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м! Бом! Бом!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хлопывать друг друга по спи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веселой звонкой крыш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м! Бом! Бо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, дома посидите-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кивание пальчик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м! Бом! Бо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куда не выходит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м! Бом! Бо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итайте, поиграйте-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лачивание кулачк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м! Бом! Бо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уйду-тогда гуляйт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м! Бом! Бо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ждик бегает по крыше-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живание ладошк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м! Бом! Бо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веселой звонкой крыш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м! Бом! Бо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Чтобы не зевать от ску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здоровительный массаж всего тела: быстрые, частые хлопки на соответств.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бы не зевать от скуки,                                                 Постучим и тут, и та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тали и потерли руки,                                                      И немного по бо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потом ладошкой в лоб                                                    Не скучать и не ленитьс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лоп-хлоп-хлоп.                                                                   Перешли на поясниц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еки заскучали тоже?                                                      Чуть нагнулись, ровно дыши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и их похлопать можем.                                               Хлопаем как можно выш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у-ка дружно, не зев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-два-три-четыре-пя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                                       Муз. рук-тель показывает еж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и шея. Ну-ка, жи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ходим на загривок.                                                    По сухой лесной дорожк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п-топ-топ-топочут нож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теперь уже, гляди,                                                           Ходит-бродит вдоль дорож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брались и до груди.                                                        Весь в иголках серый еж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чим по ней на слав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ху, снизу, слева, справа.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тавка про ежика для сказки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кавичка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" w:name="2"/>
      <w:bookmarkStart w:id="9" w:name="6adee8f04ad7c9cfc4376ad817aea7fcabffd2ef"/>
      <w:bookmarkStart w:id="10" w:name="2"/>
      <w:bookmarkStart w:id="11" w:name="6adee8f04ad7c9cfc4376ad817aea7fcabffd2ef"/>
      <w:bookmarkEnd w:id="10"/>
      <w:bookmarkEnd w:id="11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Летели у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садятся на ковер, где проводится массаж л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ели утки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гка касаясь пальцами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д лесной опушкой,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по лбу 6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ели ели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гка касаясь пальца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ую макушку,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по щекам 6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олго елка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ьными пальц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тками качала…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ировать крылья 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ругу от себ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Гусь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садятся на ковер и делают массаж паль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 ладошка?  Тут? Тут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Показывают правую ладош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ладошке пруд? Пруд!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ят левой ладонью праву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лец большой-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 массируют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гусь молодой,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пале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ательный-пойма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-гуся ощипа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ымянный-суп вари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мизинец-печь топи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етел гусь в рот,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ут кистями, двумя ладоня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оттуда в живот.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саются ко рту, потом к живо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!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гивают ладошки впе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" w:name="3"/>
      <w:bookmarkStart w:id="13" w:name="1e33ee61dfcc737b28c80df97c28750781cf2456"/>
      <w:bookmarkStart w:id="14" w:name="3"/>
      <w:bookmarkStart w:id="15" w:name="1e33ee61dfcc737b28c80df97c28750781cf2456"/>
      <w:bookmarkEnd w:id="14"/>
      <w:bookmarkEnd w:id="15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Наши ушки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массаж ушей.</w:t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агнуть руками уши вперед (4 раза); прижать руками ушные раковины, затем отпустить; потянуть руками мочки ушей в стороны, вверх, вниз, отпустить (4 раза);</w:t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ательным пальцем освободить слуховые отвороты от «воды».</w:t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Загибание вперед ушных раковин: быстро загнуть вперед всеми пальцами, при-жать, резко отпусти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особствует улучшению самочувствия всего организма)</w:t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ттягивание ушных раковин: кончиками большого и указательного пальцев потянуть вниз обе мочки ушей 5-6 раз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езно при закаливании горла и полости рта)</w:t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Массаж козелка: захватить большим и указательным пальцами козелок. Сдавли-вать. Поворачивать его во все стороны в течение 20-30 секунд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ссаж стимулирует функцию надпочечников, укрепляет нос, горло, гортань, помогает при аллергии)</w:t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стирание ушей ладон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Кто пасется на лугу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массаж сп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леко, далеко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ть друг за другом паровозиком, положить руки  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чи впередистоящего ребенка и похлопать по плеч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лугу пасутся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нуть большой палец на правой руке и рисовать ч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рьмя остальными пальцами змейку вдоль позвоноч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 впередистоящ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…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чать плечами вперед-наз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Козы?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ить голову впе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, не козы!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чать головой вправо-вле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леко, далеко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нуться на 180 и повторить движения 1 купл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лугу пасутся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…Кони? Нет, не кон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леко, далеко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ять повернуться на 180 и повторить те же движени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лугу пасутся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…Коровы?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нуться на 90, покачать головой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ьно, коровы!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йте, дети, молоко,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о присесть. На последний слог быстро вста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дете здоровы!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днять руки ввер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6" w:name="4"/>
      <w:bookmarkStart w:id="17" w:name="9daa7480516983dcd0c528e0e33c3d847899ba56"/>
      <w:bookmarkStart w:id="18" w:name="4"/>
      <w:bookmarkStart w:id="19" w:name="9daa7480516983dcd0c528e0e33c3d847899ba56"/>
      <w:bookmarkEnd w:id="18"/>
      <w:bookmarkEnd w:id="19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Божьи коров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массаж н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жьи коровки, папа идет,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, поглаживать ноги сверху дониз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едом за папой мама ид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Разминать н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мамой следом детишки иду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Похлопывать ладош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лед за ними малышки бред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Поколачивать кулач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бочки с точками черненьки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Постукивать пальц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солнышко они похож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Поднять руки вверх и скрестить ки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тречают дружно новый д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                             широко раздвинув паль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если будет жарко им,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живать ноги ладонями и спрят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 спрячутся все вместе в тень.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за спин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Черепах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массаж т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Шла купаться черепаха       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ыполняют легкое пощипы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кусала всех со страха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цами рук  груди, но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сь! Кусь! Кусь! Ку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кого я не бою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епаха Рура!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глаживают себя ладонями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озеро нырнула,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я круг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вечера нырнула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варива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ропала… Э-э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епашка Ру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гляни скорей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0" w:name="5"/>
      <w:bookmarkStart w:id="21" w:name="1e350c818349827343f692e3c80cc31643c6e90f"/>
      <w:bookmarkStart w:id="22" w:name="5"/>
      <w:bookmarkStart w:id="23" w:name="1e350c818349827343f692e3c80cc31643c6e90f"/>
      <w:bookmarkEnd w:id="22"/>
      <w:bookmarkEnd w:id="23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Ириски от кис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глаз (по китайской медицин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гости к нам явилась кис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Потереть друг о друга средние пальцы р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м дает она ирис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шке, лебедю, жуку,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ыть неплотно глаза и провести па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у, зайчонку, петуху.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цами, не надавливая сильно на кожу, от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го края глаза к внешн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ды, рады все гостинцам!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ершать круговые движения зрач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видим мы по лицам.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 вправо и вл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захлопали в ладошки,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и в лад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бежали в гости к кош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Постучать подушечками пальцев друг 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4" w:name="6"/>
      <w:bookmarkStart w:id="25" w:name="0a6f4b2220c2105736112de912456def69fe66ae"/>
      <w:bookmarkStart w:id="26" w:name="6"/>
      <w:bookmarkStart w:id="27" w:name="0a6f4b2220c2105736112de912456def69fe66ae"/>
      <w:bookmarkEnd w:id="26"/>
      <w:bookmarkEnd w:id="27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Наши глаз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глаз (по методике йогов)</w:t>
            </w:r>
          </w:p>
          <w:p>
            <w:pPr>
              <w:pStyle w:val="Normal"/>
              <w:spacing w:lineRule="auto" w:line="240" w:before="0" w:after="0"/>
              <w:ind w:right="1723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сть прямо, поставить на опору локти (на стол или спинку стула, на который ребенок садится, как наездник);</w:t>
            </w:r>
          </w:p>
          <w:p>
            <w:pPr>
              <w:pStyle w:val="Normal"/>
              <w:spacing w:lineRule="auto" w:line="240" w:before="0" w:after="0"/>
              <w:ind w:right="1723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отрывая локти, соединить ребра ладоней и мизинцы, опустить голову, чтобы ладони легли на закрытые глаза, а лоб упирался в верхнюю часть ладоней и пальцы;</w:t>
            </w:r>
          </w:p>
          <w:p>
            <w:pPr>
              <w:pStyle w:val="Normal"/>
              <w:spacing w:lineRule="auto" w:line="240" w:before="0" w:after="0"/>
              <w:ind w:right="1865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лабить мышцы шеи. Точкой опоры становится лоб, ладони лишь прикасают-ся к глазам;</w:t>
            </w:r>
          </w:p>
          <w:p>
            <w:pPr>
              <w:pStyle w:val="Normal"/>
              <w:spacing w:lineRule="auto" w:line="240" w:before="0" w:after="0"/>
              <w:ind w:right="1865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Легко массировать ладонями глаза. Чередовать надавливание, вращение, погла-живание и вибрацию; выполнять 1-2 минуты. Хорошо, если возникнет ощущение тепла в глазах;</w:t>
            </w:r>
          </w:p>
          <w:p>
            <w:pPr>
              <w:pStyle w:val="Normal"/>
              <w:spacing w:lineRule="auto" w:line="240" w:before="0" w:after="0"/>
              <w:ind w:right="1865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лабить глаза.</w:t>
            </w:r>
          </w:p>
          <w:p>
            <w:pPr>
              <w:pStyle w:val="Normal"/>
              <w:spacing w:lineRule="auto" w:line="240" w:before="0" w:after="0"/>
              <w:ind w:right="1865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865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ссаж вызывает активную циркуляцию в глазах крови, стимулирует нервные окончания и дает прекрасный отдых утомленному зре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8" w:name="7"/>
      <w:bookmarkStart w:id="29" w:name="12b03cefcebcb875b32731dd619de8d566cc9336"/>
      <w:bookmarkStart w:id="30" w:name="7"/>
      <w:bookmarkStart w:id="31" w:name="12b03cefcebcb875b32731dd619de8d566cc9336"/>
      <w:bookmarkEnd w:id="30"/>
      <w:bookmarkEnd w:id="31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Пирог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самомассаж т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стеклянными дверями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хлопки правой ладо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левой руке от кисти к пле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ит мишка с пирогами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по правой ру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ствуй, Мишенька-дружок,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и по гру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лько стоит пирожок?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и по бо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рожок-то стоит три,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и по поясн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готовить будешь ты!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и по ногам сверху вни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екли мы пирогов,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ледовательное погл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празднику наш стол готов!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ание рук, корпуса, 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Вот какая борода »</w:t>
            </w:r>
          </w:p>
          <w:p>
            <w:pPr>
              <w:pStyle w:val="Normal"/>
              <w:spacing w:lineRule="auto" w:line="240" w:before="0" w:after="0"/>
              <w:ind w:right="1451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51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биологически активных зон для профилактики простудных заболеваний</w:t>
            </w:r>
          </w:p>
          <w:p>
            <w:pPr>
              <w:pStyle w:val="Normal"/>
              <w:spacing w:lineRule="auto" w:line="240" w:before="0" w:after="0"/>
              <w:ind w:right="1451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51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 – да – да – есть у деда борода.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еть ладони друг о друга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 – де – де – есть сединки в бороде.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ми провести по шее от затылка до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емной ямки.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 – ду – ду – расчеши бороду.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ми пальцами мягко провести по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е от подбородка вниз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 – да – да – надоела борода.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ав руки в кулаки, возвышениями боль-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 пальцев быстро растереть крылья носа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 – ду – ду – сбреем деду бороду.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ь три пальца на лоб всей плоскостью</w:t>
            </w:r>
          </w:p>
          <w:p>
            <w:pPr>
              <w:pStyle w:val="Normal"/>
              <w:spacing w:lineRule="auto" w:line="240" w:before="0" w:after="0"/>
              <w:ind w:right="13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, мягко надавливая, поглаживать лоб.</w:t>
            </w:r>
          </w:p>
          <w:p>
            <w:pPr>
              <w:pStyle w:val="Normal"/>
              <w:spacing w:lineRule="auto" w:line="240" w:before="0" w:after="0"/>
              <w:ind w:right="13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ы – ды – ды – больше нет бороды.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винув указательный и средний пальцы,</w:t>
            </w:r>
          </w:p>
          <w:p>
            <w:pPr>
              <w:pStyle w:val="Normal"/>
              <w:spacing w:lineRule="auto" w:line="240" w:before="0" w:after="0"/>
              <w:ind w:right="1309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ь их перед и за ушами и с силой   </w:t>
            </w:r>
          </w:p>
          <w:p>
            <w:pPr>
              <w:pStyle w:val="Normal"/>
              <w:spacing w:lineRule="auto" w:line="240" w:before="0" w:after="0"/>
              <w:ind w:right="1309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рать кож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  <w:t>        </w:t>
      </w:r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32" w:name="8"/>
            <w:bookmarkStart w:id="33" w:name="39cf7c4921c67d6a2c9ee5dbc14d87609e996573"/>
            <w:bookmarkStart w:id="34" w:name="8"/>
            <w:bookmarkStart w:id="35" w:name="39cf7c4921c67d6a2c9ee5dbc14d87609e996573"/>
            <w:bookmarkEnd w:id="34"/>
            <w:bookmarkEnd w:id="35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« Жарче, дырчатая тучк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арче, дырчатая тучка,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Растереть ладо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вай водичкой руч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чики и локоточки,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кивать пальцами по плеча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льчики и ноготочки,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откам, кистям, затылку, ви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й затылочек, височки,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, подбородку, ще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бородочек и щечк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м мочалкою коленочки,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реть ладонями колен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еточкой трем хорошенечко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ни и пальцы но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очки, ступни и пальчики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то-чисто моем мальчик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то-чисто моем девочку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шу девочку-припевочку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6" w:name="9"/>
      <w:bookmarkStart w:id="37" w:name="09e8e45dde805a7eca1befd064ff8c6b69975db1"/>
      <w:bookmarkStart w:id="38" w:name="9"/>
      <w:bookmarkStart w:id="39" w:name="09e8e45dde805a7eca1befd064ff8c6b69975db1"/>
      <w:bookmarkEnd w:id="38"/>
      <w:bookmarkEnd w:id="39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Белый мель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лица для профилактики простудных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ый-белый мельник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Провести пальцами по лбу от серед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 на облака.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 вис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мешка посыпалась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 постучать пальцами по виск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ая му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дуются дети,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ав руки в кулаки, возвышениям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пят колобки.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х пальцев быстро расте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ья но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лясали санки,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винув указательный и средн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и и коньки.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цы, массировать точки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 ушными раковин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0" w:name="10"/>
      <w:bookmarkStart w:id="41" w:name="df644e815abf46bc8159c8ba49f6bd45ba080183"/>
      <w:bookmarkStart w:id="42" w:name="10"/>
      <w:bookmarkStart w:id="43" w:name="df644e815abf46bc8159c8ba49f6bd45ba080183"/>
      <w:bookmarkEnd w:id="42"/>
      <w:bookmarkEnd w:id="43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Лис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ит рыжая лиса,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ко зажмурить и открыть гл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урит хитрые глаз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отрит хитрая лисица,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нуть вперед правую руку, на кот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щет, где бы поживиться.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й все пальцы, кроме указательн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ты в кулак. Вести рукой вправо-влево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ледить за движением указательного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ца глазами, не поворачивая голо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шла лиска на базар,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ь руку и опустить, прослежи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мотрела на товар.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бе купила сайку,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ть рукой круг по часовой стрелке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сятам балалайку.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против не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4" w:name="11"/>
      <w:bookmarkStart w:id="45" w:name="5deb1cf8edb3764e290dab2399dd3adf4080fe7f"/>
      <w:bookmarkStart w:id="46" w:name="11"/>
      <w:bookmarkStart w:id="47" w:name="5deb1cf8edb3764e290dab2399dd3adf4080fe7f"/>
      <w:bookmarkEnd w:id="46"/>
      <w:bookmarkEnd w:id="47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Солнышко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нышко, солнышко, в небе свети!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януться руками ввер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ркие лучики к нам протя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чки мы вложим в ладошки твои,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лопать в ладоши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 покружи, оторви от земли.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ужиться, подняв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нечный лучик быстро скакал,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ну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ую руку, медлен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на плечо он к ребятам упал.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оснуться указательным пальцем к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му плечу. Проследить глаз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ело лучик песенку пел,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то же самое с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ждый себе на плечо посмотр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нечный лучик быстро скакал,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нуть руку вперед и коснуться па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на маленький носик к ребятам попал.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м кончика носа. Проследить глаз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ело лучик песенку пе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ждый на носик себе посмотр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лопают радостно наши ладошки,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лопать в ладо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стро шагают резвые ножки.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нышко скрылось, ушло на покой,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ь глаза и положить руки под щек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же на место сядем с тобой.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ь на стульч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8" w:name="12"/>
      <w:bookmarkStart w:id="49" w:name="c1efce7c6518162c3362060e33bb488e871da784"/>
      <w:bookmarkStart w:id="50" w:name="12"/>
      <w:bookmarkStart w:id="51" w:name="c1efce7c6518162c3362060e33bb488e871da784"/>
      <w:bookmarkEnd w:id="50"/>
      <w:bookmarkEnd w:id="51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Дедушка Егор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ног для профилактики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-за лесу, из-за гор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месте, не отрывая носки от по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ет дедушка Егор.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ясь поднимать выше пя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 на лошадке,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пятках, рук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ена на коровке,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руки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на телятках,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перекатом с пятки на носок, р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яс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ки на козлятках.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сог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тых в колене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п, гоп, гоп!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одниматься на носки и опускать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ю ступн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ехали!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Снежин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ружились, завертелись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нар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ые снежи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рх взлетели белой стаей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ь руки вверх и посмотреть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ие пушинки.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на н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ть затихла злая вьюга-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 опустить руки и просл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еглись повсюду.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дить за ними взгля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листали, словно жемчуг,-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сти поочередно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дивятся чуду.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следить за ними взгля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искрились, засверкали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руками движение «нож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ые подружки.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ц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пешили на прогулку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на мест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и старуш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52" w:name="13"/>
      <w:bookmarkStart w:id="53" w:name="39a7ae82be85fb4e34ba7bbfd71cd1d6a7183251"/>
      <w:bookmarkStart w:id="54" w:name="13"/>
      <w:bookmarkStart w:id="55" w:name="39a7ae82be85fb4e34ba7bbfd71cd1d6a7183251"/>
      <w:bookmarkEnd w:id="54"/>
      <w:bookmarkEnd w:id="55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6" w:hanging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Бабочка »</w:t>
            </w:r>
          </w:p>
          <w:p>
            <w:pPr>
              <w:pStyle w:val="Normal"/>
              <w:spacing w:lineRule="auto" w:line="240" w:before="0" w:after="0"/>
              <w:ind w:right="200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е для подвижности голеностопного сустава</w:t>
            </w:r>
          </w:p>
          <w:p>
            <w:pPr>
              <w:pStyle w:val="Normal"/>
              <w:spacing w:lineRule="auto" w:line="240" w:before="0" w:after="0"/>
              <w:ind w:right="200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п. – сидя на полу, ноги согнуты в коленях, руки в упоре сзади;</w:t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– свести колени вместе, стопы развести в разные стороны;</w:t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– колени развести в стороны, стопы соединить, стремясь достать коленями пол.</w:t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6" w:hanging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Наши ножки »</w:t>
            </w:r>
          </w:p>
          <w:p>
            <w:pPr>
              <w:pStyle w:val="Normal"/>
              <w:spacing w:lineRule="auto" w:line="240" w:before="0" w:after="0"/>
              <w:ind w:right="200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рефлекторных зон ног</w:t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006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жать кончик большого пальца, затем подушечку большого пальца. Если заметите болезненную точку. Разотрите ее до исчезновения бо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006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тно захватить большим и указательным пальцами ахиллово сухожилие, сдавить его, отпустить. Повторить по 3 раза на каждой ног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006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стро потереть вверх ступни пяткой другой ноги.</w:t>
            </w:r>
          </w:p>
          <w:p>
            <w:pPr>
              <w:pStyle w:val="Normal"/>
              <w:spacing w:lineRule="auto" w:line="240" w:before="0" w:after="0"/>
              <w:ind w:left="720" w:right="200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Этот массаж помогает освободиться от накопившейся усталости и включить основные системы организма)</w:t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Самолет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летает самолет,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ть вверх и провести пальц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ним собрался я в полет.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за «пролетающим» самоле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е крыло отвел, посмотрел.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сти руки попеременно и прослед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вое крыло отвел, поглядел.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мотор завожу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ращательные движ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внимательно гляжу.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нимаюсь ввысь, лечу,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ть на носочки и легко бежать по кру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щаться не хо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56" w:name="14"/>
      <w:bookmarkStart w:id="57" w:name="2d746bac8906b9a18948ed6c55bfe50b3446e8cc"/>
      <w:bookmarkStart w:id="58" w:name="14"/>
      <w:bookmarkStart w:id="59" w:name="2d746bac8906b9a18948ed6c55bfe50b3446e8cc"/>
      <w:bookmarkEnd w:id="58"/>
      <w:bookmarkEnd w:id="59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Наши глаз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 (по методике йогов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Указательным пальцем правой руки дотронуться до кончика носа так, чтобы па-лец находился параллельно полу. Сфокусировать взгляд на кончике пальца, смот-реть не моргая, до усталости, до слез, фиксировать взгляд на кончике пальца  в те-чение полного дыхания (сделать полный вдох, затем полный выдох). Расслабить гла-за. Повторить упражнение, приставив палец к межбровь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ательным пальцем правой руки дотронуться до кончика носа, сфокусировать взгляд на кончике пальца. Со вдохом удалять палец от носа как можно дальше в пределах расстояния вытянутой руки, продолжая смотреть на кончик пальца. С вы-дохом вернуть палец обратно к носу. Повторить упражнение, приставив палец к межбровь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инуть голову назад до упора. Сфокусировать взгляд на кончике носа. Сделать полный вдох, затем полный выдох. Повторить то же, сфокусировав взгляд на облас-ти межбровь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 круговые вращения глазами сначала по часовой стрелке, затем – про-тив. Делать то же, закрыв глаза. Темп вращения переменный, от медленного до мак-симально быстрог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рыть глаза ладонями так, чтобы через ладони не проникал свет. Посидеть так немного, давая глазам расслабить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0" w:name="15"/>
      <w:bookmarkStart w:id="61" w:name="377f20978fb94330af85bf56af95760a530bd6e4"/>
      <w:bookmarkStart w:id="62" w:name="15"/>
      <w:bookmarkStart w:id="63" w:name="377f20978fb94330af85bf56af95760a530bd6e4"/>
      <w:bookmarkEnd w:id="62"/>
      <w:bookmarkEnd w:id="63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Снегопад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за всеми движениями проследить глазами, не поворачивая голов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ых хлопьев белый пух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 опускать сверху вниз снач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вно и спокойно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 правую руку, потом леву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д деревьями круж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над колоколь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ждый дом и каждый куст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 вытягивать руки впра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еет, одевает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ле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еговая шубка и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нуть руку вперед и коснуть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пка снеговая.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ею л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ых хлопьев белый пух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ть и опускать руку от уров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неба валит валом,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и до поя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рывая белый с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ым одея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бы слева, впереди,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ьным пальцем коснуться левого пл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ади и справа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, вытянуть руку вперед, коснуться лев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дко спали до весны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ь глаза ладон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рева и тра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сколько ж наметет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сти руки в стороны, глаза широ-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ега за ночь-то!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как же полетят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горки саночки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4" w:name="16"/>
      <w:bookmarkStart w:id="65" w:name="cdab0f57fbbbc030d992d2694c87c6eeac0781ce"/>
      <w:bookmarkStart w:id="66" w:name="16"/>
      <w:bookmarkStart w:id="67" w:name="cdab0f57fbbbc030d992d2694c87c6eeac0781ce"/>
      <w:bookmarkEnd w:id="66"/>
      <w:bookmarkEnd w:id="67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Зайк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делают массаж для носа и гимнастику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и зайка к нам идет,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Массаж носа (по китайской медицине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Он нас лапкою зовет.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яющий иммунитет к заболева-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дный заинька чихает,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ниям верхних дыхательных путе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оправиться – не знает.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еть указательные пальцы и ма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арство для тебя найдем: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вать ими ноздри сверху вниз 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носик лапкою потрем.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зу вверх 10 – 20 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ах у нас морковка.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держат в руке морковку, выполня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аем трениро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                                      ею медленные движения вправо-вле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-вниз, по кругу и прослеживая за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 взгля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поправился наш зай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н ребятам очень рад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глашает поигр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Медведь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ведь по лесу бродит,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перевалочку, слегка согну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дуба к дубу ход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                                                шись, загребая чу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нуты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 в дуплах мед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ть, как он достает и ест м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в рот себе клад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изывает лапу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махиваться от пче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стена косолапы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пчелы налетаю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ведя прогоня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пчелы жалят мишку: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сти руку вперед и поочередно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ешь наш мед, воришка!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ься носа, щек, прослеживая дв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ие глазами, не поворачивая голо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едет лесной дорогой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перевалоч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ведь к себе в берло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жится, засыпает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ечь, руки под ще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челок вспомина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8" w:name="17"/>
      <w:bookmarkStart w:id="69" w:name="eadf556872fa734ef0c5c5e62e755f2841db037e"/>
      <w:bookmarkStart w:id="70" w:name="17"/>
      <w:bookmarkStart w:id="71" w:name="eadf556872fa734ef0c5c5e62e755f2841db037e"/>
      <w:bookmarkEnd w:id="70"/>
      <w:bookmarkEnd w:id="71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65" w:hanging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Заяц белый »</w:t>
            </w:r>
          </w:p>
          <w:p>
            <w:pPr>
              <w:pStyle w:val="Normal"/>
              <w:spacing w:lineRule="auto" w:line="240" w:before="0" w:after="0"/>
              <w:ind w:right="1865" w:hanging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65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 (песня О.Боромыковой сб. «Коррекция речи и движения»)</w:t>
            </w:r>
          </w:p>
          <w:p>
            <w:pPr>
              <w:pStyle w:val="Normal"/>
              <w:spacing w:lineRule="auto" w:line="240" w:before="0" w:after="0"/>
              <w:ind w:right="1865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гимнастика дает хороший отдых глазам, усиливает кровоснабжение)</w:t>
            </w:r>
          </w:p>
          <w:p>
            <w:pPr>
              <w:pStyle w:val="Normal"/>
              <w:spacing w:lineRule="auto" w:line="240" w:before="0" w:after="0"/>
              <w:ind w:right="1865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ц белый, заяц бел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                                        Быстро моргают глаз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 куда за лыком бегал?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ц белый отвечал: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ять и выпрямлять голову впере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Я не бегал, я скакал».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в гл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ц белый, заяц бел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                                       Опять быстро сжимать и разжимать в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у а где же ты обедал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ц белый отвечал: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 головы вправо-вл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Я сегодня голодал».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ь глаза ладонями, расслабив гл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2" w:name="18"/>
      <w:bookmarkStart w:id="73" w:name="2fdf9280841b6bd556ce39410adfe0d55ac8ef1b"/>
      <w:bookmarkStart w:id="74" w:name="18"/>
      <w:bookmarkStart w:id="75" w:name="2fdf9280841b6bd556ce39410adfe0d55ac8ef1b"/>
      <w:bookmarkEnd w:id="74"/>
      <w:bookmarkEnd w:id="75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Медведюшк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ног (песня М. Красева «Медведюшка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жи-ка нам, медведюшка,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внешнем своде сто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сбирались красны деву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брусникой, за мали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 за ягодой калино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с корзинками шли по лесу,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перекатом с пятки на но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ирали ягод доверх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охнуть они садилис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 пенечку прислонили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жи-ка нам, медведюшка,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ать на носки, делая вдох и разводя р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зевали красны девушки,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тороны, и опускаться на всю стоп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накрылися платочком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ь на пол, руки-упор сза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 уснули под кусточком.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о вытягивать и выпрямлять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ки н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скочили, потянулись,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ть, потянуть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 собой переглянулись,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в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онко песню запевали,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топающим шаго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воды затева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6" w:name="19"/>
      <w:bookmarkStart w:id="77" w:name="730ceac5c8b2e955db97270c9e7679fb8f4a68da"/>
      <w:bookmarkStart w:id="78" w:name="19"/>
      <w:bookmarkStart w:id="79" w:name="730ceac5c8b2e955db97270c9e7679fb8f4a68da"/>
      <w:bookmarkEnd w:id="78"/>
      <w:bookmarkEnd w:id="79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Часовой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массаж у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дальней  границе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нуть руками уши впе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в холод, и в зно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зеленой фураж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т час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дальней границе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януть руками мочки ушей в сторон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ночью, и днем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, вниз, опуст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н зорко, он зор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едит за вра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если лазутчик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казательным пальцем помассир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хочет пройти,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ховые отвор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го останов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дат на пут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0" w:name="20"/>
      <w:bookmarkStart w:id="81" w:name="13a9c377ebe4d250d1bbc36b69af697cb6e91942"/>
      <w:bookmarkStart w:id="82" w:name="20"/>
      <w:bookmarkStart w:id="83" w:name="13a9c377ebe4d250d1bbc36b69af697cb6e91942"/>
      <w:bookmarkEnd w:id="82"/>
      <w:bookmarkEnd w:id="83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lang w:eastAsia="ru-RU"/>
              </w:rPr>
              <w:t>                      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Дождь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плыли тучи дождевые: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чать поднятыми вверх рука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й, дождь, лей!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ть на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ждинки пляшут, как живые: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стить плавно руки, перебирая паль-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й, рожь, пей!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ми, прослеживая движения взгля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рожь, склоняясь к земле зеленой,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иться, делая мягкие, пружинящ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ьет, пьет, пьет.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руками, посмотреть вни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теплый дождь неугомонный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 указательным пальцем движ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ьет, льет, льет.       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 сверху вниз и проследить взгля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4" w:name="21"/>
      <w:bookmarkStart w:id="85" w:name="e80b699c3ea7f14c88455bb6f89d54691e5e3694"/>
      <w:bookmarkStart w:id="86" w:name="21"/>
      <w:bookmarkStart w:id="87" w:name="e80b699c3ea7f14c88455bb6f89d54691e5e3694"/>
      <w:bookmarkEnd w:id="86"/>
      <w:bookmarkEnd w:id="87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По таинственной дороге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с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таинственной дороге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сохраняя хорошую осан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ли таинственные но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большой дороге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месте, не отрывая носки от п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шагали наши но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ыльной дорожке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аты с носка на пятку, стоя на ме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гали наши нож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маленькие ножки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ыстрая ходьба с высоким подниманием но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жали по дорожке.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нутых в колен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узенькой дорожке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о сведенными носками н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ли наши нож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лые ножки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перекатом с пятки на носок, дер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ли по дорожке.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овище прямо и глядя впе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камушек мы сели,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на стуле, поднимать и опускать но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и, посидели.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, не отрывая пяток от п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жки отдыхают,       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дить мышцы ног и ступн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шцы расслабля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8" w:name="22"/>
      <w:bookmarkStart w:id="89" w:name="16ca54caa029614a4066fe6dc1a42b2c370e7975"/>
      <w:bookmarkStart w:id="90" w:name="22"/>
      <w:bookmarkStart w:id="91" w:name="16ca54caa029614a4066fe6dc1a42b2c370e7975"/>
      <w:bookmarkEnd w:id="90"/>
      <w:bookmarkEnd w:id="91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Подарок маме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па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ме подарок я сделать решила.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щие движения ладонью о ладо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обку с катушками тихо открыла.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 растирать пальцы левой ру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тки и пяльцы достала я с полки,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ы надевая на каждый пал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дела зеленую нитку в иголку.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лечко» из сжатых пальцев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мин наперсток - на дочкином паль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ую ткань я надела на пяль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олкой веду за стежочком стежочек.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 растирать пальцы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вышиваю чудный цветоч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ачала – зеленые стебель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 – веселые лепест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центре кружка – ярко-желтый круж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закрепляю последний стежок.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еть ладони друг о д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разминаю уставшие пальцы.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имать и разжимать паль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убираю старинные пяль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тку с иголкой в шкатулку кладу.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лести пальцы обеих рук и сделать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мамину комнату тихо иду.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чельк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тану на низкую табуретку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ют на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на комод постелю я салфетку.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ивают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омнату мама войдет, удивится: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чать головой, поставив руки на пояс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Дочка, какая же ты мастерица.</w:t>
            </w:r>
          </w:p>
        </w:tc>
      </w:tr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Колобок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е для профилактики плоскост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ше, тише, Колобок!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друг услышит серый волк.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нутых в коленях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хо ножками пойдем,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сохраняя хорош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заметно прошмыгнем.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осан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 румяный Колобок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одниматься на носки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скаться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ыгнул прямо в огород,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ю стоп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ез грядки вдоль забора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аты с носка на пят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чет, словно от Федо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92" w:name="23"/>
      <w:bookmarkStart w:id="93" w:name="e7e3bb8a684eb5fccc406fa4ed6ff430517aa3d4"/>
      <w:bookmarkStart w:id="94" w:name="23"/>
      <w:bookmarkStart w:id="95" w:name="e7e3bb8a684eb5fccc406fa4ed6ff430517aa3d4"/>
      <w:bookmarkEnd w:id="94"/>
      <w:bookmarkEnd w:id="95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Липы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се движения рук прослеживать взглядом, не поворачивая голов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полянка, а вокруг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им жестом развести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пы выстроились в круг.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угленные руки сцепить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пы кронами шумят,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Руки вверх, покачать ими из стороны в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тры в их листве гудят.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сторо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из верхушки пригибают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иться впе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качают их, кач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                                       Наклонившись, покачать туловищем из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ны в сторо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 дождика и гроз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Выпрямиться, руки поднять                            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пы льют потоки слез.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но опустить руки, перебирая пальц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ждый листик по слезинке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Руки вниз, встряхивать кист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ен сбросить на тропи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 и кап, кап и кап –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Хлопать в ладоши, описывая руками к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ли, капли, капли – кап!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чала в одну, потом в другую сторо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 чего же листик слаб!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нить ру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н умоется дождем,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дить сначала одну, потом другу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дет крепнуть с каждым днем.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ать кула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96" w:name="24"/>
      <w:bookmarkStart w:id="97" w:name="2fe76d756289b251b28a37fc619dce0cd9bff8bb"/>
      <w:bookmarkStart w:id="98" w:name="24"/>
      <w:bookmarkStart w:id="99" w:name="2fe76d756289b251b28a37fc619dce0cd9bff8bb"/>
      <w:bookmarkEnd w:id="98"/>
      <w:bookmarkEnd w:id="99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Наши спин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массаж сп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олоночку в круг встали,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соответствуют текс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дошками по спинке застуч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                           Выполнять в течение 40 - 50 секун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лопаем по лопаточкам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нка раду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спинку подставляю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 спинками играю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я спинкам добавляют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bookmarkStart w:id="100" w:name="25"/>
            <w:bookmarkStart w:id="101" w:name="60f8bb122916b283bf4a48eef24ded005a154d53"/>
            <w:bookmarkEnd w:id="100"/>
            <w:bookmarkEnd w:id="10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Плот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самомассаж р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тер в руки взял фуганок,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живать левую руку от плеча к кисти 4 р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  <w:br/>
              <w:t>Остро наточил рубанок,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живать правую ру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ки гладко отстругал,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ать левую ру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ял сверло, шурупы взял,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ать правую ру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ки ловко просверлил,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движения пальцами правой руки от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ча к левой ки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х шурупами свинтил,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аботал долотом,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лачивание по левой ру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лотил все молотком.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лачивание по правой ру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илась рама –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перебирая пальцами правой руки, прой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 ими по левой от плеча до локт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ляденье прямо!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красный тот работник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дить левую ру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вется просто: плотник.       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дить правую ру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02" w:name="26"/>
      <w:bookmarkStart w:id="103" w:name="44a31b995ef232cd0a28eae48c443409c6e8b24b"/>
      <w:bookmarkStart w:id="104" w:name="26"/>
      <w:bookmarkStart w:id="105" w:name="44a31b995ef232cd0a28eae48c443409c6e8b24b"/>
      <w:bookmarkEnd w:id="104"/>
      <w:bookmarkEnd w:id="105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Наши глаз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гимнастику для глаз (по оздоровительной методике й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оочередная фиксация взгляда на пальце и горизонте: принять устойчивую позу и установить руку с поднятым указательным пальцем на уровне головы перед собой, примерно в 30 см от глаз. Поочередно переводить взгляд с пальца на красный листо-чек на дереве, задерживаясь в каждом положении на 2-3секунды. Палец должен быть примерно в одном направлении с листочком, чтобы при переводе взгляда глазные яблоки почти не двигались. И на палец, и на листочки нужно смотреть внимательно, добиваясь четкого сосредоточения. Выполнять в течение 1 мину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оочередная фиксация взгляда на кончике носа и на горизонте: выполняется ана-логично предыдущему упражнению, только взгляд переводится с кончика носа на красный листочек и наоборот. Эти упражнения повышают способность глаз к точ-ной фокусировке на различных расстояниях. Улучшение зрения происходит благо-даря аккомодации (способности хрусталика менять свою кривизн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тдых для глаз: сесть спокойно и устойчиво. Закрыть глаза и расслабить веки. Мысленно погладить глаза теплыми мягкими пальцами. Лицо и тело тоже расслаб-ляется. Время расслабления 20 - 30 секунд. Это упражнение предохраняет глаза от утомления и служит профилактикой против ухудшения зр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106" w:name="27"/>
            <w:bookmarkStart w:id="107" w:name="8bbd7503b2849894578d1703ecef220d85345bda"/>
            <w:bookmarkStart w:id="108" w:name="27"/>
            <w:bookmarkStart w:id="109" w:name="8bbd7503b2849894578d1703ecef220d85345bda"/>
            <w:bookmarkEnd w:id="108"/>
            <w:bookmarkEnd w:id="109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Мы устал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я, способствующие быстрому восстановлению работ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усталости или перевозбу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-ки. Повторить 3 раза. Во рту должно стать влаж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нуть ровно, так, чтобы было приятно. Выполнять в течение 10 – 15 секун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Растирать хорошенько уши в течение 15 -20 секу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Петух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упражнения для мышц ш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х, красавец-петушок!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ательные движения головой в горизо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макушке – гребешок,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ьной плоскости вправо – вле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под клювом-то бородка.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ательные движения головой вперед-н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, подбородок движется параллельно по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нь гордая походка: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ти по кругу, делая махи руками и подни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пы кверху поднима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голову – вдох, а опуская - выдо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жно головой кив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ьше всех петух встает,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 головы вправо-вл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омко на заре пое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Кукареку! Хватит спать!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ахать руками, как крыльями, подни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м давно пора вставать!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ская голов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10" w:name="28"/>
      <w:bookmarkStart w:id="111" w:name="b7e298dbc8510af618e5761f1e9cfa2ffdd0b371"/>
      <w:bookmarkStart w:id="112" w:name="28"/>
      <w:bookmarkStart w:id="113" w:name="b7e298dbc8510af618e5761f1e9cfa2ffdd0b371"/>
      <w:bookmarkEnd w:id="112"/>
      <w:bookmarkEnd w:id="113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Цветочек и бабочк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упражнение для пальцев, гимнастику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ухай скорей бу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усти цветок – пи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эти слова дети выполняют упражнение для пальцев: подушечки пальцев обеих рук сомкнуть. Немного округлые ладошки образуют «бутон». Нижние части ладоней прижать друг к другу. А пальцы широко раздвинуть по кругу и немного прогнуть. Получается большой раскрытый «цвет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йте попробуем вдохнуть чудесный аром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закрыв глаза, медленно вдыхают через нос, задерживают дыхание и медленно выдыхают, произнося: «А-а-ах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к прекрасному цветку подлетела бабо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мотрим глазками, как она лет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ти сидят, двигаются только глаз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мотрите влево-вправо, вверх-вн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(Повторить 4 раза)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ерь нарисуйте глазами солнышко. Бабочка села на цветочек, греется на солнышке. Она от удовольствия даже глазки закрыла. Давайте и мы с вами посидим с закрытыми глазам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рывают глаза на 30 секун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 Паровоз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 выполняют массаж спины, встав друг за друго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оложив друг другу на плечи лад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х-чух, пыхчу, пыхчу, ворчу,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лопывание по спине ладон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ять на месте не хочу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х-чух, пыхчу, пыхчу, ворчу,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на 180, поколачивание ку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ять на месте не хочу!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ч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есами стучу, стучу,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на 180, постукивание па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есами стучу, стучу,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есами стучу, стучу,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на 180, поглаживание лад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дись скорее, прокачу!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, чу, чу!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е поглаживание пальцам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14" w:name="29"/>
      <w:bookmarkStart w:id="115" w:name="67df161247d0b315a22ac5084345cac9a57e87df"/>
      <w:bookmarkStart w:id="116" w:name="29"/>
      <w:bookmarkStart w:id="117" w:name="67df161247d0b315a22ac5084345cac9a57e87df"/>
      <w:bookmarkEnd w:id="116"/>
      <w:bookmarkEnd w:id="117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Лес зеленый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лица по китайской медицине ( улучшает питание кровью кожи лица, успокаивает головную боль, снимает усталость глаз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ый ветер гладит лица,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мя ладонями провести, не слишком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с шумит густой листвой.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вливая, от бровей до подбородка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о 4 р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б нам хочет поклониться,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точки между бровями большим пальц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ен кивает головой.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ой руки массировать лоб, проводя пальц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ередины лба у основания волос – 4 раза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кудрявая березка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висковых впадин большими пальц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жает всех ребят.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й и левой рук, совершая вращате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– 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 свидания, лес зеленый,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живание лица ладонями сверху вниз -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уходим в детский сад!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Жу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 (дети садятся на пол, вытягивая ноги вперед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ьный палец правой руки – это жук. Дети поворачивают его вправо, влево, вверх, вниз, следуя текс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журавлю жук подлетел, зажужжал и запел «Ж-ж-ж…»  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он вправо полетел, каждый вправо посмотр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он влево полетел, каждый влево посмотр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к на нос хочет сесть, не дадим ему присе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к наш приземлился, зажужжал и закружился. « Ж-ж-ж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к, вот правая ладошка, посиди на ней немножк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к, вот левая ладошка, посиди на ней немножк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ытягивают поочередно вперед правую и левую руки, смотрят на ладошку; затем встают на ноги, тянутся вверх на носочках и хлопают в ладоши, медленно опуская р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к наверх полетел и на потолок прис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носочки мы привстали, но жука мы не дост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лопнем дружно – хлоп, хлоп, хлоп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бы улететь он смог. « Ж-ж-ж…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18" w:name="30"/>
      <w:bookmarkStart w:id="119" w:name="5363b77bcdcfdd5c5649f7e8807da3be08dfd4a0"/>
      <w:bookmarkStart w:id="120" w:name="30"/>
      <w:bookmarkStart w:id="121" w:name="5363b77bcdcfdd5c5649f7e8807da3be08dfd4a0"/>
      <w:bookmarkEnd w:id="120"/>
      <w:bookmarkEnd w:id="121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Ладош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у нас игра какая: хлоп, ладошка,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и в лад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лоп, друга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й, правою ладошкой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пки по левой руке от плеча к ки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пошлепаем немножк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потом ладошкой левой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пки по правой ру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 хлопки погромче дела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потом, потом, по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Легкое похлопывание по ще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же щечки мы побь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рх ладошки! Хлоп! Хлоп!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и над гол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ленкам – шлеп, шлеп!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ки по колен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лечам теперь похлопай!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пки по плеч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бокам себя пошлепай!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пки по бо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жем хлопнуть за спиной!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пки по сп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лопаем перед собой!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пки по гру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а – можем! Слева – можем!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лачивание по груди справа, с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крест-накрест руки сложи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огладим мы себя.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аживание по рукам, груди, бокам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т какая красота!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е, ног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2" w:name="31"/>
      <w:bookmarkStart w:id="123" w:name="d4bacab321142528b41b253bd95246d89c0811e0"/>
      <w:bookmarkStart w:id="124" w:name="31"/>
      <w:bookmarkStart w:id="125" w:name="d4bacab321142528b41b253bd95246d89c0811e0"/>
      <w:bookmarkEnd w:id="124"/>
      <w:bookmarkEnd w:id="125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Наши нож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массаж с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81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Дети садятся, снимают обувь, кладут ногу на ногу. На правой руке сгибают пальцы, делая «щеточку», и проводят энергично ими по ступне левой но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Ладонью правой руки энергично трут ступню левой но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Двумя руками разминают пальцы левой но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равой рукой разминают пятку левой но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Шевелят пальцами левой но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Ладонью правой руки поглаживают ступню левой но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беими ладонями поглаживают голеностопный суста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Топают ногой по пол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овторяют все с правой ног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6" w:name="32"/>
      <w:bookmarkStart w:id="127" w:name="4a726b5cbd02d6efda6727afbed7d344784790c5"/>
      <w:bookmarkStart w:id="128" w:name="32"/>
      <w:bookmarkStart w:id="129" w:name="4a726b5cbd02d6efda6727afbed7d344784790c5"/>
      <w:bookmarkEnd w:id="128"/>
      <w:bookmarkEnd w:id="129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Дожд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ля первая упала – кап!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ху пальцем показывают траекторию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вторая прибежала – кап!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капель и прослеживают ее взгля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на небо посмотрели,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ят ввер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ельки кап-кап запели,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в руки вверх, быстро перебирают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ц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мочились лица,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ирают лицо ру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их вытир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фли – посмотрите –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ют руками вниз и смотрят на обу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крыми ст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чами дружно поведем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Движения плеч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все капельки стряхн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дождя убежим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 кусточком посидим.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30" w:name="33"/>
      <w:bookmarkStart w:id="131" w:name="abb6011449fcedf5538b612635bbe04d8cb6a96b"/>
      <w:bookmarkStart w:id="132" w:name="33"/>
      <w:bookmarkStart w:id="133" w:name="abb6011449fcedf5538b612635bbe04d8cb6a96b"/>
      <w:bookmarkEnd w:id="132"/>
      <w:bookmarkEnd w:id="133"/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Прогулк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е для профилактики плоскост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жно за руки возьмемся,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одьба с перекатом с пятки на но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лес зеленый мы пойд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олянке мы пройдемс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ню весело спо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ибайся, погляди-ка,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боком по толстому шну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краснеет по кусто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 не прячься, земляни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равно тебя найде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ры звенят над нами,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аты с носка на пятку, стоя на толстом шн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ры кусают в ло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воюем с комарами,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о с перекатами выполнять хлопки в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в ладоши хлоп, хлоп, хлоп!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оши перед собой, над головой, справа, слева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6:00Z</dcterms:created>
  <dc:creator>Speed_XP</dc:creator>
  <dc:description/>
  <cp:keywords/>
  <dc:language>en-US</dc:language>
  <cp:lastModifiedBy>Speed_XP</cp:lastModifiedBy>
  <dcterms:modified xsi:type="dcterms:W3CDTF">2015-10-29T05:58:00Z</dcterms:modified>
  <cp:revision>3</cp:revision>
  <dc:subject/>
  <dc:title/>
</cp:coreProperties>
</file>