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 образовательно-тренировочной направленностью  «Подготовка юных гирев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C давних времён упражнения с тяжестями служили эффективным средством физического развития людей. Сильных людей любили на Руси. Изменились времена, изменились ценности и традиции народа. Меняется и отношение к физической силе, как одному из основных достоинств мужчин. Изменения эти происходят, к сожалению, не в лучшую сторону.</w:t>
      </w:r>
    </w:p>
    <w:p>
      <w:pPr>
        <w:pStyle w:val="Normal"/>
        <w:rPr/>
      </w:pPr>
      <w:r>
        <w:rPr/>
        <w:t>Гиревой спорт по воздействию на организм занимающихся является одним из наиболее эффективных средств физического развития. Упражнения с гирями просты и доступны. Разнообразие упражнений, их зрелищность (особенно при жонглировании) позволяют проводить занятия на высоком эмоциональном уровне и с высокой плотностью.</w:t>
      </w:r>
    </w:p>
    <w:p>
      <w:pPr>
        <w:pStyle w:val="Normal"/>
        <w:rPr/>
      </w:pPr>
      <w:r>
        <w:rPr/>
        <w:t>Огромный вклад в решение проблем физического воспитания молодежи, её подготовке к службе в армии может и должен внести наш добрый, богатырский гиревой спорт, особенно в сельской местности и там, где нет условий для занятий другими видами спорта.</w:t>
      </w:r>
    </w:p>
    <w:p>
      <w:pPr>
        <w:pStyle w:val="Normal"/>
        <w:rPr/>
      </w:pPr>
      <w:r>
        <w:rPr/>
        <w:t>С каждым годом расширяется география гиревого спорта, растёт массовость, увеличивается количество спортивных школ со специализацией гиревого спорта, секций, а также количество занимающихся самостоятельно. В последние годы за гири  решила взяться и вторая половина человечества - наши прекрасные девушки и женщины (А.И. Воротынцев,2002).</w:t>
      </w:r>
    </w:p>
    <w:p>
      <w:pPr>
        <w:pStyle w:val="Normal"/>
        <w:rPr/>
      </w:pPr>
      <w:r>
        <w:rPr/>
        <w:t>Прошедшее десятилетие было исключительно плодотворным для развития гиревого спорта. Темпы роста мировых достижений существенно возросли. Этот прогресс в гиревом спорте обусловлен многими причинами. Основной из них, несомненно, явилось совершенствование системы подготовки гиревиков.</w:t>
      </w:r>
    </w:p>
    <w:p>
      <w:pPr>
        <w:pStyle w:val="Normal"/>
        <w:rPr/>
      </w:pPr>
      <w:r>
        <w:rPr/>
        <w:t>Гиревой спорт требует от занимающихся развития всех физических качеств. Уровень современных тренировочных нагрузок предъявляет исключительно высокие требования к физической подготовленности спортсменов. В связи с этим в систему подготовки гиревиков входит специальная физическая подготовка, предусматривающая помимо средств гиревого спорта, комплексы специальных упражнений, направленных на развитие необходимых гиревику физических качеств.</w:t>
      </w:r>
    </w:p>
    <w:p>
      <w:pPr>
        <w:pStyle w:val="Normal"/>
        <w:rPr/>
      </w:pPr>
      <w:r>
        <w:rPr/>
        <w:t>Несмотря на рост результатов в гиревом спорте, существует большое количество проблем. К ним относят, недостаток специальной литературы, нет общей системы подготовки гиревиков, тренеры используют свою методику, основываясь на других циклических видах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Подготовка юных гиревиков</w:t>
      </w:r>
    </w:p>
    <w:p>
      <w:pPr>
        <w:pStyle w:val="Normal"/>
        <w:rPr/>
      </w:pPr>
      <w:r>
        <w:rPr>
          <w:b/>
        </w:rPr>
        <w:t>Общая физическая подготовка (ОФП)</w:t>
      </w:r>
      <w:r>
        <w:rPr/>
        <w:t xml:space="preserve">- это процесс целенаправленного развития физических качеств или физических способностей, которые имеют многообразные формы проявления в различных видах двигательной деятельности. Она направлена на всестороннее и гармоничное физическое развитие человека и имеет особое значение на начальных этапах тренировки и для профессионально- прикладной подготовки. </w:t>
      </w:r>
    </w:p>
    <w:p>
      <w:pPr>
        <w:pStyle w:val="Normal"/>
        <w:rPr/>
      </w:pPr>
      <w:r>
        <w:rPr/>
        <w:t>Физическая подготовка гиревиков реализуется  различными способами. В процессе физической подготовки особое внимание уделяется развитию силы,  а также развитию гибкости и быстроты. По воздействию применяемых упражнений она подразделяется на общую физическую подготовку и специальную физическую подготовку (Вржесневский и. В., Кудряшов А. и., 1976).</w:t>
      </w:r>
    </w:p>
    <w:p>
      <w:pPr>
        <w:pStyle w:val="Normal"/>
        <w:rPr/>
      </w:pPr>
      <w:r>
        <w:rPr/>
        <w:t>Содержание и специфика подготовки в гиревом спорте определяется возрастом и квалификацией занимающихся. На начальных этапах тренировки гиревиков преобладают средства ОФП для развития сил (упражнений с отягощениями) и выносливости (бег, подвижные игры).</w:t>
      </w:r>
    </w:p>
    <w:p>
      <w:pPr>
        <w:pStyle w:val="Normal"/>
        <w:rPr/>
      </w:pPr>
      <w:r>
        <w:rPr/>
        <w:t>Средствами ОФП являются упражнения, оказывающие общее воздействие на организм. К их числу относятся передвижения различной интенсивности (бег, плавание, ходьба на лыжах, езда на велосипеде, гребля и др.), спортивные игры, гимнастика, упражнения с отягощениями.</w:t>
      </w:r>
    </w:p>
    <w:p>
      <w:pPr>
        <w:pStyle w:val="Normal"/>
        <w:rPr/>
      </w:pPr>
      <w:r>
        <w:rPr/>
        <w:t xml:space="preserve"> </w:t>
      </w:r>
      <w:r>
        <w:rPr/>
        <w:t>Могут быть использованы и основные упражнения с гирями, но в изменённых необычных условиях. Общая физическая подготовка во многом расширяет функциональные возможности организма спортсмена, позволяет увеличивать нагрузки, обеспечивает постоянный рост результатов.</w:t>
      </w:r>
    </w:p>
    <w:p>
      <w:pPr>
        <w:pStyle w:val="Normal"/>
        <w:rPr/>
      </w:pPr>
      <w:r>
        <w:rPr/>
        <w:t>ОФП должна проводиться в течение всего тренировочного года.</w:t>
      </w:r>
    </w:p>
    <w:p>
      <w:pPr>
        <w:pStyle w:val="Normal"/>
        <w:rPr/>
      </w:pPr>
      <w:r>
        <w:rPr/>
        <w:t>Использование подобного рода средств позволяет обеспечить формирование физической базы для последующей углублённой специализации. Специальные упражнения с гирями применяются в меньшей степени, основной упор в их применении делается на освоение техники соревновательных упражнений. С ростом уровня подготовки занимающихся увеличивается доля специальных упражнений, возрастает интенсивность нагрузки, наблюдается направленность тренировочного процесса на углублённую специализацию, доля ОФП сокращается.</w:t>
      </w:r>
    </w:p>
    <w:p>
      <w:pPr>
        <w:pStyle w:val="Normal"/>
        <w:rPr/>
      </w:pPr>
      <w:r>
        <w:rPr/>
        <w:t>Специальная физическая подготовка направлена на развитие физических качеств применительно к специфике избранного вида спорта. Она связана с процессом непосредственной подготовки к соревнованиям. Средствами спецподготовки в гиревом спорте являются классические упражнения, элементы этих упражнений, а также специально-вспомогательные упражнения.</w:t>
      </w:r>
    </w:p>
    <w:p>
      <w:pPr>
        <w:pStyle w:val="Normal"/>
        <w:rPr/>
      </w:pPr>
      <w:r>
        <w:rPr/>
        <w:t>Основным средством тренировки в гиревом спорте являются упражнения, которые можно условно разделить на соревновательные, специально-подготовительные и общеразвивающие. Ещё применительно к гиревому спорту некоторыми специалистами применяется более простая классификация упражнений: упражнения с гирями и упражнения без гирь. Ряд применяемых в тренировочном процессе гиревиков упражнений заимствован из других видов спорта.</w:t>
      </w:r>
    </w:p>
    <w:p>
      <w:pPr>
        <w:pStyle w:val="Normal"/>
        <w:rPr/>
      </w:pPr>
      <w:r>
        <w:rPr/>
        <w:t xml:space="preserve"> </w:t>
      </w:r>
      <w:r>
        <w:rPr/>
        <w:t xml:space="preserve">Общеразвивающие упражнения (ОРУ) представлены как средствами для развития аэробной выносливости, так и средствами силовой тренировки. Для тренировки выносливости в подготовку гиревика включают бег на средние и длинные дистанции. Для повышения результативности беговых упражнений применяется весь комплекс методов тренировки выносливости: слитно-равномерный (прохождение дистанции с постоянной скоростью), слитно-неравномерный (прохождение дистанции с периодическими ускорениями) и интервальный (прохождение дистанции несколько раз с жёстко лимитированными интервалами отдыха). </w:t>
      </w:r>
    </w:p>
    <w:p>
      <w:pPr>
        <w:pStyle w:val="Normal"/>
        <w:rPr/>
      </w:pPr>
      <w:r>
        <w:rPr/>
        <w:t xml:space="preserve"> </w:t>
      </w:r>
      <w:r>
        <w:rPr/>
        <w:t xml:space="preserve">В рамках силовой тренировки применяются упражнения с различными отягощениями на основные мышечные группы, предпочтение отдаётся базовым упражнениям (жимы, тяги, приседания, подтягивания, наклоны и т.д.), также могут включаться в тренировку упражнения из тяжёлой атлетики. Упражнения для развития силы выполняются как правило с интервалами отдыха до полного восстановления, вес отягощения составляет обычно 40% - 80% от максимума, при этом упражнения с весом 40% рекомендуют выполнять с максимально высоким темпом. </w:t>
      </w:r>
    </w:p>
    <w:p>
      <w:pPr>
        <w:pStyle w:val="Normal"/>
        <w:rPr/>
      </w:pPr>
      <w:r>
        <w:rPr/>
        <w:t xml:space="preserve"> </w:t>
      </w:r>
      <w:r>
        <w:rPr/>
        <w:t>На данный вид физической подготовки оказывает существенное влияние участие в соревнованиях. Поэтому в тренировку необходимо систематически включать соревновательные элементы (контрольные прикидки в отдельных упражнениях и т. д.), но их содержание должно строго соответствовать задачам тренировочного процесса в данное время. Такие тренировки позволяют лучше подготовить спортсмена в психологическом плане, а также повысить морально-волевые качества и постепенно подвести спортсмена к основным соревнованиям года.</w:t>
      </w:r>
    </w:p>
    <w:p>
      <w:pPr>
        <w:pStyle w:val="Normal"/>
        <w:rPr/>
      </w:pPr>
      <w:r>
        <w:rPr/>
        <w:t xml:space="preserve">Соревновательные и специально-подготовительные упражнения включают в себя комплекс различных упражнений с гирями. Соревновательные и специально-подготовительные упражнения с гирями применяются для совершенствования специфического для гиревого спорта комплекса двигательных способностей. Соревновательные упражнения представлены рывком гири, толчком гири по длинному и короткому циклу. Специально-подготовительные упражнения включают в себя различные варианты подъёмов гирь схожих с соревновательными по технике выполнения, ритму и темпу работы, чередованию напряжения и расслабления различных мышечных групп. </w:t>
      </w:r>
    </w:p>
    <w:p>
      <w:pPr>
        <w:pStyle w:val="Normal"/>
        <w:rPr/>
      </w:pPr>
      <w:r>
        <w:rPr/>
        <w:t xml:space="preserve">Специально-подготовительные упражнения могут выполняться с одной или двумя гирями, вес снаряда при этом может широко варьироваться. Основываясь на специфике соревновательной деятельности, в рамках учебно-тренировочного процесса соревновательные и специально-подготовительные упражнения могут выполняться с применением различных методов, которые выбираются в зависимости от задач, решаемых спортсменом в тот или иной период спортивной подготовки. </w:t>
      </w:r>
    </w:p>
    <w:p>
      <w:pPr>
        <w:pStyle w:val="Normal"/>
        <w:rPr/>
      </w:pPr>
      <w:r>
        <w:rPr/>
        <w:t xml:space="preserve">В гиревом спорте, в рамках специальной работы, применяют следующие методы тренировки: равномерный, переменный, интервальный, повторный и соревновательный. </w:t>
      </w:r>
    </w:p>
    <w:p>
      <w:pPr>
        <w:pStyle w:val="Normal"/>
        <w:rPr/>
      </w:pPr>
      <w:r>
        <w:rPr/>
        <w:t xml:space="preserve"> </w:t>
      </w:r>
      <w:r>
        <w:rPr/>
        <w:t xml:space="preserve">Равномерный метод предполагает выполнение соревновательных и специально-подготовительных упражнений с одинаковым темпом, при этом упражнение выполняется один раз. Темп упражнения определяется исходя из показаний ЧСС. Пульс в конце упражнения должен быть примерно на уровне 75% от максимального (220 уд/мин минус возраст). Основная цель данного метода - повышение аэробных возможностей организма спортсмена. </w:t>
      </w:r>
    </w:p>
    <w:p>
      <w:pPr>
        <w:pStyle w:val="Normal"/>
        <w:rPr/>
      </w:pPr>
      <w:r>
        <w:rPr/>
        <w:t xml:space="preserve">Переменный метод предполагает выполнение нескольких подходов в упражнении с гирями разного веса. В первой половине подходов вес гири повышается, а во второй половине - снижается. При этом должен сохраняться постоянный темп выполнения упражнения, при этом число повторов определяется индивидуально. Переменный метод предназначен в первую очередь для повышения силового компонента комплекса двигательных способностей гиревика совершенствования техники упражнений. </w:t>
      </w:r>
    </w:p>
    <w:p>
      <w:pPr>
        <w:pStyle w:val="Normal"/>
        <w:rPr/>
      </w:pPr>
      <w:r>
        <w:rPr/>
        <w:t>Интервальный метод предполагает выполнение упражнения короткими по продолжительности сериями, которые чередуются строго регламентированным по продолжительности отдыхом. Данный метод используется для повышения темпа выполнения упражнения. Выделяют два варианта интервального метода: спринт (длительность каждой серии 15 - 30 секунд в максимальном темпе), темповый вариант (длительность каждой серии 1-2 минуты). Данный метод также предпочтителен для опытных спортсменов.</w:t>
      </w:r>
    </w:p>
    <w:p>
      <w:pPr>
        <w:pStyle w:val="Normal"/>
        <w:rPr/>
      </w:pPr>
      <w:r>
        <w:rPr/>
        <w:t xml:space="preserve">Повторный метод предполагает выполнение упражнения с несколькими подходами, продолжительность каждого подхода меньше чем на соревнованиях и составляет от трёх до пяти минут. Интервалы отдыха между подходами длятся до полного восстановления спортсмена. Данный метод также эффективен для совершенствования техники упражнений.  </w:t>
      </w:r>
    </w:p>
    <w:p>
      <w:pPr>
        <w:pStyle w:val="Normal"/>
        <w:rPr/>
      </w:pPr>
      <w:r>
        <w:rPr/>
        <w:t xml:space="preserve">Соревновательный метод предполагает выполнение упражнения с длительностью и темпом максимально приближенными к условиям соревнований. Данный метод применяется для непосредственной подготовки к соревнованиям, определения своего максимума на текущий момент времени. Выбор определенного метода зависит от запланированного объема и интенсивности нагрузки, способности адаптации организма спортсмена к физической нагрузке. </w:t>
      </w:r>
    </w:p>
    <w:p>
      <w:pPr>
        <w:pStyle w:val="Normal"/>
        <w:rPr/>
      </w:pPr>
      <w:r>
        <w:rPr/>
        <w:t xml:space="preserve"> </w:t>
      </w:r>
      <w:r>
        <w:rPr/>
        <w:t>Помимо освоения техники соревновательных упражнений и тренировки двигательных способностей спортсмена, для достижения высокого результата, важно добиться высокой способности к работе всех систем организма обеспечивающих потребление кислорода и его утилизацию, что в свою очередь делает необходимым освоение навыков правильного дыхания при выполнении специальных упражнений.</w:t>
      </w:r>
    </w:p>
    <w:p>
      <w:pPr>
        <w:pStyle w:val="Normal"/>
        <w:rPr/>
      </w:pPr>
      <w:r>
        <w:rPr/>
        <w:t xml:space="preserve">Согласно широко распространённым рекомендациям дышать следует через рот, глубоко и ритмично, делать полный и интенсивный выдох. При выполнении рывка гири, в ходе подъема снаряда из стартового положения выполняется глубокий вдох, когда гиря находится вверху делается выдох и небольшой вдох, при опускании гири вниз выполняется глубокий выдох - за один цикл рывка гири делается два вдоха и два выдоха. </w:t>
      </w:r>
    </w:p>
    <w:p>
      <w:pPr>
        <w:pStyle w:val="Normal"/>
        <w:rPr/>
      </w:pPr>
      <w:r>
        <w:rPr/>
        <w:t xml:space="preserve">При выполнении толчка гирь в стартовом положении делается вдох, при полуприседе – глубокий выдох, затем перед выталкиванием – вдох, в положении фиксации гирь – небольшой выдох и вдох, при опускании гирь на грудь – глубокий выдох - за один цикл толчка гирь делается три вдоха и три выдоха.            </w:t>
      </w:r>
    </w:p>
    <w:p>
      <w:pPr>
        <w:pStyle w:val="Normal"/>
        <w:rPr/>
      </w:pPr>
      <w:r>
        <w:rPr/>
        <w:t>Однако спортивную тренировку нельзя превращать в непрерывные соревнования, ибо это может истощить духовные и физические силы спортс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rPr/>
      </w:pPr>
      <w:r>
        <w:rPr/>
        <w:t>Программа теоретической подготовки для гиревиков  включает в себя: знания техники безопасности; правил внутреннего распорядка образовательного учреждения; историю  развития гиревого спорта в РФ, за рубежом, в области;  морально-волевую и психологическую подготовку; профилактики  травматизма при занятиях гиревым спортом; правила и регламент проведения соревнований.  Личную и общественную гигиену, врачебный и самоконтроль на занятиях гиревым спортом, закаливание организма, режим и питания спортсмена.  Влияние занятий гиревым спортом на строение и функции организма спортсмена, основные средства ОФП и СФП, теоретической основы упражнений гиревого спорта.  Оборудование и инвентаря для занятий гиревым спортом, установку на соревнования, просмотр выступлений и их анализ, изучение и анализ печатных  и видео учебных материалов.</w:t>
      </w:r>
    </w:p>
    <w:p>
      <w:pPr>
        <w:pStyle w:val="Normal"/>
        <w:rPr/>
      </w:pPr>
      <w:r>
        <w:rPr/>
        <w:t>Теоретическая подготовка (интеллектуальная подготовка)- педагогический процесс освоения знаний о существовании спортивной деятельности.</w:t>
      </w:r>
    </w:p>
    <w:p>
      <w:pPr>
        <w:pStyle w:val="Normal"/>
        <w:rPr/>
      </w:pPr>
      <w:r>
        <w:rPr/>
        <w:t>Ведущие компоненты интеллектуальной подготовки:</w:t>
      </w:r>
    </w:p>
    <w:p>
      <w:pPr>
        <w:pStyle w:val="Normal"/>
        <w:rPr/>
      </w:pPr>
      <w:r>
        <w:rPr/>
        <w:t>-Концентрация внимания на познании закономерностей спортивной подготовки;</w:t>
      </w:r>
    </w:p>
    <w:p>
      <w:pPr>
        <w:pStyle w:val="Normal"/>
        <w:rPr/>
      </w:pPr>
      <w:r>
        <w:rPr/>
        <w:t>-эффективное решение задачи в процессе тренировок и соревнований;</w:t>
      </w:r>
    </w:p>
    <w:p>
      <w:pPr>
        <w:pStyle w:val="Normal"/>
        <w:rPr/>
      </w:pPr>
      <w:r>
        <w:rPr/>
        <w:t>-быстрое освоение специальных знаний и оперирование ими в ходе спортивной деятельности;</w:t>
      </w:r>
    </w:p>
    <w:p>
      <w:pPr>
        <w:pStyle w:val="Normal"/>
        <w:rPr/>
      </w:pPr>
      <w:r>
        <w:rPr/>
        <w:t>-оперативная переработка информации, полученной в результате наблюдений, восприятий;</w:t>
      </w:r>
    </w:p>
    <w:p>
      <w:pPr>
        <w:pStyle w:val="Normal"/>
        <w:rPr/>
      </w:pPr>
      <w:r>
        <w:rPr/>
        <w:t>-реализация полученной информации в соответствующих действиях;</w:t>
      </w:r>
    </w:p>
    <w:p>
      <w:pPr>
        <w:pStyle w:val="Normal"/>
        <w:rPr/>
      </w:pPr>
      <w:r>
        <w:rPr/>
        <w:t>-способность к запоминанию, сохранению и воспроизведению информации;</w:t>
      </w:r>
    </w:p>
    <w:p>
      <w:pPr>
        <w:pStyle w:val="Normal"/>
        <w:rPr/>
      </w:pPr>
      <w:r>
        <w:rPr/>
        <w:t>-самостоятельность мышления, широта и глубина ума;</w:t>
      </w:r>
    </w:p>
    <w:p>
      <w:pPr>
        <w:pStyle w:val="Normal"/>
        <w:rPr/>
      </w:pPr>
      <w:r>
        <w:rPr/>
        <w:t>-способность действовать и принимать решения с предугадыванием событий;</w:t>
      </w:r>
    </w:p>
    <w:p>
      <w:pPr>
        <w:pStyle w:val="Normal"/>
        <w:rPr/>
      </w:pPr>
      <w:r>
        <w:rPr/>
        <w:t>-способность мышления, обеспечивающая продуктивность умственной деятельности спортсмена, особенно в сложных ситуациях;</w:t>
      </w:r>
    </w:p>
    <w:p>
      <w:pPr>
        <w:pStyle w:val="Normal"/>
        <w:rPr/>
      </w:pPr>
      <w:r>
        <w:rPr/>
        <w:t>-в спорте очень важны нестандартные решения.</w:t>
      </w:r>
    </w:p>
    <w:p>
      <w:pPr>
        <w:pStyle w:val="Normal"/>
        <w:rPr/>
      </w:pPr>
      <w:r>
        <w:rPr/>
        <w:t>Содержание интеллектуального образования:</w:t>
      </w:r>
    </w:p>
    <w:p>
      <w:pPr>
        <w:pStyle w:val="Normal"/>
        <w:rPr/>
      </w:pPr>
      <w:r>
        <w:rPr/>
        <w:t>-знания мировоззренческого, мотивационного и этического характера, которые формируют правильный взгляд на мир в целом;</w:t>
      </w:r>
    </w:p>
    <w:p>
      <w:pPr>
        <w:pStyle w:val="Normal"/>
        <w:rPr/>
      </w:pPr>
      <w:r>
        <w:rPr/>
        <w:t>-знания, способствующие воспитанию устойчивых мотивов и правил поведения;</w:t>
      </w:r>
    </w:p>
    <w:p>
      <w:pPr>
        <w:pStyle w:val="Normal"/>
        <w:rPr/>
      </w:pPr>
      <w:r>
        <w:rPr/>
        <w:t>-знания, составляющие научный базис подготовки спортсмена (принципы и закономерности спортивной подготовки, естественно - научные и гуманитарные основы спортивной деятельности и т.п.);</w:t>
      </w:r>
    </w:p>
    <w:p>
      <w:pPr>
        <w:pStyle w:val="Normal"/>
        <w:rPr>
          <w:lang w:val="en-US"/>
        </w:rPr>
      </w:pPr>
      <w:r>
        <w:rPr/>
        <w:t>-спортивно – прикладные знания (сведения о правилах спортивных соревнований, спортивной технике и тактике избранного вида спорта, средствах и методах в различных видах подготовки и т.п.) (Виноградов Г.П.,200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актическая подготовка</w:t>
      </w:r>
      <w:r>
        <w:rPr/>
        <w:t xml:space="preserve"> -  представляет собой искусство ведения спортивной борьбы на деревянных подмостках.  Она включает составление плана выступления на соревнованиях с учетом возможностей спортсмена в конкретных условиях соревнований и реализацию этого плана. Обучение тактике и совершенствование в ней проходят во время тренировок, на соревнованиях (Макаренко Л.П.,1983). </w:t>
      </w:r>
    </w:p>
    <w:p>
      <w:pPr>
        <w:pStyle w:val="Normal"/>
        <w:rPr/>
      </w:pPr>
      <w:r>
        <w:rPr/>
        <w:t>Тактическая подготовка - педагогический процесс разучивания и совершенствования способов и форм ведения спортивной борьбы.</w:t>
      </w:r>
    </w:p>
    <w:p>
      <w:pPr>
        <w:pStyle w:val="Normal"/>
        <w:rPr/>
      </w:pPr>
      <w:r>
        <w:rPr/>
        <w:t>Виды тактики: атакующая – преобладают атакующие технико-тактические действия; защитная–преобладают защитные технико-тактические действия; контратакующая - первоначальные защитные действия сменяются атакующими. Средства и методы тактической подготовки: словесное объяснение; разучивание тактических элементов; анализ своих действий; анализ действий противника; разработка вариантов тактических действий; выполнение тактических действий в процессе тренировок и соревнований. (Виноградов Г.П.,200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ическая подготовка</w:t>
      </w:r>
      <w:r>
        <w:rPr/>
        <w:t xml:space="preserve"> - для успешного выступления в соревнованиях, юным спортсменам необходимо не только стимул, но и вера в свои силы. Этому способствует высокий уровень тренированности, степень разносторонней специальной и физической подготовленности, решимость отдать все силы для борьбы, максимально проявить свои возможности. Этим и характеризуется психологическая подготовка. </w:t>
      </w:r>
    </w:p>
    <w:p>
      <w:pPr>
        <w:pStyle w:val="Normal"/>
        <w:rPr/>
      </w:pPr>
      <w:r>
        <w:rPr/>
        <w:t>Психологическая подготовка - психолого-педагогический процесс освоения психологических средств и методов ведения спортивной борьбы.</w:t>
      </w:r>
    </w:p>
    <w:p>
      <w:pPr>
        <w:pStyle w:val="Normal"/>
        <w:rPr/>
      </w:pPr>
      <w:r>
        <w:rPr/>
        <w:t>Задачи психологии спорта:</w:t>
      </w:r>
    </w:p>
    <w:p>
      <w:pPr>
        <w:pStyle w:val="Normal"/>
        <w:rPr/>
      </w:pPr>
      <w:r>
        <w:rPr/>
        <w:t>- Изучение влияния спортивной деятельности на психику спортсменов.</w:t>
      </w:r>
    </w:p>
    <w:p>
      <w:pPr>
        <w:pStyle w:val="Normal"/>
        <w:rPr/>
      </w:pPr>
      <w:r>
        <w:rPr/>
        <w:t>-Разработка психологических условий повышения эффективности спортивной тренировки.</w:t>
      </w:r>
    </w:p>
    <w:p>
      <w:pPr>
        <w:pStyle w:val="Normal"/>
        <w:rPr/>
      </w:pPr>
      <w:r>
        <w:rPr/>
        <w:t>-Разработка психологических основ предсоревновательной подготовки спортсменов.</w:t>
      </w:r>
    </w:p>
    <w:p>
      <w:pPr>
        <w:pStyle w:val="Normal"/>
        <w:rPr/>
      </w:pPr>
      <w:r>
        <w:rPr/>
        <w:t>-Разработка психологических условий для гуманизации спортивной деятельности.</w:t>
      </w:r>
    </w:p>
    <w:p>
      <w:pPr>
        <w:pStyle w:val="Normal"/>
        <w:rPr/>
      </w:pPr>
      <w:r>
        <w:rPr/>
        <w:t>-Изучение социально-психологических явлений в спортивном коллективе.</w:t>
      </w:r>
    </w:p>
    <w:p>
      <w:pPr>
        <w:pStyle w:val="Normal"/>
        <w:rPr/>
      </w:pPr>
      <w:r>
        <w:rPr/>
        <w:t>-Изучение психологических аспектов воспитания спортсменов.</w:t>
      </w:r>
    </w:p>
    <w:p>
      <w:pPr>
        <w:pStyle w:val="Normal"/>
        <w:rPr/>
      </w:pPr>
      <w:r>
        <w:rPr/>
        <w:t>Способы мотивации спортсмена (по Г.Д. Горбунову,2006)</w:t>
      </w:r>
    </w:p>
    <w:p>
      <w:pPr>
        <w:pStyle w:val="Normal"/>
        <w:rPr/>
      </w:pPr>
      <w:r>
        <w:rPr/>
        <w:t>-Постановка далеко отставленных целей;</w:t>
      </w:r>
    </w:p>
    <w:p>
      <w:pPr>
        <w:pStyle w:val="Normal"/>
        <w:rPr/>
      </w:pPr>
      <w:r>
        <w:rPr/>
        <w:t>-формирование атмосферы командного духа;</w:t>
      </w:r>
    </w:p>
    <w:p>
      <w:pPr>
        <w:pStyle w:val="Normal"/>
        <w:rPr/>
      </w:pPr>
      <w:r>
        <w:rPr/>
        <w:t>-формирование  и поддержание установки на достижение успеха;</w:t>
      </w:r>
    </w:p>
    <w:p>
      <w:pPr>
        <w:pStyle w:val="Normal"/>
        <w:rPr/>
      </w:pPr>
      <w:r>
        <w:rPr/>
        <w:t>-оптимальное соотношение поощрений и наказаний;</w:t>
      </w:r>
    </w:p>
    <w:p>
      <w:pPr>
        <w:pStyle w:val="Normal"/>
        <w:rPr/>
      </w:pPr>
      <w:r>
        <w:rPr/>
        <w:t>-материальная мотивация;</w:t>
      </w:r>
    </w:p>
    <w:p>
      <w:pPr>
        <w:pStyle w:val="Normal"/>
        <w:rPr/>
      </w:pPr>
      <w:r>
        <w:rPr/>
        <w:t>-принятие коллективных решений;</w:t>
      </w:r>
    </w:p>
    <w:p>
      <w:pPr>
        <w:pStyle w:val="Normal"/>
        <w:rPr/>
      </w:pPr>
      <w:r>
        <w:rPr/>
        <w:t>-эмоциональность тренировочных занятий;</w:t>
      </w:r>
    </w:p>
    <w:p>
      <w:pPr>
        <w:pStyle w:val="Normal"/>
        <w:rPr/>
      </w:pPr>
      <w:r>
        <w:rPr/>
        <w:t>-особенности личности тренера (Виноградов Г.П.,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сихологическая подготовка до, во время и после соревнований. Участие в соревнованиях – необходимое условие проверки совершенствования моральных и волевых качеств. Влияние коллектива и тренера на психологическую подготовку спортсмена. Средства и методы совершенствования отдельных психологических каче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изическая подготовка</w:t>
      </w:r>
      <w:r>
        <w:rPr/>
        <w:t>- процесс, направленный на развитие общих и специальных физических качеств (Виноградов Г.П.,2009).</w:t>
      </w:r>
    </w:p>
    <w:p>
      <w:pPr>
        <w:pStyle w:val="Normal"/>
        <w:rPr/>
      </w:pPr>
      <w:r>
        <w:rPr/>
        <w:t>В практике физического воспитания выделяют пять основных физических качеств (Гришина Ю. И., 2010):</w:t>
      </w:r>
    </w:p>
    <w:p>
      <w:pPr>
        <w:pStyle w:val="Normal"/>
        <w:rPr/>
      </w:pPr>
      <w:r>
        <w:rPr/>
        <w:t>Выносливость- способность противостоять утомлению, поддерживать необходимый уровень интенсивности работы в заданное время, выполнять нужный объём работы за меньшее время. Существуют различные виды выносливости: общая специальная силовая скоростная статическая психическая (Гришина Ю.И.,2010).</w:t>
      </w:r>
    </w:p>
    <w:p>
      <w:pPr>
        <w:pStyle w:val="Normal"/>
        <w:rPr/>
      </w:pPr>
      <w:r>
        <w:rPr/>
        <w:t>Виды выносливости:</w:t>
      </w:r>
    </w:p>
    <w:p>
      <w:pPr>
        <w:pStyle w:val="Normal"/>
        <w:rPr/>
      </w:pPr>
      <w:r>
        <w:rPr/>
        <w:t>общая, специальная, специально тренировочная, специально соревновательная, силовая, скоростная скоростно-силовая ,координационная.</w:t>
      </w:r>
    </w:p>
    <w:p>
      <w:pPr>
        <w:pStyle w:val="Normal"/>
        <w:rPr/>
      </w:pPr>
      <w:r>
        <w:rPr/>
        <w:t>Выносливость зависит:</w:t>
      </w:r>
    </w:p>
    <w:p>
      <w:pPr>
        <w:pStyle w:val="Normal"/>
        <w:rPr/>
      </w:pPr>
      <w:r>
        <w:rPr/>
        <w:t>-от экономичности работы и эффективности использования функционального потенциала;</w:t>
      </w:r>
    </w:p>
    <w:p>
      <w:pPr>
        <w:pStyle w:val="Normal"/>
        <w:rPr/>
      </w:pPr>
      <w:r>
        <w:rPr/>
        <w:t>-от специфичности приспособительных реакций и функциональных проявлений;</w:t>
      </w:r>
    </w:p>
    <w:p>
      <w:pPr>
        <w:pStyle w:val="Normal"/>
        <w:rPr/>
      </w:pPr>
      <w:r>
        <w:rPr/>
        <w:t>-от устойчивости и вариабельности вегетативных функций;</w:t>
      </w:r>
    </w:p>
    <w:p>
      <w:pPr>
        <w:pStyle w:val="Normal"/>
        <w:rPr>
          <w:lang w:val="en-US"/>
        </w:rPr>
      </w:pPr>
      <w:r>
        <w:rPr/>
        <w:t>-от способности противостоять утомлению (Виноградов Г.П.,200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иревой спорт является, пожалуй, единственным видом спорта, позволяющим развить фантастическую силовую и общую выносливость при помощи свободных отягощений (гирь). Для преодоления нарастающего физического утомления во время выполнения соревновательных упражнений гиревику необходимо совершать над собой «волевые действия» определённого типа – они не должны быть слишком импульсивными, так как гиревик должен «отработать» всё отпущенное для выполнения упражнения время (10 минут), но и не должны быть слишком «мягкими», так как вес отягощения в гиревом двоеборье довольно велик и для длительной работы с ним нужны чуть ли не ежесекундные «психологические установки».</w:t>
      </w:r>
    </w:p>
    <w:p>
      <w:pPr>
        <w:pStyle w:val="Normal"/>
        <w:rPr/>
      </w:pPr>
      <w:r>
        <w:rPr/>
        <w:t xml:space="preserve">Ведущим фактором, обеспечивающим высокую специальную работоспособность в гиревом спорте,  является силовой  выносливость. Развитие выносливости подразумевает повышение производительности сердечнососудистой и дыхательной систем, мощности, емкости и эффективности аэробного, анаэробно-гликотического и анаэробно алактатного механизмов энергетического обеспечения, поддержание механической эффективности и мощности рабочих движений на фоне возрастающего утомления. </w:t>
      </w:r>
    </w:p>
    <w:p>
      <w:pPr>
        <w:pStyle w:val="Normal"/>
        <w:rPr/>
      </w:pPr>
      <w:r>
        <w:rPr/>
        <w:t xml:space="preserve">Так как в процессе возрастного развития механизмы, обеспечивающие высокую функциональную производительность, формируются у детей  и подростков раньше по сравнению с механизмами, обеспечивающими высокие уровни проявления силовых и скоростно – силовых способностей, многолетняя спортивная подготовка юных гиревиков, прежде всего, должна быть направлена на повышение функциональных возможностей организма (Бутенко Б.И.,1973).  </w:t>
      </w:r>
    </w:p>
    <w:p>
      <w:pPr>
        <w:pStyle w:val="Normal"/>
        <w:rPr/>
      </w:pPr>
      <w:r>
        <w:rPr/>
        <w:t>Специальная выносливость различна также в зависимости от характера физической работы. Так, при беге на 100 м проявляется «своя» специальная выносливость. При максимальной интенсивности физического действия – скоростная выносливость. При подъёме соревновательных гирь в течение 10 мин проявляется силовая выносливость при субмаксимальной интенсивности, близкой к максимальной.</w:t>
      </w:r>
    </w:p>
    <w:p>
      <w:pPr>
        <w:pStyle w:val="Normal"/>
        <w:rPr/>
      </w:pPr>
      <w:r>
        <w:rPr>
          <w:b/>
        </w:rPr>
        <w:t>Гибкость</w:t>
      </w:r>
      <w:r>
        <w:rPr/>
        <w:t xml:space="preserve"> – свойство  опорно-двигательного аппарата, большая степень подвижности его звеньев относительно друг друга, что обуславливает амплитудой движения в суставе. Величина амплитуды движений  в суставах зависит от их строения, суставной капсулы, связок, от силы и эластичности мышц и т.д. Гибкость даёт возможность выполнять движения с широкой амплитудой. </w:t>
      </w:r>
    </w:p>
    <w:p>
      <w:pPr>
        <w:pStyle w:val="Normal"/>
        <w:rPr/>
      </w:pPr>
      <w:r>
        <w:rPr/>
        <w:t>Гибкость зависит:</w:t>
      </w:r>
    </w:p>
    <w:p>
      <w:pPr>
        <w:pStyle w:val="Normal"/>
        <w:rPr/>
      </w:pPr>
      <w:r>
        <w:rPr/>
        <w:t>-от подвижности в суставах, которая определяется их анатомическим строением;</w:t>
      </w:r>
    </w:p>
    <w:p>
      <w:pPr>
        <w:pStyle w:val="Normal"/>
        <w:rPr/>
      </w:pPr>
      <w:r>
        <w:rPr/>
        <w:t>-от эластичности мышц, сухожилий и связок;</w:t>
      </w:r>
    </w:p>
    <w:p>
      <w:pPr>
        <w:pStyle w:val="Normal"/>
        <w:rPr/>
      </w:pPr>
      <w:r>
        <w:rPr/>
        <w:t>-от способности мышц к расслаблению;</w:t>
      </w:r>
    </w:p>
    <w:p>
      <w:pPr>
        <w:pStyle w:val="Normal"/>
        <w:rPr/>
      </w:pPr>
      <w:r>
        <w:rPr/>
        <w:t>- от деятельности ЦНС (повышенный эмоциональный уровень способствует увеличению гибкости);</w:t>
      </w:r>
    </w:p>
    <w:p>
      <w:pPr>
        <w:pStyle w:val="Normal"/>
        <w:rPr/>
      </w:pPr>
      <w:r>
        <w:rPr/>
        <w:t>-от времени суток (минимальные значения гибкости зафиксированы после сна);</w:t>
      </w:r>
    </w:p>
    <w:p>
      <w:pPr>
        <w:pStyle w:val="Normal"/>
        <w:rPr/>
      </w:pPr>
      <w:r>
        <w:rPr/>
        <w:t>-от возраста (максимальная гибкость проявляется в дошкольном и младшем школьном возрасте).</w:t>
      </w:r>
    </w:p>
    <w:p>
      <w:pPr>
        <w:pStyle w:val="Normal"/>
        <w:rPr/>
      </w:pPr>
      <w:r>
        <w:rPr/>
        <w:t>Виды гибкости:  активная - способность выполнять движения с максимальной амплитудой за счёт активной тяги мышц, пассивная – способность выполнять движения с максимальной амплитудой за счёт воздействия внешних сил, статическая - способность сохранять различные позы, характеризующиеся высоким уровнем подвижности в  суставах (Виноградов Г.П.,2009).</w:t>
      </w:r>
    </w:p>
    <w:p>
      <w:pPr>
        <w:pStyle w:val="Normal"/>
        <w:rPr/>
      </w:pPr>
      <w:r>
        <w:rPr/>
        <w:t xml:space="preserve">Гибкость принято делить на активную гибкость и пассивную гибкость. Активная гибкость всегда меньше пассивной гибкости. Величина этой разницы в значительной мере зависит от скоростно-силовых качеств мышц (Доленко Ф.Л., 1984). </w:t>
      </w:r>
    </w:p>
    <w:p>
      <w:pPr>
        <w:pStyle w:val="Normal"/>
        <w:rPr/>
      </w:pPr>
      <w:r>
        <w:rPr/>
        <w:t xml:space="preserve">Применительно к гиревому спорту гибкость не относится к ведущим  физическим качествам и проявляется далеко не в полной мере. Тем не менее она в большой степени положительно сказывается на воспитании основных качеств гиревика — силы, силовой выносливости, а также способствует более быстрому освоению техники гиревого двоеборья, элементов жонглирования. </w:t>
      </w:r>
    </w:p>
    <w:p>
      <w:pPr>
        <w:pStyle w:val="Normal"/>
        <w:rPr/>
      </w:pPr>
      <w:r>
        <w:rPr/>
        <w:t>Спортсмены-гиревики, обладающие достаточной гибкостью и подвижностью в суставах, выполняют упражнения более мягко, непринужденно, без лишних напряжений, что способствует более экономичному (рациональному) расходованию сил и энергии, а также быстрому росту спортивных достижений (Воротынцев А.И.,2002).</w:t>
      </w:r>
    </w:p>
    <w:p>
      <w:pPr>
        <w:pStyle w:val="Normal"/>
        <w:rPr/>
      </w:pPr>
      <w:r>
        <w:rPr/>
        <w:t>В связи с тем, что гибкость зависит от эластичности мышц и связок, она отрицательно связана с силой. Поэтому занятия силовыми упражнениями могут вести к ограничению в суставах. Лишь рациональное сочетание упражнений на гибкость и силу может привести к высокой степени развития обоих качеств.</w:t>
      </w:r>
    </w:p>
    <w:p>
      <w:pPr>
        <w:pStyle w:val="Normal"/>
        <w:rPr/>
      </w:pPr>
      <w:r>
        <w:rPr/>
        <w:t xml:space="preserve">Упражнения, применяемые для развития гибкости, делят на следующие группы: </w:t>
      </w:r>
    </w:p>
    <w:p>
      <w:pPr>
        <w:pStyle w:val="Normal"/>
        <w:rPr/>
      </w:pPr>
      <w:r>
        <w:rPr/>
        <w:t xml:space="preserve">1.Элементарные маховые и рывковые движения отдельными частями </w:t>
      </w:r>
    </w:p>
    <w:p>
      <w:pPr>
        <w:pStyle w:val="Normal"/>
        <w:rPr/>
      </w:pPr>
      <w:r>
        <w:rPr/>
        <w:t>тела, с нарастающей амплитудой и увеличивающейся быстротой.</w:t>
      </w:r>
    </w:p>
    <w:p>
      <w:pPr>
        <w:pStyle w:val="Normal"/>
        <w:rPr/>
      </w:pPr>
      <w:r>
        <w:rPr/>
        <w:t xml:space="preserve">2. Упражнения с принудительным увеличением амплитуды движений с </w:t>
      </w:r>
    </w:p>
    <w:p>
      <w:pPr>
        <w:pStyle w:val="Normal"/>
        <w:rPr/>
      </w:pPr>
      <w:r>
        <w:rPr/>
        <w:t xml:space="preserve">помощью партнера, за счет дополнительных отягощений или собственных </w:t>
      </w:r>
    </w:p>
    <w:p>
      <w:pPr>
        <w:pStyle w:val="Normal"/>
        <w:rPr/>
      </w:pPr>
      <w:r>
        <w:rPr/>
        <w:t xml:space="preserve">усилий. </w:t>
      </w:r>
    </w:p>
    <w:p>
      <w:pPr>
        <w:pStyle w:val="Normal"/>
        <w:rPr/>
      </w:pPr>
      <w:r>
        <w:rPr/>
        <w:t xml:space="preserve">3.Упражнения на сохранение в течение 5-6 секунд статических положений, в которых необходимые группы мышц находятся в расслабленном и растянутом до предела в состоянии. </w:t>
      </w:r>
    </w:p>
    <w:p>
      <w:pPr>
        <w:pStyle w:val="Normal"/>
        <w:rPr/>
      </w:pPr>
      <w:r>
        <w:rPr/>
        <w:t xml:space="preserve">Упражнения на гибкость выполняются после интенсивной разминки. </w:t>
      </w:r>
    </w:p>
    <w:p>
      <w:pPr>
        <w:pStyle w:val="Normal"/>
        <w:rPr/>
      </w:pPr>
      <w:r>
        <w:rPr/>
        <w:t xml:space="preserve">Желательно выполнять сериями в такой последовательности: для плечевого </w:t>
      </w:r>
    </w:p>
    <w:p>
      <w:pPr>
        <w:pStyle w:val="Normal"/>
        <w:rPr/>
      </w:pPr>
      <w:r>
        <w:rPr/>
        <w:t xml:space="preserve">пояса и рук, для шеи и туловища, для ног. Количество повторений в каждом </w:t>
      </w:r>
    </w:p>
    <w:p>
      <w:pPr>
        <w:pStyle w:val="Normal"/>
        <w:rPr/>
      </w:pPr>
      <w:r>
        <w:rPr/>
        <w:t xml:space="preserve">упражнении от 12-16 до 20 раз. Наиболее эффективны повторения с предельным размахом и максимальным растягиванием мышц и связок. Максимальная амплитуда определяется спортсменом по первым болевым ощущениям, которые служат сигналом к прекращению ее увеличения. </w:t>
      </w:r>
    </w:p>
    <w:p>
      <w:pPr>
        <w:pStyle w:val="Normal"/>
        <w:rPr/>
      </w:pPr>
      <w:r>
        <w:rPr>
          <w:b/>
        </w:rPr>
        <w:t>Быстрота</w:t>
      </w:r>
      <w:r>
        <w:rPr/>
        <w:t xml:space="preserve"> – это  комплекс морфо - функциональных свойств человека, непосредственно определяющих скоростные характеристики движений, а также время двигательной реакции. Различают проявления различных видов быстроты: быстрота реакции; быстрота, проявляющаяся в частоте движений, измеряется числом движений в единицу времени; быстрота отталкивания в беге, ходьбе, прыжках и др. локомоциях - параметр, определяющий скорость передвижения, высоту или дальность прыжка и др. (Гришина Ю.И..2010).</w:t>
      </w:r>
    </w:p>
    <w:p>
      <w:pPr>
        <w:pStyle w:val="Normal"/>
        <w:rPr/>
      </w:pPr>
      <w:r>
        <w:rPr/>
        <w:t>В школьном возрасте, особенно с 8-9 до 13-14 лет, усиленно прогрессируют под влиянием естественных факторов развития все проявления скоростных способностей. К ним примыкают и скоростно-силовые способности, характеризующиеся концентрированной реализацией максимальных мышечных усилий в кратчайшее время. Благоприятным для их развития является период от 6-9 до 15-16 (особенно 12-15) лет (Шитикова Г.Ф.,1999).</w:t>
      </w:r>
    </w:p>
    <w:p>
      <w:pPr>
        <w:pStyle w:val="Normal"/>
        <w:rPr/>
      </w:pPr>
      <w:r>
        <w:rPr/>
        <w:t>Как и другие физические качества, быстрота может быть различной по проявлению. Например, в беге на 100 м можно быстро стартовать, но сравнительно медленно бежать.</w:t>
      </w:r>
    </w:p>
    <w:p>
      <w:pPr>
        <w:pStyle w:val="Normal"/>
        <w:rPr/>
      </w:pPr>
      <w:r>
        <w:rPr/>
        <w:t>В гиревом спорте от быстроты (темпа) выполнения того или другого классического упражнения полностью зависит результат в целом, так как время выполнения ограничено 10 мин.</w:t>
      </w:r>
    </w:p>
    <w:p>
      <w:pPr>
        <w:pStyle w:val="Normal"/>
        <w:rPr/>
      </w:pPr>
      <w:r>
        <w:rPr/>
        <w:t>Проявление быстроты и скорости зависит:</w:t>
      </w:r>
    </w:p>
    <w:p>
      <w:pPr>
        <w:pStyle w:val="Normal"/>
        <w:rPr/>
      </w:pPr>
      <w:r>
        <w:rPr/>
        <w:t>-от подвижности нервных импульсов (взаимосвязи процессов возбуждения и торможения);</w:t>
      </w:r>
    </w:p>
    <w:p>
      <w:pPr>
        <w:pStyle w:val="Normal"/>
        <w:rPr/>
      </w:pPr>
      <w:r>
        <w:rPr/>
        <w:t>-от быстроты реагирования на слуховые, зрительные, тактильные, проприоцептивные или смешанные раздражители;</w:t>
      </w:r>
    </w:p>
    <w:p>
      <w:pPr>
        <w:pStyle w:val="Normal"/>
        <w:rPr/>
      </w:pPr>
      <w:r>
        <w:rPr/>
        <w:t>-от уровня нервно-мышечной координации;</w:t>
      </w:r>
    </w:p>
    <w:p>
      <w:pPr>
        <w:pStyle w:val="Normal"/>
        <w:rPr/>
      </w:pPr>
      <w:r>
        <w:rPr/>
        <w:t>-от эластичности и растяжимости мышц;</w:t>
      </w:r>
    </w:p>
    <w:p>
      <w:pPr>
        <w:pStyle w:val="Normal"/>
        <w:rPr/>
      </w:pPr>
      <w:r>
        <w:rPr/>
        <w:t>-от уровня и воздействия внутри и межмышечной координации;</w:t>
      </w:r>
    </w:p>
    <w:p>
      <w:pPr>
        <w:pStyle w:val="Normal"/>
        <w:rPr/>
      </w:pPr>
      <w:r>
        <w:rPr/>
        <w:t>-от биохимического механизма обеспечения мобилизации и ресинтеза анаэробных поставщиков энергии;</w:t>
      </w:r>
    </w:p>
    <w:p>
      <w:pPr>
        <w:pStyle w:val="Normal"/>
        <w:rPr/>
      </w:pPr>
      <w:r>
        <w:rPr/>
        <w:t>-от уровня взаимодействия с другими физическими качествами.</w:t>
      </w:r>
    </w:p>
    <w:p>
      <w:pPr>
        <w:pStyle w:val="Normal"/>
        <w:rPr/>
      </w:pPr>
      <w:r>
        <w:rPr/>
        <w:t>Виды скоростных способностей: элементарные формы скоростных способностей и комплексные формы скоростных способностей (Виноградов Г.П.,2009).</w:t>
      </w:r>
    </w:p>
    <w:p>
      <w:pPr>
        <w:pStyle w:val="Normal"/>
        <w:rPr/>
      </w:pPr>
      <w:r>
        <w:rPr>
          <w:b/>
        </w:rPr>
        <w:t>Ловкость</w:t>
      </w:r>
      <w:r>
        <w:rPr/>
        <w:t xml:space="preserve"> -  это способность человека быстро осваивать новые упражнения, а также перестраивать свою двигательную деятельность в соответствии с требованиями внезапно меняющейся обстановки. Ловкость — специфическое качество. Можно быть ловким в одном виде и недостаточно  ловким в другом. В занятиях гиревым спортом ловкость способствует более быстрому освоению техники классических упражнений, особенно элементов жонглировании (Воротынцев А.И.,2002).</w:t>
      </w:r>
    </w:p>
    <w:p>
      <w:pPr>
        <w:pStyle w:val="Normal"/>
        <w:rPr/>
      </w:pPr>
      <w:r>
        <w:rPr/>
        <w:t>Ловкость или координационные способности - это способность быстро, точно, целесообразно, экономично и находчиво, т.е. наиболее совершенно, решать двигательные задачи (особенно сложные и возникающие неожиданно). Выражаются в умениях: овладевать новыми движениями, дифференцировать различные характеристики движений и управлять ими, импровизировать в процессе двигательной деятельности (Гришина Ю.И.,2010).</w:t>
      </w:r>
    </w:p>
    <w:p>
      <w:pPr>
        <w:pStyle w:val="Normal"/>
        <w:rPr/>
      </w:pPr>
      <w:r>
        <w:rPr/>
        <w:t>Ловкость зависит:</w:t>
      </w:r>
    </w:p>
    <w:p>
      <w:pPr>
        <w:pStyle w:val="Normal"/>
        <w:rPr/>
      </w:pPr>
      <w:r>
        <w:rPr/>
        <w:t>-от запаса двигательных умений и навыков;</w:t>
      </w:r>
    </w:p>
    <w:p>
      <w:pPr>
        <w:pStyle w:val="Normal"/>
        <w:rPr/>
      </w:pPr>
      <w:r>
        <w:rPr/>
        <w:t>-от взаимодействия различных физических качеств;</w:t>
      </w:r>
    </w:p>
    <w:p>
      <w:pPr>
        <w:pStyle w:val="Normal"/>
        <w:rPr/>
      </w:pPr>
      <w:r>
        <w:rPr/>
        <w:t>-от способности к расслаблению;</w:t>
      </w:r>
    </w:p>
    <w:p>
      <w:pPr>
        <w:pStyle w:val="Normal"/>
        <w:rPr/>
      </w:pPr>
      <w:r>
        <w:rPr/>
        <w:t>-от тонуса мышц;</w:t>
      </w:r>
    </w:p>
    <w:p>
      <w:pPr>
        <w:pStyle w:val="Normal"/>
        <w:rPr/>
      </w:pPr>
      <w:r>
        <w:rPr/>
        <w:t>-от деятельности ЦНС (внутримышечная координация зависит от работы мононейронов, возбуждения и расслабления двигательных единиц);</w:t>
      </w:r>
    </w:p>
    <w:p>
      <w:pPr>
        <w:pStyle w:val="Normal"/>
        <w:rPr/>
      </w:pPr>
      <w:r>
        <w:rPr/>
        <w:t>от деятельности анализаторов;</w:t>
      </w:r>
    </w:p>
    <w:p>
      <w:pPr>
        <w:pStyle w:val="Normal"/>
        <w:rPr/>
      </w:pPr>
      <w:r>
        <w:rPr/>
        <w:t>от способности правильно воспринимать движения и возникающие ситуации;</w:t>
      </w:r>
    </w:p>
    <w:p>
      <w:pPr>
        <w:pStyle w:val="Normal"/>
        <w:rPr/>
      </w:pPr>
      <w:r>
        <w:rPr/>
        <w:t>-от быстроты адаптации к изменяющимся условиям;</w:t>
      </w:r>
    </w:p>
    <w:p>
      <w:pPr>
        <w:pStyle w:val="Normal"/>
        <w:rPr/>
      </w:pPr>
      <w:r>
        <w:rPr/>
        <w:t>-от специализированных восприятий (чувства ритма, времени и т.д.)</w:t>
      </w:r>
    </w:p>
    <w:p>
      <w:pPr>
        <w:pStyle w:val="Normal"/>
        <w:rPr/>
      </w:pPr>
      <w:r>
        <w:rPr/>
        <w:t>Виды ловкости:</w:t>
      </w:r>
    </w:p>
    <w:p>
      <w:pPr>
        <w:pStyle w:val="Normal"/>
        <w:rPr/>
      </w:pPr>
      <w:r>
        <w:rPr/>
        <w:t>Вариант Л.П. Матвеева(1977):</w:t>
      </w:r>
    </w:p>
    <w:p>
      <w:pPr>
        <w:pStyle w:val="Normal"/>
        <w:rPr/>
      </w:pPr>
      <w:r>
        <w:rPr/>
        <w:t>-координация;</w:t>
      </w:r>
    </w:p>
    <w:p>
      <w:pPr>
        <w:pStyle w:val="Normal"/>
        <w:rPr/>
      </w:pPr>
      <w:r>
        <w:rPr/>
        <w:t xml:space="preserve">-позно-статическое и динамическое равновесие; </w:t>
      </w:r>
    </w:p>
    <w:p>
      <w:pPr>
        <w:pStyle w:val="Normal"/>
        <w:rPr/>
      </w:pPr>
      <w:r>
        <w:rPr/>
        <w:t>-специфические «чувства».</w:t>
      </w:r>
    </w:p>
    <w:p>
      <w:pPr>
        <w:pStyle w:val="Normal"/>
        <w:rPr/>
      </w:pPr>
      <w:r>
        <w:rPr/>
        <w:t>Вариант В.И.Ляха(1983):</w:t>
      </w:r>
    </w:p>
    <w:p>
      <w:pPr>
        <w:pStyle w:val="Normal"/>
        <w:rPr/>
      </w:pPr>
      <w:r>
        <w:rPr/>
        <w:t>-правильность движений (адекватность и точность);</w:t>
      </w:r>
    </w:p>
    <w:p>
      <w:pPr>
        <w:pStyle w:val="Normal"/>
        <w:rPr/>
      </w:pPr>
      <w:r>
        <w:rPr/>
        <w:t>-быстрота движений (своевременность);</w:t>
      </w:r>
    </w:p>
    <w:p>
      <w:pPr>
        <w:pStyle w:val="Normal"/>
        <w:rPr/>
      </w:pPr>
      <w:r>
        <w:rPr/>
        <w:t>-рациональность (целесообразность и экономичность);</w:t>
      </w:r>
    </w:p>
    <w:p>
      <w:pPr>
        <w:pStyle w:val="Normal"/>
        <w:rPr/>
      </w:pPr>
      <w:r>
        <w:rPr/>
        <w:t>-находчивость (стабильность и экономичность).</w:t>
      </w:r>
    </w:p>
    <w:p>
      <w:pPr>
        <w:pStyle w:val="Normal"/>
        <w:rPr/>
      </w:pPr>
      <w:r>
        <w:rPr/>
        <w:t>Вариант Ю.В. Верхошанского (1988):</w:t>
      </w:r>
    </w:p>
    <w:p>
      <w:pPr>
        <w:pStyle w:val="Normal"/>
        <w:rPr/>
      </w:pPr>
      <w:r>
        <w:rPr/>
        <w:t>-позная выразительность;</w:t>
      </w:r>
    </w:p>
    <w:p>
      <w:pPr>
        <w:pStyle w:val="Normal"/>
        <w:rPr/>
      </w:pPr>
      <w:r>
        <w:rPr/>
        <w:t>-позная готовность;</w:t>
      </w:r>
    </w:p>
    <w:p>
      <w:pPr>
        <w:pStyle w:val="Normal"/>
        <w:rPr/>
      </w:pPr>
      <w:r>
        <w:rPr/>
        <w:t>-позная устойчивость;</w:t>
      </w:r>
    </w:p>
    <w:p>
      <w:pPr>
        <w:pStyle w:val="Normal"/>
        <w:rPr/>
      </w:pPr>
      <w:r>
        <w:rPr/>
        <w:t>-позная выносливость (Виноградов Г.П.,2009).</w:t>
      </w:r>
    </w:p>
    <w:p>
      <w:pPr>
        <w:pStyle w:val="Normal"/>
        <w:rPr/>
      </w:pPr>
      <w:r>
        <w:rPr>
          <w:b/>
        </w:rPr>
        <w:t>Сила</w:t>
      </w:r>
      <w:r>
        <w:rPr/>
        <w:t xml:space="preserve"> (силовые способности) – способность преодолевать внешнее сопротивление или противодействовать ему за счет мышечных напряжений. Различают абсолютную силу, быструю или взрывную, медленную силу, максимальную, относительную, динамическую, изометрическую и др. (Гришина Ю.И.,2010).</w:t>
      </w:r>
    </w:p>
    <w:p>
      <w:pPr>
        <w:pStyle w:val="Normal"/>
        <w:rPr/>
      </w:pPr>
      <w:r>
        <w:rPr/>
        <w:t>Сила — это способность человека преодолевать внешнее сопротивление или противостоять ему за счет мышечных усилий (напряжений) (Базарный Б.Ф.,1985).</w:t>
      </w:r>
    </w:p>
    <w:p>
      <w:pPr>
        <w:pStyle w:val="Normal"/>
        <w:rPr/>
      </w:pPr>
      <w:r>
        <w:rPr/>
        <w:t>Силовые способности — это комплекс различных проявлении человека в определенной двигательной деятельности, в основе которых лежит понятие «сила».</w:t>
      </w:r>
    </w:p>
    <w:p>
      <w:pPr>
        <w:pStyle w:val="Normal"/>
        <w:rPr/>
      </w:pPr>
      <w:r>
        <w:rPr/>
        <w:t>Проявление силы зависит:</w:t>
      </w:r>
    </w:p>
    <w:p>
      <w:pPr>
        <w:pStyle w:val="Normal"/>
        <w:rPr/>
      </w:pPr>
      <w:r>
        <w:rPr/>
        <w:t>-от анатомического строения мышц(чем больше физиологический поперечник, тем сильнее мышцы);</w:t>
      </w:r>
    </w:p>
    <w:p>
      <w:pPr>
        <w:pStyle w:val="Normal"/>
        <w:rPr/>
      </w:pPr>
      <w:r>
        <w:rPr/>
        <w:t>-от частоты нервных импульсов (максимальный эффект сокращения достигает при оптимальной, а не максимальной частоте импульсов);</w:t>
      </w:r>
    </w:p>
    <w:p>
      <w:pPr>
        <w:pStyle w:val="Normal"/>
        <w:rPr/>
      </w:pPr>
      <w:r>
        <w:rPr/>
        <w:t>-от возбудимости ЦНС (необходим определенный уровень возбуждения);</w:t>
      </w:r>
    </w:p>
    <w:p>
      <w:pPr>
        <w:pStyle w:val="Normal"/>
        <w:rPr/>
      </w:pPr>
      <w:r>
        <w:rPr/>
        <w:t>-от степени гормонального воздействия (нагрузка изменяет «гормональное зеркало» организма спортсмена; так, например, после тяжелых тренировок содержание норадреалина в крови может увеличиться в два раза, значительно возрастает содержание гормона роста, повышается уровень кортизола, уменьшается содержание инсулина и т.д.);</w:t>
      </w:r>
    </w:p>
    <w:p>
      <w:pPr>
        <w:pStyle w:val="Normal"/>
        <w:rPr/>
      </w:pPr>
      <w:r>
        <w:rPr/>
        <w:t>-от сбалансированности питания (при силовых тренировках необходимо преобладание в пище белкового компонента);</w:t>
      </w:r>
    </w:p>
    <w:p>
      <w:pPr>
        <w:pStyle w:val="Normal"/>
        <w:rPr/>
      </w:pPr>
      <w:r>
        <w:rPr/>
        <w:t>-от продолжительности работы (после бега на средние дистанции отмечалось уменьшение силы мышц);</w:t>
      </w:r>
    </w:p>
    <w:p>
      <w:pPr>
        <w:pStyle w:val="Normal"/>
        <w:rPr/>
      </w:pPr>
      <w:r>
        <w:rPr/>
        <w:t>-от времени суток (максимальные значения силы, зафиксированы в первой половине дня, к вечеру сила уменьшается; резкое снижение силовых качеств наблюдается к 2-4 часам ночи);</w:t>
      </w:r>
    </w:p>
    <w:p>
      <w:pPr>
        <w:pStyle w:val="Normal"/>
        <w:rPr/>
      </w:pPr>
      <w:r>
        <w:rPr/>
        <w:t>-от времени года (наибольшие показатели силовых качеств отмечены осенью).</w:t>
      </w:r>
    </w:p>
    <w:p>
      <w:pPr>
        <w:pStyle w:val="Normal"/>
        <w:rPr/>
      </w:pPr>
      <w:r>
        <w:rPr/>
        <w:t>В зависимости от режима работы мышц различают:</w:t>
      </w:r>
    </w:p>
    <w:p>
      <w:pPr>
        <w:pStyle w:val="Normal"/>
        <w:rPr/>
      </w:pPr>
      <w:r>
        <w:rPr/>
        <w:t xml:space="preserve">статический режим (изометрический) – длина мышц не изменяется;  </w:t>
      </w:r>
    </w:p>
    <w:p>
      <w:pPr>
        <w:pStyle w:val="Normal"/>
        <w:rPr/>
      </w:pPr>
      <w:r>
        <w:rPr/>
        <w:t>динамический режим (преодолевающий или миометрический) – длина мышц уменьшается;</w:t>
      </w:r>
    </w:p>
    <w:p>
      <w:pPr>
        <w:pStyle w:val="Normal"/>
        <w:rPr/>
      </w:pPr>
      <w:r>
        <w:rPr/>
        <w:t xml:space="preserve"> </w:t>
      </w:r>
      <w:r>
        <w:rPr/>
        <w:t xml:space="preserve">динамический режим (уступающий или плиометрический) - длина мышц увеличивается.   </w:t>
      </w:r>
    </w:p>
    <w:p>
      <w:pPr>
        <w:pStyle w:val="Normal"/>
        <w:rPr/>
      </w:pPr>
      <w:r>
        <w:rPr/>
        <w:t xml:space="preserve">Виды динамической силы: абсолютная (проявляется при максимальном силовом сокращении), относительная (значение максимальной силы, делённое на собственный вес спортсмена), взрывная (проявление максимальных значений силы за минимальное время), силовая выносливость (способность длительное время выполнять работу с отягощением), амортизационная сила (проявление силы при работе в уступающем режиме) (Виноградов Г.П.,2009).             </w:t>
      </w:r>
    </w:p>
    <w:p>
      <w:pPr>
        <w:pStyle w:val="Normal"/>
        <w:rPr/>
      </w:pPr>
      <w:r>
        <w:rPr/>
        <w:t>Силовые способности проявляются не сами по себе, a через какую-либо двигательную деятельность. При этом влияние на проявление силовых способностей оказывают разные факторы, вклад которых в каждом конкретном случае меняется в зависимости от конкретных двигательных действий и условий их осуществления, вида силовых способностей, возрастных, половых и индивидуальных особенностей человека.</w:t>
      </w:r>
    </w:p>
    <w:p>
      <w:pPr>
        <w:pStyle w:val="Normal"/>
        <w:rPr/>
      </w:pPr>
      <w:r>
        <w:rPr/>
        <w:t>Среди них выделяют:</w:t>
      </w:r>
    </w:p>
    <w:p>
      <w:pPr>
        <w:pStyle w:val="Normal"/>
        <w:rPr/>
      </w:pPr>
      <w:r>
        <w:rPr/>
        <w:t>1) собственно мышечные;</w:t>
      </w:r>
    </w:p>
    <w:p>
      <w:pPr>
        <w:pStyle w:val="Normal"/>
        <w:rPr/>
      </w:pPr>
      <w:r>
        <w:rPr/>
        <w:t>2) центрально-нервные;</w:t>
      </w:r>
    </w:p>
    <w:p>
      <w:pPr>
        <w:pStyle w:val="Normal"/>
        <w:rPr/>
      </w:pPr>
      <w:r>
        <w:rPr/>
        <w:t>3) личностно-психические;</w:t>
      </w:r>
    </w:p>
    <w:p>
      <w:pPr>
        <w:pStyle w:val="Normal"/>
        <w:rPr/>
      </w:pPr>
      <w:r>
        <w:rPr/>
        <w:t>4) биомеханические;</w:t>
      </w:r>
    </w:p>
    <w:p>
      <w:pPr>
        <w:pStyle w:val="Normal"/>
        <w:rPr/>
      </w:pPr>
      <w:r>
        <w:rPr/>
        <w:t>5) биохимические;</w:t>
      </w:r>
    </w:p>
    <w:p>
      <w:pPr>
        <w:pStyle w:val="Normal"/>
        <w:rPr/>
      </w:pPr>
      <w:r>
        <w:rPr/>
        <w:t>6) физиологические факторы, а также различные условия внешней среды, в которых осуществляется двигательная деятельность.</w:t>
      </w:r>
    </w:p>
    <w:p>
      <w:pPr>
        <w:pStyle w:val="Normal"/>
        <w:rPr/>
      </w:pPr>
      <w:r>
        <w:rPr/>
        <w:t>К собственно мышечным факторам относят: сократительные свойства мышц, которые зависят от соотношения белых (относительно быстро сокращающихся) и красных (относительно медленно сокращающихся) мышечных волокон; активность ферментов мышечного сокращения; мощность механизмов анаэробного энергообеспечения мышечной работы; физиологический поперечник и массу мышц; качество межмышечной координации.</w:t>
      </w:r>
    </w:p>
    <w:p>
      <w:pPr>
        <w:pStyle w:val="Normal"/>
        <w:rPr/>
      </w:pPr>
      <w:r>
        <w:rPr/>
        <w:t>Суть центрально-нервных факторов состоит в интенсивности (частоте) эффекторных импульсов, посылаемых к мышцам, в координации их сокращений и расслаблений, трофическом влиянии центральной нервной системы на их функции.</w:t>
      </w:r>
    </w:p>
    <w:p>
      <w:pPr>
        <w:pStyle w:val="Normal"/>
        <w:rPr/>
      </w:pPr>
      <w:r>
        <w:rPr/>
        <w:t>От личностно-психических факторов зависит готовность человека к проявлению мышечных усилий. Они включают в себя мотивационные и волевые компоненты, а также эмоциональные процессы, способствующие проявлению максимальных либо интенсивных и длительных мышечных напряжений (Благуш П.К.,1982).</w:t>
      </w:r>
    </w:p>
    <w:p>
      <w:pPr>
        <w:pStyle w:val="Normal"/>
        <w:rPr/>
      </w:pPr>
      <w:r>
        <w:rPr/>
        <w:t xml:space="preserve">Определенное влияние на проявление силовых способностей оказывают биомеханические (расположение тела и его частей в пространстве, прочность звеньев опорно – двигательного аппарата, величина перемещаемых масс и др.) биохимические (гармональные) и физиологические особенности функционирования периферического и центрального кровообращения, дыхания и др. факторы. </w:t>
      </w:r>
    </w:p>
    <w:p>
      <w:pPr>
        <w:pStyle w:val="Normal"/>
        <w:rPr/>
      </w:pPr>
      <w:r>
        <w:rPr/>
        <w:t>Различают собственно силовые способности и их соединение с другими физическими способностями (скоростно-силовые, силовая ловкость, силовая выносливость).</w:t>
      </w:r>
    </w:p>
    <w:p>
      <w:pPr>
        <w:pStyle w:val="Normal"/>
        <w:rPr/>
      </w:pPr>
      <w:r>
        <w:rPr/>
        <w:t>Собственно силовые способности проявляются:</w:t>
      </w:r>
    </w:p>
    <w:p>
      <w:pPr>
        <w:pStyle w:val="Normal"/>
        <w:rPr/>
      </w:pPr>
      <w:r>
        <w:rPr/>
        <w:t>1) при относительно медленных сокращениях мышц, в упражнениях, выполняемых с околопредельными, предельными отягощениями (например, при приседаниях со штангой достаточно большого веса);</w:t>
      </w:r>
    </w:p>
    <w:p>
      <w:pPr>
        <w:pStyle w:val="Normal"/>
        <w:rPr/>
      </w:pPr>
      <w:r>
        <w:rPr/>
        <w:t>2) при мышечных напряжениях изометрического (статического) типа (без изменения длины мышцы). В соответствии с этим различают медленную силу и статическую силу (Годик М.А.,1988).</w:t>
      </w:r>
    </w:p>
    <w:p>
      <w:pPr>
        <w:pStyle w:val="Normal"/>
        <w:rPr/>
      </w:pPr>
      <w:r>
        <w:rPr/>
        <w:t>Собственно силовые способности характеризуются большим мышечным напряжением и проявляются в преодолевающем, уступающем и статическом режимах работы мышц. Они определяются физиологическим поперечником мышцы и функциональными возможностями нервно-мышечного аппарата.</w:t>
      </w:r>
    </w:p>
    <w:p>
      <w:pPr>
        <w:pStyle w:val="Normal"/>
        <w:rPr/>
      </w:pPr>
      <w:r>
        <w:rPr/>
        <w:t>Статическая сила характеризуется двумя ее особенностями проявления (В.В. Кузнецов, 1975):</w:t>
      </w:r>
    </w:p>
    <w:p>
      <w:pPr>
        <w:pStyle w:val="Normal"/>
        <w:rPr/>
      </w:pPr>
      <w:r>
        <w:rPr/>
        <w:t>1) при напряжении мышц за счет активных волевых усилий человека (активная статическая сила);</w:t>
      </w:r>
    </w:p>
    <w:p>
      <w:pPr>
        <w:pStyle w:val="Normal"/>
        <w:rPr/>
      </w:pPr>
      <w:r>
        <w:rPr/>
        <w:t>2) при попытке внешних сил или под воздействием собственного веса человека насильственно растянуть напряженную мышцу (пассивная статическая сила).</w:t>
      </w:r>
    </w:p>
    <w:p>
      <w:pPr>
        <w:pStyle w:val="Normal"/>
        <w:rPr/>
      </w:pPr>
      <w:r>
        <w:rPr/>
        <w:t>Воспитание собственно силовых способностей может быть направлено на развитие максимальной силы (тяжелая атлетика, гиревой спорт, силовая акробатика, легкоатлетические метания и др.); общее укрепление опорно-двигательного аппарата занимающихся, необходимое во всех видах спорта (общая сила) и строительства тела (бодибилдинг).</w:t>
      </w:r>
    </w:p>
    <w:p>
      <w:pPr>
        <w:pStyle w:val="Normal"/>
        <w:rPr/>
      </w:pPr>
      <w:r>
        <w:rPr/>
        <w:t>Скоростно-силовые способности характеризуются непредельными напряжениями мышц, проявляемыми с необходимой, часто максимальной мощностью в упражнениях, выполняемых со значительной скоростью, но не достигающей, как правило, предельной величины. Они проявляются в двигательных действиях, в которых наряду со значительной силой мышц требуется и быстрота движений (например, отталкивание в прыжках в длину и в высоту с места и с разбега, финальное усилие при метании спортивных снарядов и т.п.). При этом, чем значительнее внешнее отягощение, преодолеваемое спортсменом (например, при подъеме штанги на грудь), тем большую роль играет силовой компонент, а при меньшем отягощении (например, при метании копья) возрастает значимость скоростного компонента.</w:t>
      </w:r>
    </w:p>
    <w:p>
      <w:pPr>
        <w:pStyle w:val="Normal"/>
        <w:rPr/>
      </w:pPr>
      <w:r>
        <w:rPr/>
        <w:t>Особенности развития собственно-силовых способностей у мальчиков выделяют два периода интенсивного прироста мышечной силы – с 9до 12 ,и от 14до 17 лет. У девочек же сила мышц интенсивно растет с 8-9 до 13-14 лет. Большой прирост силы у юношей старшего школьного возраста позволяет применять в работе с ними более высокие силовые нагрузки (Шитикова Г.Ф.,1999).</w:t>
      </w:r>
    </w:p>
    <w:p>
      <w:pPr>
        <w:pStyle w:val="Normal"/>
        <w:rPr/>
      </w:pPr>
      <w:r>
        <w:rPr/>
        <w:t>Силовые возможности зависят от возраста и пола занимающихся, а также общего режима жизни, характера их двигательной абсолютной силы происходит у подростков и юношей в 13-14 и 16-18 лет, у девочек и девушек в 10-11 и 16-17 лет (Курамшин Ю.Ф.,1999).</w:t>
      </w:r>
    </w:p>
    <w:p>
      <w:pPr>
        <w:pStyle w:val="Normal"/>
        <w:rPr/>
      </w:pPr>
      <w:r>
        <w:rPr/>
        <w:t>К скоростно-силовым способностям относят:</w:t>
      </w:r>
    </w:p>
    <w:p>
      <w:pPr>
        <w:pStyle w:val="Normal"/>
        <w:rPr/>
      </w:pPr>
      <w:r>
        <w:rPr/>
        <w:t>1) быструю силу;</w:t>
      </w:r>
    </w:p>
    <w:p>
      <w:pPr>
        <w:pStyle w:val="Normal"/>
        <w:rPr/>
      </w:pPr>
      <w:r>
        <w:rPr/>
        <w:t xml:space="preserve">2) взрывную силу. Быстрая сила характеризуется непредельным напряжением мышц, проявляемым в упражнениях, выполняемых со значительной скоростью, не достигающей предельной величины. Взрывная сила отражает способность человека по ходу выполнения двигательного действия достигать максимальных показателей силы в возможно короткое время (например, при низком старте в беге на короткие дистанции, в легкоатлетических прыжках и метаниях и т.д.). </w:t>
      </w:r>
    </w:p>
    <w:p>
      <w:pPr>
        <w:pStyle w:val="Normal"/>
        <w:rPr/>
      </w:pPr>
      <w:r>
        <w:rPr/>
        <w:t xml:space="preserve">Занятия по силовому курсу помогут выработать навыки динамического приложения силы в сложных движениях. Быстрое и мощное сокращение мышц может обеспечить только широкая амплитуда движений, поэтому следует позаботиться о развитии гибкости, подвижности в суставах, эластичности сухожилий и связок. Соответственно, надо включать в разминку маховые движения широкой амплитуды, висы и качи и в процессе выполнения упражнений силового курса обязательно нужно делать  растяжки.  </w:t>
      </w:r>
    </w:p>
    <w:p>
      <w:pPr>
        <w:pStyle w:val="Normal"/>
        <w:rPr/>
      </w:pPr>
      <w:r>
        <w:rPr/>
        <w:t>Характерное для силового курса взрывное приложение усилий и значительно больший вес штанги потребует значительной затраты энергии. Поэтому паузы для отдыха между подходами и упражнениями придётся увеличивать. Возможно, иногда для восстановления сил надо будет отдохнуть 3,может 4, а то и 5 минут. Главное, ни в коем случае не медлите с очередными подходами. Как только успеете более или менее отдышаться и проделать несколько движений для растягивания и расслабления мышц снова беритесь за штангу.</w:t>
      </w:r>
    </w:p>
    <w:p>
      <w:pPr>
        <w:pStyle w:val="Normal"/>
        <w:rPr/>
      </w:pPr>
      <w:r>
        <w:rPr/>
        <w:t xml:space="preserve">Силовая выносливость — это способность противостоять утомлению, вызываемому относительно продолжительными мышечными напряжениями значительной величины. В зависимости от режима работы мышц выделяют статическую и динамическую силовую выносливость. Динамическая силовая выносливость характерна для циклической и ациклической деятельности, а статическая силовая выносливость типична для деятельности, связанной с удержанием рабочего напряжения в определенной позе. Например, при упоре рук в стороны на кольцах или удержании руки при стрельбе из пистолета проявляется статическая выносливость, а при многократном отжимании в упоре лежа, приседании со штангой, вес которой равен 20—50% от максимальных силовых возможностей человека, сказывается динамическая выносливость. </w:t>
      </w:r>
    </w:p>
    <w:p>
      <w:pPr>
        <w:pStyle w:val="Normal"/>
        <w:rPr/>
      </w:pPr>
      <w:r>
        <w:rPr/>
        <w:t>Силовая ловкость проявляется там, где есть сменный характер режима работы мышц, меняющиеся и непредвиденные ситуации деятельности (регби, борьба, хоккей с мячом и др.). Ее можно определить как «способность точно дифференцировать мышечные усилия различной величины в условиях непредвиденных ситуаций и смешанных режимов работы мышц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и методики проведения учебно-тренировочных занятий с гиревиками 15-16 лет в общеподготовительный период</w:t>
      </w:r>
    </w:p>
    <w:p>
      <w:pPr>
        <w:pStyle w:val="Normal"/>
        <w:rPr/>
      </w:pPr>
      <w:r>
        <w:rPr/>
        <w:t xml:space="preserve">Изучив и проанализировав научно - методическую литературу, было </w:t>
      </w:r>
    </w:p>
    <w:p>
      <w:pPr>
        <w:pStyle w:val="Normal"/>
        <w:rPr/>
      </w:pPr>
      <w:r>
        <w:rPr/>
        <w:t xml:space="preserve">выявлено, что по организации и методики проведения учебно-тренировочных </w:t>
      </w:r>
    </w:p>
    <w:p>
      <w:pPr>
        <w:pStyle w:val="Normal"/>
        <w:rPr/>
      </w:pPr>
      <w:r>
        <w:rPr/>
        <w:t xml:space="preserve">занятий с гиревиками 15-16 лет опубликованных данных крайне не достаточно.  </w:t>
      </w:r>
    </w:p>
    <w:p>
      <w:pPr>
        <w:pStyle w:val="Normal"/>
        <w:rPr/>
      </w:pPr>
      <w:r>
        <w:rPr/>
        <w:t>Передовой опыт тренеров-преподавателей показывает, что при подготовке гиревиков 15-16 лет, на этапе общеобразовательного периода в основном уделяется развитию ОФП. Тренировка в спортивном зале (на стадионе) включает:  кроссовый бег, игры, ОРУ, фартлек, а  в тренажерном зале предусматривает выполнения упражнений на технику. Таким образом, на этапе общеподготовительного  периода методика подготовки гиревиков 15-16 лет носит общий характер.</w:t>
      </w:r>
    </w:p>
    <w:p>
      <w:pPr>
        <w:pStyle w:val="Normal"/>
        <w:rPr/>
      </w:pPr>
      <w:r>
        <w:rPr/>
        <w:t>Тренировка подразделяется на общую и специальную. Эти виды тренировок планируют раздельно. В общей тренировке используют все средства для развития общей силовой выносливости. Это бег лыжные кроссы езда на велосипеде плавание, т.е. средства ОФП.</w:t>
      </w:r>
    </w:p>
    <w:p>
      <w:pPr>
        <w:pStyle w:val="Normal"/>
        <w:rPr/>
      </w:pPr>
      <w:r>
        <w:rPr/>
        <w:t>В специальных  тренировках используют упражнения с гирями – как классические, так и вспомогательные.</w:t>
      </w:r>
    </w:p>
    <w:p>
      <w:pPr>
        <w:pStyle w:val="Normal"/>
        <w:rPr/>
      </w:pPr>
      <w:r>
        <w:rPr/>
        <w:t>Методика тренировки предусматривает чередование нагрузки с отдыхом и восстановлением. Изменение нагрузки осуществляют в полном соответствии с уровнем физической подготовленности занимающегося, особенностями его телосложения, возрастом и спортивной квалификацией.</w:t>
      </w:r>
    </w:p>
    <w:p>
      <w:pPr>
        <w:pStyle w:val="Normal"/>
        <w:rPr/>
      </w:pPr>
      <w:r>
        <w:rPr/>
        <w:t>Тренировка гиревика начинается с момента, когда достаточно хорошо изучены специально-вспомогательные  и соревновательные упражнения.</w:t>
      </w:r>
    </w:p>
    <w:p>
      <w:pPr>
        <w:pStyle w:val="Normal"/>
        <w:rPr/>
      </w:pPr>
      <w:r>
        <w:rPr/>
        <w:t>Для лучшего освоения техники толчка и рывка все специально-вспомогательные и общеразвивающие упражнения в первые месяцы занятий лучше выполнять после классических. Лишь небольшая их часть может выполнена в начале занятий в качестве общей и специальной разминки.</w:t>
      </w:r>
    </w:p>
    <w:p>
      <w:pPr>
        <w:pStyle w:val="Normal"/>
        <w:rPr/>
      </w:pPr>
      <w:r>
        <w:rPr/>
        <w:t>На начальном этапе подготовки (примерно 3-4 месяца) 30-35 % тренировочного времени отводится на освоение и закрепление техники выполнения соревновательных упражнений. Основными средствами здесь будут имитационные упражнения без отягощений, специально-вспомогательные и соревновательные упражнения с лёгкими гирями  (в тяжелоатлетическом зале; для занимающихся самостоятельно легкие гири малоприемлемы).</w:t>
      </w:r>
    </w:p>
    <w:p>
      <w:pPr>
        <w:pStyle w:val="Normal"/>
        <w:rPr/>
      </w:pPr>
      <w:r>
        <w:rPr/>
        <w:t>Остальные 65-70 % тренировочного времени отводится для воспитания основных физических качеств и ликвидации слабых сторон в физическом развитии. При воспитании силы особое внимание надо уделять развитию тех групп мышц, которые участвуют в выполнении соревновательных упражнений. Для толчка двух гирь – жимовые  упражнения, полутолчок двух гирь, приседания и пружинящие выпрыгивания со штангой или гирями на плечах. Для  рывка – тяги штанги или махи гири на различную высоту, наклоны с различными отягощениями на плечах. Примерно через 6 месяцев занятий можно сравнять соотношение общей и специальной нагрузки (50:50).</w:t>
      </w:r>
    </w:p>
    <w:p>
      <w:pPr>
        <w:pStyle w:val="Normal"/>
        <w:rPr/>
      </w:pPr>
      <w:r>
        <w:rPr/>
        <w:t>Ещё через некоторое время, если показатели силы основных групп мышц и общей выносливости достигнут желаемого уровня, на соревновательные и специально – вспомогательные упражнения отводится до 60 % (а иногда и более) общего времени и нагрузки в каждом отдельном занятии.</w:t>
      </w:r>
    </w:p>
    <w:p>
      <w:pPr>
        <w:pStyle w:val="Normal"/>
        <w:rPr/>
      </w:pPr>
      <w:r>
        <w:rPr/>
        <w:t xml:space="preserve">На следует спешить переходить к узкой специализации. Только после того как техническая подготовка и уровень развития основных физических качеств достигнут определенного минимума, можно постепенно переходить к усложненным вариантам тренировок в отдельных занятиях (1-2 недельном цикле). </w:t>
      </w:r>
    </w:p>
    <w:p>
      <w:pPr>
        <w:pStyle w:val="Normal"/>
        <w:rPr/>
      </w:pPr>
      <w:r>
        <w:rPr/>
        <w:t>Применяя иногда соревновательный метод подготовки ( прикидки до 70% и более), необходимо выявить недостатки в физической и технической подготовке и «подтягивать» их до определенного уровня, используя для этого различные упражнения со штангой  (табл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мерные показатели силы и выносливости, к которым надо стремиться в процессе общей физической подготовки (для специализирующихся в гиревом спорте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>Собственный вес</w:t>
        <w:tab/>
        <w:t>Жим штанги лёжа</w:t>
        <w:tab/>
        <w:t>Тяга становая</w:t>
        <w:tab/>
        <w:t xml:space="preserve">Приседания со штангой на плечах </w:t>
        <w:tab/>
        <w:t>Жим гири 32 кг</w:t>
      </w:r>
    </w:p>
    <w:p>
      <w:pPr>
        <w:pStyle w:val="Normal"/>
        <w:rPr/>
      </w:pPr>
      <w:r>
        <w:rPr/>
        <w:t xml:space="preserve">   </w:t>
      </w:r>
      <w:r>
        <w:rPr/>
        <w:t>60-65 кг</w:t>
        <w:tab/>
        <w:t xml:space="preserve">    80 кг</w:t>
        <w:tab/>
        <w:t xml:space="preserve">     110</w:t>
        <w:tab/>
        <w:t xml:space="preserve">     110</w:t>
        <w:tab/>
        <w:t xml:space="preserve">   1-2 раза</w:t>
      </w:r>
    </w:p>
    <w:p>
      <w:pPr>
        <w:pStyle w:val="Normal"/>
        <w:rPr/>
      </w:pPr>
      <w:r>
        <w:rPr/>
        <w:t xml:space="preserve">   </w:t>
      </w:r>
      <w:r>
        <w:rPr/>
        <w:t>70-75 кг</w:t>
        <w:tab/>
        <w:t xml:space="preserve">    90 кг</w:t>
        <w:tab/>
        <w:t xml:space="preserve">     120</w:t>
        <w:tab/>
        <w:t xml:space="preserve">     120</w:t>
        <w:tab/>
        <w:t xml:space="preserve">   5-6 раз</w:t>
      </w:r>
    </w:p>
    <w:p>
      <w:pPr>
        <w:pStyle w:val="Normal"/>
        <w:rPr/>
      </w:pPr>
      <w:r>
        <w:rPr/>
        <w:t xml:space="preserve">   </w:t>
      </w:r>
      <w:r>
        <w:rPr/>
        <w:t>80 кг</w:t>
        <w:tab/>
        <w:t xml:space="preserve">    100 кг</w:t>
        <w:tab/>
        <w:t xml:space="preserve">     130</w:t>
        <w:tab/>
        <w:t xml:space="preserve">     130</w:t>
        <w:tab/>
        <w:t xml:space="preserve">   12-15 раз</w:t>
      </w:r>
    </w:p>
    <w:p>
      <w:pPr>
        <w:pStyle w:val="Normal"/>
        <w:rPr/>
      </w:pPr>
      <w:r>
        <w:rPr/>
        <w:t xml:space="preserve">   </w:t>
      </w:r>
      <w:r>
        <w:rPr/>
        <w:t>90 кг и более</w:t>
        <w:tab/>
        <w:t xml:space="preserve">    100 кг и более</w:t>
        <w:tab/>
        <w:t xml:space="preserve">     140</w:t>
        <w:tab/>
        <w:t xml:space="preserve">     140</w:t>
        <w:tab/>
        <w:t xml:space="preserve">   15-18 раз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Горбов А.М.,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одготовки гиревиков.</w:t>
      </w:r>
    </w:p>
    <w:p>
      <w:pPr>
        <w:pStyle w:val="Normal"/>
        <w:rPr/>
      </w:pPr>
      <w:r>
        <w:rPr/>
        <w:t xml:space="preserve">Этап начальной подготовки и создание базовой основы занятий гиревым спортом (возраст 14—16 лет) </w:t>
      </w:r>
    </w:p>
    <w:p>
      <w:pPr>
        <w:pStyle w:val="Normal"/>
        <w:rPr/>
      </w:pPr>
      <w:r>
        <w:rPr/>
        <w:t>Основные задачи тренировки:</w:t>
      </w:r>
    </w:p>
    <w:p>
      <w:pPr>
        <w:pStyle w:val="Normal"/>
        <w:rPr/>
      </w:pPr>
      <w:r>
        <w:rPr/>
        <w:t>1.Развитие функциональных возможностей сердечно-сосудистой и дыхательных систем организма подростков.</w:t>
      </w:r>
    </w:p>
    <w:p>
      <w:pPr>
        <w:pStyle w:val="Normal"/>
        <w:rPr/>
      </w:pPr>
      <w:r>
        <w:rPr/>
        <w:t>2.Всестороннее физическое развитие.</w:t>
      </w:r>
    </w:p>
    <w:p>
      <w:pPr>
        <w:pStyle w:val="Normal"/>
        <w:rPr/>
      </w:pPr>
      <w:r>
        <w:rPr/>
        <w:t>3.Развитие специальных физических качеств гиревика.</w:t>
      </w:r>
    </w:p>
    <w:p>
      <w:pPr>
        <w:pStyle w:val="Normal"/>
        <w:rPr/>
      </w:pPr>
      <w:r>
        <w:rPr/>
        <w:t>4.Обучение технике выполнения соревновательных упражнений (рывка и толчка).</w:t>
      </w:r>
    </w:p>
    <w:p>
      <w:pPr>
        <w:pStyle w:val="Normal"/>
        <w:rPr/>
      </w:pPr>
      <w:r>
        <w:rPr/>
        <w:t>5.Обучение технике выполнения  силовых упражнений из средств тяжелоатлетического спорта и культуризма.</w:t>
      </w:r>
    </w:p>
    <w:p>
      <w:pPr>
        <w:pStyle w:val="Normal"/>
        <w:rPr/>
      </w:pPr>
      <w:r>
        <w:rPr/>
        <w:t>6.Участие в различных соревнованиях по общей физической подготовке, включая и с отягощениями.</w:t>
      </w:r>
    </w:p>
    <w:p>
      <w:pPr>
        <w:pStyle w:val="Normal"/>
        <w:rPr/>
      </w:pPr>
      <w:r>
        <w:rPr/>
        <w:t>7.Тщательный врачебно-педагогический контроль.</w:t>
      </w:r>
    </w:p>
    <w:p>
      <w:pPr>
        <w:pStyle w:val="Normal"/>
        <w:rPr/>
      </w:pPr>
      <w:r>
        <w:rPr/>
        <w:t>Содержание тренировочного процесса:</w:t>
      </w:r>
    </w:p>
    <w:p>
      <w:pPr>
        <w:pStyle w:val="Normal"/>
        <w:rPr/>
      </w:pPr>
      <w:r>
        <w:rPr/>
        <w:t>1.Упражнения для развития общей и силовой выносливости, а также упражнения для развития опорно-связочного аппарата, совершенствование двигательных умений и навыков при выполнении различных двигательных действий.</w:t>
      </w:r>
    </w:p>
    <w:p>
      <w:pPr>
        <w:pStyle w:val="Normal"/>
        <w:rPr/>
      </w:pPr>
      <w:r>
        <w:rPr/>
        <w:t>2.Упражнения для специальных физических качеств гиревика, необходимых в процессе освоения и совершенствования техники соревновательных и других силовых упражнений.</w:t>
      </w:r>
    </w:p>
    <w:p>
      <w:pPr>
        <w:pStyle w:val="Normal"/>
        <w:rPr/>
      </w:pPr>
      <w:r>
        <w:rPr/>
        <w:t>3.Упражнения из различных видов спорта для развития координации и ловкости (акробатика, спортивные и подвижные игры),гибкости (гимнастика, специальные упражнения, включая и статические напряжения),общей выносливости ( бег на средние дистанции-до 1000-2000 м),специальной выносливости (отжимание от пола за 10-20 сек, подтягивание на перекладине и т.п.).</w:t>
      </w:r>
    </w:p>
    <w:p>
      <w:pPr>
        <w:pStyle w:val="Normal"/>
        <w:rPr/>
      </w:pPr>
      <w:r>
        <w:rPr/>
        <w:t>4.Теоритические занятия по специальной программе.</w:t>
      </w:r>
    </w:p>
    <w:p>
      <w:pPr>
        <w:pStyle w:val="Normal"/>
        <w:rPr/>
      </w:pPr>
      <w:r>
        <w:rPr/>
        <w:t>5.Соревнования по ОФП (многоборье: бег на 10-30 м, прыжки в высоту и длину с места, отжимание в упоре лежа о скамейку до отказа, кроссовый бег 3-5 км).</w:t>
      </w:r>
    </w:p>
    <w:p>
      <w:pPr>
        <w:pStyle w:val="Normal"/>
        <w:rPr/>
      </w:pPr>
      <w:r>
        <w:rPr/>
        <w:t>6.Соревнования по специальной подготовки (подъём гири в жиме, рывке, бросание вперед и за голову, толчок одной и двумя руками, приседание с гирей на плечах и др.) (Дворкин Л.С.,2008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спортивного совершенствования (возраст 17-19 лет)</w:t>
      </w:r>
    </w:p>
    <w:p>
      <w:pPr>
        <w:pStyle w:val="Normal"/>
        <w:rPr/>
      </w:pPr>
      <w:r>
        <w:rPr/>
        <w:t>Основные задачи тренировки.</w:t>
      </w:r>
    </w:p>
    <w:p>
      <w:pPr>
        <w:pStyle w:val="Normal"/>
        <w:rPr/>
      </w:pPr>
      <w:r>
        <w:rPr/>
        <w:t>1.На этом этапе значительное внимание уделяется развитию специальных физических качеств гиревика.</w:t>
      </w:r>
    </w:p>
    <w:p>
      <w:pPr>
        <w:pStyle w:val="Normal"/>
        <w:rPr/>
      </w:pPr>
      <w:r>
        <w:rPr/>
        <w:t>2.Более глубокое совершенствование в технике соревновательных упражнений.</w:t>
      </w:r>
    </w:p>
    <w:p>
      <w:pPr>
        <w:pStyle w:val="Normal"/>
        <w:rPr/>
      </w:pPr>
      <w:r>
        <w:rPr/>
        <w:t>3.Совершенствование общефизической подготовленности, общей выносливости, функциональной готовности к более высоким тренировочным нагрузкам.</w:t>
      </w:r>
    </w:p>
    <w:p>
      <w:pPr>
        <w:pStyle w:val="Normal"/>
        <w:rPr/>
      </w:pPr>
      <w:r>
        <w:rPr/>
        <w:t>4.Повышение общего объёма тренировочной нагрузки в специальной подготовке при сохранении достигнутого уровня нагрузки в целом.</w:t>
      </w:r>
    </w:p>
    <w:p>
      <w:pPr>
        <w:pStyle w:val="Normal"/>
        <w:rPr/>
      </w:pPr>
      <w:r>
        <w:rPr/>
        <w:t>5. Накопление соревновательного опыта.</w:t>
      </w:r>
    </w:p>
    <w:p>
      <w:pPr>
        <w:pStyle w:val="Normal"/>
        <w:rPr/>
      </w:pPr>
      <w:r>
        <w:rPr/>
        <w:t>6.Тщательный врачебно - педагогический контроль, менее двух раз в год.</w:t>
      </w:r>
    </w:p>
    <w:p>
      <w:pPr>
        <w:pStyle w:val="Normal"/>
        <w:rPr/>
      </w:pPr>
      <w:r>
        <w:rPr/>
        <w:t>7.Воспитание воли и настойчивости в достижении цели, самостоятельности, умения ориентироваться во время соревнований.</w:t>
      </w:r>
    </w:p>
    <w:p>
      <w:pPr>
        <w:pStyle w:val="Normal"/>
        <w:rPr/>
      </w:pPr>
      <w:r>
        <w:rPr/>
        <w:t>8.Участие в престижных соревнованиях (областного, краевого, республиканского масштаба) и достижение на них высоких спортивных результатов.</w:t>
      </w:r>
    </w:p>
    <w:p>
      <w:pPr>
        <w:pStyle w:val="Normal"/>
        <w:rPr/>
      </w:pPr>
      <w:r>
        <w:rPr/>
        <w:t>Содержание тренировочного процесса.</w:t>
      </w:r>
    </w:p>
    <w:p>
      <w:pPr>
        <w:pStyle w:val="Normal"/>
        <w:rPr/>
      </w:pPr>
      <w:r>
        <w:rPr/>
        <w:t>1.Широкое использование специальных упражнений гиревика, включая силовые  упражнения, используемые в тяжелоатлетическом спорте и силовом троеборье (интенсивность этих упражнений приближается в отдельных случаях - не менее двух раз в одном микроцикле – к большой субмаксимальной мощности).</w:t>
      </w:r>
    </w:p>
    <w:p>
      <w:pPr>
        <w:pStyle w:val="Normal"/>
        <w:rPr/>
      </w:pPr>
      <w:r>
        <w:rPr/>
        <w:t>2.Упражнения для развития специально-вспомогательных физических качеств гиревика (многократные прыжки в длину и в высоту с места и акробатические упражнения, упражнения для развития гибкости, подвижности в суставах и укрепления опорно-двигательного аппарата).</w:t>
      </w:r>
    </w:p>
    <w:p>
      <w:pPr>
        <w:pStyle w:val="Normal"/>
        <w:rPr/>
      </w:pPr>
      <w:r>
        <w:rPr/>
        <w:t>3. Упражнения для развития функциональных возможностей (кросс до 8 км, плавание до 500 м, гребля, велосипед до 1-1,5 часов).</w:t>
      </w:r>
    </w:p>
    <w:p>
      <w:pPr>
        <w:pStyle w:val="Normal"/>
        <w:rPr/>
      </w:pPr>
      <w:r>
        <w:rPr/>
        <w:t>4.Индивидуальные занятия с учётом физических, технических и функциональных возможностей.</w:t>
      </w:r>
    </w:p>
    <w:p>
      <w:pPr>
        <w:pStyle w:val="Normal"/>
        <w:rPr/>
      </w:pPr>
      <w:r>
        <w:rPr/>
        <w:t>5.Повышение тактического мастерства, умение реализовать свои физические и функциональные возможности на любых соревнованиях.</w:t>
      </w:r>
    </w:p>
    <w:p>
      <w:pPr>
        <w:pStyle w:val="Normal"/>
        <w:rPr/>
      </w:pPr>
      <w:r>
        <w:rPr/>
        <w:t>6. Участие в соревнованиях по общей и специальной  физической подготовке не менее двух раз в год.</w:t>
      </w:r>
    </w:p>
    <w:p>
      <w:pPr>
        <w:pStyle w:val="Normal"/>
        <w:rPr>
          <w:lang w:val="en-US"/>
        </w:rPr>
      </w:pPr>
      <w:r>
        <w:rPr/>
        <w:t>7.Выполнение требований врачебно-педагогического контроля, изучение функциональных возможностей в условиях тренировки. (Дворкин Л.С.,200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оста спортивного мастерства (свыше 20 лет).</w:t>
      </w:r>
    </w:p>
    <w:p>
      <w:pPr>
        <w:pStyle w:val="Normal"/>
        <w:rPr/>
      </w:pPr>
      <w:r>
        <w:rPr/>
        <w:t>Основные задачи тренировки.</w:t>
      </w:r>
    </w:p>
    <w:p>
      <w:pPr>
        <w:pStyle w:val="Normal"/>
        <w:rPr/>
      </w:pPr>
      <w:r>
        <w:rPr/>
        <w:t>1.Завершение создания базы специальной физической тренировки гиревика, достойной для выполнения норматива МС.</w:t>
      </w:r>
    </w:p>
    <w:p>
      <w:pPr>
        <w:pStyle w:val="Normal"/>
        <w:rPr/>
      </w:pPr>
      <w:r>
        <w:rPr/>
        <w:t>2.Продолжение  совершенствования специальных физических качеств.</w:t>
      </w:r>
    </w:p>
    <w:p>
      <w:pPr>
        <w:pStyle w:val="Normal"/>
        <w:rPr/>
      </w:pPr>
      <w:r>
        <w:rPr/>
        <w:t>3.Поддержание на высоком уровне показателей общей физической подготовленности.</w:t>
      </w:r>
    </w:p>
    <w:p>
      <w:pPr>
        <w:pStyle w:val="Normal"/>
        <w:rPr/>
      </w:pPr>
      <w:r>
        <w:rPr/>
        <w:t>4.Более тщательная проработка техники отдельных элементов соревновательных упражнений, раскрытие функциональных, психических  резервов и индивидуальных возможностей организма.</w:t>
      </w:r>
    </w:p>
    <w:p>
      <w:pPr>
        <w:pStyle w:val="Normal"/>
        <w:rPr/>
      </w:pPr>
      <w:r>
        <w:rPr/>
        <w:t>5.Выраженное повышение объёма  и интенсивности тренировочных нагрузок.</w:t>
      </w:r>
    </w:p>
    <w:p>
      <w:pPr>
        <w:pStyle w:val="Normal"/>
        <w:rPr/>
      </w:pPr>
      <w:r>
        <w:rPr/>
        <w:t>6.Дифференцированная физическая подготовка (включение только таких упражнений, которые в наибольшей степени могут обеспечить прирост спортивных результатов.</w:t>
      </w:r>
    </w:p>
    <w:p>
      <w:pPr>
        <w:pStyle w:val="Normal"/>
        <w:rPr/>
      </w:pPr>
      <w:r>
        <w:rPr/>
        <w:t>7.Продолжение работы по воспитанию чувства ответственности  за результаты своего труда и труда тренера, стремление к достижению высоких спортивных результатов.</w:t>
      </w:r>
    </w:p>
    <w:p>
      <w:pPr>
        <w:pStyle w:val="Normal"/>
        <w:rPr/>
      </w:pPr>
      <w:r>
        <w:rPr/>
        <w:t>Содержание тренировочного процесса.</w:t>
      </w:r>
    </w:p>
    <w:p>
      <w:pPr>
        <w:pStyle w:val="Normal"/>
        <w:rPr/>
      </w:pPr>
      <w:r>
        <w:rPr/>
        <w:t xml:space="preserve">1.Широкое использование специальных упражнений с целью развития основных физических качеств гиревика до уровня высокого спортивного  мастерства. </w:t>
      </w:r>
    </w:p>
    <w:p>
      <w:pPr>
        <w:pStyle w:val="Normal"/>
        <w:rPr/>
      </w:pPr>
      <w:r>
        <w:rPr/>
        <w:t>2.Включение упражнений для более тщательной отработки отдельных элементов техники рывка и толчка с применением интенсивных тренировочных нагрузок, превышающих  предельные возможности атлета.</w:t>
      </w:r>
    </w:p>
    <w:p>
      <w:pPr>
        <w:pStyle w:val="Normal"/>
        <w:rPr/>
      </w:pPr>
      <w:r>
        <w:rPr/>
        <w:t>3.Расширение круга тренировочных средств, специализированных для подготовки гиревиков (прыжковые - для ног, акробатические - для развития суставов и связок, игровые – для координации и ловкости, например игра в настольный теннис).</w:t>
      </w:r>
    </w:p>
    <w:p>
      <w:pPr>
        <w:pStyle w:val="Normal"/>
        <w:rPr/>
      </w:pPr>
      <w:r>
        <w:rPr/>
        <w:t>4.Включение в тренировочный  процесс специальных психолого– педагогических  тестов с целью развития уверенности в своих силах и целеустремленности  в достижении поставленной цели; совершенствование тактического мастерства и умений в любых условиях соревнования показать свои лучшие результаты.</w:t>
      </w:r>
    </w:p>
    <w:p>
      <w:pPr>
        <w:pStyle w:val="Normal"/>
        <w:rPr/>
      </w:pPr>
      <w:r>
        <w:rPr/>
        <w:t xml:space="preserve">5. В этом возрасте важно не снижать уровень общей физической подготовленности (бег на 100-400 м), многократные прыжки в длину и высоту с места, бросание ядра и гири одной и двумя руками перед собой и за голову, наклоны с грузом на плечах, статические напряжения для мышц брюшного пресса и спины. </w:t>
      </w:r>
    </w:p>
    <w:p>
      <w:pPr>
        <w:pStyle w:val="Normal"/>
        <w:rPr/>
      </w:pPr>
      <w:r>
        <w:rPr/>
        <w:t>6.В переходный и подготовительный периоды спортивной подготовки большое внимание уделять упражнениям из игровых видов спорта (волейбол, бадминтон и др.).</w:t>
      </w:r>
    </w:p>
    <w:p>
      <w:pPr>
        <w:pStyle w:val="Normal"/>
        <w:rPr/>
      </w:pPr>
      <w:r>
        <w:rPr/>
        <w:t xml:space="preserve">7.Теоретическая подготовка по специальной программе (включая знания по правильному  применению витаминов и фармакологических средств). (Дворкин Л.С.,2008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тренировки в годичном цикле</w:t>
      </w:r>
    </w:p>
    <w:p>
      <w:pPr>
        <w:pStyle w:val="Normal"/>
        <w:rPr/>
      </w:pPr>
      <w:r>
        <w:rPr/>
        <w:t xml:space="preserve">В гиревом спорте, как и во всех других видах, годичный цикл тренировочных занятий подразделяется на три основных периода: подготовительный, соревновательный и переходный. Каждый из этих периодов имеет свои специфические задачи и содержание. Построение годичного тренировочного цикла исходит из календарного плана спортивных соревнований и тесно взаимосвязано с ним.  </w:t>
      </w:r>
    </w:p>
    <w:p>
      <w:pPr>
        <w:pStyle w:val="Normal"/>
        <w:rPr/>
      </w:pPr>
      <w:r>
        <w:rPr/>
        <w:t xml:space="preserve"> </w:t>
      </w:r>
      <w:r>
        <w:rPr/>
        <w:t>Принцип цикличности тренировочного процесса. Тренировочный процесс характеризуется цикличностью, т. е. повторением на определенных отрезках времени занятий, этапов и периодов тренировки. В зависимости от продолжительности различают малые (микроциклы), средние (мезоциклы) и большие (макроциклы) циклы тренировки (Матвеев Л.П., 1991).</w:t>
      </w:r>
    </w:p>
    <w:p>
      <w:pPr>
        <w:pStyle w:val="Normal"/>
        <w:rPr/>
      </w:pPr>
      <w:r>
        <w:rPr/>
        <w:t>Как правило, малые циклы включают небольшое количество тренировочных занятий. Программа микроцикла предусматривает выполнение разнонаправленных упражнений с наилучшей взаимосвязью между ними, а также оптимальное чередование нагрузки и отдыха. В микроциклах необходимо обеспечить наилучшее взаимодействие процессов утомления и восстановления в пределах «малых волн». Следует определить оптимальную очередность в применении упражнений по развитию отдельных физических качеств; не следует в одном занятии одновременно делать упражнения для развития большого количества физических качеств                  (Тихонов В.Ф.)</w:t>
      </w:r>
    </w:p>
    <w:p>
      <w:pPr>
        <w:pStyle w:val="Normal"/>
        <w:rPr/>
      </w:pPr>
      <w:r>
        <w:rPr/>
        <w:t>Из всех соревнований, предусмотренных календарным планом на год, выделяется одно или два основных, и по ним ориентируется весь годичный цикл тренировочных занятий. Кроме выступления в основных соревнованиях, можно планировать выступление в одном или двух менее значимых, но рассматривать эти соревнования нужно как контрольные, с целью проверки уровня подготовленности к главным соревнованиям, а также корректировки тренировочного процесса на данном этапе в случае снижения или недостаточного роста спортивных показателей (результатов).</w:t>
      </w:r>
    </w:p>
    <w:p>
      <w:pPr>
        <w:pStyle w:val="Normal"/>
        <w:rPr/>
      </w:pPr>
      <w:r>
        <w:rPr/>
        <w:t xml:space="preserve"> </w:t>
      </w:r>
      <w:r>
        <w:rPr/>
        <w:t>В зависимости от спортивной квалификации спортсмена, стажа тренировочных занятий, количества запланированных соревнований на год и сроков их проведения построение и содержание годичного цикла может быть самым различным. Например, для спортсмена с небольшим тренировочным стажем (1–2 года) достаточно двух контрольных соревнований и одного или двух основных. Если согласно календарному плану соревнования запланированы на май-июнь, то годичный цикл будет строиться примерно так (табл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  <w:tab/>
        <w:tab/>
        <w:tab/>
        <w:tab/>
        <w:tab/>
        <w:t xml:space="preserve">                                                       Таблица 3</w:t>
      </w:r>
    </w:p>
    <w:p>
      <w:pPr>
        <w:pStyle w:val="Normal"/>
        <w:rPr/>
      </w:pPr>
      <w:r>
        <w:rPr/>
        <w:t>Подготовительный период</w:t>
        <w:tab/>
        <w:t>Соревновательный период</w:t>
        <w:tab/>
        <w:t>Переходный период</w:t>
      </w:r>
    </w:p>
    <w:p>
      <w:pPr>
        <w:pStyle w:val="Normal"/>
        <w:rPr/>
      </w:pPr>
      <w:r>
        <w:rPr/>
        <w:t>I этап</w:t>
        <w:tab/>
        <w:t>II этап</w:t>
        <w:tab/>
        <w:tab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ктябрь</w:t>
        <w:tab/>
        <w:t>ноябрь</w:t>
        <w:tab/>
        <w:t>декабрь</w:t>
        <w:tab/>
        <w:t>январь</w:t>
        <w:tab/>
        <w:t>февраль</w:t>
        <w:tab/>
        <w:t>март</w:t>
        <w:tab/>
        <w:t>апрель</w:t>
        <w:tab/>
        <w:t>май</w:t>
        <w:tab/>
        <w:t>июнь</w:t>
        <w:tab/>
        <w:t xml:space="preserve">июль </w:t>
        <w:tab/>
        <w:t>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Если соревнования запланированы в какие-либо другие месяцы, то подготовительный период должен начинаться соответственно смещению сроков проведения соревнований. У высококвалифицированных спортсменов количество соревнований значительно больше, и проводиться они могут в течение всего года. Здесь также нужно выделить для себя наиболее значимые соревнования и соответственно сроков их проведения спланировать годичный цикл.</w:t>
      </w:r>
    </w:p>
    <w:p>
      <w:pPr>
        <w:pStyle w:val="Normal"/>
        <w:rPr/>
      </w:pPr>
      <w:r>
        <w:rPr/>
        <w:t xml:space="preserve">         </w:t>
      </w:r>
      <w:r>
        <w:rPr/>
        <w:t>Если, например, в течение 5 мес. (с декабря по май) спортсмену предстоит выступить в 3-х соревнованиях с большим промежутком времени между ними, то его годичный цикл тренировочных занятий будет отличаться от первого варианта более длительным соревновательным периодом (табл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  </w:t>
        <w:tab/>
        <w:tab/>
        <w:tab/>
        <w:tab/>
        <w:tab/>
        <w:t xml:space="preserve">                                                       Таблица 4</w:t>
      </w:r>
    </w:p>
    <w:p>
      <w:pPr>
        <w:pStyle w:val="Normal"/>
        <w:rPr/>
      </w:pPr>
      <w:r>
        <w:rPr/>
        <w:t>Подготовительный период</w:t>
        <w:tab/>
        <w:t>Соревновательный период</w:t>
        <w:tab/>
        <w:t>Переходный период</w:t>
      </w:r>
    </w:p>
    <w:p>
      <w:pPr>
        <w:pStyle w:val="Normal"/>
        <w:rPr/>
      </w:pPr>
      <w:r>
        <w:rPr/>
        <w:t>I этап</w:t>
        <w:tab/>
        <w:t>II этап</w:t>
        <w:tab/>
        <w:t>I м.ц</w:t>
        <w:tab/>
        <w:t>II м.ц      III м.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ктябрь</w:t>
        <w:tab/>
        <w:t>ноябрь</w:t>
        <w:tab/>
        <w:t>декабрь</w:t>
        <w:tab/>
        <w:t>январь</w:t>
        <w:tab/>
        <w:t>февраль</w:t>
        <w:tab/>
        <w:t>март</w:t>
        <w:tab/>
        <w:t>апрель</w:t>
        <w:tab/>
        <w:t>май</w:t>
        <w:tab/>
        <w:t>июнь</w:t>
        <w:tab/>
        <w:t xml:space="preserve">июль </w:t>
        <w:tab/>
        <w:t>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Известно, что поддерживать высокий уровень тренированности в течение длительного времени (2 и более месяцев) очень трудно, да и нет  такой необходимости. В этом случае соревновательный период разделяется на несколько так называемых соревновательных микроциклов (м.ц.). Каждый такой микроцикл предусматривает определенный промежуток времени для активного отдыха после выступления в соревновании, временное снижение объёма и интенсивности нагрузок в течение примерно 1/3 времени до следующих соревнований, уменьшение выполнения соревновательных упражнений и, наоборот, увеличение тренировочной работы с применением специально-вспомогательных упражнений, сходных по структуре движений с соревновательными. </w:t>
      </w:r>
    </w:p>
    <w:p>
      <w:pPr>
        <w:pStyle w:val="Normal"/>
        <w:rPr/>
      </w:pPr>
      <w:r>
        <w:rPr/>
        <w:t xml:space="preserve">         </w:t>
      </w:r>
      <w:r>
        <w:rPr/>
        <w:t>Затем снова постепенно увеличивается объём в соревновательных упражнениях, повышается интенсивность нагрузки. Выполнение специально-вспомогательных упражнений к концу соревновательного микроцикла доводится до минимума и применяется в основном в качестве разминочных или при устранении «слабого места» в специальной физической подготовленности, выявленного в прошедшем соревновании.</w:t>
      </w:r>
    </w:p>
    <w:p>
      <w:pPr>
        <w:pStyle w:val="Normal"/>
        <w:rPr/>
      </w:pPr>
      <w:r>
        <w:rPr/>
        <w:t xml:space="preserve"> </w:t>
      </w:r>
      <w:r>
        <w:rPr/>
        <w:t>Существует так называемый сдвоенный годичный цикл (табл. 5), когда запланированные спортсменом соревнования невозможно вместить в один соревновательный период, так как между ними слишком большой промежуток времени. Например, одни соревнования проводятся в середине первой половины годичного тренировочного цикла, а вторые – в середине второго. В этом случае годичный цикл как бы раздваивается.</w:t>
      </w:r>
    </w:p>
    <w:p>
      <w:pPr>
        <w:pStyle w:val="Normal"/>
        <w:rPr/>
      </w:pPr>
      <w:r>
        <w:rPr/>
        <w:t xml:space="preserve">            </w:t>
      </w:r>
      <w:r>
        <w:rPr/>
        <w:t>В зависимости от спортивной квалификации спортсмена, возраста, количества соревнований, планируемых на год, структура и содержание годичного тренировочного цикла могут быть самыми различными.</w:t>
      </w:r>
    </w:p>
    <w:p>
      <w:pPr>
        <w:pStyle w:val="Normal"/>
        <w:rPr/>
      </w:pPr>
      <w:r>
        <w:rPr/>
        <w:t xml:space="preserve">          </w:t>
      </w:r>
      <w:r>
        <w:rPr/>
        <w:t>После соревновательного периода следует переходный, который также имеет свои определённые задачи (табл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  <w:tab/>
        <w:tab/>
        <w:tab/>
        <w:tab/>
        <w:tab/>
        <w:t xml:space="preserve">                                                       Таблица 5</w:t>
      </w:r>
    </w:p>
    <w:p>
      <w:pPr>
        <w:pStyle w:val="Normal"/>
        <w:rPr/>
      </w:pPr>
      <w:r>
        <w:rPr/>
        <w:t>Подготовительный период</w:t>
        <w:tab/>
        <w:t>Соревновательный период</w:t>
        <w:tab/>
        <w:t>Подготовительный период</w:t>
        <w:tab/>
        <w:t>Соревновательный период</w:t>
        <w:tab/>
        <w:t>Переходный период</w:t>
      </w:r>
    </w:p>
    <w:p>
      <w:pPr>
        <w:pStyle w:val="Normal"/>
        <w:rPr/>
      </w:pPr>
      <w:r>
        <w:rPr/>
        <w:t>I этап</w:t>
        <w:tab/>
        <w:t>II этап</w:t>
        <w:tab/>
        <w:tab/>
        <w:t>I этап</w:t>
        <w:tab/>
        <w:t>II этап</w:t>
        <w:tab/>
        <w:tab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ктябрь</w:t>
        <w:tab/>
        <w:t>ноябрь</w:t>
        <w:tab/>
        <w:t>декабрь</w:t>
        <w:tab/>
        <w:t>январь</w:t>
        <w:tab/>
        <w:t>февраль</w:t>
        <w:tab/>
        <w:t>март</w:t>
        <w:tab/>
        <w:t>апрель</w:t>
        <w:tab/>
        <w:t>май</w:t>
        <w:tab/>
        <w:t>июнь</w:t>
        <w:tab/>
        <w:t>июль</w:t>
        <w:tab/>
        <w:t>авгу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rPr/>
      </w:pPr>
      <w:r>
        <w:rPr/>
        <w:t xml:space="preserve">        </w:t>
      </w:r>
      <w:r>
        <w:rPr/>
        <w:t>Подготовительный период подразделяется на два этапа: обще-подготовительный и специально-подготовительный. Переход как от одного периода к другому, так и от этана к этапу должен быть постепенным.</w:t>
      </w:r>
    </w:p>
    <w:p>
      <w:pPr>
        <w:pStyle w:val="Normal"/>
        <w:rPr/>
      </w:pPr>
      <w:r>
        <w:rPr/>
        <w:t xml:space="preserve">        </w:t>
      </w:r>
      <w:r>
        <w:rPr/>
        <w:t>Задачей обще-подготовительного этапа является повышение уровня общей физической подготовленности спортсмена, т. е. повышение уровня развития физических качеств (силы, выносливости), расширение функциональных возможностей организма, развитие двигательных качеств и умений.</w:t>
      </w:r>
    </w:p>
    <w:p>
      <w:pPr>
        <w:pStyle w:val="Normal"/>
        <w:rPr/>
      </w:pPr>
      <w:r>
        <w:rPr/>
        <w:t xml:space="preserve">          </w:t>
      </w:r>
      <w:r>
        <w:rPr/>
        <w:t>Общая физическая подготовка на этом этапе осуществляется с помощью средств обще-подготовительных упражнений (бег с различной интенсивностью, ходьба на лыжах, спортивные и подвижные игры, упражнения с отягощениями). Учитывая специфику гиревого спорта, предпочтение отдается упражнениям на развитие силы, общей выносливости и работоспособнос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обое внимание на этапе общей физической подготовки следует уделить подтягиванию отстающих сторон физического развития, т. е. выравниванию развития основных, наиболее значимых физических качеств. Например, у одних начинающих спортсменов может быть достаточно хорошо развита сила мышц ног, но сравнительно слабые мышцы спины и рук, у других – сильные все основные мышцы, но слабая общая выносливость или наоборот и т. д.  </w:t>
      </w:r>
    </w:p>
    <w:p>
      <w:pPr>
        <w:pStyle w:val="Normal"/>
        <w:rPr/>
      </w:pPr>
      <w:r>
        <w:rPr/>
        <w:t xml:space="preserve">            </w:t>
      </w:r>
      <w:r>
        <w:rPr/>
        <w:t>С учётом индивидуальных особенностей физического развития каждого занимающегося следует отдавать предпочтение тем или другим упражнениям для выравнивания развития физических качеств.</w:t>
      </w:r>
    </w:p>
    <w:p>
      <w:pPr>
        <w:pStyle w:val="Normal"/>
        <w:rPr/>
      </w:pPr>
      <w:r>
        <w:rPr/>
        <w:t xml:space="preserve">              </w:t>
      </w:r>
      <w:r>
        <w:rPr/>
        <w:t>На первом этапе подготовительного периода главным направлением в динамике тренировочной нагрузки является постепенное увеличение объёма тренировочной работы. При этом обязательно учитываются слабые и сильные стороны физического развития каждого спортсмена и соответственно подбираются те или иные средства подготовки. Интенсивность нагрузки растет сравнительно в меньшей степени, с таким расчетом, чтобы не препятствовать выполнению работы с большим объёмом. Это означает, что темпы роста объёма нагрузки должны превышать темпы роста интенсивности. Если темпы роста интенсивности будут одинаковые или превышать рост объёма, то в этом случае не удастся решить те задачи разностороннего физического развития, которые определены на этом этапе подготовки.</w:t>
      </w:r>
    </w:p>
    <w:p>
      <w:pPr>
        <w:pStyle w:val="Normal"/>
        <w:rPr/>
      </w:pPr>
      <w:r>
        <w:rPr/>
        <w:t xml:space="preserve"> </w:t>
      </w:r>
      <w:r>
        <w:rPr/>
        <w:t>Примерно со второй половины первого этапа подготовительного периода специфичность (направленность) общеразвиваюших (ОРУ) упражнений постепенно возрастет, т. е. больше применяется таких упражнений, которые не только устраняли бы диспропорцию в развитии физических качеств, но и воспитывали бы в большей степени основные физические качества гиревика: силу и силовую выносливость. Рост объёма нагрузки постепенно начинает уступать темпу роста интенсивности: упражнения выполняются с большим весом отягощений и с большим количеством повторений в одном подходе, постепенно уменьшается промежуток времени отдыха между подходами. Упражнения из других видов спорта также выполняются в более высоком темпе. Больше времени уделяется закреплению и совершенствованию техники исполнения классических упражнений с гирями.</w:t>
      </w:r>
    </w:p>
    <w:p>
      <w:pPr>
        <w:pStyle w:val="Normal"/>
        <w:rPr/>
      </w:pPr>
      <w:r>
        <w:rPr/>
        <w:t>На втором подготовительного периода предпочтение отдается выполнению специальных упражнений с гирями, закрепляется и совершенствуется техника исполнения соревновательных упражнений, продолжает возрастать интенсивность нагрузки вначале при сохранении объёма, затем, по мере роста интенсивности, объём постепенно снижается. К концу специально-подготовительного этапа предельно уменьшается разнообразие выполняемых упражнений. В основном используются специально-вспомогательные и соревновательные упражнения. Техническая, морально-волевая и другие стороны подготовки доводятся до такой степени совершенства, которая необходима в соревновательной борьбе. Примерно за месяц до соревнований объём нагрузки снижается до минимума, а интенсивность, наоборот, возрастает и достигает почти максимального уровня. Возникает необходимость проведения контрольных прикидок (до 90% от лучшего результата), которые позволяют окончательно убедиться в готовности спортсмена к соревнованиям, выявить недостатки и просчеты в тренировочном процессе в случае снижения спортивных результатов или недостаточного их роста. При необходимости пересматриваются и корректируются нагрузки в последних недельных микроциклах перед соревнованиями. Обычно время тренировочного занятия сокращается до 1–1,5 час, а количество тренировок в неделю – до 3-х. Такой режим тренировочной работы способствует восстановлению специальной выносливости и работоспособности при выполнении соревновательных упражнений с гирями, концентрации волевых качеств и росту спортивных результатов. Но все эти положительные изменения в организме и рост результатов происходят лишь при условии правильно спланированного и проведенного всего подготовительного периода.</w:t>
      </w:r>
    </w:p>
    <w:p>
      <w:pPr>
        <w:pStyle w:val="Normal"/>
        <w:rPr/>
      </w:pPr>
      <w:r>
        <w:rPr/>
        <w:t>Подготовительный период можно считать полноценно завершённым, если спортсмен достиг запланированных результатов по общей и специальной физической подготовленност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ый период</w:t>
      </w:r>
    </w:p>
    <w:p>
      <w:pPr>
        <w:pStyle w:val="Normal"/>
        <w:rPr/>
      </w:pPr>
      <w:r>
        <w:rPr/>
        <w:t xml:space="preserve"> </w:t>
      </w:r>
      <w:r>
        <w:rPr/>
        <w:t>Главной задачей является сохранение спортивной формы (готовности к соревнованиям) на самом высоком уровне в течение всего соревновательного периода и достижение высоких результатов в соревнованиях.</w:t>
      </w:r>
    </w:p>
    <w:p>
      <w:pPr>
        <w:pStyle w:val="Normal"/>
        <w:rPr/>
      </w:pPr>
      <w:r>
        <w:rPr/>
        <w:t xml:space="preserve"> </w:t>
      </w:r>
      <w:r>
        <w:rPr/>
        <w:t>Основными средствами поддержания спортивной формы являются соревновательные и специально-вспомогательные упражнения. Применение общеразвивающих (ОРУ) упражнений по отношению к специальным  (СУ) незначительно и используются они в основном как разминочные или в качестве средств активного отдыха после больших нагрузок в соревновательных упражнениях с гирями.</w:t>
      </w:r>
    </w:p>
    <w:p>
      <w:pPr>
        <w:pStyle w:val="Normal"/>
        <w:rPr/>
      </w:pPr>
      <w:r>
        <w:rPr/>
        <w:t>Число соревнований в соревновательном периоде может быть различным в зависимости от возраста спортсмена, его спортивной квалификации, функционального состояния организма и других факторов.</w:t>
      </w:r>
    </w:p>
    <w:p>
      <w:pPr>
        <w:pStyle w:val="Normal"/>
        <w:rPr/>
      </w:pPr>
      <w:r>
        <w:rPr/>
        <w:t xml:space="preserve"> </w:t>
      </w:r>
      <w:r>
        <w:rPr/>
        <w:t>В кратковременном соревновательном периоде (1–2 соревнования) объём и интенсивность тренировочной нагрузки стабилизируются и поддерживаются на постоянном уровне, а если изменяются, то незначительно.</w:t>
      </w:r>
    </w:p>
    <w:p>
      <w:pPr>
        <w:pStyle w:val="Normal"/>
        <w:rPr/>
      </w:pPr>
      <w:r>
        <w:rPr/>
        <w:t xml:space="preserve"> </w:t>
      </w:r>
      <w:r>
        <w:rPr/>
        <w:t xml:space="preserve">В длительном соревновательном периоде, когда в течение примерно пяти месяцев спортсмен выступает в трёх и более соревнованиях, очень трудно постоянно поддерживать высокий уровень тренированности организма и спортивную форму. В этом случае возникает необходимость в применении промежуточных этапов, или так называемых соревновательных микроциклов. Каждый такой микроцикл в соревновательном периоде предусматривает временное снижение объёма и интенсивности тренировочной нагрузки после каждого выступления в соревнованиях. В зависимости от промежутка времени между соревнованиями снижение нагрузки может быть в течение 10 или более дней (разгрузочный микроцикл). </w:t>
      </w:r>
    </w:p>
    <w:p>
      <w:pPr>
        <w:pStyle w:val="Normal"/>
        <w:rPr/>
      </w:pPr>
      <w:r>
        <w:rPr/>
        <w:t>Снижение нагрузки снимает нервное и физическое напряжение, позволяет спортсмену восстановиться после выступления в соревновании и быть готовым снова приступить к интенсивным тренировкам, чтобы не только восстановить временно утерянную спортивную форму, но и по возможности повысить её, более успешно выступить в предстоящих соревнованиях. Такая волнообразность в динамике нагрузки необходима для поддержания спортивной формы в течение длительного времени и профилактики (предупреждения) переутомления (перетренированности).</w:t>
      </w:r>
    </w:p>
    <w:p>
      <w:pPr>
        <w:pStyle w:val="Normal"/>
        <w:rPr/>
      </w:pPr>
      <w:r>
        <w:rPr/>
        <w:t>В определённые моменты в микроциклах соревновательного периода предусматривается чередование тренировок с применением только соревновательных упражнений с тренировками с применением только специально-вспомогательных упражнений, сходными по структуре движений с соревновательными.</w:t>
      </w:r>
    </w:p>
    <w:p>
      <w:pPr>
        <w:pStyle w:val="Normal"/>
        <w:rPr/>
      </w:pPr>
      <w:r>
        <w:rPr/>
        <w:t>Такое чередование упражнений позволяет акцентировать внимание на выявленных слабых местах в подготовленности и устранять их, что также способствует поддержанию спортивной формы в соревновательном период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й период</w:t>
      </w:r>
    </w:p>
    <w:p>
      <w:pPr>
        <w:pStyle w:val="Normal"/>
        <w:rPr/>
      </w:pPr>
      <w:r>
        <w:rPr/>
        <w:t>После долгих и интенсивных тренировочных занятий и нескольких выступлений в соревнованиях организм спортсмена нуждается в восстановлении. Наступает переходный период, задачей которого является обеспечение полноценного отдыха и вместе с тем снижение уровня специальной тренирова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Спортивная форма в это время временно утрачивается, а общая тренированность поддерживается за счёт применения упражнений из других видов спорта (спортивные игры, бег и др.). Смена физической деятельности является одним из лучших средств активного отдыха. Общая физическая подготовка опять выходит на первый план. Удельный вес специальной подготовки падает до 15–20%.  </w:t>
      </w:r>
    </w:p>
    <w:p>
      <w:pPr>
        <w:pStyle w:val="Normal"/>
        <w:rPr/>
      </w:pPr>
      <w:r>
        <w:rPr/>
        <w:t>Из упражнений специальной подготовки используются лишь те, которые обеспечивают поддержание определённого уровня специальной тренированности, например махи гири – для поддержания тренированности в рывке; полутолчок двух гирь и пружинящие дожимы гири вверху на прямой руке – в толчке.</w:t>
      </w:r>
    </w:p>
    <w:p>
      <w:pPr>
        <w:pStyle w:val="Normal"/>
        <w:rPr/>
      </w:pPr>
      <w:r>
        <w:rPr/>
        <w:t>Основная направленность нагрузки в переходном периоде выражается в уменьшении объёма и интенсивности нагрузки, в применении работы умеренной интенсивности. Однако нельзя допустить чрезмерно большого спада нагрузки, так как это может привести к излишней растренированности спортсмена. Необходимо избегать однотипной, монотонной нагрузки, препятствующей активному отдыху.</w:t>
      </w:r>
    </w:p>
    <w:p>
      <w:pPr>
        <w:pStyle w:val="Normal"/>
        <w:rPr/>
      </w:pPr>
      <w:r>
        <w:rPr/>
        <w:t xml:space="preserve">  </w:t>
      </w:r>
      <w:r>
        <w:rPr/>
        <w:t>Одной из задач переходного периода является анализ работы, проведённой в течение тренировочного года. При планировании нагрузок на том или ином этапе подготовки следующего тренировочного года обязательно учитываются выявленные ошибки и просчеты предыдущего года.</w:t>
      </w:r>
    </w:p>
    <w:p>
      <w:pPr>
        <w:pStyle w:val="Normal"/>
        <w:rPr/>
      </w:pPr>
      <w:r>
        <w:rPr/>
        <w:t>Если спортсмен нерегулярно тренировался, мало выступал на соревнованиях, то необходимость в переходном периоде отпадает  (Горбов А.М.,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чебно-тренировочные занятия в гиревом спорте строятся по классической трёхкомпонентной схеме: вводная  часть, основная часть и заключительная час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одготовительной части занятия спортсменами выполняется общая разминка организма, также сюда могут включаться специализированные упражнения с гирями небольшого веса для подготовки занимающихся к специфической нагрузке. Продолжительность подготовительной части составляет в среднем 15-20 минут.   </w:t>
      </w:r>
    </w:p>
    <w:p>
      <w:pPr>
        <w:pStyle w:val="Normal"/>
        <w:rPr/>
      </w:pPr>
      <w:r>
        <w:rPr/>
        <w:t xml:space="preserve">Основная часть занятия представляет из себя собственно тренировку и состоит из нескольких групп упражнений выполняемых в определённой последовательности. Анализ тренировочных программ спортсменов-гиревиков показывает значительное разнообразие применяемых тренировочных схем, но чаще всего в начале основной части выполняются соревновательные упражнение, после которых могут выполняться специально-подготовительные, в конце основной части как правило выполняются общеразвивающие упражнения на основные мышечные группы. Соотношение объёма разных групп упражнений в основной части определяется квалификацией занимающихся. Продолжительность основной части от 20 минут до 3 часов и более. </w:t>
      </w:r>
    </w:p>
    <w:p>
      <w:pPr>
        <w:pStyle w:val="Normal"/>
        <w:rPr/>
      </w:pPr>
      <w:r>
        <w:rPr/>
        <w:t>В рамках заключительной части, с целью ускорения протекания восстановительных процессов, выполняется растяжка основных мышечных групп и специальные упражнения для компрессионной разгрузки позвоночника. Продолжительность заключительной части составляет около</w:t>
      </w:r>
    </w:p>
    <w:p>
      <w:pPr>
        <w:pStyle w:val="Normal"/>
        <w:rPr/>
      </w:pPr>
      <w:r>
        <w:rPr/>
        <w:t>Заключительная часть – снижение общего возбуждения нервной системы, снятие мышечного напряжения отдельных групп мышц. Характерные упражнения: бег в умеренном темпе, ходьба, несложные гимнастические упражнения на расслабление мышц, висы на перекладине, умывание, душ, массаж (Горбов А.М.,2005).</w:t>
      </w:r>
    </w:p>
    <w:p>
      <w:pPr>
        <w:pStyle w:val="Normal"/>
        <w:rPr/>
      </w:pPr>
      <w:r>
        <w:rPr/>
        <w:t>Рабочая гипотеза - основана на предположении, что увеличение объема силовой подготовки в общеподготовительном периоде будет способствовать улучшению спортивных результатов гиревиков.15-16 лет.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3:00Z</dcterms:created>
  <dc:creator>Бугайко А.В.</dc:creator>
  <dc:description/>
  <cp:keywords/>
  <dc:language>en-US</dc:language>
  <cp:lastModifiedBy>Бугайко А.В.</cp:lastModifiedBy>
  <dcterms:modified xsi:type="dcterms:W3CDTF">2015-12-17T14:55:00Z</dcterms:modified>
  <cp:revision>2</cp:revision>
  <dc:subject/>
  <dc:title>ВВЕДЕНИЕ (Пояснительная записка)</dc:title>
</cp:coreProperties>
</file>