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казенное образовательное учреждение дополнительного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я детей Дом детского творчества «Фантази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гт. Верхошижемье Кировской области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Ю:</w:t>
      </w:r>
    </w:p>
    <w:p>
      <w:pPr>
        <w:pStyle w:val="Normal"/>
        <w:ind w:firstLine="6120"/>
        <w:rPr/>
      </w:pPr>
      <w:r>
        <w:rPr>
          <w:color w:val="333333"/>
          <w:sz w:val="28"/>
          <w:szCs w:val="28"/>
        </w:rPr>
        <w:t>И.О.  директора ДДТ</w:t>
      </w:r>
    </w:p>
    <w:p>
      <w:pPr>
        <w:pStyle w:val="Normal"/>
        <w:ind w:firstLine="6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</w:t>
      </w:r>
    </w:p>
    <w:p>
      <w:pPr>
        <w:pStyle w:val="Normal"/>
        <w:ind w:firstLine="6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ина А.А.</w:t>
      </w:r>
    </w:p>
    <w:p>
      <w:pPr>
        <w:pStyle w:val="Normal"/>
        <w:ind w:firstLine="6120"/>
        <w:rPr/>
      </w:pPr>
      <w:r>
        <w:rPr>
          <w:color w:val="333333"/>
          <w:sz w:val="28"/>
          <w:szCs w:val="28"/>
        </w:rPr>
        <w:t>Приказ №22 от 01.1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полнительная образовательная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удожественно - эстетической направленност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ильоширование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реализации 2 года (1-й и 2-й год обучения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детей 9-14 л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 xml:space="preserve">Павлова Анна Николаевна, 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Верхошижемь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012г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второго года обуч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руппа 2-го года обучения комплектуется из детей, прошедших первый год обучения в объединении «Гильоширование» и владеющих навыками работы с выжигателем.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нятия проводятся 1 раз в неделю по два часа.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навыки работы с выжигателем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работать со швейной машиной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воить правила экономного раскроя материала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ь более углубленные знания в области цветоведени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ть внешний вид изделий самостоятельно по собственным эскизам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воображение, пространственное и образное мышление, умение выразить свою мысль с помощью эскиза, рисунка, чертежа;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>- формировать умения самостоятельно решать вопросы оформления внешнего вида издели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смекалку, фантазию, изобретательность, эстетический вкус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творческие способности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такие качества как аккуратность, терпение, целеустремленность, самостоятельность при выполнении работы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творчески индивидуальную личность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видеть и ценить чужой труд, «прекрасное» в  искусстве, творчестве, природе, людях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89"/>
        <w:gridCol w:w="1059"/>
        <w:gridCol w:w="990"/>
        <w:gridCol w:w="95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/п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в технике бридного ришелье (растительный орнамен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е панно «Цвет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ртук в технике апплик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 клу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ка в технике гильош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з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торого года обуч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выставкой изделий, выполненных гильошированием.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щение выставки – 1 час.</w:t>
      </w:r>
    </w:p>
    <w:p>
      <w:pPr>
        <w:pStyle w:val="Normal"/>
        <w:ind w:left="12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знакомство с работами кружковцев и планом работы на год.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водное занятие- 1 час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инструменты и материалы, необходимые для работы;</w:t>
      </w:r>
    </w:p>
    <w:p>
      <w:pPr>
        <w:pStyle w:val="Normal"/>
        <w:ind w:left="12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смотр работ  по программе второго года обуч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лфетка в технике бридного ришелье (растительный орнамент) – 14 часов.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оретическое занятие -1 час.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подборка тканей для изделия и отделочных деталей по цвету и фактуре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изучение технологии готового изделия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актическое занятие – 13 часов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ка безопасности, бережное отношение к инструментам и материалам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ология  изготовления салфетки (рисунок, крой деталей по рисунку,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точковывание отделочных деталей, вырезка на деталях, оформление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алфетки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е панно «Цветы» - 12 часов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оретическое занятие – 1 час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сновные правила композиции; понятие гармонии в композиции, цвет и фон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декоративной композиции; форма, объем, пропорция, цвет как сред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ыразительности в пространственной композици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технология росписи листьев, лепестков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изучение технологии готового издел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актическое занятие – 11 час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техника безопасности, порядок на рабочем мест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технология изготовления декоративного панно (рисунок, крой деталей, сбор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цветов, оформление цветков бисером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ртук в технике аппликации – 16 часов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нятие – 2 часа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дбор тканей для изделия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технологии изготовления изделия и отделочных деталей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– 14 часов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а безопасности, бережное отношение к инструментам и материалам, порядок на рабочем месте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я изготовления изделия (снятие выкройки, рисунок, трафареты, крой деталей, раскладка деталей на грудке и нижней части фартука)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иточковывание аппликаций на отдельных частях фартука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единение верхней и нижней частей фартука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а срезов изделия;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кончательное В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  Работа на клуб. Коллективное и индивидуальное изготовление изделий – 4 час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   Юбка в технике гильоширование – 19 ча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еоретическое занятие – 2 ч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подбор тканей для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изучение технологии изготовления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порядок снятия мерок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актическое занятие -17 ча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техника безопасности, порядок на рабочем мест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построение выкройки юб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перевод выкройки на ткан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раскрой изделия, подготовка к первой пример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подготовка изделия ко второй примерке, стачивание вытачек, боковых шв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бработка боковых швов, обработка верхнего среза юб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бработка низа изделия, оформление готового изделия в гильоширование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Cs/>
          <w:sz w:val="28"/>
          <w:szCs w:val="28"/>
        </w:rPr>
        <w:t>Подведение итогов за год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кетирование обучающихся. Выставка лучших работ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за год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- год обучения дети должны уметь: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ладеть правилами безопасности работы со швейными принадлежностями, утюгом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выжигателем;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ять операции раскроя с учетом экономии материала, а также наличии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имметричных и зеркальных деталей издели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ть эскиз издели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выполнять обработочные  и сборочные операции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подбирать выгодные цветовые сочетания при выполнении работ;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- самостоятельно оформлять внешний вид изделия по своему вкусу;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ить несложные изделия по своему вкусу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ть выкройки изделий в нужном масштабе с уменьшённого чертежа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ть пространственные композиции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осить полученные знания, умения, навыки в практическую деятельность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организовать свой досуг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развитое воображение, элементы творческого мышления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идеть и понимать «прекрасное» и самому стремиться быть красивым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спитательная работа в объединении «Гильоширование» предполагает различную досуговую деятельность. Этот вид деятельности оказывает благотворное влияние на ребенка и помогает сплочению в коллективе.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течение учебного года воспитанники посещают выставки, обогащающие их кругозор. Организуют и оформляют контрольные выставки – смотры детских изделий. Участвуют в районной выставке по декоративно - прикладному творчеству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ктивно участвуют в организационно-массовых мероприятиях учреждения: открытие сезона, посвящение в кружковцы, осенний бал, новогодние праздники, карнавал и другие (по плану ДД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занятий на 2013 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jc w:val="center"/>
        <w:rPr/>
      </w:pPr>
      <w:r>
        <w:rPr/>
        <w:t>Занятия проходят 1 раз в неделю по 2 час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260"/>
      </w:tblGrid>
      <w:tr>
        <w:trPr>
          <w:trHeight w:val="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Гильоширование – новый вид декоративно – прикладного творчества. Материалы и инструменты, необходимые в работе. Ознакомление с программой курса, правилами поведения, техник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зготовление апплик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ятие аппликация. Технология изготовления аппликации  «Мороженое» в технике гильош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крой деталей аппликации «Мороженое». Притычковывание  деталей к основе. Окончательная отд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пликация «Вини-пух». Разработка эскиза в цвете. Подбор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пликация «Вини-пу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. Притычковывание  деталей. Окончательная отд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Георгины в вазе». Подбор ткани по цвету и фактуре. Технология изготовл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ой деталей аппликации «Георгины в ваз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пликация «Георгины в вазе». Раскладка и притычковывание деталей на фо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ончательная отделка изделия «Георгины в ваз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 изготовления настенного панно «Букет сирени». Разработка  эскиза в ц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ей по фактуре и цв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енное панно «Букет сирени». Подбор ткани по цвету и фа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деталей настенного панно «Букет сире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ладка деталей панно на фоне в соответствии с эски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талей панно «Букет сирени». Окончательная 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зготовление  сувениров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ятие сувенир. Сувениры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декоративного пл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ка эскиза, подбор тка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декоративного платка (крой деталей, притычковывание деталей, оформление издел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 изготовления букета роз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 инструменты для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трафаретов и подбор ткан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деталей роз по трафар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букета роз (выполнение стебля цветов, сборка буке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пликация гильошированием – своеобразный вид декоративно – прикла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иголь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игольницы в технике гильоширование.  Подбор ткани по цвету и фа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игольницы по шабло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талей игольницы, оформление готов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хнология изготовления футляра для нож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футляра для ножниц. Раскрой деталей для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ладка деталей аппликации на изделии, притычковывание деталей аппликации, соединение деталей изделия между со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отделочного шнура, оформление футляра шну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сещение выставки «Рожд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алфетка в технике безбридное риш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ишелье как вид вышивки. Выбор ткани для изделия и отдел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готовление салфетки в технике безбридное ришель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ление умений выполнять работу в технике безбридное ришел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салфетки. Вырезание фигурной сетки по эск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ая отделка изделия. ВТО. Контроль качеств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алфетка в технике бридного риш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ссортимент салфеток в технике бридного ришелье. Изучение технологии изготовления готового изделия в технике бридного ришел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салфетки в технике бридного ришелье. Разработка  эскиза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трафаретов для салф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деталей салфетки по трафар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талей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вырезки в основных деталях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вырезки в отделочных деталях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ая 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«К чему душа леж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лект салфеток для сервировки чайного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ство с сервировкой стола.  Подбор ткани по цвету и фактуре (для салфет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 изготовления салфеток для сервировки чайного стола. Разработка эскиза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трафаретов по эскизу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салф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талей салф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ая отделка изделия. ВТО. К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зготовление индивидуа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амостоятельно выбирает тему, изготавливает трафареты, переносит рисунок на ткань и оформляет издел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 Планирование работы на следующи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занятий на 2013 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jc w:val="center"/>
        <w:rPr/>
      </w:pPr>
      <w:r>
        <w:rPr/>
        <w:t>Занятия проходят 1 раз в неделю по 2 час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260"/>
      </w:tblGrid>
      <w:tr>
        <w:trPr>
          <w:trHeight w:val="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щение выставки «Золотые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ы и инструменты, необходимые в работе. Ознакомление с программой курса, правилами поведения, техник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зготовление салфетки в технике бридного ришелье (растительный орна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 технологии изготовления салфетки в технике бридного ришел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работка эскиза в цв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ей для изделия и отделочных деталей по цвету и фа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фаретов (по эскиз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рисунка на основе салф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рисунка на деталях салф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чковывание  отделочных деталей салфетки. Окончательная 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екоративное панно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композиции. Форма, объем, пропорция, цвет как средство выразительности в пространствен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Цветы». Подбор ткани по цвету и фактуре. Технология изготовл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эскиза в цвете «Цве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рой деталей настенного панно «Цве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борка цветов. Оформление цветов бис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и притычковывание деталей на ф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ончательная отделка изделия «Цвет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артук в технике апплик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 изготовления фартука в технике аппликация. Разработка  эскиза в ц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бор ткани по цвету и фа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ятие мерок и построение чертежа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крой деталей фарту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ление трафаретов декоративных элементов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декоративных элементов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ладка декоративных элементов на фартуке в соответствии с эски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коративных элементов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ычковывание деталей фартука. Окончательная 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бота на кл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 индивидуальное изготовление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Юбка в технике Гильош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юбок. Технология изготовления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для работы. Подбор ткани по цвету и фа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эскиза в цвете. Снятие ме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роение чертежа конической ю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ирование чертежа конической юбки  в соответствии с эски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ка выкроек к раскро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ой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изделия к первой приме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тачивание вытачек, боков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ю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ботка верхнего среза юбки, оформление готового изделия в технике гильош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ведение итогов за год.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Анкета «Чему мы научились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, И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посещаете объединение «Гильоширование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 на заняти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выставках уча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7:00Z</dcterms:created>
  <dc:creator>Сергей</dc:creator>
  <dc:description/>
  <cp:keywords/>
  <dc:language>en-US</dc:language>
  <cp:lastModifiedBy>ДДТ</cp:lastModifiedBy>
  <cp:lastPrinted>2014-01-13T14:44:00Z</cp:lastPrinted>
  <dcterms:modified xsi:type="dcterms:W3CDTF">2015-12-21T10:41:00Z</dcterms:modified>
  <cp:revision>23</cp:revision>
  <dc:subject/>
  <dc:title/>
</cp:coreProperties>
</file>