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44"/>
          <w:szCs w:val="144"/>
        </w:rPr>
        <w:t>«1 апреля</w:t>
      </w:r>
      <w:r>
        <w:rPr>
          <w:sz w:val="144"/>
          <w:szCs w:val="144"/>
        </w:rPr>
        <w:t xml:space="preserve"> –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День смеха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и веселья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курсная программ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33426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2013 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8"/>
          <w:szCs w:val="28"/>
        </w:rPr>
        <w:t>Поют скворцы и молодцы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день не встретит кислой миной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дравляем всех под общий смех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весёлой нашей юмориной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нь сегодня непрост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нь сегодня озорн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ь внимателен, гляд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вой обман не попади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ень апрельского весель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абудь про приключен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т праздник тем хорош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на будни не похож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«Из истории праздника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нь смеха, День дурака – всемирный праздник, отмечаемый во всём мире первого апреля. Хотя  праздник не является национальным, он отмечается во многих странах. Во время этого праздника принято разыгрывать друзей и знакомых, или просто подшучивать над ними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ый массовый первоапрельский розыгрыш состоялся в Москве в 1703 году. Глашатаи ходили по улицам и приглашали всех прийти на «неслыханное представление». От зрителей отбоя не было. А когда в назначенный час распахнулся занавес, все увидели на подмостках полотнище с надписью: «Первый апрель – никому не верь!». На этом «неслыханное представление» закончилось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ервое апреля когда – то было праздником. История этого праздника уходит в начало </w:t>
      </w:r>
      <w:r>
        <w:rPr>
          <w:rFonts w:cs="Calibri" w:ascii="Calibri" w:hAnsi="Calibri"/>
          <w:sz w:val="28"/>
          <w:szCs w:val="28"/>
          <w:lang w:val="en-US"/>
        </w:rPr>
        <w:t>XIV</w:t>
      </w:r>
      <w:r>
        <w:rPr>
          <w:rFonts w:cs="Calibri" w:ascii="Calibri" w:hAnsi="Calibri"/>
          <w:sz w:val="28"/>
          <w:szCs w:val="28"/>
        </w:rPr>
        <w:t xml:space="preserve"> века, когда французский король Карл  </w:t>
      </w:r>
      <w:r>
        <w:rPr>
          <w:rFonts w:cs="Calibri" w:ascii="Calibri" w:hAnsi="Calibri"/>
          <w:sz w:val="28"/>
          <w:szCs w:val="28"/>
          <w:lang w:val="en-US"/>
        </w:rPr>
        <w:t>XI</w:t>
      </w:r>
      <w:r>
        <w:rPr>
          <w:rFonts w:cs="Calibri" w:ascii="Calibri" w:hAnsi="Calibri"/>
          <w:sz w:val="28"/>
          <w:szCs w:val="28"/>
        </w:rPr>
        <w:t xml:space="preserve"> перенёс Новый год с 1 апреля на 1 января. Большинство возражений не выразило, однако, некоторое количество староверов продолжали упрямо праздновать Новый год 1 апреля. Большинство, как всегда, потешалось над меньшинство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России первоапрельские шутки появились при Петре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>. Он и сам любил подшучивать над другими и не обижался, когда шутили над ним. И до сих пор мы неофициально отмечаем 1 апреля. Шутки, весёлые розыгрыши, смешные конкурсы, беззаботное веселье, громкий смех – всё уместно в этот день. Сегодня мы проведём шуточные состязания для повышения улыбаемости и хохотаемост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очень рады приветствовать всех в этом зале и надеемся, что у всех прекрасное настроение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известно сегодня всемирный День смеха и для того, чтобы наш вечер прошёл под девизом «Смеяться, смеяться и смеяться!» мы должны произнести клятву весёлых люде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лятва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Жить, работать и учиться, как завещали великие юмористы (клянёмся!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Ради веселья и забавы не пожалею и Любавы (клянёмся!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Жить, не тужить, улыбки с собой носить (клянёмся!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Если же я нарушу эту клятву, то пусть никогда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Не лопну со смеху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Не надорву живот от хохот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Не расхохочусь во всё горло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дравляю с празднико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здником – проказнико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ому не надоел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утки первого апрел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корей – наоборот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меяться рад народ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гра «Хохотунья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грают все желающие. Участники игры образуют большой круг. В центре – водящий с платочком в руке. Он кидает платочек вверх, пока платочек летит до пола, все громко смеются. Платочек на земле – все умолкают: кто не выдержит и засмеётся – садится на место. Сколько останется самых выдержанных детей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бята, все вы любите петь. Поэтому вы сейчас без труда справитесь с заданием:  О чём или о ком поётся в песне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т неё всем теплей…(улыбка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 нею весело шагать по просторам…(песня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Рисунок мальчишки…(Солнечный круг, небо вокруг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ни сделаны из цветочков, звоночков, из тетрадок и перекладок…(девчонки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Если с ним вышел в путь, веселей дорога…(друг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на всё лежит, да на солнышко глядит…(черепаха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Конкурсная программа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Необычное пение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огда петь «по - правильному» бывает скучно. Попробуйте исполнить песню «Голубой вагон», но при этом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зажать нос пальцам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Молодцы, поёте как профессионалы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едующий конкурс «Отгадайте загадки». А ну, кто здесь самый весёлый и находчивый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хо мерили шаг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е огромные ног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рок пятого размер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упал он сапог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яди Стёпы каждый шаг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исал поэт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Михалков, а не Маршак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с утра до ночи вари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овощам предельно строг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ыбу вкусную пожарит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, конечно, 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повар, а не педагог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ещенье убирае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л помыть не забывает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олько свой помоет сектор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наш 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уборщица, а не директор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лом, мылом, мылом, мыло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мывался без конц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ыл и ваксу, и чернил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еумытого лиц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сих пор лицо горит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он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«Мойдодыр», а не «Доктор Айболит»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вестно,  без сомненья, все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о мы здесь ни спроси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по таблице шестью сем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ечно, …(42, а не 48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 весёлый, то унылы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даёт то хлеб, то мыл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 шубы, например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-  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продавец, а не милиционер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кла с синими кудрями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-ка отгадайте сами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Марина, и не  Даш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мя у неё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Мальвина, а не Наташа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ынче праздник дураков-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Россияне, здрасте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ре шуток и стихов-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кого зубастей?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кого острей язык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крепче нервы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т сегодня знамени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т сегодня – первый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ты попал впросак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ого апреля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 и сам не будь дурак -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переди неделя!!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гра «Быстрый водитель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рётся длинная нитка, на один  конец привязываются машинки, на другой- карандаши, или катушки от ниток. По свистку ведущего участники начинают сматывать нитки на карандаш. Побеждает в соревновании тот, у кого машинка быстрее доедет до финиш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гра «Я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: Я буду задавать вопросы, а вы там, где надо, говорите – 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: Кто любит шоколад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: 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: Кто любит мармелад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: 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: Кто любит груши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: 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: Кто не моет уши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: Грязнул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: Кто любит апельсин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: 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: Кто любит мандарин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: 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: Кто пьёт бензин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: Машин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многочисленным просьбам учителей и ребят на сцене самая замечательная группа девчат из 2 «Б» класса «Хохотушки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Частушк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брой шуткой начинайт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чинайте день, друзья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уткой мудрой, шуткой чутко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которой жить нельзя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ех полезней человеку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м хороший препара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смеётся, тот в аптеку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дит реже, говоря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утка ценится недаро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хорошая – вдвойн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ьше, больше с каждым годо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меха, шуток в каждом дн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икому так не обидно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Ванюше – сироте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глотил живую рыбу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евелится в живот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дит Ваня по деревн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дит -  улыбаетс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азалось, зубы вставил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т не закрываетс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Никита забывае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же туфли надевать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т Никита открывает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ывает закрывать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праздник сегодня проводи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м ветер и дождь не помех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ь долго ждали, не скрое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 всенародный день смех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раздник, на общее весель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пригласили в гости Смех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аву, Веселье и Развлечень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утку и Юмор для потех!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Конкурс «Кто быстрее надует шарик».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Конкурс «Кто быстрее лопнет шарик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Конкурс «Вопросы – шутки»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годня будут звучать самые необычны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троумные, нелогичны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утанные и заводные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просы очень смешные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«мышеловку» написать пятью буквами? (кошка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с головой окунается в работу? (водолаз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такое клеевое дело? (рыбалка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каким полям не пройти, не проехать? ( по полям шляпы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разделить пять картофелин точно на двоих? (сделать пюре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то общего у рыб и болтунов? (без конца разевают рот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можно приготовить, но нельзя съесть? (уроки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имеет голову, но не имеет мозгов? (лук, чеснок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написать «сухая трава» четырьмя буквами? (сено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ой песок в Оби? (мокрый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 замечательные певцы и эквилибристы, но какие вы актёры, нам предстоит ещё увидеть. Надо создать скульптурную галерею. После того, как я назову, кого надо изобразить вы должны замереть подобно изваяниям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Штангист, который не успел отпрыгнуть от штанги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ратарь, который поймал шайбу зубами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арашютист, который забыл, за что нужно дёрнуть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Гимнаст, вовремя не вышедший из тройного пируэт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Горнолыжник, не успевший убежать от снежной лавин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мире живёте вы, горя не зная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все завидуют, глядя на вас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ьте весёлыми, будьте вы …счастливы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сячу, тысячу, тысячу раз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щите улыбку, цените улыбку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рите улыбку друзья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бите улыбку, храните улыбку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м жить без улыбки нельзя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Конкурс «Гримаса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смешных рожиц вы можете скорчить, ребята? Пять? Десять? Двадцать? Для участия в конкурсе «Гримаса» приглашаются все, кому нравиться гримасничать. Чем больше смешных рожиц вы скорчите, тем больше «конопушек» у вас будет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участники конкурса становятся в ряд. «Включается весёлая музыка. Все корчат гримас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езвились, поиграли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еперь я приглашаю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месте с нами танцевать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сторонке не стоять!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ными аплодисментами встречаем весёлый танец девочек и мальчико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анец «Маленьких утят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Окончился праздник, настал расставания час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утили, играли и нас согревал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ыбки и блеск ваших глаз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омните этот весёлый День смех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ы не забудем о вас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м спасибо за вниманье, за весёлый добрый смех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 гром аплодисментов, обеспечивший успе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09:00Z</dcterms:created>
  <dc:creator>первый</dc:creator>
  <dc:description/>
  <dc:language>en-US</dc:language>
  <cp:lastModifiedBy>близнецовы</cp:lastModifiedBy>
  <dcterms:modified xsi:type="dcterms:W3CDTF">2015-12-23T13:51:00Z</dcterms:modified>
  <cp:revision>10</cp:revision>
  <dc:subject/>
  <dc:title/>
</cp:coreProperties>
</file>