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 xml:space="preserve"> «День Знаний в 1 класс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н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ся с учащимися класс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ребят с правилами поведения в школ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дарить цветы с пожеланиям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бережное отношение к учебник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космический конверт-письмо от королевы Знаний; четыре планеты, космическая ракета, табличка со словом КОСМОДРОМ, инопланетянка Ла-Ла, таблички с фамилией и именем учащихся, грамота со школьными правил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ласс</w:t>
      </w:r>
      <w:r>
        <w:rPr>
          <w:sz w:val="28"/>
          <w:szCs w:val="28"/>
        </w:rPr>
        <w:t>: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сегодня, ребята, все такие красивые, нарядные, просто загляденье.</w:t>
      </w:r>
    </w:p>
    <w:p>
      <w:pPr>
        <w:pStyle w:val="Normal"/>
        <w:rPr/>
      </w:pPr>
      <w:r>
        <w:rPr>
          <w:sz w:val="28"/>
          <w:szCs w:val="28"/>
        </w:rPr>
        <w:t>- Какой у нас сегодня праздник? (1 сентября – День зн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ие у вас красивые бук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чем вы принесли их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то умеет правильно дарить цветы, кто хочет попробоват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арят учителю цветы и поздравляют с Днем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пасибо всем за прекрасные цветы и теплые пожелания. И в этот торжественный для всех нас день мне бы хотелось пожелать вам, ребята, успехов в нелегком школьном пути, вам, дорогие родители, огромного терпения и понимания, а всем нам вместе – любви и доброжелательного отношения друг к другу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задач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 от Королевы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 нам прилетела инопланетянка Ла-Ла (рис № 1)  и принесла космический конве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, что же в нем.</w:t>
      </w:r>
    </w:p>
    <w:p>
      <w:pPr>
        <w:pStyle w:val="Normal"/>
        <w:rPr/>
      </w:pPr>
      <w:r>
        <w:rPr>
          <w:sz w:val="28"/>
          <w:szCs w:val="28"/>
        </w:rPr>
        <w:t>«Дорогие ребята, приглашаю вас в первое космическое путешествие в бескрайнюю галактику Знаний. Вы побываете на 4 планетах. Надеюсь, что ваше путешествие будет интересным и полезным.</w:t>
      </w:r>
    </w:p>
    <w:p>
      <w:pPr>
        <w:pStyle w:val="Normal"/>
        <w:jc w:val="right"/>
        <w:rPr/>
      </w:pPr>
      <w:r>
        <w:rPr>
          <w:sz w:val="28"/>
          <w:szCs w:val="28"/>
        </w:rPr>
        <w:t>Королева Знаний»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отправимся в путешествие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на чем путешествуют в космосе? (На ракет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наша ракета. (рис.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ней мы полетим в наше космическо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занять свои места в ракете, получите вот такие билеты. Их надо поставить надписью ко мне. (Выдаются таблички с фамилией и именем учащих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егодня ваш капи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 заняли свои мес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ем ручки вот так (поднять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гудит ракета? (уууу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вместе отправляемся на первую пла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ние: 3, 2, 1, пуск. (ууууу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ета № 1. Знакомство с правилами поведени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риземлились на первой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есь живет Властелин порядка. Все люди выполняют его правила. И для нас с вами он тоже издал грамоту с правилами, которые вы должны выполнять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ушайте их внимательно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сли хочешь строить мо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ть движение звез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ть машиной в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вести машину в вы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работай в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совестно уч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ром рано просып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нько умы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в школе не зе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м парту не кл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учай себя к 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грай с вещами в пря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нижкой дор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истоте портфель де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е отправится ох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хоту без руж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ставит плотник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тка или гвоз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ты не должен 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книжку и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 бойца кавалер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ом горит кли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и и ты в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у, книжки и тетр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 нашей школе есть зак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 неряхам запрещ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овет на палубу св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у на линколь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ас друзья к нам на у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ет заливчатый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ящий в корид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арта – это не кр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льзя на ней л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иди за партой строй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ди себя дост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ках не болтай </w:t>
      </w:r>
    </w:p>
    <w:p>
      <w:pPr>
        <w:pStyle w:val="Normal"/>
        <w:rPr/>
      </w:pPr>
      <w:r>
        <w:rPr>
          <w:sz w:val="28"/>
          <w:szCs w:val="28"/>
        </w:rPr>
        <w:t>И «5» полу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ставайте дружно кажд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читель входит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Учитель спросит, надо в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н сесть позволит, ся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хочешь, не шу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лько руку под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На уроке не хихик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 туда - сюда не двиг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а уваж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седу не ме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Не дразнись, не зазна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всем помочь стар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не хмурься, будь см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йдешь себе друзей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будет выполнять эти правила? Поднимите руку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ета № 2. Загадки на школь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правляемся на следующую планету. Приготовили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ние:3,2,1, пуск.(уууу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приземлились на планету загадок.</w:t>
      </w:r>
    </w:p>
    <w:p>
      <w:pPr>
        <w:pStyle w:val="Normal"/>
        <w:rPr/>
      </w:pPr>
      <w:r>
        <w:rPr>
          <w:sz w:val="28"/>
          <w:szCs w:val="28"/>
        </w:rPr>
        <w:t>-Как вы думаете, на какую тему будут сейчас загадки? (На школьную те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е скучно, брат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ужой спине кат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 бы кто мне пару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ам я бегать мог. (Ранец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е куст, а с листочками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е рубашка, а сшита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е человек, а рассказывает. 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косичку без оп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обмакивает в 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окрашенной коси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льбоме водит по страничке. (Кисточка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У меня обложка синяя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 любой странице линия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Чтоб помочь ученику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Ровно вывести строку. (Тетра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исать умею на б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жить без вас я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ружить со мной го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не пожалее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она хороших с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сумеет! (Ручка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рямота –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оя главная черта. (Лине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чумазенькая сп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овесть у меня чист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арку стерла я с листа. (Резинка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Я нужна вам для порядк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Зря страницы не листай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ам, где я, читай. (Закла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 знаю, всех у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ама всегда мол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со мною подруж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грамоте учиться. (Книга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ета № 3. Беседа : учебник - тво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правляемся на следующую планету. Приготовили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ние:3,2,1, пуск. (уууу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риземлились на третью планету галактики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этой планете правит Книжная прин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живет здесь? (Здесь живут книги-учебни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есса прислала вам посылку. (Появляется космическая посыл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то в ней? (Учебники.)</w:t>
      </w:r>
    </w:p>
    <w:p>
      <w:pPr>
        <w:pStyle w:val="Normal"/>
        <w:rPr/>
      </w:pPr>
      <w:r>
        <w:rPr>
          <w:sz w:val="28"/>
          <w:szCs w:val="28"/>
        </w:rPr>
        <w:t>- Правильно. Учебники – это наши верные друзья. Они о многом могут рассказать, многому на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до обращаться со своими друзьями- учебниками? (С учебниками надо обращаться бережно: обернуть в обложку, в учебнике должна быть закладка, учебники нельзя кидать, рвать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даются учебни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. Творческое задание. Работа с карандаш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правляемся на последнюю планету. Приготовили р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ние: 3, 2, 1, пуск. (уууу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риземлились на планету Художеств. Все жители этой планеты имеют краски, кисточки, карандаши и листки бумаги. Все свои чувства, мысли и слова они передают с помощью рисунков. Если у них хорошее настроение – они рисуют яркими красками, а если плохое - тем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и хотят узнать ваше мнение о вашем первом школьном 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ередайте свое настроение о первом учебном дне с помощью рисунка с обратной стороны билета. (Учащиеся работают самостоятельно, учитель проходит по классу, помогает ребятам.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а. Вручение под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этом наше первое космическое путешествие в галактику Знаний подошло к концу, пора возвращаться в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готовили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ние:3,2,1, пуск. (уууу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е путешествие удалось на сл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м понравилось в нашем путешествии больше всего? ( Учащиеся делятся впечатлениями о первом уро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узнали о правилах, которые надо выполнять в школе. Отгадали все загадки на школьную тему. Получили учебники, теперь это ваши друзья и мы надеемся, что вы будете бережно с ними обращаться, беречь их. Нарисовали великолепные рисунки о своем первом дне в школе. За это Королева Знаний хочет вручить вам подар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учение подарков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8:15:00Z</dcterms:created>
  <dc:creator>ТанюШка</dc:creator>
  <dc:description/>
  <cp:keywords/>
  <dc:language>en-US</dc:language>
  <cp:lastModifiedBy>Татьяна</cp:lastModifiedBy>
  <dcterms:modified xsi:type="dcterms:W3CDTF">2015-12-23T16:16:00Z</dcterms:modified>
  <cp:revision>6</cp:revision>
  <dc:subject/>
  <dc:title/>
</cp:coreProperties>
</file>