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урока по русскому языку в 3 «Б» классе на тему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авописание слов с непроизносимыми  согласными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а и провела учи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ых класс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карева О.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русского  языка в  3 </w:t>
      </w:r>
      <w:r>
        <w:rPr>
          <w:sz w:val="28"/>
          <w:szCs w:val="28"/>
          <w:lang w:val="ru-RU"/>
        </w:rPr>
        <w:t>"Б"классе.</w:t>
      </w:r>
      <w:r>
        <w:rPr>
          <w:sz w:val="28"/>
          <w:szCs w:val="28"/>
        </w:rPr>
        <w:t xml:space="preserve"> Программа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начальных классов: </w:t>
      </w:r>
      <w:r>
        <w:rPr>
          <w:sz w:val="28"/>
          <w:szCs w:val="28"/>
          <w:lang w:val="ru-RU"/>
        </w:rPr>
        <w:t>Кокарева Ольга Игор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слов с непроизносимыми  со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и обобщение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урока: Урок – пр</w:t>
      </w:r>
      <w:r>
        <w:rPr>
          <w:sz w:val="28"/>
          <w:szCs w:val="28"/>
          <w:lang w:val="ru-RU"/>
        </w:rPr>
        <w:t>ак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сотрудничества, разноуровневая, крит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равописанию слов с непроизносимыми соглас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на повторение данной орфо</w:t>
        <w:softHyphen/>
        <w:t>граммы: классифицировать слова, заменять звуковую запись слов буквенной. По</w:t>
        <w:softHyphen/>
        <w:t>вторять правило написания непроизносимых согласных в корне слова. Называть и находить в словах «опас</w:t>
        <w:softHyphen/>
        <w:t>ные» буквосочетания. Находить и группировать слова по заданным осн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13"/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гументировать</w:t>
      </w:r>
      <w:r>
        <w:rPr>
          <w:sz w:val="28"/>
          <w:szCs w:val="28"/>
        </w:rPr>
        <w:t xml:space="preserve"> правильность выбора буквы. </w:t>
      </w:r>
      <w:r>
        <w:rPr>
          <w:sz w:val="28"/>
          <w:szCs w:val="28"/>
          <w:u w:val="single"/>
        </w:rPr>
        <w:t>Контролировать</w:t>
      </w:r>
      <w:r>
        <w:rPr>
          <w:sz w:val="28"/>
          <w:szCs w:val="28"/>
        </w:rPr>
        <w:t xml:space="preserve"> правильность выполнения задания, </w:t>
      </w:r>
      <w:r>
        <w:rPr>
          <w:sz w:val="28"/>
          <w:szCs w:val="28"/>
          <w:u w:val="single"/>
        </w:rPr>
        <w:t>находи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исправлять</w:t>
      </w:r>
      <w:r>
        <w:rPr>
          <w:sz w:val="28"/>
          <w:szCs w:val="28"/>
        </w:rPr>
        <w:t xml:space="preserve"> ошибки. </w:t>
      </w:r>
      <w:r>
        <w:rPr>
          <w:sz w:val="28"/>
          <w:szCs w:val="28"/>
          <w:u w:val="single"/>
        </w:rPr>
        <w:t>Выявлять</w:t>
      </w:r>
      <w:r>
        <w:rPr>
          <w:sz w:val="28"/>
          <w:szCs w:val="28"/>
        </w:rPr>
        <w:t xml:space="preserve"> в тексте слова с заданной орфограммой. </w:t>
      </w:r>
      <w:r>
        <w:rPr>
          <w:sz w:val="28"/>
          <w:szCs w:val="28"/>
          <w:u w:val="single"/>
        </w:rPr>
        <w:t>Планировать</w:t>
      </w:r>
      <w:r>
        <w:rPr>
          <w:sz w:val="28"/>
          <w:szCs w:val="28"/>
        </w:rPr>
        <w:t xml:space="preserve"> собственную запись в соответствии с условием задания. </w:t>
      </w:r>
      <w:r>
        <w:rPr>
          <w:sz w:val="28"/>
          <w:szCs w:val="28"/>
          <w:u w:val="single"/>
        </w:rPr>
        <w:t>Устанавливать</w:t>
      </w:r>
      <w:r>
        <w:rPr>
          <w:sz w:val="28"/>
          <w:szCs w:val="28"/>
        </w:rPr>
        <w:t xml:space="preserve"> тип орфограммы и </w:t>
      </w:r>
      <w:r>
        <w:rPr>
          <w:sz w:val="28"/>
          <w:szCs w:val="28"/>
          <w:u w:val="single"/>
        </w:rPr>
        <w:t>фиксировать</w:t>
      </w:r>
      <w:r>
        <w:rPr>
          <w:sz w:val="28"/>
          <w:szCs w:val="28"/>
        </w:rPr>
        <w:t xml:space="preserve"> (графически </w:t>
      </w:r>
      <w:r>
        <w:rPr>
          <w:sz w:val="28"/>
          <w:szCs w:val="28"/>
          <w:u w:val="single"/>
        </w:rPr>
        <w:t>обозначать</w:t>
      </w:r>
      <w:r>
        <w:rPr>
          <w:sz w:val="28"/>
          <w:szCs w:val="28"/>
        </w:rPr>
        <w:t>) её при записи.</w:t>
      </w:r>
    </w:p>
    <w:p>
      <w:pPr>
        <w:pStyle w:val="13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вать вопросы. Прини</w:t>
        <w:softHyphen/>
        <w:t>мать роль в учебном со</w:t>
        <w:softHyphen/>
        <w:t>трудничестве, подводить анализируемые объекты под понятия разного уровня обобщения. Воспринимать русский язык как явле</w:t>
        <w:softHyphen/>
        <w:t>ние национальной культуры. Развивать способ</w:t>
        <w:softHyphen/>
        <w:t>ность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</w:t>
        <w:softHyphen/>
        <w:t>кативными умения</w:t>
        <w:softHyphen/>
        <w:t>ми с целью реали</w:t>
        <w:softHyphen/>
        <w:t>зации сотрудниче</w:t>
        <w:softHyphen/>
        <w:t>ства при работе в парах и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мультимедиа, карточки для самостоятельных работ в группах и для индивидуальных заданий , сигнальные карт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. момент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верим всё ли готово у нас к уроку. На столах у в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олжны быть учебники, тетрадь рабочая и тетрадь на печатной основе, ручки, карандаши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том уроке мы будем работать под девизом: </w:t>
      </w:r>
      <w:r>
        <w:rPr>
          <w:b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т, заливается школьный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ждет интересный, полез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м пусть будет у вас настро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и прелестно дается уч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Чистописа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ем тетради, пропишем соединения букв. Обратите внимание на соединения бук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н     здн      лнц       вст   </w:t>
      </w:r>
      <w:r>
        <w:rPr>
          <w:sz w:val="28"/>
          <w:szCs w:val="28"/>
        </w:rPr>
        <w:t>(следить за правильным соединением букв, за  посад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их сочетаниях бук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Где они встречаются? </w:t>
      </w:r>
      <w:r>
        <w:rPr>
          <w:sz w:val="28"/>
          <w:szCs w:val="28"/>
        </w:rPr>
        <w:t xml:space="preserve">(они встречаются в словах с непроизносимыми согласны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а, вы все выучили словарные слова с непроизносимой со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их, запишем под диктовку. (1-2 ученика за крылом дос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ца, здравствуй, чувство, праздник, участв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им </w:t>
      </w:r>
      <w:r>
        <w:rPr>
          <w:b/>
          <w:sz w:val="28"/>
          <w:szCs w:val="28"/>
        </w:rPr>
        <w:t>Слайд №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«Знаете ли вы…»Слайд №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, знаете ли вы, что слово </w:t>
      </w:r>
      <w:r>
        <w:rPr>
          <w:i/>
          <w:sz w:val="28"/>
          <w:szCs w:val="28"/>
        </w:rPr>
        <w:t>праздник</w:t>
      </w:r>
      <w:r>
        <w:rPr>
          <w:sz w:val="28"/>
          <w:szCs w:val="28"/>
        </w:rPr>
        <w:t xml:space="preserve">, произошло от древнерусского «праздь» т.е. «нерабочий день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ставьте  с этим словом распространённое предлож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зднике Коля громко кричал и бросал фантики от конфет на п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считаете правильно ли вёл себя Коля на урок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лись ли такие ситуации в вашей  жизн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Введение в тему урок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огласные играют с нами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роизносятся, но пишутся в тетр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,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блему то решить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ожите о чём пойдёт речь на урок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писание слов с непроизносимой согласной»</w:t>
      </w:r>
      <w:r>
        <w:rPr>
          <w:b/>
          <w:sz w:val="28"/>
          <w:szCs w:val="28"/>
          <w:lang w:val="ru-RU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ие цели нам нужно поставить этом на урок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ответ. (Сегодня будем учиться писать слова с непроизносимыми согласными в корне, работать самостоятель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6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Работа по теме уро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Ребята, давайте с вами вспомним, как нужно действовать, чтобы не ошибиться в написании непроизносимых согласных. А помогут вам в этом карточки, которые лежат у вас на парт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в пар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работаем в парах и составим алгоритм проверки правописания слов с непроизносимой согласной. Дети  с</w:t>
      </w:r>
      <w:r>
        <w:rPr>
          <w:sz w:val="28"/>
          <w:szCs w:val="28"/>
        </w:rPr>
        <w:t>оставл</w:t>
      </w:r>
      <w:r>
        <w:rPr>
          <w:sz w:val="28"/>
          <w:szCs w:val="28"/>
          <w:lang w:val="ru-RU"/>
        </w:rPr>
        <w:t>яют</w:t>
      </w:r>
      <w:r>
        <w:rPr>
          <w:sz w:val="28"/>
          <w:szCs w:val="28"/>
        </w:rPr>
        <w:t xml:space="preserve"> алгоритма проверки правописания слов с непроизносимой согласн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оверим, как вы справились с заданием. Кто желает ответи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7-8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и внимательно послушать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бедиться, есть ли в слове непроизносимый согласный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обрать однокоренное слово (имя существительное или имя прилагательное, или  глагол), так чтобы эта согласная хорошо слыш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в сочетаниях  -стн-, -здн-, -вст-,  при подборе проверочного слова согласный звук не слышится, то писать его не надо, а если слышится – 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сать сл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некоторых словах, нельзя проверить написание согласного, такие слова надо запомн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-Сейчас, самостоятельно выполните задание,</w:t>
      </w:r>
      <w:r>
        <w:rPr>
          <w:sz w:val="28"/>
          <w:szCs w:val="28"/>
          <w:lang w:val="ru-RU"/>
        </w:rPr>
        <w:t xml:space="preserve">задание на экран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айд№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тай отрывки из стихотворений. Вставь если нужно пропущенные буквы. Объясни правописание.</w:t>
      </w:r>
      <w:r>
        <w:rPr>
          <w:bCs/>
          <w:sz w:val="28"/>
          <w:szCs w:val="28"/>
          <w:lang w:val="ru-RU"/>
        </w:rPr>
        <w:t xml:space="preserve"> Первый отрывок выполнит 1 вариант, второй отрывок второй вариант. Затем провери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..ствуй, князь ты мой прекрас…ны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ы тих, как день ненас…н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бята эти строки из какого произведения и кто автор? (А.С. Пушкин «Сказка о царе Салтане о сыне его славном и могучем богатыре князе Гвидоне и о прекрасной царевне лебеди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 и со…нце, день чудес…ны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ё ты дремлешь, друг прелес…ны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А эти строки из какого произведения? («Зимнее утро» А.С. Пушкин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минутк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Закрепление изученного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 с учебником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ваем учебники страница   120  упражнение 229   . Читаем задани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бота по цепочке с комментарие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 теперь поработаем в рабочей тетради и выполним упражнение 159 страница  63  . Читаем задани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ллективная работ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драя сова приготовила нам задание. Нам необходимо проверить правильно ли записаны слова. Подберём проверочны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ё одно задание от мудрой со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е прилагатель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считаете хорошо быть известным человеко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вы бы хотели стать известными людьми?</w:t>
      </w: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ените прилагательным (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хар из тростника                            Трос</w:t>
      </w:r>
      <w:r>
        <w:rPr>
          <w:bCs/>
          <w:color w:val="FF0000"/>
          <w:sz w:val="28"/>
          <w:szCs w:val="28"/>
        </w:rPr>
        <w:t>т</w:t>
      </w:r>
      <w:r>
        <w:rPr>
          <w:bCs/>
          <w:sz w:val="28"/>
          <w:szCs w:val="28"/>
        </w:rPr>
        <w:t xml:space="preserve">никовый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бо со звездами                                Звез</w:t>
      </w:r>
      <w:r>
        <w:rPr>
          <w:bCs/>
          <w:color w:val="FF0000"/>
          <w:sz w:val="28"/>
          <w:szCs w:val="28"/>
        </w:rPr>
        <w:t>д</w:t>
      </w:r>
      <w:r>
        <w:rPr>
          <w:bCs/>
          <w:sz w:val="28"/>
          <w:szCs w:val="28"/>
        </w:rPr>
        <w:t xml:space="preserve">ное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ловек , получивший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Извес</w:t>
      </w:r>
      <w:r>
        <w:rPr>
          <w:bCs/>
          <w:color w:val="FF0000"/>
          <w:sz w:val="28"/>
          <w:szCs w:val="28"/>
        </w:rPr>
        <w:t>т</w:t>
      </w:r>
      <w:r>
        <w:rPr>
          <w:bCs/>
          <w:sz w:val="28"/>
          <w:szCs w:val="28"/>
        </w:rPr>
        <w:t xml:space="preserve">ный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вестность</w:t>
      </w:r>
    </w:p>
    <w:p>
      <w:pPr>
        <w:pStyle w:val="Normal"/>
        <w:rPr/>
      </w:pPr>
      <w:r>
        <w:rPr>
          <w:bCs/>
          <w:sz w:val="28"/>
          <w:szCs w:val="28"/>
        </w:rPr>
        <w:t>Пирог с капустой</w:t>
        <w:tab/>
        <w:t xml:space="preserve">                                  Капус</w:t>
      </w:r>
      <w:r>
        <w:rPr>
          <w:bCs/>
          <w:color w:val="FF0000"/>
          <w:sz w:val="28"/>
          <w:szCs w:val="28"/>
        </w:rPr>
        <w:t>т</w:t>
      </w:r>
      <w:r>
        <w:rPr>
          <w:bCs/>
          <w:sz w:val="28"/>
          <w:szCs w:val="28"/>
        </w:rPr>
        <w:t xml:space="preserve">ный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bCs/>
          <w:sz w:val="28"/>
          <w:szCs w:val="28"/>
        </w:rPr>
        <w:t>Завод-гигант</w:t>
        <w:tab/>
        <w:t xml:space="preserve">                Гиган</w:t>
      </w:r>
      <w:r>
        <w:rPr>
          <w:bCs/>
          <w:color w:val="FF0000"/>
          <w:sz w:val="28"/>
          <w:szCs w:val="28"/>
        </w:rPr>
        <w:t>т</w:t>
      </w:r>
      <w:r>
        <w:rPr>
          <w:bCs/>
          <w:sz w:val="28"/>
          <w:szCs w:val="28"/>
        </w:rPr>
        <w:t>ский</w:t>
      </w:r>
    </w:p>
    <w:p>
      <w:pPr>
        <w:pStyle w:val="Normal"/>
        <w:rPr/>
      </w:pPr>
      <w:r>
        <w:rPr>
          <w:bCs/>
          <w:sz w:val="28"/>
          <w:szCs w:val="28"/>
        </w:rPr>
        <w:t>День радости</w:t>
        <w:tab/>
        <w:t xml:space="preserve">                                  Радос</w:t>
      </w:r>
      <w:r>
        <w:rPr>
          <w:bCs/>
          <w:color w:val="FF0000"/>
          <w:sz w:val="28"/>
          <w:szCs w:val="28"/>
        </w:rPr>
        <w:t>т</w:t>
      </w:r>
      <w:r>
        <w:rPr>
          <w:bCs/>
          <w:sz w:val="28"/>
          <w:szCs w:val="28"/>
        </w:rPr>
        <w:t xml:space="preserve">ный </w:t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лексия.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какое сейчас время года?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А какой праздник скоро наступит?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нарядим нашу новогоднюю ёлочку шариками и оценим как вы работали на уроке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Итог.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какой орфограммой работали сегодня на уроке?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верить написание слов с такой орфограммой?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. Вы хорошо работали сегодня на уроке.</w:t>
      </w:r>
    </w:p>
    <w:p>
      <w:pPr>
        <w:pStyle w:val="Normal"/>
        <w:tabs>
          <w:tab w:val="clear" w:pos="706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dcterms:modified xsi:type="dcterms:W3CDTF">2015-12-23T11:05:00Z</dcterms:modified>
  <cp:revision>3</cp:revision>
  <dc:subject/>
  <dc:title/>
</cp:coreProperties>
</file>