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дыхаем всей семьё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Мы приветствуем Вас девочки и мальчики, родители и руководители! Добрый всем вечер. Наша программа «Отдыхаем всей семьёй» приглашает Вас в мир веселья и хорошего настроения. Не сомневаюсь, что она искренне подарит Вам, её участникам, частичку радост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ОМСТВО С КОМАНД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-Й КОНК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Как известно, любую фразу в русском языке можно сказать другими словами. Попробуйте сказать по другому, не повторить ни одного слова, но сохраняя смысл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муха села на варенье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на столе стоит стакан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часы бьют 12 раз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воробей сидит на дерев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ь я в розе, и в воде,</w:t>
      </w:r>
    </w:p>
    <w:p>
      <w:pPr>
        <w:pStyle w:val="Normal"/>
        <w:numPr>
          <w:ilvl w:val="0"/>
          <w:numId w:val="0"/>
        </w:numPr>
        <w:ind w:left="-63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ве и бороде,</w:t>
      </w:r>
    </w:p>
    <w:p>
      <w:pPr>
        <w:pStyle w:val="Normal"/>
        <w:numPr>
          <w:ilvl w:val="0"/>
          <w:numId w:val="0"/>
        </w:numPr>
        <w:ind w:left="-63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крокодиле и в балконе.</w:t>
      </w:r>
    </w:p>
    <w:p>
      <w:pPr>
        <w:pStyle w:val="Normal"/>
        <w:numPr>
          <w:ilvl w:val="0"/>
          <w:numId w:val="0"/>
        </w:numPr>
        <w:ind w:left="-63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ет меня в капусте, пне,</w:t>
      </w:r>
    </w:p>
    <w:p>
      <w:pPr>
        <w:pStyle w:val="Normal"/>
        <w:numPr>
          <w:ilvl w:val="0"/>
          <w:numId w:val="0"/>
        </w:numPr>
        <w:ind w:left="-63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ананасе и во сне.  (буква О)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63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акая буква будет следующей?</w:t>
      </w:r>
    </w:p>
    <w:p>
      <w:pPr>
        <w:pStyle w:val="Normal"/>
        <w:ind w:left="-630" w:hanging="0"/>
        <w:rPr/>
      </w:pPr>
      <w:r>
        <w:rPr>
          <w:sz w:val="24"/>
          <w:szCs w:val="24"/>
        </w:rPr>
        <w:t xml:space="preserve">2   4   6   8 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5 10 15 20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О Д  Т   Ч (Пять)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450"/>
        <w:rPr>
          <w:sz w:val="24"/>
          <w:szCs w:val="24"/>
        </w:rPr>
      </w:pPr>
      <w:r>
        <w:rPr>
          <w:sz w:val="24"/>
          <w:szCs w:val="24"/>
        </w:rPr>
        <w:t>2-Й КОНКУРС.            «Ласковые и добрые слова»</w:t>
      </w:r>
    </w:p>
    <w:p>
      <w:pPr>
        <w:pStyle w:val="Normal"/>
        <w:ind w:left="-63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Ребёнок должен написать самые добрые, самые ласковые слова своей маме, начиная словами: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Я МАМА САМАЯ…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Что бы это значило? (зеркальное отражение цифр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Проследи за стрелками 3 раза,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 узнаешь буквы собирая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чему глядит на водолаза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Так упорно рыбка золотая? (НЕ СТАРИК ЛИ ЭТО ОПЯТЬ МЕНЯ ИЩЕТ?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3-Й КОНКУРС.            НОВОЕ ИЗ СТАРОГО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ужно придумать хотя бы несколько применений старому, никому не нужному предмету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перегоревшая лампочка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рваный, дырявый носок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лопнувший воздушный шарик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пустая консервная банка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с много в играх набирают,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 иногда и на нос надевают.   (ОЧКИ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Что легче: пуд железа или пуд сена? (ОДИНАКОВО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4-Й КОНКУРС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ь мимико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встревоженного кота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грустного пингвина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разгневанного поросёнка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весёлую собаку;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читать название сказок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РЕМОК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ОЛУШКА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ЛОБОК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5-Й КОНКУРС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кончить сказку «Курочка Ряба»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ДОЛЖИ ПОСЛОВИЦУ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 Хорошо тот воспитан…(кто трудом испытан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 Вперёд людей не забегай…(и от людей не отставай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ся дырявая, и злая, и кусачая такая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олько бабушка с ней ладит, ей бока и трёт, и гладит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(ТЁРКА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ом без окон и закрыт, а внутри холодный,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сли рядом кот сидит, значит, кот голодный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(ХОЛОДИЛЬНИК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6-Й КОНКУРС.       «ЗОЛУШКА»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ЕРЕБРАТЬ КРУПУ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7-Й КОНКУРС     ЛОТОРЕЯ - ОТВЕТ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СКОЛЬКО БУКВ В СЛОВЕ ПОБЕДИТЕЛЬ   (10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ПЕРЕРЫВ В ЗВУЧАНИИ МУЗЫКИ.   (ПАУЗА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КАКОЙ РУКОЙ ЛУЧШЕ РАЗМЕШИВАТЬ ЧАЙ? (НИКАКОЙ, ЭТО ЛУЧШЕ ДЕЛАТЬ ЛОЖКОЙ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ЧТО ЕСТЬ ТОЛЬКО У СЛОНОВ? (СЛОНЯТА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КАК РАЗДЕЛИТЬ ПЯТЬ КАРТОФЕЛИН ТОЧНО НА ДВОИХ? ( СДЕЛАТЬ ПЮРЕ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ПО КАКИМ ПОЛЯМ НИ ПРОЙТИ , НИ ПРОЕХАТЬ? (ПО ПОЛЯМ ШЛЯПЫ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КАКАЯ БЫВАЕТ ЛОШАДЬ, КОГДА ЕЁ ПОКУПАЮТ? (МОКРАЯ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-  КАКИЕ ДВЕ НОТЫ РАСТУТ В ОГОРОДЕ? (ФА-СОЛЬ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Так уж заведено, что всё имеет начало и имеет конец. Программа «Отдыхаем всей семьёй» - для тех, кто не любит скучать, кто мечтает уйти хоть на время от забот, забыть о политике и подарить себе праздник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44:00Z</dcterms:created>
  <dc:creator>Манюта</dc:creator>
  <dc:description/>
  <cp:keywords/>
  <dc:language>en-US</dc:language>
  <cp:lastModifiedBy>Админ</cp:lastModifiedBy>
  <cp:lastPrinted>2012-03-03T09:56:00Z</cp:lastPrinted>
  <dcterms:modified xsi:type="dcterms:W3CDTF">2013-04-14T17:38:00Z</dcterms:modified>
  <cp:revision>5</cp:revision>
  <dc:subject/>
  <dc:title>              Отдыхаем всей семьёй</dc:title>
</cp:coreProperties>
</file>