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 АДМИНИСТРАЦИИ ОСИННИКО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КАЗЕННОЕ СПЕЦИАЛЬНОЕ  (КОРРЕКЦИОННОЕ)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№4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Г. ОСИННИКИ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оект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Изготовление орнаментальной аппликаци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по готовым шаблонам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4 класс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учитель швейного дел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аева М.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синн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ведение  ____________________________________________________ 3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-проект «Изготовление орнаментальной аппликации по готовым шаблонам»  __________________________________________________ 4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_____________________________________________ 8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_____________________________________________ 15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 _________________________________________________  18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сновная задача специальной (коррекционной) школы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социально-бытовая, социально-нормативная и социально-трудовая адаптация учащихся с недостатком интеллекта с последующей интеграцией их в общество. Главная цель трудовой адаптации – подготовка учащихся к самостоятельной жизни и труду на предприятиях разных форм собственности, в современных социально-экономических условия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дним из методов обучения, обеспечивающим выработку у учащихся четкого механизма понимания профессионально-трудовой проблемы, умения ставить близкие и далекие цели, самостоятельно планировать, применять необходимые знания и умения в новых условиях является </w:t>
      </w:r>
      <w:r>
        <w:rPr>
          <w:b/>
          <w:bCs/>
          <w:i/>
          <w:sz w:val="28"/>
          <w:szCs w:val="28"/>
        </w:rPr>
        <w:t>метод проекта</w:t>
      </w:r>
      <w:r>
        <w:rPr>
          <w:bCs/>
          <w:sz w:val="28"/>
          <w:szCs w:val="28"/>
        </w:rPr>
        <w:t xml:space="preserve">. Использование проектного метода на уроках швейного дела позволяет развивать у учащихся самостоятельность, воображение, творчеств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sz w:val="28"/>
          <w:szCs w:val="28"/>
        </w:rPr>
        <w:t>Урок-проект: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Изготовление орнаментальной аппликации по готовым шаблонам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зготовление орнаментальной аппликации по готовым шаблона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</w:t>
      </w:r>
      <w:r>
        <w:rPr>
          <w:bCs/>
          <w:sz w:val="28"/>
          <w:szCs w:val="28"/>
        </w:rPr>
        <w:t xml:space="preserve"> швейное де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проекта:</w:t>
      </w:r>
      <w:r>
        <w:rPr>
          <w:bCs/>
          <w:sz w:val="28"/>
          <w:szCs w:val="28"/>
        </w:rPr>
        <w:t xml:space="preserve"> творческ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гнозируемый результат: </w:t>
      </w:r>
      <w:r>
        <w:rPr>
          <w:bCs/>
          <w:sz w:val="28"/>
          <w:szCs w:val="28"/>
        </w:rPr>
        <w:t>ученики самостоятельно разрабатывают эскиз бумажного коврика, представляют свой проект, аргументируя выбор материалов для работы и способ его выполн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Оценить свои возможности в области проектной деятельности. Разработать проект коврика, выполненного из бумаги. Закрепить и пополнить знания, умения и навыки по технологии выполнения орнаментальной аппликации. Способствовать развитию детского творчества, творческого отношения учащихся к рабо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ебно-воспитательная: </w:t>
      </w:r>
      <w:r>
        <w:rPr>
          <w:bCs/>
          <w:sz w:val="28"/>
          <w:szCs w:val="28"/>
        </w:rPr>
        <w:t>используя приемы построения геометрических фигур, выполнить проект коврика, подобрать цветную бумагу для его выполнения, оформить альбомный лист, представить результат своей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bCs/>
          <w:sz w:val="28"/>
          <w:szCs w:val="28"/>
        </w:rPr>
        <w:t>линейка, карандаш, трафареты, цветная бумага, ножницы, клей, альбомный лист, образцы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рганизации труда: </w:t>
      </w:r>
      <w:r>
        <w:rPr>
          <w:bCs/>
          <w:sz w:val="28"/>
          <w:szCs w:val="28"/>
        </w:rPr>
        <w:t>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ремя: </w:t>
      </w:r>
      <w:r>
        <w:rPr>
          <w:bCs/>
          <w:sz w:val="28"/>
          <w:szCs w:val="28"/>
        </w:rPr>
        <w:t>1 четверть, 2 урока в конце изучения 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проект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осещаем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готовности к труд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ление рабочих мес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вайте вспомним, какую работу мы выполняли на прошлых занятиях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прошлых занятиях мы выполняли аппликац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то такое аппликация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ппликация относится к декоративно-прикладному творчеству. Она выполняется путем наклеивания (или нашивания) на основной фон кусочков того или иного материала различных цветов (бумаги, ткани и др. материалов). Готовое изделие, выполненное таким образом, называется аппликаци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своему содержанию, как можно разделить аппликацию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ппликацию можно разделить на предметную, сюжетную, орнаментальну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 чего выполняют предметную аппликацию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метную аппликацию изготавливают из вырезанных геометрических фигур, листьев, фруктов, овощей, цветов, грибов, насекомых и т.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з чего состоит сюжетная аппликация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южетная аппликация состоит из нескольких разных фигур, часто в движе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то такое орнамент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намент – это повторение одинаковых узор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Молодцы! Вы правильно ответили на вопрос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 Сообщение темы и цели занят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мы должны выполнить самостоятельную работу по теме «Орнаментальная аппликация по готовым шаблонам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 Изложение нового материа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ранее знания и умения помогут каждому из вас побыть в роли художника-конструктора. Сегодня на уроке вы будите делать проект – модель коврика. Используя метод аппликации вам нужно украсить коврик так, чтобы он радовал не только вас, но и тех, у кого он окажется в руках. Он должен быть необычным, интересным, красивым, и чтобы, прежде всего, нравился вам. Посмотрите на образцы. Где можно использовать такие коврик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акие коврики можно использовать в быту, для украшения жилища, подарить в качестве сувенира близким люд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 и представьте, какой коврик вы хотите сделать. Какие материалы, инструменты вам понадобятся в работ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боте нам понадобиться цветная бумага, альбомный лист, ножницы, клей, шабло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его необходимо начать работ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ать работу надо с построения коври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н может быть по форм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 форме коврик может быть квадратный, прямоугольный, круглый, треугольный и т.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будите делать дальш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альше надо подобрать нужные для работы шаблоны, цветную бумагу. Обвести шаблоны, вырезать. Правильно расположить их на коврике и наклеи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будите обводить шаблоны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водить шаблоны, нужно экономно расходуя цветную бумаг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выполнения проекта – коврика мы сейчас с вами разобрали и вы можете приступить к работе. Но прежде, чем вы приступите к работе, давайте повторим правила техники безопасности при работе с ножницами и кле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правил техники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ый инструктаж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можно приступить к изготовлению коврика, для этого можно воспользоваться наглядным материалом. Выберите нужные вам шаблоны и приступайте к рабо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  Самостоятельная работа учащихс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   Текущий инструкт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ход – проверить организацию рабочих мест и соблюдение безопасных приемов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ход – проверить правильность выполнения трудовых приемов и последовательность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ход – проверить правильность размеров и осуществления учащимися самоконтроля, провести оценку и приемку рабо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   Заключительный инструктаж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или работу. А теперь, изготовленные вами коврики разместите на доске, чтобы все могли их разглядеть. Они вам нравятся? Какой коврик больше всего? Почему? Я рада, что все справились с работой. Коврики у всех получились замечательные. Я вижу, что вы работали старательно. А почувствовали ли вы себя художниками-конструкторами? Помогло ли вам это в работе? Вы очень хорошо потрудились, показали, что вы много знаете и уже многое умеете. Работали вы как настоящие художники-конструкто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   Сообщение оцено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X.       Уборка рабочих мест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№ 1</w:t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№ 2</w:t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А., Симукова Я.С. Учебник для специальных (коррекционных) образовательных учреждений VIII вида «Технология» Ручной труд 4 класс – Санкт-Петербург «Просвещени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. Учебник 4 кл. – Самара: Корпорация «Федоров», Издательство «Учебная литератур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ганова И.К. Аппликационные работы в начальных классах. Пособие для учителей по внеклассной работе, «Просвещени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, Кузьмина М., Кузьмина Н. Мозаика лоскутных узоров, ООО Издательство «ЭКСМ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7:00Z</dcterms:created>
  <dc:creator>andrey</dc:creator>
  <dc:description/>
  <cp:keywords/>
  <dc:language>en-US</dc:language>
  <cp:lastModifiedBy>andrey</cp:lastModifiedBy>
  <dcterms:modified xsi:type="dcterms:W3CDTF">2015-12-23T13:44:00Z</dcterms:modified>
  <cp:revision>6</cp:revision>
  <dc:subject/>
  <dc:title>УПРАВЛЕНИЕ ОБРАЗОВАНИЯ АДМИНИСТРАЦИИ ОСИННИКОВСКОГО ГОРОДСКОГО ОКРУГА</dc:title>
</cp:coreProperties>
</file>