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 xml:space="preserve">Тема урока: С.В. Михалкову – юбилей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Форма</w:t>
      </w:r>
      <w:r>
        <w:rPr>
          <w:rFonts w:eastAsia="Times New Roman" w:cs="Times New Roman" w:ascii="Times New Roman" w:hAnsi="Times New Roman"/>
          <w:bCs/>
          <w:color w:val="292929"/>
          <w:sz w:val="28"/>
          <w:szCs w:val="28"/>
          <w:lang w:eastAsia="ru-RU"/>
        </w:rPr>
        <w:t>: урок - праздник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 обобщить и систематизировать знания учащихся о творчестве С.В.Михалков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1)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292929"/>
          <w:sz w:val="28"/>
          <w:szCs w:val="28"/>
          <w:lang w:eastAsia="ru-RU"/>
        </w:rPr>
        <w:t>Обучающие: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 - познакомить с биографией С.В.Михалкова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292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 xml:space="preserve">- обобщить и систематизировать знания учащихся о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творчестве С.В.Михалков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bCs/>
          <w:i/>
          <w:iCs/>
          <w:color w:val="292929"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 xml:space="preserve"> - развивать речь, выразительное чтение, образное мышление,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любознательность, творческие способност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bCs/>
          <w:i/>
          <w:iCs/>
          <w:color w:val="292929"/>
          <w:sz w:val="28"/>
          <w:szCs w:val="28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 - воспитывать интерес к читательской 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                                   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мультимедийная презентация «С.В. Михалков»; мультфильм «Как старик корову продавал»; запись песни «Песенка друзей»; портрет писателя; эпиграф «Стих у Михалкова, то озорной, то насмешливый, неотразимо певуч, лиричен и в этом его главная сила» К.И. Чуковский; напечатанные слова: поэт, сказочник, драматург, баснописец, писатель; выставка рисунков учащихся; выставка книг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  <w:t xml:space="preserve">Оборудование у учащихся: 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 xml:space="preserve">книги С.В. Михалкова, словари.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92929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Ход урок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  <w:t>Постановка целей и определение темы урок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Звучит гимн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- Ребята, а что за произведение сейчас звучало? (гимн РФ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- А знаете, кто написал слова к этому гимну? Почему он сегодня звучит у нас на уроке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олодцы! Да наш  урок посвящается юбилею С.В. Михалкова, сегодня ему исполнилось бы 100 лет. </w:t>
      </w:r>
      <w:r>
        <w:rPr>
          <w:rFonts w:eastAsia="Times New Roman" w:cs="Times New Roman" w:ascii="Times New Roman" w:hAnsi="Times New Roman"/>
          <w:bCs/>
          <w:color w:val="292929"/>
          <w:sz w:val="28"/>
          <w:szCs w:val="28"/>
          <w:lang w:eastAsia="ru-RU"/>
        </w:rPr>
        <w:t xml:space="preserve">Сформулируйте тему урока. (С.В. Михалкову - юбилей.)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92929"/>
          <w:sz w:val="28"/>
          <w:szCs w:val="28"/>
          <w:lang w:eastAsia="ru-RU"/>
        </w:rPr>
        <w:t>- Определите задачи урока. (ответы детей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92929"/>
          <w:sz w:val="28"/>
          <w:szCs w:val="28"/>
          <w:lang w:eastAsia="ru-RU"/>
        </w:rPr>
        <w:t>- Задача нашего урока определить, кем же был С.В. Михалков, что он значит для нас, для нашей страны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а какие у вас есть предположения, чем знаменит Сергей Владимирович Михалков? Кем он был? (выдвигают предположения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Обобщение знаний по теме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. В. Михалков бы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эт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оске вывешивается слово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Э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какие стихотворения Михалкова вы знаете? (ответы детей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м классе</w:t>
        <w:br/>
        <w:t>Каждый знайка,</w:t>
        <w:br/>
        <w:t>Но попробуй угадай-ка</w:t>
        <w:br/>
        <w:t>И в одно мгновение</w:t>
        <w:br/>
        <w:t>Узнай произведение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авайте поиграем, я буду читать отрывки из стихотворений, а вы должны будете отгадать, что это за стихотворение.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 у нас огонь погас –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раз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зовик привёз дрова –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два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-четвёртых, наша мама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равляется в полёт,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му что наша мам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ывается пилот.  («А что у вас?»)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ос распух, не видно глаза </w:t>
        <w:br/>
        <w:t xml:space="preserve">    Перекошена щека </w:t>
        <w:br/>
        <w:t xml:space="preserve">    И впиваясь, как игла </w:t>
        <w:br/>
        <w:t xml:space="preserve">    На хвосте жужжит пчела.   («Мой щенок.»)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исать красиво не легко</w:t>
        <w:br/>
        <w:t xml:space="preserve">    «Да-ет, ко-ро-ва, мо-ло-ко»</w:t>
        <w:br/>
        <w:t xml:space="preserve">    За буквой буква, к слогу слог,</w:t>
        <w:br/>
        <w:t xml:space="preserve">    Ну хоть бы кто-нибудь помог?   («Чистописание»)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Я прививки не боюсь: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надо – уколюсь!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подумаешь, укол!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ололи и – пошёл…    («Прививка»)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Под кровать загнал кота –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 остался без хвоста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ыскал на кухне угол –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головой забрался в уголь,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лез чёрный – не узнать.   («Трезор»)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 одном переулке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яли дома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дном из домов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 упрямый …  («Фома»)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Это кто накрыт в кровати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еялами на вате?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лежит на трёх подушках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столиком с едой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, одевшись еле-еле,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убрав своей постели,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орожно моет щёк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пячёною водой?    («Про мимозу»)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В доме восемь дробь один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заставы Ильича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 высокий гражданин,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озванью «Каланча»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фамилии Степанов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 имени Степан,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районных великанов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й главный великан.   («Дядя Стёпа»)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ы с вами учили стихотворения  Михалкова, кто хочет прочесть любимое стихотворение наизусть. (дети по желанию читают стихи наизусть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лков - поэт наш славный,</w:t>
        <w:br/>
        <w:t>Много книг он написал</w:t>
        <w:br/>
        <w:t>Их читают и бывалый, </w:t>
        <w:br/>
        <w:t>И конечно все кто мал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стихи его чудесны - </w:t>
        <w:br/>
        <w:t>Озорны и веселы,</w:t>
        <w:br/>
        <w:t>А на них сложили песни,</w:t>
        <w:br/>
        <w:t>Слушайте же, вот они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вучит «Песенка друзей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изминутка)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- Всем вам знакома сказка о трех братцах поросятах. Эту сказку перевел для вас с английского языка С.Михалков, еще в 1936 году. Ее читали и читают дети уже более семидесяти лет. Их читали ваши мамы и папы, и даже дедушки и бабушки. Михалков не только переводил сказки, но и сам их сочинял. Значит, как его можно назвать? («</w:t>
      </w: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  <w:t xml:space="preserve">СКАЗОЧНИК» - 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вывешивается на доске).       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- По его сказкам были созданы мультфильмы: «Три поросёнка»,  «Как старик корову продавал»,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йка-Зазнайка» и др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сейчас посмотрите мультфильм «Как старик корову продавал»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нравился вам мультфильм? А почему старик не мог продать корову?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м закончилась сказка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 xml:space="preserve">- Ребята, а вы когда-нибудь слышали такое слово </w:t>
      </w: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  <w:t>«ДРАМАТУРГ».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 xml:space="preserve"> Что оно значит? Давайте его найдем в словаре. (работа со словарем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- С. В. Михалков был драматургом, он писал пьесы для театра и даже сценарии для кино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 xml:space="preserve">- Многие произведения Михалкова написаны так, что их легко инсценировать. Сейчас мы сами разыграем стихотворение С. Михалкова «А что у вас?» </w:t>
      </w: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  <w:t>(инсценировка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 xml:space="preserve">- С.В.Михалков писал басни. Им написано более 200 басен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- Что такое басня? Давайте найдем слово «басня» в нашем словаре. (работа со словарем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- В них он высмеивает зазнайство, лень, жадность, подхалимство и другое, что есть в людях очень плохое.</w:t>
      </w:r>
      <w:r>
        <w:rPr>
          <w:rFonts w:eastAsia="Times New Roman" w:cs="Arial" w:ascii="Arial" w:hAnsi="Arial"/>
          <w:color w:val="292929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Как называется человек, который пишет</w:t>
      </w: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басни?</w:t>
      </w: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  <w:t xml:space="preserve"> (БАСНОПИСЕЦ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- А у вас есть любимые басни Михалкова? Почему они вам нравятся? (выразительное чтение басни по желанию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 xml:space="preserve">- Стихи, басни, сказки. Для одного человека, кажется, более чем достаточно, но С. В. Михалков настолько одарённый человек, что на этом не остановился. И он стал писать повести, рассказы, были. К ним можно отнести повесть-сказку «Праздник непослушания», новогоднюю быль «Ёлочка» и др.. Как называется человек, который пишет рассказы, повести. </w:t>
      </w: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  <w:t>(ПИСАТЕЛЬ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 xml:space="preserve">- Посмотрите на доску. Какой можно сделать вывод? Кем был С.В. Михалков? (Вывод: </w:t>
      </w: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  <w:t>С. В. Михалков – поэт, писатель, баснописец, сказочник, драматург. Один из величайших поэтов России.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читали Михалкова</w:t>
        <w:br/>
        <w:t>И учили наизусть</w:t>
        <w:br/>
        <w:t>И теперь мы точно знаем</w:t>
        <w:br/>
        <w:t>Что его боится грусть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он любит в детях смелость</w:t>
        <w:br/>
        <w:t>Озорство и шаловливость</w:t>
        <w:br/>
        <w:t>И всегда за справедливость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читали "Про Мимозу" - это раз!</w:t>
        <w:br/>
        <w:t>Про "словечки" и "колечки" - это два!</w:t>
        <w:br/>
        <w:t>Знаем песни Михалкова.</w:t>
        <w:br/>
        <w:t>Все вы знаете такого?  (Да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(Слайд 1)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 xml:space="preserve">А сейчас посмотрите презентацию,  послушайте биографию С.В. Михалкова.  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В. Михалков родился 13 марта в 1913 году в Москве.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 xml:space="preserve"> (Слайд 2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ец Владимир Александрович имел юридическое образование, занимался восстановлением народного хозяйства. Мать Ольга Михайловна была сестрой милосердия и учительницей. Поэтому первоначальное образование Сергей Михалков получил дома, в школу пошел учиться в 4 класс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10 лет начал сочинять стихи. Когда Михалкову исполнилось 20 лет, его стихи напечатали в журналах. 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 xml:space="preserve">(Слайд 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-настоящему Михалков стал знаменит, когда была напечатана его поэма "Дядя Степа", в это время было напечатано уже множество его стихотворений. Позднее Михалкова узнают, как сказочника после пересказа веселой сказки "Три поросенка".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(Слайд 4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Когда началась война, он выехал на фронт и стал писателем-корреспондентом. 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(Слайд 5)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944 году прозвучал Гимн Советского Союза на слова С.В. Михалкова, прошло много лет, но и сейчас слова написанные Михалковым звучат в гимне Росси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 попробовал себя в жанре детской кинофантастики, написав сценарий для фильмов: "Москва-Кассиопея", "Отроки во Вселенной". Многие пьесы Михалкова ставились на сцене театров, и по ним сняты мультфильмы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ерное, нет в стране ни одного человека, который не был бы знаком с творчеством Сергея Владимировича. За свою долгую жизнь он создал много произведений и для взрослых и для детей.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 xml:space="preserve"> (Слайд 7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нчался Сергей Владимирович Михалков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27 август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2009 год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 xml:space="preserve"> (Слайд 8)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Рефлекс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92929"/>
          <w:sz w:val="28"/>
          <w:szCs w:val="28"/>
          <w:lang w:eastAsia="ru-RU"/>
        </w:rPr>
        <w:t>- Кому нравятся произведения Михалкова, поднимите руку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92929"/>
          <w:sz w:val="28"/>
          <w:szCs w:val="28"/>
          <w:lang w:eastAsia="ru-RU"/>
        </w:rPr>
        <w:t>- Как вы думаете, что он значит для нас, для нашей страны? (ответы детей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92929"/>
          <w:sz w:val="28"/>
          <w:szCs w:val="28"/>
          <w:lang w:eastAsia="ru-RU"/>
        </w:rPr>
        <w:t>- Понравился вам урок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92929"/>
          <w:sz w:val="28"/>
          <w:szCs w:val="28"/>
          <w:lang w:eastAsia="ru-RU"/>
        </w:rPr>
        <w:t>- Вы довольны своей работой на уроке?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Итог урок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у был посвящён сегодняшний урок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92929"/>
          <w:sz w:val="28"/>
          <w:szCs w:val="28"/>
          <w:lang w:eastAsia="ru-RU"/>
        </w:rPr>
        <w:t>- Кем же был С.В. Михалков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92929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знакомую книжку откроем</w:t>
        <w:br/>
        <w:t>И снова пойдем от страницы к странице</w:t>
        <w:br/>
        <w:t>Всегда ведь приятно с любимым героем</w:t>
        <w:br/>
        <w:t>Опять повстречаться, сильней подружитс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92929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92929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92929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7_&#1072;&#1074;&#1075;&#1091;&#1089;&#1090;&#1072;/o27 &#1072;&#1074;&#1075;&#1091;&#1089;&#1090;&#1072;" TargetMode="External"/><Relationship Id="rId3" Type="http://schemas.openxmlformats.org/officeDocument/2006/relationships/hyperlink" Target="http://ru.wikipedia.org/wiki/2009_&#1075;&#1086;&#1076;/o2009 &#1075;&#1086;&#107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31:00Z</dcterms:created>
  <dc:creator>Митя</dc:creator>
  <dc:description/>
  <cp:keywords/>
  <dc:language>en-US</dc:language>
  <cp:lastModifiedBy>домашний</cp:lastModifiedBy>
  <dcterms:modified xsi:type="dcterms:W3CDTF">2015-12-23T18:49:00Z</dcterms:modified>
  <cp:revision>9</cp:revision>
  <dc:subject/>
  <dc:title/>
</cp:coreProperties>
</file>