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ка формирования умения пересказывать текст цепной организации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/>
        <w:t>Цепной текст представляет собой такую смысловую организацию предложений, которая обеспечивает последовательную передачу мысли от предложения к предложению линейно, по цепочке. Такой тип связи предложений чаще всего свойствен повествовательному рассказу, композиция которого опирается на последовательность действий, на их динамическое развитие.</w:t>
      </w:r>
    </w:p>
    <w:p>
      <w:pPr>
        <w:pStyle w:val="Normal"/>
        <w:ind w:firstLine="708"/>
        <w:jc w:val="both"/>
        <w:rPr/>
      </w:pPr>
      <w:r>
        <w:rPr/>
        <w:t>Важнейшей, если не основной, единицей семантической организации такого текста является «номинация», т. е. обозначение предметов действительности. Именно обозначения предметов выступают в качестве «опорных точек» при построении программы сообщения. Поэтому в основе способа наглядной записи смысловых связей предложений в рассказ - отражение предметных отношений в тексте.</w:t>
      </w:r>
    </w:p>
    <w:p>
      <w:pPr>
        <w:pStyle w:val="Normal"/>
        <w:ind w:firstLine="708"/>
        <w:jc w:val="both"/>
        <w:rPr/>
      </w:pPr>
      <w:r>
        <w:rPr/>
        <w:t>Для наглядного показа правил смысловой связи предложений в цепном типе текста принята предметно-графическая схема следующего вида. Схема представляет собой ряд горизонтальных плоскостей, каждая из которых символизирует структурные компоненты мысли: квадратами обозначены предметные значения сообщения — субъект и объект, стрелкой — предикат, выраженный глагольным словом. Пунктирная стрелка отражает наличие структурно-смысловой связи, общая рамка — подчиненность плана раскрытию единой темы.</w:t>
      </w:r>
    </w:p>
    <w:p>
      <w:pPr>
        <w:pStyle w:val="Normal"/>
        <w:ind w:firstLine="708"/>
        <w:jc w:val="both"/>
        <w:rPr/>
      </w:pPr>
      <w:r>
        <w:rPr/>
        <w:t>Применение такой схемы дает реальную возможность наглядно показать учащимся принцип одинакового смыслового строения всех предложений текста: на первом месте — обозначение предмета, на втором — действия, на третьем — вновь обозначение уже нового предмета ситуации. Демонстрация подобного порядка смысловой организации текста оправдывает себя в полной мере, так как создает удобства для организации целенаправленного восприятия и последующего анализа, обеспечивая порядок выделения структурных компонентов отдельного суждения — предложения.</w:t>
      </w:r>
    </w:p>
    <w:p>
      <w:pPr>
        <w:pStyle w:val="Normal"/>
        <w:ind w:firstLine="708"/>
        <w:jc w:val="both"/>
        <w:rPr/>
      </w:pPr>
      <w:r>
        <w:rPr/>
        <w:t>Проиллюстрируем, как дети знакомятся с правилами строения цепного текста (фрагментом урока развития речи).</w:t>
      </w:r>
    </w:p>
    <w:p>
      <w:pPr>
        <w:pStyle w:val="Normal"/>
        <w:ind w:firstLine="708"/>
        <w:jc w:val="both"/>
        <w:rPr/>
      </w:pPr>
      <w:r>
        <w:rPr/>
        <w:t>1) Учитель зачитывает адаптированный рассказ и предлагает детям запомнить, о каких предметах рассказывается в нем:</w:t>
      </w:r>
    </w:p>
    <w:p>
      <w:pPr>
        <w:pStyle w:val="Normal"/>
        <w:ind w:firstLine="708"/>
        <w:jc w:val="both"/>
        <w:rPr/>
      </w:pPr>
      <w:r>
        <w:rPr/>
        <w:t>«Однажды Коля заболел и лежал в кровати. Кровать поставили к окну. Неожиданно в окне Коля увидел красный шар. А на шарике была нарисована рожица. Веселую рожицу нарисовали друзья мальчика. Они хотели развеселить больного товарища.» («Шар в окошке» (по А. Митта))</w:t>
      </w:r>
    </w:p>
    <w:p>
      <w:pPr>
        <w:pStyle w:val="Normal"/>
        <w:ind w:firstLine="708"/>
        <w:jc w:val="both"/>
        <w:rPr/>
      </w:pPr>
      <w:r>
        <w:rPr/>
        <w:t xml:space="preserve">2) После прочтения учащимся предлагается из ряда предметных картинок, представленных на панно, отобрать только те, о которых рассказывается в тексте. </w:t>
      </w:r>
    </w:p>
    <w:p>
      <w:pPr>
        <w:pStyle w:val="Normal"/>
        <w:ind w:firstLine="708"/>
        <w:jc w:val="both"/>
        <w:rPr/>
      </w:pPr>
      <w:r>
        <w:rPr/>
        <w:t>3) После этого учитель предлагает детям расположить картинки в последовательности рассказа. Затруднения в планировании материала являются хорошим поводом для представления графического плана. Показывая схему, педагог объясняет, что она поможет быстро найти место каждой картинке и предлагает детям вспомнить, о каких предметах говорилось вначале. Школьники находят соответствующие картинки и подставляют их в первую строчку схемы. Анализ протекает в следующем порядке:</w:t>
      </w:r>
    </w:p>
    <w:p>
      <w:pPr>
        <w:pStyle w:val="Normal"/>
        <w:ind w:firstLine="708"/>
        <w:jc w:val="both"/>
        <w:rPr/>
      </w:pPr>
      <w:r>
        <w:rPr/>
        <w:t>Учитель. «Давайте попробуем прочитать, что получилось. Стрелкой в предложении обозначены другие слова, они рассказывают нам, что случилось с Колей. Кто угадает эти слова и правильно прочитает предложение?</w:t>
      </w:r>
    </w:p>
    <w:p>
      <w:pPr>
        <w:pStyle w:val="Normal"/>
        <w:jc w:val="both"/>
        <w:rPr/>
      </w:pPr>
      <w:r>
        <w:rPr/>
        <w:t>Ученик. «Коля лежал в кровати».</w:t>
      </w:r>
    </w:p>
    <w:p>
      <w:pPr>
        <w:pStyle w:val="Normal"/>
        <w:jc w:val="both"/>
        <w:rPr/>
      </w:pPr>
      <w:r>
        <w:rPr/>
        <w:t>Учитель. «Разве здесь «нарисовано» одно слово?»</w:t>
      </w:r>
    </w:p>
    <w:p>
      <w:pPr>
        <w:pStyle w:val="Normal"/>
        <w:jc w:val="both"/>
        <w:rPr/>
      </w:pPr>
      <w:r>
        <w:rPr/>
        <w:t>Ученик. «Два, заболел и лежал»:</w:t>
      </w:r>
    </w:p>
    <w:p>
      <w:pPr>
        <w:pStyle w:val="Normal"/>
        <w:jc w:val="both"/>
        <w:rPr/>
      </w:pPr>
      <w:r>
        <w:rPr/>
        <w:t>Учитель. «Правильно. О каких предметах мы услышали далее?»</w:t>
      </w:r>
    </w:p>
    <w:p>
      <w:pPr>
        <w:pStyle w:val="Normal"/>
        <w:ind w:firstLine="708"/>
        <w:jc w:val="both"/>
        <w:rPr/>
      </w:pPr>
      <w:r>
        <w:rPr/>
        <w:t>Так ученики, отбирая предметные картинки (графическую запись смысловых отношений в, тексте можно показать и через слова-наименования предметов) ко всем предложениям, постепенно заполняют всю схему.</w:t>
      </w:r>
    </w:p>
    <w:p>
      <w:pPr>
        <w:pStyle w:val="Normal"/>
        <w:ind w:firstLine="708"/>
        <w:jc w:val="both"/>
        <w:rPr/>
      </w:pPr>
      <w:r>
        <w:rPr/>
        <w:t>4) Анализируя предметную канву рассказа, дети замечают, что об одном и том же предмете говорится в двух соседних предложениях, а в схеме это фиксируется двумя одинаковыми картинками. Так школьники подводятся к выводу о том, что именно за счет такого повтора предметов и осуществляется связь отдельных предложений в единое целое — рассказ. Закрепляя найденное правило, детям предлагается соединить стрелками красного цвета одинаковые картинки (или слова) двух соседних предложений, устанавливая тем самым цепь смысловых связей через единство предметных значений.</w:t>
      </w:r>
    </w:p>
    <w:p>
      <w:pPr>
        <w:pStyle w:val="Normal"/>
        <w:ind w:firstLine="708"/>
        <w:jc w:val="both"/>
        <w:rPr/>
      </w:pPr>
      <w:r>
        <w:rPr/>
        <w:t>В заключение этой части урока (или логопедического занятия) закрепляется первый опыт детей по усвоению правил смысловой связи предложений цепного текста через аналогию с процессом изготовления елочной гирлянды.</w:t>
      </w:r>
    </w:p>
    <w:p>
      <w:pPr>
        <w:pStyle w:val="Normal"/>
        <w:ind w:firstLine="708"/>
        <w:jc w:val="both"/>
        <w:rPr/>
      </w:pPr>
      <w:r>
        <w:rPr/>
        <w:t>5) В работе с детьми были предусмотрены и такие тренировочные упражнения, на материале которых школьники учились обнаруживать места разрыва мысли, что подкреплялось аналогией с разорванной цепочкой. Для того, чтобы научить детей находить «смысловые скважины», пробелы, в структуру урока вводились проблемно-игровые моменты, типа «предложения поссорились», «предложения рассыпались», «потерялось одно предложение» и т. д. В условиях проблемной ситуации учащимся необходимо определить, понятен ли рассказ слушателю. Так, в связи с изъятием первого предложения школьники осознавали его особое значение в тексте, так как в нем говорится о главном предмете сообщения, через него мы «входим» в событие.</w:t>
      </w:r>
    </w:p>
    <w:p>
      <w:pPr>
        <w:pStyle w:val="Normal"/>
        <w:ind w:firstLine="708"/>
        <w:jc w:val="both"/>
        <w:rPr/>
      </w:pPr>
      <w:r>
        <w:rPr/>
        <w:t>6) Постепенно действие с материализованными элементами текста заменялось действием в плане громкой речи. На этом этапе мы снимали вначале предметные изображения, а затем и графическую запись, предлагая учащимся самим записать программу услышанного рассказ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На базе усвоения принципа перехода мысли из одного предложения в другое дети знакомятся с правилами лексико-синтаксической организации предложений в цепном тексте. </w:t>
      </w:r>
    </w:p>
    <w:p>
      <w:pPr>
        <w:pStyle w:val="Normal"/>
        <w:ind w:firstLine="708"/>
        <w:jc w:val="both"/>
        <w:rPr/>
      </w:pPr>
      <w:r>
        <w:rPr/>
        <w:t>7) Переход к усвоению правил объединения отдельных предложений в единое связное целое предполагает предварительное знакомство с правилами перестройки языковой формы предложения. Опираясь на известное в психологии положение о ведущей роли предиката «в каждом отдельном суждении текста», особое место в процессе обучения должно уделяться словарной работе, и в частности глагольной синонимии.</w:t>
      </w:r>
    </w:p>
    <w:p>
      <w:pPr>
        <w:pStyle w:val="Normal"/>
        <w:ind w:firstLine="708"/>
        <w:jc w:val="both"/>
        <w:rPr/>
      </w:pPr>
      <w:r>
        <w:rPr/>
        <w:t>На начальных этапах работы нужно учить школьников выбирать подходящее глагольное слово из группы, данной учителем. На этой стадии основным способом группировки синонимического ряда является способ семантического и звукового противопоставления заданных педагогом глаголов. С этой целью к глагольному слову каждого предложения подбираются близкие и далекие в смысловом отношении слова, из которых детям необходимо выбрать текстовые синонимы и подставить их в нужное предложение. Вначале слова предъявлялись на слух, что способствует развитию слуховой вербальной памяти, а затем в записи на отдельных карточках. Такой метод предъявления речевого материала способствует построению «гнезд» близких по контекстному значению слов, а их подстановка в одно и то же предложение дает возможность учащимся увидеть, как изменяется внешняя, языковая форма предложения при сохранности его смыслового содержания.</w:t>
      </w:r>
    </w:p>
    <w:p>
      <w:pPr>
        <w:pStyle w:val="Normal"/>
        <w:ind w:firstLine="708"/>
        <w:jc w:val="both"/>
        <w:rPr/>
      </w:pPr>
      <w:r>
        <w:rPr/>
        <w:t>8) От освоения действия по изменению языковой формы отдельного предложения, создавшего хорошую базу для последующих преобразований внешней формы сообщения, переходят к работе по изменению средств межфразовой связи. До сих пор учащиеся усвоили только один способ такой связи — прямой лексичекий повтор. Этот способ, оправдавший себя в качестве средства представления предметно-смысловых отношений, страдает известной искусственностью, в то время как живая устная речь требует постоянной смены грамматических оборотов, применения разнообразных средств лексико-синтаксической связи предложений.</w:t>
      </w:r>
    </w:p>
    <w:p>
      <w:pPr>
        <w:pStyle w:val="Normal"/>
        <w:ind w:firstLine="708"/>
        <w:jc w:val="both"/>
        <w:rPr/>
      </w:pPr>
      <w:r>
        <w:rPr/>
        <w:t>Трудные (синонимические), легкие (местоименные) и относительно легкие (союзы) средства сцепления предложений.</w:t>
      </w:r>
    </w:p>
    <w:p>
      <w:pPr>
        <w:pStyle w:val="Normal"/>
        <w:ind w:firstLine="708"/>
        <w:jc w:val="both"/>
        <w:rPr/>
      </w:pPr>
      <w:r>
        <w:rPr/>
        <w:t>Последовательность в усвоении средств синтаксического сцепления предложений была следующей: 1) анафорическое употребление местоимений, 2) использование членов парадигмы словоизменения, 3) употребление контекстных синонимов.</w:t>
      </w:r>
    </w:p>
    <w:p>
      <w:pPr>
        <w:pStyle w:val="Normal"/>
        <w:ind w:firstLine="708"/>
        <w:jc w:val="both"/>
        <w:rPr/>
      </w:pPr>
      <w:r>
        <w:rPr/>
        <w:t>Можно начинать работу с использования личных местоимений, затем - указательных местоимений со значением признака действия (там, тут, потом, оттуда, туда, тогда, отсюда); притяжательных и относительных местоимений со значением признака предмета (этот, такой и т. д.).</w:t>
      </w:r>
    </w:p>
    <w:p>
      <w:pPr>
        <w:pStyle w:val="Normal"/>
        <w:ind w:firstLine="708"/>
        <w:jc w:val="both"/>
        <w:rPr/>
      </w:pPr>
      <w:r>
        <w:rPr/>
        <w:t>Особое внимание в процессе формирования связности уделяется подбору контекстуальных синонимов — номинаций. Накопить контекстуальные синонимы в памяти ребенка осуществляется естественным путем через нахождение и выделение их из текстов в процессе чтения и анализа последних.</w:t>
      </w:r>
    </w:p>
    <w:p>
      <w:pPr>
        <w:pStyle w:val="Normal"/>
        <w:ind w:firstLine="708"/>
        <w:jc w:val="both"/>
        <w:rPr/>
      </w:pPr>
      <w:r>
        <w:rPr/>
        <w:t xml:space="preserve">Наиболее полная реализация учебных задач по усвоению новых средств связи предложений обеспечивалась освоением действия подстановки запрограммированного средства в определенное место графического плана, обозначенное или фишкой «пробела» (квадрат, не заполненный предметной картинкой) или фишкой «запрета», не разрешающей употребление ранее усвоенного средства межфразовой связи. </w:t>
      </w:r>
    </w:p>
    <w:p>
      <w:pPr>
        <w:pStyle w:val="Normal"/>
        <w:ind w:firstLine="708"/>
        <w:jc w:val="both"/>
        <w:rPr/>
      </w:pPr>
      <w:r>
        <w:rPr/>
        <w:t>Работая по такой записи, учащиеся первое предложение «Однажды пастухи поймали маленького лисенка» прочитывают так, как оно дано в тексте (схема предложения предварительно заполняется предметными картинками или словами). К первому слову второго предложения необходимо подобрать новое слово (на что указывает вопросительный знак), такое, чтобы оно не разрушало смысловой связи. Таким словом может быть местоимение (его), сочетание указательного местоимения с именем (этого лисенка) или контекстуальный синоним: «Зверька, детеныша отдали детям». Такую же операцию необходимо проделать и для соединения третьего и четвертого предложения: «Мы посадили его в амбар». «К нему, сараю, постройке подкралась лиса».</w:t>
      </w:r>
    </w:p>
    <w:p>
      <w:pPr>
        <w:pStyle w:val="Normal"/>
        <w:ind w:firstLine="708"/>
        <w:jc w:val="both"/>
        <w:rPr/>
      </w:pPr>
      <w:r>
        <w:rPr/>
        <w:t>Новые элементы межфразовой связи вводятся постепенно, отрабатывая вначале один способ на возможных парах предложений, а в дальнейшем — разные способы на паре контактных высказываний.</w:t>
      </w:r>
    </w:p>
    <w:p>
      <w:pPr>
        <w:pStyle w:val="Normal"/>
        <w:ind w:firstLine="708"/>
        <w:jc w:val="both"/>
        <w:rPr/>
      </w:pPr>
      <w:r>
        <w:rPr/>
        <w:t>Таким образом, применение графического плана смысловой программы текста позволяет показать учащимся приемы построения как отдельного предложения, так и целого, небольшого текста, и создает основу для развития осознанного самоконтроля за речью.</w:t>
      </w:r>
    </w:p>
    <w:p>
      <w:pPr>
        <w:pStyle w:val="Normal"/>
        <w:ind w:firstLine="708"/>
        <w:jc w:val="both"/>
        <w:rPr/>
      </w:pPr>
      <w:r>
        <w:rPr/>
        <w:t>В результате такой работы учащиеся знакомятся и практически овладевают законами (правилами) смысловой (содержательной) и языковой (лексико-синтаксической) организации текста цепной структуры и, что самое важное, начинают осознавать, нарушение каких правил ведет к «поломке» программы высказывания и к трудностям понимания такой речи партнерами по коммун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40:00Z</dcterms:created>
  <dc:creator>Логопед</dc:creator>
  <dc:description/>
  <cp:keywords/>
  <dc:language>en-US</dc:language>
  <cp:lastModifiedBy>Логопед</cp:lastModifiedBy>
  <dcterms:modified xsi:type="dcterms:W3CDTF">2009-11-12T06:12:00Z</dcterms:modified>
  <cp:revision>4</cp:revision>
  <dc:subject/>
  <dc:title/>
</cp:coreProperties>
</file>