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t>«Шаг за шагом».</w:t>
      </w:r>
    </w:p>
    <w:p>
      <w:pPr>
        <w:pStyle w:val="Style15"/>
        <w:jc w:val="right"/>
        <w:rPr>
          <w:rFonts w:ascii="Times New Roman" w:hAnsi="Times New Roman" w:cs="Times New Roman"/>
          <w:b/>
          <w:b/>
          <w:color w:val="00B0F0"/>
          <w:sz w:val="28"/>
          <w:szCs w:val="28"/>
        </w:rPr>
      </w:pPr>
      <w:r>
        <w:rPr>
          <w:rFonts w:cs="Times New Roman" w:ascii="Times New Roman" w:hAnsi="Times New Roman"/>
          <w:b/>
          <w:color w:val="00B0F0"/>
          <w:sz w:val="28"/>
          <w:szCs w:val="28"/>
        </w:rPr>
        <w:t>"День из моей жизни – день длиною в жизнь…"</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по отечественной статистике отмечается большой рост числа детей с задержкой психического развития. ЗПР относиться к «пограничной» форме дизонтогенеза и выражается в замедленном темпе созревания различных психических функций. ЗПР у детей является сложным полиморфным нарушением, при котором у разных детей страдают разные компоненты их психической и физической деятельности. Определение «задержка психического развития» также используется для характеристики отклонений в познавательной сфере у ребенка с педагогической запущенностью, обусловленной социальной депривацией.</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казания коррекционно - развивающего помощи дошкольникам с ЗПР в нашей стране существует система специальных дошкольных учрежд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 63 «Подснежник» компенсирующего вида с приоритетным осуществлением квалифицированной коррекции отклонений в психическом развитии принимает детей с младшего дошкольного возраста с ЗПР различного генеза. Ежедневно в этом учреждении дети получают помощь различных специалистов.</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й своей педагогической деятельности я углубленно занимаюсь сенсомоторным воспитанием детей с особыми образовательными потребност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облемы сенсомоторного развития дошкольников заключается в том, что познание человеком окружающего мира начинается с "живого созерцания", с ощущения и восприятия в целом предметов и явлений окружающего м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Жизнь современного человека, его деятельность в различных областях науки и техники требует хорошо развитой сенсомоторной системы. Хорошо развитая способность восприятия необходима, значит, её нужно развивать, а начинать надо с младшего дошкольного возрас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вестно, что развитие ощущений и восприятий создает необходимые предпосылки для возникновения всех других, более сложных познавательных процессов (памяти, воображения, мышления), что в дальнейшем влияет на успешность его обучения в школе. А от того, как сложится для ребенка школьная жизнь, зависит в дальнейшем его социализация и интеграция в общество.</w:t>
      </w:r>
    </w:p>
    <w:p>
      <w:pPr>
        <w:pStyle w:val="Style15"/>
        <w:ind w:firstLine="567"/>
        <w:jc w:val="both"/>
        <w:rPr/>
      </w:pPr>
      <w:r>
        <w:rPr>
          <w:rFonts w:cs="Times New Roman" w:ascii="Times New Roman" w:hAnsi="Times New Roman"/>
          <w:sz w:val="28"/>
          <w:szCs w:val="28"/>
        </w:rPr>
        <w:t xml:space="preserve">Значение сенсорного воспитания хорошо понимали видные представители педагогики: Ф. Фебель, М.Монтессори, Е.Тихеева, вопросы сенсорного развития и воспитания детей изучались группой научных работников-педагогов и психологов: А.В Запорожцем, А.П.Усовой, Н.П.Сакулиной и други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держание сенсомоторного воспитания ориентировано на достижение главной цели коррекционно – развивающего обучения детей с особыми образовательными потребностями: дать детям те знания, умения и навыки, которые в первую очередь им необходимы для адаптации к социальной и трудовой жизни в обществе, для ориентировке и приспособления к условиям окружающей их среды. Возраст детей нашей группы – 5-6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й работе использую следующие программы коррекционно-развивающего обучения детей с ЗПР: С.Г.Шевченко «Подготовка к школе детей с задержкой психического развития»; Н.Ю.Борякова «Ступеньки развития»; Л.С.Маркова «Организация коррекционно - развивающего обучения детей с задержк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сихического развития»; “От рождения до школы» Н.Е. Вераксы, Т.С. Комаровой, М.А. Васильевой.</w:t>
      </w:r>
    </w:p>
    <w:p>
      <w:pPr>
        <w:pStyle w:val="Style15"/>
        <w:ind w:firstLine="567"/>
        <w:jc w:val="both"/>
        <w:rPr/>
      </w:pPr>
      <w:r>
        <w:rPr>
          <w:rFonts w:cs="Times New Roman" w:ascii="Times New Roman" w:hAnsi="Times New Roman"/>
          <w:sz w:val="28"/>
          <w:szCs w:val="28"/>
        </w:rPr>
        <w:t>Для того, чтобы ребенок в дальнейшем справлялся с программой детского сада, мною была составлена система работы по развитию сенсомоторики у детей с особыми образовательными потребностями. Свою работу я разбила на три этапа (диагностический, обучающий, итоговый):</w:t>
      </w:r>
    </w:p>
    <w:p>
      <w:pPr>
        <w:pStyle w:val="Style15"/>
        <w:ind w:firstLine="567"/>
        <w:jc w:val="both"/>
        <w:rPr/>
      </w:pPr>
      <w:r>
        <w:rPr>
          <w:rFonts w:cs="Times New Roman" w:ascii="Times New Roman" w:hAnsi="Times New Roman"/>
          <w:b/>
          <w:sz w:val="28"/>
          <w:szCs w:val="28"/>
        </w:rPr>
        <w:t>Диагностический этап</w:t>
      </w:r>
      <w:r>
        <w:rPr>
          <w:rFonts w:cs="Times New Roman" w:ascii="Times New Roman" w:hAnsi="Times New Roman"/>
          <w:sz w:val="28"/>
          <w:szCs w:val="28"/>
        </w:rPr>
        <w:t xml:space="preserve"> включает в себя:</w:t>
      </w:r>
    </w:p>
    <w:p>
      <w:pPr>
        <w:pStyle w:val="Style15"/>
        <w:ind w:firstLine="567"/>
        <w:jc w:val="both"/>
        <w:rPr/>
      </w:pPr>
      <w:r>
        <w:rPr>
          <w:rFonts w:cs="Times New Roman" w:ascii="Times New Roman" w:hAnsi="Times New Roman"/>
          <w:sz w:val="28"/>
          <w:szCs w:val="28"/>
        </w:rPr>
        <w:t xml:space="preserve">-  проведение диагностического обследования детей и анкетирование родител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м диагностическим материал является пособие С.Д. Забрамной, О.В. Боровик «Практический материал для проведения психолого-педагогического обследования детей», а также отдельные методики по диагностике познавательной сферы («Доски Сегена», «Чудесный мешочек», разборка и раскладывание матрешки и т.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проводила беседы и обсуждения с воспитателем, выявляя “проблемных” детей;</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ла за работой детей на занятия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диагностики были выявлены дети с низким уровнем сенсомоторного развития, у этих детей нарушена мелкая моторика рук и зрительно-двигательная координация, ограниченны процессы зрительного, слухового и тактильно-двигательного восприятия, недоразвитие осязательного анализатора, затруднена ориентировка в пространств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отъемлемой частью моей работы является работа с родителями. Родители играют важную роль в воспитании и обучении ребенка, на них ложится основная ответственность за его развитие. Необходимым звеном всей системы коррекционно-педагогической работы должно стать активное участи в ней семьи, поэтому моя задача обучить родителей способами и приемами поведения коррекционных занятий с ребенком в домашних условиях, помочь им выбрать оптимальное направление работы и познакомить их с ее содержанием. Поэтому в начале учебного года я провожу анкетирование родителей на тему “Развитие сенсомоторики с детьми в домашних условиях”. Ежеквартально проводятся родительские собрания в форме лекций, семинаров и практикумов. Эффективность их проведения напрямую зависит от уровня подготовки, а также от важности и актуальности предполагаемой для обсуждения темы. Каждое родительское собрание обязательно завершается подведением итогов и выдачей конкретных рекомендаций, с учетом уровня образования и степени подготовленности каждого родителя. Существенную помощь родителям могут оказать индивидуальные консультации.</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Свою работу на </w:t>
      </w:r>
      <w:r>
        <w:rPr>
          <w:rFonts w:cs="Times New Roman" w:ascii="Times New Roman" w:hAnsi="Times New Roman"/>
          <w:b/>
          <w:sz w:val="28"/>
          <w:szCs w:val="28"/>
        </w:rPr>
        <w:t>обучающем этапе</w:t>
      </w:r>
      <w:r>
        <w:rPr>
          <w:rFonts w:cs="Times New Roman" w:ascii="Times New Roman" w:hAnsi="Times New Roman"/>
          <w:sz w:val="28"/>
          <w:szCs w:val="28"/>
        </w:rPr>
        <w:t xml:space="preserve"> я начала с составления перспективного плана и разработки конспектов по сенсомоторному воспитанию с учетом результатов комплексной диагностики. При планировании занятий, которые проводятся в кабинете дефектолога, я сформулировала цели, подобрала методики и техники для работы, подготовила необходимые материалы и оборудование, продумала разнообразные формы организации детей на занятии: сидя полукругом на стульях или на ковре, находясь за столами или расположившись в разных концах кабинета. Каждое занятие носит коррекционно-развивающую и предметную направлен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ти с ЗПР намного труднее усваивают учебный материал на фронтальных занятий, поэтому мы считаем целесообразным делить их на две подгруппы. Основными формами коррекционно-развивающей работы являются подгрупповые и индивидуальные занятия. Подгруппы комплектуются из 5-6 детей с учетом интеллектуального и психофизического уровня их развития, психического состояния, сенсорных и речевых нарушений. Индивидуальные занятия планируются на основе индивидуальной программы развития познавательных процессов каждого ребенка (составленной по результатам индивидуального обследования и с учетом не решенных ребенком задач в ходе подгрупповых занятий). Подгрупповые занятия проводятся ежедневно длительностью 20-25 минут. В ходе занятий и между ними проводятся физические минутки, релаксационные упражнения, пальчиковая гимнастика, при этом ребенок переключается с умственной деятельности на физическую. Также  используется чередование различных видов деятельности: организация практических действий, разрешение проблемных ситуаций, использование дидактических игр, музыкально-ритмических упражнений, графических заданий и др. Для обогащения детского творчества использую поэзию, музыку, эмоциональный рассказ на занятиях. Поэтому в составленных мною конспектах, дети выполняют задания при чтении мною стихов, звучании классической музыки. Для занятий я использую мотивационно-образную и фоновую музыку. Музыкальные произведения на моих занятиях играют разную роль и помогают решать мне различные задачи. Музыка является выразительным средством, исключительным по силе своего воздействия на человека. Поэтому на каждое занятие тщательно отбираю музыкальные произведения.</w:t>
      </w:r>
    </w:p>
    <w:p>
      <w:pPr>
        <w:pStyle w:val="Style15"/>
        <w:ind w:firstLine="567"/>
        <w:jc w:val="both"/>
        <w:rPr/>
      </w:pPr>
      <w:r>
        <w:rPr>
          <w:rFonts w:cs="Times New Roman" w:ascii="Times New Roman" w:hAnsi="Times New Roman"/>
          <w:b/>
          <w:sz w:val="28"/>
          <w:szCs w:val="28"/>
        </w:rPr>
        <w:t>3 этап – это итоговая диагностика</w:t>
      </w:r>
      <w:r>
        <w:rPr>
          <w:rFonts w:cs="Times New Roman" w:ascii="Times New Roman" w:hAnsi="Times New Roman"/>
          <w:sz w:val="28"/>
          <w:szCs w:val="28"/>
        </w:rPr>
        <w:t>, которая обуславливает результативность работы и определяет задачи и индивидуальные задания на следующий учебный год. Анализ полученных диагностических данных показал, что в течение комплексной коррекционно-развивающей работы с детьми с ЗПР прослеживается положительная динамика развития у них познавательных процессов и речи (60%). У большинства детей хорошо развита мелкая моторика руки: умеют регулировать нажим на карандаш при передаче образа. Дети научились определять форму, величину, цвет предмета, образа. Могут из группы объектов выделить предметы по одному признаку (например ,выделить все круглые, даже предметы разной фактуры, величины, цвета). У детей развиты ценные качества личности, как целенаправленность, волевая регуляция, самостоятельность, инициатива, аккуратность. Также сформировано умение целенаправленно обследовать предметы, сравнивать их между собой, выделять в них общее и различное, делать умозаключения и обобщения, творчески мыслить. Воспитанники научились действовать двумя руками т.е. развиты бимануальные движения. Научились слышать и запоминать последовательность выполнения работы. Дети уже могут выразить свои эмоции при помощи цвета, хорошо умеют подбирать оттенки цветов, соответствующие грусти и веселому настроению.</w:t>
      </w:r>
    </w:p>
    <w:p>
      <w:pPr>
        <w:pStyle w:val="Normal"/>
        <w:spacing w:lineRule="auto" w:line="240"/>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В результате систематически проведенных занятий у детей лучше развивается моторная и сенсорная функции, а сенсомоторное развитие влияет на познавательные функции. Все это в процессе социализации позволяет детям успешнее осваивать различные виды деятельности. Работа, проведенная по развитию сенсомоторного воспитания с детьми  дошкольного возраста с ЗПР, дает хорошие результаты для занятий по программе “От рождения до школы» Н.Е. Вераксы, Т.С. Комаровой, М.А. Васильевой.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занятий по сенсомоторному воспитанию мною были  изготовлены тренажеры, при работе на которых учитываются острота зрения, индивидуальные особенности ребенка, его темперамент, настроение, состояние нервной системы. Перед использованием тренажеров для снятия моторной напряженности мышц рук, развития гибкости и подвижности пальцев проводится пальчиковая гимнастика.</w:t>
      </w:r>
    </w:p>
    <w:p>
      <w:pPr>
        <w:pStyle w:val="Normal"/>
        <w:spacing w:lineRule="auto" w:line="240"/>
        <w:jc w:val="both"/>
        <w:rPr>
          <w:rFonts w:ascii="Times New Roman" w:hAnsi="Times New Roman" w:cs="Times New Roman"/>
          <w:color w:val="C00000"/>
          <w:sz w:val="28"/>
          <w:szCs w:val="28"/>
        </w:rPr>
      </w:pPr>
      <w:r>
        <w:drawing>
          <wp:anchor behindDoc="1" distT="0" distB="0" distL="114935" distR="114935" simplePos="0" locked="0" layoutInCell="0" allowOverlap="1" relativeHeight="2">
            <wp:simplePos x="0" y="0"/>
            <wp:positionH relativeFrom="column">
              <wp:posOffset>4129405</wp:posOffset>
            </wp:positionH>
            <wp:positionV relativeFrom="paragraph">
              <wp:posOffset>156845</wp:posOffset>
            </wp:positionV>
            <wp:extent cx="2295525" cy="1897380"/>
            <wp:effectExtent l="0" t="76200" r="76200" b="0"/>
            <wp:wrapTight wrapText="bothSides">
              <wp:wrapPolygon edited="0">
                <wp:start x="322" y="-979"/>
                <wp:lineTo x="-160" y="-94"/>
                <wp:lineTo x="-160" y="21595"/>
                <wp:lineTo x="21759" y="21595"/>
                <wp:lineTo x="21759" y="21009"/>
                <wp:lineTo x="22332" y="21009"/>
                <wp:lineTo x="22412" y="20813"/>
                <wp:lineTo x="22412" y="-979"/>
                <wp:lineTo x="322" y="-9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1973580"/>
                    </a:xfrm>
                    <a:prstGeom prst="rect">
                      <a:avLst/>
                    </a:prstGeom>
                    <a:ln w="12700">
                      <a:solidFill>
                        <a:srgbClr val="E36C0A"/>
                      </a:solidFill>
                    </a:ln>
                    <a:effectLst>
                      <a:outerShdw dist="107315" dir="18900000">
                        <a:srgbClr val="808080"/>
                      </a:outerShdw>
                    </a:effectLst>
                  </pic:spPr>
                </pic:pic>
              </a:graphicData>
            </a:graphic>
          </wp:anchor>
        </w:drawing>
      </w:r>
      <w:r>
        <w:rPr>
          <w:rFonts w:eastAsia="Times New Roman" w:cs="Times New Roman" w:ascii="Times New Roman" w:hAnsi="Times New Roman"/>
          <w:b/>
          <w:bCs/>
          <w:color w:val="17365D"/>
          <w:sz w:val="28"/>
          <w:szCs w:val="28"/>
          <w:lang w:eastAsia="ru-RU"/>
        </w:rPr>
        <w:t xml:space="preserve">Панно «Сетка». </w:t>
      </w:r>
      <w:r>
        <w:rPr>
          <w:rFonts w:eastAsia="Times New Roman" w:cs="Times New Roman" w:ascii="Times New Roman" w:hAnsi="Times New Roman"/>
          <w:sz w:val="28"/>
          <w:szCs w:val="28"/>
          <w:lang w:eastAsia="ru-RU"/>
        </w:rPr>
        <w:t>Сетка для плетения, составления различных узоров при помощи цветных ленточек и разноцветных шнурков. При выполнении заданий на плетение у детей развивается произвольное внимание, мелкая моторика, зрительно-моторная координация, тренируются зрительные функции: прослеживание, фиксация, цветоразличение.</w:t>
      </w:r>
    </w:p>
    <w:p>
      <w:pPr>
        <w:pStyle w:val="Style15"/>
        <w:jc w:val="both"/>
        <w:rPr>
          <w:rFonts w:ascii="Times New Roman" w:hAnsi="Times New Roman" w:eastAsia="Times New Roman" w:cs="Times New Roman"/>
          <w:b/>
          <w:b/>
          <w:bCs/>
          <w:color w:val="17365D"/>
          <w:sz w:val="28"/>
          <w:szCs w:val="28"/>
          <w:lang w:eastAsia="ru-RU"/>
        </w:rPr>
      </w:pPr>
      <w:r>
        <w:drawing>
          <wp:anchor behindDoc="1" distT="0" distB="0" distL="114935" distR="114935" simplePos="0" locked="0" layoutInCell="0" allowOverlap="1" relativeHeight="3">
            <wp:simplePos x="0" y="0"/>
            <wp:positionH relativeFrom="column">
              <wp:posOffset>12065</wp:posOffset>
            </wp:positionH>
            <wp:positionV relativeFrom="paragraph">
              <wp:posOffset>1223645</wp:posOffset>
            </wp:positionV>
            <wp:extent cx="2144395" cy="2165985"/>
            <wp:effectExtent l="76200" t="76200" r="0" b="0"/>
            <wp:wrapTight wrapText="bothSides">
              <wp:wrapPolygon edited="0">
                <wp:start x="-855" y="-847"/>
                <wp:lineTo x="-855" y="21000"/>
                <wp:lineTo x="-255" y="21597"/>
                <wp:lineTo x="21684" y="21597"/>
                <wp:lineTo x="21684" y="-83"/>
                <wp:lineTo x="21084" y="-847"/>
                <wp:lineTo x="-855" y="-8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0595" cy="2242185"/>
                    </a:xfrm>
                    <a:prstGeom prst="rect">
                      <a:avLst/>
                    </a:prstGeom>
                    <a:ln w="9525">
                      <a:solidFill>
                        <a:srgbClr val="484329"/>
                      </a:solidFill>
                    </a:ln>
                    <a:effectLst>
                      <a:outerShdw dist="107315" dir="13500000">
                        <a:srgbClr val="808080"/>
                      </a:outerShdw>
                    </a:effectLst>
                  </pic:spPr>
                </pic:pic>
              </a:graphicData>
            </a:graphic>
          </wp:anchor>
        </w:drawing>
      </w:r>
      <w:r>
        <w:rPr>
          <w:rFonts w:eastAsia="Times New Roman" w:cs="Times New Roman" w:ascii="Times New Roman" w:hAnsi="Times New Roman"/>
          <w:b/>
          <w:bCs/>
          <w:color w:val="17365D"/>
          <w:sz w:val="28"/>
          <w:szCs w:val="28"/>
          <w:lang w:eastAsia="ru-RU"/>
        </w:rPr>
        <w:t xml:space="preserve">Тренажер «Шнуровка». </w:t>
      </w:r>
      <w:r>
        <w:rPr>
          <w:rFonts w:eastAsia="Times New Roman" w:cs="Times New Roman" w:ascii="Times New Roman" w:hAnsi="Times New Roman"/>
          <w:sz w:val="28"/>
          <w:szCs w:val="28"/>
          <w:lang w:eastAsia="ru-RU"/>
        </w:rPr>
        <w:t xml:space="preserve">Панно сделано из оргстекла. По всей его поверхности на расстоянии 5 см друг от друга расположены отверстия. Для изображения узоров, геометрических фигур, букв, цифр используются разноцветные шнурки. В этих играх развивается глазомер, внимание, зрительно-моторная координация, укрепляются пальцы рук и вся кисть, что, в свою очередь, влияет на развитие головного мозга и пространственного ориентирования, на становление речи. Упражнения вводятся и усложняются постепенно. Педагог предлагает детям различные задания: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нуровать по образцу пунктирные линии с разными интервалами, с чередованием, вертикальные, горизонтальны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ыполнить различные дорожки по образцу.</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нуровать по словесной инструкци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ышивать цифры и буквы по отверстия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ышивать узоры сложной формы</w:t>
      </w:r>
    </w:p>
    <w:p>
      <w:pPr>
        <w:pStyle w:val="Style15"/>
        <w:ind w:firstLine="567"/>
        <w:jc w:val="both"/>
        <w:rPr>
          <w:rFonts w:ascii="Times New Roman" w:hAnsi="Times New Roman" w:eastAsia="Times New Roman" w:cs="Times New Roman"/>
          <w:b/>
          <w:b/>
          <w:bCs/>
          <w:color w:val="17365D"/>
          <w:sz w:val="28"/>
          <w:szCs w:val="28"/>
          <w:lang w:eastAsia="ru-RU"/>
        </w:rPr>
      </w:pPr>
      <w:r>
        <w:drawing>
          <wp:anchor behindDoc="1" distT="0" distB="0" distL="114935" distR="114935" simplePos="0" locked="0" layoutInCell="0" allowOverlap="1" relativeHeight="4">
            <wp:simplePos x="0" y="0"/>
            <wp:positionH relativeFrom="column">
              <wp:posOffset>4132580</wp:posOffset>
            </wp:positionH>
            <wp:positionV relativeFrom="paragraph">
              <wp:posOffset>271780</wp:posOffset>
            </wp:positionV>
            <wp:extent cx="2305685" cy="2033270"/>
            <wp:effectExtent l="0" t="76200" r="76200" b="0"/>
            <wp:wrapTight wrapText="bothSides">
              <wp:wrapPolygon edited="0">
                <wp:start x="322" y="-920"/>
                <wp:lineTo x="-84" y="-88"/>
                <wp:lineTo x="-84" y="21597"/>
                <wp:lineTo x="21761" y="21597"/>
                <wp:lineTo x="21761" y="21226"/>
                <wp:lineTo x="22168" y="21226"/>
                <wp:lineTo x="22332" y="20766"/>
                <wp:lineTo x="22332" y="-920"/>
                <wp:lineTo x="322" y="-9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885" cy="2109470"/>
                    </a:xfrm>
                    <a:prstGeom prst="rect">
                      <a:avLst/>
                    </a:prstGeom>
                    <a:ln w="9525">
                      <a:solidFill>
                        <a:srgbClr val="943634"/>
                      </a:solidFill>
                    </a:ln>
                    <a:effectLst>
                      <a:outerShdw dist="107315" dir="18900000">
                        <a:srgbClr val="808080"/>
                      </a:outerShdw>
                    </a:effectLst>
                  </pic:spPr>
                </pic:pic>
              </a:graphicData>
            </a:graphic>
          </wp:anchor>
        </w:drawing>
      </w:r>
      <w:r>
        <w:rPr>
          <w:rFonts w:eastAsia="Times New Roman" w:cs="Times New Roman" w:ascii="Times New Roman" w:hAnsi="Times New Roman"/>
          <w:b/>
          <w:bCs/>
          <w:color w:val="17365D"/>
          <w:sz w:val="28"/>
          <w:szCs w:val="28"/>
          <w:lang w:eastAsia="ru-RU"/>
        </w:rPr>
        <w:t xml:space="preserve">Тренажер «Гвоздики». </w:t>
      </w:r>
      <w:r>
        <w:rPr>
          <w:rFonts w:eastAsia="Times New Roman" w:cs="Times New Roman" w:ascii="Times New Roman" w:hAnsi="Times New Roman"/>
          <w:sz w:val="28"/>
          <w:szCs w:val="28"/>
          <w:lang w:eastAsia="ru-RU"/>
        </w:rPr>
        <w:t>Доска с «гвоздиками», расположенными на расстоянии 5 см друг от друга по всей поверхности доски для изображения фигур, цифр, предметов, узоров и животных при помощи резинок. Основные задачи: развитие наблюдательности, активизация креативного мышления, развитие тонкой моторики, дифференцированного восприятия, сенсомоторной памяти, воображения. Педагог может предложить комплекс зада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Рисование» резинками прямых линий, коротких и длинных, вертикальных и горизонтальных.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ломаных ли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треугольников, четырехугольнико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разных предметов, животных по образцу, по схем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цифр, букв по образцу, по памя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сюжето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узоров по образцу, по схем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исование» - геометрических фигур.</w:t>
      </w:r>
    </w:p>
    <w:p>
      <w:pPr>
        <w:pStyle w:val="Style15"/>
        <w:jc w:val="both"/>
        <w:rPr>
          <w:rFonts w:ascii="Times New Roman" w:hAnsi="Times New Roman" w:eastAsia="Times New Roman" w:cs="Times New Roman"/>
          <w:b/>
          <w:b/>
          <w:bCs/>
          <w:color w:val="333399"/>
          <w:sz w:val="28"/>
          <w:szCs w:val="28"/>
          <w:lang w:val="en-US" w:eastAsia="ru-RU"/>
        </w:rPr>
      </w:pPr>
      <w:r>
        <w:rPr>
          <w:rFonts w:eastAsia="Times New Roman" w:cs="Times New Roman" w:ascii="Times New Roman" w:hAnsi="Times New Roman"/>
          <w:b/>
          <w:bCs/>
          <w:color w:val="333399"/>
          <w:sz w:val="28"/>
          <w:szCs w:val="28"/>
          <w:lang w:val="en-US" w:eastAsia="ru-RU"/>
        </w:rPr>
        <w:drawing>
          <wp:anchor behindDoc="1" distT="0" distB="0" distL="114935" distR="114935" simplePos="0" locked="0" layoutInCell="0" allowOverlap="1" relativeHeight="5">
            <wp:simplePos x="0" y="0"/>
            <wp:positionH relativeFrom="column">
              <wp:posOffset>13970</wp:posOffset>
            </wp:positionH>
            <wp:positionV relativeFrom="paragraph">
              <wp:posOffset>137795</wp:posOffset>
            </wp:positionV>
            <wp:extent cx="2426335" cy="2248535"/>
            <wp:effectExtent l="76200" t="76200" r="0" b="0"/>
            <wp:wrapTight wrapText="bothSides">
              <wp:wrapPolygon edited="0">
                <wp:start x="-768" y="-829"/>
                <wp:lineTo x="-768" y="21016"/>
                <wp:lineTo x="-229" y="21597"/>
                <wp:lineTo x="21675" y="21597"/>
                <wp:lineTo x="21675" y="-79"/>
                <wp:lineTo x="21135" y="-829"/>
                <wp:lineTo x="-768" y="-8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02535" cy="2324735"/>
                    </a:xfrm>
                    <a:prstGeom prst="rect">
                      <a:avLst/>
                    </a:prstGeom>
                    <a:ln w="9525">
                      <a:solidFill>
                        <a:srgbClr val="8DB3E2"/>
                      </a:solidFill>
                    </a:ln>
                    <a:effectLst>
                      <a:outerShdw dist="107315" dir="13500000">
                        <a:srgbClr val="808080"/>
                      </a:outerShdw>
                    </a:effectLst>
                  </pic:spPr>
                </pic:pic>
              </a:graphicData>
            </a:graphic>
          </wp:anchor>
        </w:drawing>
      </w:r>
    </w:p>
    <w:p>
      <w:pPr>
        <w:pStyle w:val="Style15"/>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 xml:space="preserve">Тактильный центр. </w:t>
      </w:r>
      <w:r>
        <w:rPr>
          <w:rFonts w:eastAsia="Times New Roman" w:cs="Times New Roman" w:ascii="Times New Roman" w:hAnsi="Times New Roman"/>
          <w:sz w:val="28"/>
          <w:szCs w:val="28"/>
          <w:lang w:eastAsia="ru-RU"/>
        </w:rPr>
        <w:t>Доска с наклеенными на ней различными предметами из разнообразных материалов с разными тактильными поверхностями. Центр тактильности способствует развитию тактильных анализаторов, мелкой моторики, познавательной активности памяти, мышления и воображ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творческих тактильных восприят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ощупать пальцами поверхность;  найти определенную поверхность (мягкую, пушистую, гладкую, шершавую, неровную, ребристую); ощупать поверхность и определить, на что она похожа (это же задание выполняется и с закрытыми глазам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и и покаж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показать определенную поверхность (металла, дерева, камня, меха и т. д.).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пиши предмет»</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завязанными глазами ощупывает предмет на панели и описывает его.</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и и покажи гладкие, колючие и шероховатые предметы»</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щупывает предметы и называет, какие из них гладкие, какие из них колючие, какие – шероховаты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гадай предмет»</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ебенок описывает предметы, другой – угадывает, что он описал.</w:t>
      </w:r>
    </w:p>
    <w:p>
      <w:pPr>
        <w:pStyle w:val="Style15"/>
        <w:ind w:firstLine="567"/>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252730</wp:posOffset>
            </wp:positionH>
            <wp:positionV relativeFrom="paragraph">
              <wp:posOffset>210185</wp:posOffset>
            </wp:positionV>
            <wp:extent cx="1986280" cy="2443480"/>
            <wp:effectExtent l="76200" t="76200" r="0" b="0"/>
            <wp:wrapTight wrapText="bothSides">
              <wp:wrapPolygon edited="0">
                <wp:start x="-977" y="-799"/>
                <wp:lineTo x="-977" y="21036"/>
                <wp:lineTo x="-293" y="21036"/>
                <wp:lineTo x="-293" y="21598"/>
                <wp:lineTo x="21694" y="21598"/>
                <wp:lineTo x="21694" y="-76"/>
                <wp:lineTo x="21008" y="-799"/>
                <wp:lineTo x="-977" y="-79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62480" cy="2519680"/>
                    </a:xfrm>
                    <a:prstGeom prst="rect">
                      <a:avLst/>
                    </a:prstGeom>
                    <a:ln w="9525">
                      <a:solidFill>
                        <a:srgbClr val="7F7F7F"/>
                      </a:solidFill>
                    </a:ln>
                    <a:effectLst>
                      <a:outerShdw dist="107315" dir="13500000">
                        <a:srgbClr val="808080"/>
                      </a:outerShdw>
                    </a:effectLst>
                  </pic:spPr>
                </pic:pic>
              </a:graphicData>
            </a:graphic>
          </wp:anchor>
        </w:drawing>
      </w:r>
      <w:r>
        <w:rPr>
          <w:rFonts w:eastAsia="Times New Roman" w:cs="Times New Roman" w:ascii="Times New Roman" w:hAnsi="Times New Roman"/>
          <w:sz w:val="28"/>
          <w:szCs w:val="28"/>
          <w:lang w:eastAsia="ru-RU"/>
        </w:rPr>
        <w:t xml:space="preserve">Игра «Ассоциации»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ушистого котенка», «Найди колючего ёжика», «Холодный гладкий лед», «Ребристый мостик», «Кочки».</w:t>
      </w:r>
    </w:p>
    <w:p>
      <w:pPr>
        <w:pStyle w:val="Style15"/>
        <w:ind w:firstLine="567"/>
        <w:jc w:val="both"/>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 xml:space="preserve">Панно «Цветочная поляна». </w:t>
      </w:r>
      <w:r>
        <w:rPr>
          <w:rFonts w:eastAsia="Times New Roman" w:cs="Times New Roman" w:ascii="Times New Roman" w:hAnsi="Times New Roman"/>
          <w:sz w:val="28"/>
          <w:szCs w:val="28"/>
          <w:lang w:eastAsia="ru-RU"/>
        </w:rPr>
        <w:t>Панель на развитие цветого гнозиса и зрительно-моторной координации. Можно предложить комплекс зада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и и покажи правильно».</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показать нужный цветок по описанию педагога или другого ребенка.</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дбери правильно».</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ся правильно подобрать крышечку для цветка. А также задания на развитие ориентировочно-пространственного гнозиса.</w:t>
      </w:r>
    </w:p>
    <w:p>
      <w:pPr>
        <w:pStyle w:val="Style15"/>
        <w:ind w:firstLine="567"/>
        <w:jc w:val="both"/>
        <w:rPr/>
      </w:pPr>
      <w:r>
        <w:rPr>
          <w:rFonts w:cs="Times New Roman" w:ascii="Times New Roman" w:hAnsi="Times New Roman"/>
          <w:sz w:val="28"/>
          <w:szCs w:val="28"/>
        </w:rPr>
        <w:t>Планирую приобретение колесиковых массажеров, массажных ковриков, мячей, вал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также изготовить шариковые ванны для развития тактильных ощущ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планирую основать систему взаимодействия специалистов в ДОУ для полноценного развития личности дошкольника:</w:t>
      </w:r>
    </w:p>
    <w:p>
      <w:pPr>
        <w:pStyle w:val="Style15"/>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детского сада – создание условий по оснащению предметно-развивающей среды и материально-технической базы для реализации задач сенсомоторного развития.</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уководитель – развитие слухового анализатора через музыкально-дидактические игры, игру на музыкальных инструментах, изготовление звучащих инструментов).</w:t>
      </w:r>
    </w:p>
    <w:p>
      <w:pPr>
        <w:pStyle w:val="Style15"/>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нструктор – развитие крупной моторики через упражнения и подвижные игры на занятиях и в индивидуальной работе, корригирующая гимнастика, игры, упражнения в сухом бассей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спортивного оборудования “Сенсорной тропы для ног”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w:t>
      </w:r>
    </w:p>
    <w:p>
      <w:pPr>
        <w:pStyle w:val="Style15"/>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медицинская сестра –лечебный массаж.</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 развитие мелкой, крупной моторики руки, сенсорики через дидактические игры, подвижные игры, пальчиковую гимнастику, упражнения для мелкой моторики руки, использование элементов сенсомоторного развития в различных обучающих занятиях.</w:t>
      </w:r>
    </w:p>
    <w:p>
      <w:pPr>
        <w:pStyle w:val="Style15"/>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 развитие сенсомоторики в домашних условиях через игры: дидактические, настольные, компьютерные, игры на развитие мелкой моторики (мозаика, нанизывание бус, выкладывание различных узоров из геометрических фигур, палочек).</w:t>
      </w:r>
    </w:p>
    <w:p>
      <w:pPr>
        <w:pStyle w:val="Style15"/>
        <w:ind w:firstLine="567"/>
        <w:jc w:val="both"/>
        <w:rPr/>
      </w:pPr>
      <w:r>
        <w:rPr>
          <w:rFonts w:cs="Times New Roman" w:ascii="Times New Roman" w:hAnsi="Times New Roman"/>
          <w:sz w:val="28"/>
          <w:szCs w:val="28"/>
        </w:rPr>
        <w:t>Таким образом, систематическая работа дефектолога по познавательному развитию детей с особыми образовательными потребностями является важным составным звеном в комплексной системе их воспитания и обу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851" w:right="850" w:gutter="0" w:header="0" w:top="709"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8:00Z</dcterms:created>
  <dc:creator>Admin</dc:creator>
  <dc:description/>
  <cp:keywords/>
  <dc:language>en-US</dc:language>
  <cp:lastModifiedBy>Admin</cp:lastModifiedBy>
  <dcterms:modified xsi:type="dcterms:W3CDTF">2015-12-23T18:17:00Z</dcterms:modified>
  <cp:revision>12</cp:revision>
  <dc:subject/>
  <dc:title/>
</cp:coreProperties>
</file>