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СПЕКТ УРОКА ФИЗИЧЕСКОЙ КУЛЬТУР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ПО РАЗДЕЛУ ПРОГРАММЫ «ЛЕГКАЯ АТЛЕТИКА» 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ДЛЯ УЧАЩИХС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</w:rPr>
        <w:t>Х КЛАССО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color w:val="000000"/>
          <w:u w:val="single"/>
        </w:rPr>
        <w:t>ТЕМА УРОКА</w:t>
      </w:r>
      <w:r>
        <w:rPr>
          <w:color w:val="000000"/>
        </w:rPr>
        <w:t xml:space="preserve">: </w:t>
      </w:r>
      <w:r>
        <w:rPr>
          <w:color w:val="000000"/>
          <w:sz w:val="24"/>
          <w:szCs w:val="24"/>
        </w:rPr>
        <w:t>Прыжок в длину с места.</w:t>
      </w:r>
    </w:p>
    <w:p>
      <w:pPr>
        <w:pStyle w:val="Normal"/>
        <w:widowControl w:val="fals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ЦЕЛЬ УРОКА</w:t>
      </w:r>
      <w:r>
        <w:rPr/>
        <w:t xml:space="preserve">: </w:t>
      </w:r>
      <w:r>
        <w:rPr>
          <w:sz w:val="24"/>
          <w:szCs w:val="24"/>
        </w:rPr>
        <w:t>Обеспечить овладение занимающимися на уровне «сформированности элементарных двигательных умений» техникой легкоатлетического упражнения – прыжок в длину с места, а также развитие физических и личностных качеств, характерных для легкоатлетических упражнений, формирование необходимых знаний для их успешного освоения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ОСНОВНЫЕ ЗАДАЧИ</w:t>
      </w:r>
      <w:r>
        <w:rPr/>
        <w:t>: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выполнению прыжка в длину с мест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витию координационных способностей, скоростно-силовых способностей, применительно к разучиваемым легкоатлетическим упражнения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действовать воспитанию волевых качеств (смелости и решительности), характерных для легкоатлетических упражнений, воспитанию культуры движ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формированию знаний об основах техники прыжка в длину с места, о прикладном, оздоровительно-развивающем и воспитывающем значении легкоатлетических упражнений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u w:val="single"/>
        </w:rPr>
        <w:t>ЛИЧНОСТНЫЕ РЕЗУЛЬТАТЫ</w:t>
      </w:r>
      <w:r>
        <w:rPr/>
        <w:t xml:space="preserve">, </w:t>
      </w:r>
      <w:r>
        <w:rPr>
          <w:sz w:val="24"/>
          <w:szCs w:val="24"/>
        </w:rPr>
        <w:t>достигаемые в ходе изучения темы «прыжок в длину с места» отражают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владение знаниями и умениями по организации и проведению общеразвивающих и подготовительных упражнений оздоровительной и тренировочной направленности, обеспечивающих функциональную готовность организма к выполнению прыжка в длину с места, с учетом индивидуальных физических качеств учащихс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спитание волевых качеств посредством усложнения условий выполнения учебных заданий, обеспечивающих психологическую готовность организма к овладению прыжком в длину с места, с учетом индивидуальных личностных качеств учащихс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спитание культуры движений посредством легкоатлетических упражн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ем выполнить легкоатлетическое упражнение – прыжок в длину с места.   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u w:val="single"/>
        </w:rPr>
        <w:t>МЕТАПРЕДМЕТНЫЕ РЕЗУЛЬТАТЫ</w:t>
      </w:r>
      <w:r>
        <w:rPr/>
        <w:t xml:space="preserve">, </w:t>
      </w:r>
      <w:r>
        <w:rPr>
          <w:sz w:val="24"/>
          <w:szCs w:val="24"/>
        </w:rPr>
        <w:t>достигаемые в ходе изучения темы «прыжок в длину с места» отражают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ние первоначальных представлений о прикладном значении легкоатлетических упражнений как средстве физической культуры и возможности их применения в повседневной жизнедеятель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обретение умений в выборе инвентаря и одежды для занятий легкоатлетическими упражнениями, умений организовывать места занятий и осуществлять контроль своей деятельности в процессе выполнения легкоатлетических упражнений, обеспечивая безопасность в рамках различных условий их выполн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формирование первоначальных представлений о способах наблюдения за показателями индивидуального здоровья, физического развития и физической подготовленности, величиной физических нагрузок и использование этих показателей в организации и проведении самостоятельных форм занятий;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находить адекватные способы взаимодействия во время учебной деятельности со сверстниками и взрослыми.  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u w:val="single"/>
        </w:rPr>
        <w:t>ПРЕДМЕТНЫЕ РЕЗУЛЬТАТЫ</w:t>
      </w:r>
      <w:r>
        <w:rPr/>
        <w:t xml:space="preserve">, </w:t>
      </w:r>
      <w:r>
        <w:rPr>
          <w:sz w:val="24"/>
          <w:szCs w:val="24"/>
        </w:rPr>
        <w:t>достигаемые в ходе изучения темы «прыжок в длину с места» отражают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ние первоначальных представлений о оздоровительно-развивающем и воспитывающем значении легкоатлетических упражнений и их влиянии на развитие человек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легкоатлетическими упражнениями – различными видами прыжков, прыжком в длину с места и необходимыми знаниями об основах техники для их успешного выполнения.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МЕСТО ПРОВЕДЕНИЯ ЗАНЯТИЯ</w:t>
      </w:r>
      <w:r>
        <w:rPr>
          <w:color w:val="000000"/>
        </w:rPr>
        <w:t>:</w:t>
      </w:r>
      <w:r>
        <w:rPr>
          <w:color w:val="000000"/>
          <w:sz w:val="24"/>
          <w:szCs w:val="24"/>
        </w:rPr>
        <w:t xml:space="preserve">  спортивный зал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ВРЕМЯ ПРОВЕДЕНИЯ</w:t>
      </w:r>
      <w:r>
        <w:rPr>
          <w:color w:val="000000"/>
        </w:rPr>
        <w:t>:</w:t>
      </w:r>
      <w:r>
        <w:rPr>
          <w:color w:val="000000"/>
          <w:sz w:val="24"/>
          <w:szCs w:val="24"/>
        </w:rPr>
        <w:t xml:space="preserve"> 12.05 – 12.50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u w:val="single"/>
        </w:rPr>
        <w:t>НЕОБХОДИМОЕ ОБОРУДОВАНИЕ И ИНВЕНТАРЬ</w:t>
      </w:r>
      <w:r>
        <w:rPr>
          <w:color w:val="000000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бик – 4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маты – 2 ш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ТСО – музыкальный  центр с дисками МР 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ый проектор – 1 ш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р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u w:val="single"/>
        </w:rPr>
        <w:t>ИСПОЛЬЗОВАНИЕ СОВРЕМЕННЫХ ОБРАЗОВАТЕЛЬНЫХ ТЕХНОЛОГИЙ</w:t>
      </w:r>
      <w:r>
        <w:rPr>
          <w:color w:val="000000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здоровьесберегающие технологии:</w:t>
      </w:r>
      <w:r>
        <w:rPr>
          <w:sz w:val="24"/>
          <w:szCs w:val="24"/>
        </w:rPr>
        <w:t xml:space="preserve"> внедрение адаптивной системы обучения с учетом индивидуальных особенностей учащихся, их состояния здоровья, применение упражнений с различной функциональной направленностью (оздоровительной, тренировочной), формирование умения сохранять правильную осанку в процессе разнообразных видов двигательной деятельности на уроке;</w:t>
      </w:r>
    </w:p>
    <w:p>
      <w:pPr>
        <w:pStyle w:val="Normal"/>
        <w:widowControl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ологии разноуровнего обучения:</w:t>
      </w:r>
      <w:r>
        <w:rPr>
          <w:sz w:val="24"/>
          <w:szCs w:val="24"/>
        </w:rPr>
        <w:t xml:space="preserve"> обеспечение свободы в выборе средств обучения посредством создания условий для выполнения учебных заданий различного уровня сложности с учетом уровня обучаемости, необходимого времени для освоения учебного материала (в рамках начального уровня сложности – выполнить прыжок в длину с места в объеме технических требований)</w:t>
      </w:r>
    </w:p>
    <w:p>
      <w:pPr>
        <w:pStyle w:val="Style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ологии коллективного обучения:</w:t>
      </w:r>
      <w:r>
        <w:rPr>
          <w:sz w:val="24"/>
          <w:szCs w:val="24"/>
        </w:rPr>
        <w:t xml:space="preserve"> обучение посредством организации групп учащихся для обучения в сотрудничестве, работающих совместно над решением какой-либо задачи, в процессе которой возникает необходимость адаптироваться к индивидуальным особенностям учащихся, устанавливая социальные контакты (во время подготовки инвентаря для занятий легкоатлетическими упражнениями и его последующей уборке по окончании; в процессе выполнения легкоатлетических упражнений);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ьютерные технологии: </w:t>
      </w:r>
      <w:r>
        <w:rPr>
          <w:sz w:val="24"/>
          <w:szCs w:val="24"/>
        </w:rPr>
        <w:t xml:space="preserve">использование ЭОР в рамках урока (демонстрация слайдов с последующим выполнением их содержания:   </w:t>
      </w:r>
      <w:r>
        <w:rPr>
          <w:sz w:val="22"/>
          <w:szCs w:val="22"/>
        </w:rPr>
        <w:t>прыжки на одной и двух ногах;</w:t>
      </w:r>
      <w:r>
        <w:rPr>
          <w:sz w:val="24"/>
          <w:szCs w:val="24"/>
        </w:rPr>
        <w:t xml:space="preserve"> прыжок с высоты 60 см., </w:t>
      </w:r>
      <w:r>
        <w:rPr>
          <w:sz w:val="22"/>
          <w:szCs w:val="22"/>
        </w:rPr>
        <w:t>прыжок в длину с места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u w:val="single"/>
        </w:rPr>
        <w:t>ДАТА ПРОВЕДЕНИЯ УРОК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«16» сентября 2014 г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КОНСПЕКТ СОСТАВИЛА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Гетьман Анна Леонидовна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учитель физической культуры ГБОУ гимназии № 49 Приморского района г.Санкт-Петербург 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60"/>
        <w:gridCol w:w="2693"/>
        <w:gridCol w:w="1133"/>
        <w:gridCol w:w="2552"/>
      </w:tblGrid>
      <w:tr>
        <w:trPr>
          <w:trHeight w:val="60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занятия и их продол-житель-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задачи к конкретным вид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-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>
          <w:trHeight w:val="27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Вводно-подготовительная часть – 12-13 мину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начальную организацию и психологическую готовность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 заня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рганизованный вход </w:t>
            </w:r>
            <w:r>
              <w:rPr>
                <w:sz w:val="24"/>
                <w:szCs w:val="24"/>
              </w:rPr>
              <w:t xml:space="preserve">в зал в колонне по-одному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последующим </w:t>
            </w:r>
            <w:r>
              <w:rPr>
                <w:b/>
                <w:sz w:val="24"/>
                <w:szCs w:val="24"/>
              </w:rPr>
              <w:t>построением</w:t>
            </w:r>
            <w:r>
              <w:rPr>
                <w:sz w:val="24"/>
                <w:szCs w:val="24"/>
              </w:rPr>
              <w:t xml:space="preserve"> учащихся в одну шеренгу, обмен приветств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ть от учащихся согласованности действий, быстроты и четкости выполнения кома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целевую установку на достижение конкретных результатов в предстояще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профилактике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бщение задач</w:t>
            </w:r>
            <w:r>
              <w:rPr>
                <w:sz w:val="24"/>
                <w:szCs w:val="24"/>
              </w:rPr>
              <w:t xml:space="preserve"> занятия учащимся с разъяснением правил техники безопасности при выполнении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ить предельную  лаконичность, конкретность и смысловую емкость задач занятия и правил ТБ, доступность понимания их формулировок контингенту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занимающихся на необходимость сохранения правильной осанки при всех видах передвижений, выполнении строевых упражнений, в исходных и конечных положениях в общеразвивающих упражн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учащихся к выполнению упражнений в пере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строение</w:t>
            </w:r>
            <w:r>
              <w:rPr>
                <w:sz w:val="24"/>
                <w:szCs w:val="24"/>
              </w:rPr>
              <w:t xml:space="preserve"> в колонну по-одному поворотом на месте </w:t>
            </w:r>
            <w:r>
              <w:rPr>
                <w:b/>
                <w:sz w:val="24"/>
                <w:szCs w:val="24"/>
              </w:rPr>
              <w:t>и ходьба</w:t>
            </w:r>
            <w:r>
              <w:rPr>
                <w:sz w:val="24"/>
                <w:szCs w:val="24"/>
              </w:rPr>
              <w:t xml:space="preserve"> в обход зала </w:t>
            </w:r>
            <w:r>
              <w:rPr>
                <w:b/>
                <w:sz w:val="24"/>
                <w:szCs w:val="24"/>
              </w:rPr>
              <w:t>с размыканием</w:t>
            </w:r>
            <w:r>
              <w:rPr>
                <w:sz w:val="24"/>
                <w:szCs w:val="24"/>
              </w:rPr>
              <w:t xml:space="preserve"> на дистанции в два шаг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перестроение и передвижение по команде и под счет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общему «разогреванию» и постепенному  введению организма учащихся в активную двигательну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профилактике нарушений осанки и плоскостоп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движение в ходьбе</w:t>
            </w:r>
            <w:r>
              <w:rPr>
                <w:sz w:val="24"/>
                <w:szCs w:val="24"/>
              </w:rPr>
              <w:t xml:space="preserve"> в колонне по-одному противоходом, змей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осках, руки вверх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ятках, руки за голов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-30 м </w:t>
            </w:r>
            <w:r>
              <w:rPr>
                <w:sz w:val="16"/>
                <w:szCs w:val="16"/>
              </w:rPr>
              <w:t>каждым из способов передви-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ентировать внимание занимающихся на необходимость сохранения принятой дистанции, правильного положения рук при передвижен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ену направления движения и способа передвижения выполнять по команде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изировать функции сердечно-сосудистой и дыхательной систем орган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движение в беге</w:t>
            </w:r>
            <w:r>
              <w:rPr>
                <w:sz w:val="24"/>
                <w:szCs w:val="24"/>
              </w:rPr>
              <w:t xml:space="preserve"> в колонне по-одному 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центировать внимание учащихся  на необходимость самоконтроля за техникой бег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в умеренном равномерном темпе под музыкальное сопровожд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водно-подготовительная часть – 12-13 мину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птимизации ритма дыхания и Ч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4"/>
                <w:szCs w:val="24"/>
              </w:rPr>
              <w:t xml:space="preserve"> Упражнения в глубоком дыхании</w:t>
            </w:r>
            <w:r>
              <w:rPr>
                <w:sz w:val="24"/>
                <w:szCs w:val="24"/>
              </w:rPr>
              <w:t xml:space="preserve"> при передвижении в ходьб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центировать внимание учащихся на ритме дыхания (на 2 шага- вдох, на 2- выдох; вдох- носом, выдох- ртом). </w:t>
            </w:r>
          </w:p>
        </w:tc>
      </w:tr>
      <w:tr>
        <w:trPr>
          <w:trHeight w:val="18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щихся к выполнению общеразвиваюших упражнений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4"/>
                <w:szCs w:val="24"/>
              </w:rPr>
              <w:t xml:space="preserve"> Перестроение</w:t>
            </w:r>
            <w:r>
              <w:rPr>
                <w:sz w:val="24"/>
                <w:szCs w:val="24"/>
              </w:rPr>
              <w:t xml:space="preserve"> из колонны по одному в колонну по три одновременным поворотом налево в движении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перестроение по команде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ать учащихся на размыкание на дистанции и интервалы в три шаг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функциональную готовность организма к действиям по овладению легкоатлетическими упраж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ильной осан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4"/>
                <w:szCs w:val="24"/>
              </w:rPr>
              <w:t xml:space="preserve"> Общеразвивающие упражне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5 </w:t>
            </w:r>
            <w:r>
              <w:rPr>
                <w:sz w:val="22"/>
                <w:szCs w:val="22"/>
              </w:rPr>
              <w:t>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од музыкальное сопрово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учащихся на выполнении с максимальной амплитудой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увеличению эластичности мышечной ткани шеи и головы и подвижности в шейном отделе позвоноч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, руки на поя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 – наклон головы вперед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 – и.п.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 </w:t>
            </w:r>
            <w:r>
              <w:rPr>
                <w:i/>
                <w:sz w:val="22"/>
                <w:szCs w:val="22"/>
              </w:rPr>
              <w:t>– наклон головы вправо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 xml:space="preserve"> –и.п.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-6</w:t>
            </w:r>
            <w:r>
              <w:rPr>
                <w:i/>
                <w:sz w:val="22"/>
                <w:szCs w:val="22"/>
              </w:rPr>
              <w:t xml:space="preserve"> – повторить счет «1-2»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-8</w:t>
            </w:r>
            <w:r>
              <w:rPr>
                <w:i/>
                <w:sz w:val="22"/>
                <w:szCs w:val="22"/>
              </w:rPr>
              <w:t xml:space="preserve"> – повторить счет «3-4» влев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учащихся на плавном выполнении упр. 1 и 2.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то ж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 – поворот головы направо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 – поворот головы в и.п.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-4 </w:t>
            </w:r>
            <w:r>
              <w:rPr>
                <w:i/>
                <w:sz w:val="22"/>
                <w:szCs w:val="22"/>
              </w:rPr>
              <w:t>– повторить счет «1-2» налево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увеличению эластичности мышечной ткани рук и подвижности в сустава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, руки на поя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4</w:t>
            </w:r>
            <w:r>
              <w:rPr>
                <w:i/>
                <w:sz w:val="22"/>
                <w:szCs w:val="22"/>
              </w:rPr>
              <w:t xml:space="preserve"> – 4 круга плечами назад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о свести лопатки в сочетании с движениями плечами назад. </w:t>
            </w:r>
          </w:p>
        </w:tc>
      </w:tr>
      <w:tr>
        <w:trPr>
          <w:trHeight w:val="149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, руки в сторон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 – согнуть пальцы в кулак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 – разогнуть пальцы в и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на широко расставленные пальцы в исходном и конечном положениях</w:t>
            </w:r>
          </w:p>
        </w:tc>
      </w:tr>
      <w:tr>
        <w:trPr>
          <w:trHeight w:val="41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увеличению эластичности мышечной ткани туловища и подвижности в суста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 ноги врозь, руки на поя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1 </w:t>
            </w:r>
            <w:r>
              <w:rPr>
                <w:i/>
                <w:sz w:val="22"/>
                <w:szCs w:val="22"/>
              </w:rPr>
              <w:t>– наклон вправо, левая  рука ввер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</w:rPr>
              <w:t>– выпрямиться в и.п.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-4</w:t>
            </w:r>
            <w:r>
              <w:rPr>
                <w:i/>
                <w:sz w:val="22"/>
                <w:szCs w:val="22"/>
              </w:rPr>
              <w:t xml:space="preserve"> – повторить счет «1-2» влево, правая  рука ввер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учащихся на плавном выполнении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он выполнять точно в сторон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 ноги врозь, руки на поя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1 </w:t>
            </w:r>
            <w:r>
              <w:rPr>
                <w:i/>
                <w:sz w:val="22"/>
                <w:szCs w:val="22"/>
              </w:rPr>
              <w:t>– поворот туловища направо, левая  рука вперед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</w:rPr>
              <w:t>– поворот туловища в и.п., рука на пояс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-4</w:t>
            </w:r>
            <w:r>
              <w:rPr>
                <w:i/>
                <w:sz w:val="22"/>
                <w:szCs w:val="22"/>
              </w:rPr>
              <w:t xml:space="preserve"> – повторить счет «1-2» налево, правая  рука впере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вороте стопы от опоры не отрыв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увеличению эластичности мышечной ткани туловища и ног и подвижности в  сустава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 ноги врозь, руки вверх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1 </w:t>
            </w:r>
            <w:r>
              <w:rPr>
                <w:i/>
                <w:sz w:val="22"/>
                <w:szCs w:val="22"/>
              </w:rPr>
              <w:t>– наклон вперед-книзу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</w:rPr>
              <w:t>– выпрямиться в и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учащихся на плавном выполнении упражнения. Ноги в коленях при наклоне не сгибать. Выполнять до касания опоры пальцами рук или ладонями.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, руки в сторон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1 </w:t>
            </w:r>
            <w:r>
              <w:rPr>
                <w:i/>
                <w:sz w:val="22"/>
                <w:szCs w:val="22"/>
              </w:rPr>
              <w:t>– согнуть правую вперед, хлопок ладонями под ногой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</w:rPr>
              <w:t>– приставит правую в и.п., руки в сторон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-4</w:t>
            </w:r>
            <w:r>
              <w:rPr>
                <w:i/>
                <w:sz w:val="22"/>
                <w:szCs w:val="22"/>
              </w:rPr>
              <w:t xml:space="preserve"> – повторить счет «1-2» лево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махе ногой не допускать наклона впер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Основная часть -  25- 26 мину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4"/>
                <w:szCs w:val="24"/>
              </w:rPr>
              <w:t xml:space="preserve"> Упражнения на овладение прыжком в длину с мест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 перестроить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пражнения по распоряжению  учителя.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овладения разновидностями прыжков, применительно к изучаемому легкоатлетическому упражнению –прыжок  длину  мес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Упр. 1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Демонстрация слайд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 xml:space="preserve"> последующим </w:t>
            </w:r>
            <w:r>
              <w:rPr>
                <w:b/>
                <w:i/>
                <w:sz w:val="22"/>
                <w:szCs w:val="22"/>
              </w:rPr>
              <w:t>выполнением</w:t>
            </w:r>
            <w:r>
              <w:rPr>
                <w:i/>
                <w:sz w:val="22"/>
                <w:szCs w:val="22"/>
              </w:rPr>
              <w:t xml:space="preserve"> их содержания: прыжки на одной и двух ногах;прыжок с высоты 60 см., </w:t>
            </w:r>
            <w:r>
              <w:rPr>
                <w:b/>
                <w:i/>
                <w:sz w:val="22"/>
                <w:szCs w:val="22"/>
              </w:rPr>
              <w:t>прыжок в длину с ме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-4 р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спользовать ИКТ. Акцентировать внимание учащихся на положении частей тела.</w:t>
            </w:r>
          </w:p>
        </w:tc>
      </w:tr>
      <w:tr>
        <w:trPr>
          <w:trHeight w:val="152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навык в отталкивании при прыжках на одной ног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Упр. 2</w:t>
            </w:r>
            <w:r>
              <w:rPr>
                <w:i/>
                <w:sz w:val="22"/>
                <w:szCs w:val="22"/>
              </w:rPr>
              <w:t>. Из и.п. –о. с., прыжки на правой ноге с максимальной длиной прыжка, то же на левой ног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4 раз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кцентировать внимание учащихся на толчковой ноге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ь внимание учащихся на положение и работу рук.</w:t>
            </w:r>
          </w:p>
        </w:tc>
      </w:tr>
      <w:tr>
        <w:trPr>
          <w:trHeight w:val="146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 в отталкивании при прыжках на двух нога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Упр. 3</w:t>
            </w:r>
            <w:r>
              <w:rPr>
                <w:i/>
                <w:sz w:val="22"/>
                <w:szCs w:val="22"/>
              </w:rPr>
              <w:t>. Из и.п. –</w:t>
            </w:r>
            <w:r>
              <w:rPr>
                <w:b/>
                <w:i/>
                <w:sz w:val="22"/>
                <w:szCs w:val="22"/>
              </w:rPr>
              <w:t>о.с</w:t>
            </w:r>
            <w:r>
              <w:rPr>
                <w:i/>
                <w:sz w:val="22"/>
                <w:szCs w:val="22"/>
              </w:rPr>
              <w:t>., прыжки на двух ногах, поднимая колени максимально высоко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4-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на отталкивании двумя ногами и приземлении на две ноги. Обратить внимание учащихся на работу рук.</w:t>
            </w:r>
          </w:p>
        </w:tc>
      </w:tr>
      <w:tr>
        <w:trPr>
          <w:trHeight w:val="146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в выполнении приземления после прыжка с выс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Упр. 4</w:t>
            </w:r>
            <w:r>
              <w:rPr>
                <w:i/>
                <w:sz w:val="22"/>
                <w:szCs w:val="22"/>
              </w:rPr>
              <w:t>. Из и.п. –о.с., прыжок с высоты 60 с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4 раз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ентировать внимание учащихся на положении стоп, центра тяжести и рук при приземлении.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ть умение в выполнении движений ногами и руками, применительно к прыжку в длину с мес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пр. 5</w:t>
            </w:r>
            <w:r>
              <w:rPr>
                <w:i/>
                <w:sz w:val="22"/>
                <w:szCs w:val="22"/>
              </w:rPr>
              <w:t>. Из и.п. – о.с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ыжок в длину с мес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кцентировать внимание учащихся на постановке стоп, положении и движении рук нам всех этапах прыжка.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ключительная часть – 4-5 мину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птимизации функционального состояния организма заним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4"/>
                <w:szCs w:val="24"/>
              </w:rPr>
              <w:t xml:space="preserve"> Построение учащихся врассыпную по залу и </w:t>
            </w:r>
            <w:r>
              <w:rPr>
                <w:b/>
                <w:sz w:val="24"/>
                <w:szCs w:val="24"/>
              </w:rPr>
              <w:t>выполнение упражнений на расслабление групп мышц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Учитель  придумывает 2 или 3 запрещенных движения и показывает их учащимся (например, приседание, хлопок в ладоши, мах рукой). Затем учащиеся  выстраиваются перед учителем так, чтобы он мог видеть их всех. У;читель показывает учащимся разные движения, сначала медленно, а затем увеличивая темп. Учащиеся должны повторять движения учителя, но если он показывает запрещенное движение — нужно остаться неподвижным. Тот, кто повторил запрещенное движение, выходит из игры (или получает штрафное очко). Побеждает тот, кто «продержался» дольше всех или заработал как можно меньше штрафных очк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смыслению учащимися результативности собственной учебно-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дну шеренгу и</w:t>
            </w:r>
            <w:r>
              <w:rPr>
                <w:b/>
                <w:sz w:val="24"/>
                <w:szCs w:val="24"/>
              </w:rPr>
              <w:t xml:space="preserve"> подведение итогов уро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ение мнений учащихся о результативности их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ение высказываний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степени решения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луч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ин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ть учащихся к самоанализу результативности собственной деятельности на заняти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2:00Z</dcterms:created>
  <dc:creator>Ольга</dc:creator>
  <dc:description/>
  <cp:keywords/>
  <dc:language>en-US</dc:language>
  <cp:lastModifiedBy>учитель</cp:lastModifiedBy>
  <dcterms:modified xsi:type="dcterms:W3CDTF">2015-04-27T14:02:00Z</dcterms:modified>
  <cp:revision>2</cp:revision>
  <dc:subject/>
  <dc:title>VIII Всероссийский конкурс </dc:title>
</cp:coreProperties>
</file>