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оекты. Первые шаги в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 – 2016 учебном году учащиеся вторых и третьих классов нашей школы станут участниками увлекательного проекта «Первые шаги в искус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предполагает как посещение экскурсий в Государственном Эрмитаже, так и самостоятельную творческую работу сам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работы над проектом ребята познакомятся с истори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го Эрмитажа, тесно связанной с историей родной страны и развитием государ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залов говорит само за себя: «Петровский зал», «Фельдмаршалский зал», «Тронный зал», «Гербовый зал», «Галерея Героев Отечественной войны 1812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ждет увлекательное путешествие в далекий мир Древней Греции и 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«Рыцарского зала» расскажет об искусстве и традициях средневек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«Искусство кочевых племен Алтая» дети увидят самые прославленные шедевры Эрмитажа, узнают предания о древних курганах Алтая, воспетые в древних лег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в искусство                                         23.09.20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ие сюжеты в искусстве                    28.10.20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анские сюжеты в искусстве                         09.12.20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царский зал                                                            27.01.201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ие курганы                                                    02.03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6:00Z</dcterms:created>
  <dc:creator>Said</dc:creator>
  <dc:description/>
  <cp:keywords/>
  <dc:language>en-US</dc:language>
  <cp:lastModifiedBy>Alexander</cp:lastModifiedBy>
  <dcterms:modified xsi:type="dcterms:W3CDTF">2015-12-21T13:26:00Z</dcterms:modified>
  <cp:revision>2</cp:revision>
  <dc:subject/>
  <dc:title>Наши проекты</dc:title>
</cp:coreProperties>
</file>