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426"/>
        <w:gridCol w:w="4252"/>
        <w:gridCol w:w="425"/>
        <w:gridCol w:w="4678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анова Светлана Игоревна,  ГБОУ школа №455 с углублённым изучением английского язы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лпинского района Санкт-Петербур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глийский язык-4, Верещагина, Афанась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 сентября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Употребление лексики по теме «Одежда» в устной реч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 урока 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ние умения самостоятельно применять знания лексики по теме «Одежда» в комплексе, в новых условиях (в ходе модифицированных дебат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к комплексного применения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дифицированные дебаты, презентация проект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сунки учащихся-проекты школьной формы; карточки с описанием роли, которую будет выполнять каждый учащийся во время дебатов; презентация «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unifor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ifferent</w:t>
            </w:r>
            <w:r>
              <w:rPr/>
              <w:t xml:space="preserve"> </w:t>
            </w:r>
            <w:r>
              <w:rPr>
                <w:lang w:val="en-US"/>
              </w:rPr>
              <w:t>countries</w:t>
            </w:r>
            <w:r>
              <w:rPr/>
              <w:t xml:space="preserve">», </w:t>
            </w:r>
            <w:r>
              <w:rPr>
                <w:lang w:val="en-US"/>
              </w:rPr>
              <w:t>QR</w:t>
            </w:r>
            <w:r>
              <w:rPr/>
              <w:t>-коды с ссылкой на сайт с информацией о психологии цвета, наборы карточек с лексикой по теме «Одежда», карточки с домашним зада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льтимедийный проектор, компьютер или любое мобильное устройство с выходом в Интернет, песочные часы.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C6C6C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систематизировать слова  по тематическому принцип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C6C6C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умение опознавать грамматические явления, формулировать правило образования степеней сравнения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C6C6C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умение действовать по образцу при выполнении упражнений и составлении собственных 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C6C6C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умение пользоваться справоч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C6C6C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C6C6C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умение осуществлять самонаблюдение и самооценку в доступных младшему школьнику предела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 и другими источниками информации (Интернет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доброжелательности, уважения и толерантности к другим людям, странам и наро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готовности и способности к саморазви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комство с миром зарубежных сверстников с использованием средств изучаемого иностранного языка (школьная форма разных стра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полагать, какая информация нужна для реализации цели уро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ьзоваться различными источниками информации (презентация, Интернет, личный опыт, учебник, словарь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ировать и обобщать факты, явления, устанавливать причинно следственные связ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вать информационные модели (круги контраст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ставлять информацию в развёрнутом и сжатом виде в форме устного текста и схем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пределять проблему учебной деятельности (формулировать тему и цель урока, составлять план действий)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ходу работы сверять свои действия с планом, находить и исправлять ошиб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ределять степень успешности выполненной работы исходя из имеющихся критерие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казывать своё мнение в монологе, диалоге, приводя аргумен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ть в паре, группе в разных ролях,  организовывать взаимодействие, принимать коллективные решения, уважительно относиться к позиции другого.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ознавать и называть свои личные качества, эмоции, мотивы, цели и результаты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Содержание урок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64"/>
        <w:gridCol w:w="1701"/>
        <w:gridCol w:w="3260"/>
        <w:gridCol w:w="2977"/>
        <w:gridCol w:w="269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  <w:br/>
              <w:t>(с указанием времен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ёмы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готовность учащихся к уроку, создаёт эмоциональный настрой на активную работу на уроке- организует выставку проектных работ на тему «Идеальная школьная форма», среди которых находятся изображения школьной формы разных стран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готовность к уроку, наличие необходимых материалов, рассматривают выставку проектных работ, дают краткие коммента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своё мнение в монологе, диалоге, приводя аргумент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азмин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ормулирует личностно ориентированный вопрос «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vour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othes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твет на заданный вопрос, опираясь на свой опыт и предпо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своё мнение в монологе, диалоге, приводя аргумент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и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учащихся к определению цели и темы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«What are we going to discuss? What should we know for discussion? 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ussion</w:t>
            </w:r>
            <w:r>
              <w:rPr>
                <w:sz w:val="22"/>
                <w:szCs w:val="22"/>
              </w:rPr>
              <w:t>?”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ет тему урока, проблемные вопросы  и план урока на доск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Clothes. Ideal school uniform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Words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-Grammar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chool uniform in different countries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ussio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цель и тему урока самостоятельно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дить проекты идеальной школьной форм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, какая информация необходима для реализации цели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вторить слова по теме «Одежда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но было бы узнать о школьной форме в других стра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облему учебной деятельности (формулировать тему и цель урока, составлять план действий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полагать, какая информация нужна для реализации цели урок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деятельност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ми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онтрас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улирует задания для работы в группах по 3-4 человека: разложить карточки с названиями предметов одежды по кругам контраста, но категории для кругов учащиеся должны определить сам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ё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бле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</w:t>
            </w:r>
            <w:r>
              <w:rPr>
                <w:sz w:val="22"/>
                <w:szCs w:val="22"/>
                <w:lang w:val="en-US"/>
              </w:rPr>
              <w:t>: «What types of clothes do you know?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существляет индивидуальную помощь во время выполнения задания на систематизацию лекси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лагает сделать групповую взаимопроверку-группы меняются местами по часовой стрелке. Объясняет критерии оценки: -без ошибок-5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ошибки-4, 3-4 ошибки-3, более 5 ошибок-2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улирует проблемный вопрос «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oth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form</w:t>
            </w:r>
            <w:r>
              <w:rPr>
                <w:sz w:val="22"/>
                <w:szCs w:val="22"/>
              </w:rPr>
              <w:t>?”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5)Предлагает обучающимся информацию о школьной форме разных стран в виде презентации «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fo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er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ntries</w:t>
            </w:r>
            <w:r>
              <w:rPr>
                <w:sz w:val="22"/>
                <w:szCs w:val="22"/>
              </w:rPr>
              <w:t>». Предлага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уд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едую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Which country has the most unusual/ the brightest/ the simplest/ the most practical uniform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каким грамматическим явлением мы работаем в этом задани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, на какие категории можно распределить слова по теме «Одежда». Примерные ответы и задания для групп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- мужская, женская одежда и что могут носить и мужчины и женщины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- летняя, зимняя одежда и что можно носить и зимой и лет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- спортивная, нарядная и универсальная одежд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 группах выполняют задание на систематизацию лексики по теме «Одежда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ыполняют взаимопроверку по заданным критерия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ысказывают своё мнение по заданному вопрос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Высказывают своё мнение о школьных формах разных стран на основе визуальной информации и комментариев к слайда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я языковой материал, делают вывод об употреблении превосходной степени имён прилагательных и называют правило её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информационные модели (круги контраста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ходу работы сверять свои действия с планом, находить и исправлять ошибк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степень успешности выполненной работы исходя из имеющихся критерие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 группе,  организовывать взаимодействи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еобразовательная деятельност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дифицированные дебаты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презентации проектных работ учащихся по технологии «Модифицированные дебаты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был поделен на две группы в момент подготовки проектных работ)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)распределяет  роли внутри каждой группы   при помощи жеребьёвки (</w:t>
            </w:r>
            <w:r>
              <w:rPr>
                <w:sz w:val="22"/>
                <w:szCs w:val="22"/>
                <w:lang w:val="en-US"/>
              </w:rPr>
              <w:t>Speaker</w:t>
            </w:r>
            <w:r>
              <w:rPr>
                <w:sz w:val="22"/>
                <w:szCs w:val="22"/>
              </w:rPr>
              <w:t xml:space="preserve"> 1, </w:t>
            </w:r>
            <w:r>
              <w:rPr>
                <w:sz w:val="22"/>
                <w:szCs w:val="22"/>
                <w:lang w:val="en-US"/>
              </w:rPr>
              <w:t>Speaker</w:t>
            </w:r>
            <w:r>
              <w:rPr>
                <w:sz w:val="22"/>
                <w:szCs w:val="22"/>
              </w:rPr>
              <w:t xml:space="preserve"> 2, </w:t>
            </w:r>
            <w:r>
              <w:rPr>
                <w:sz w:val="22"/>
                <w:szCs w:val="22"/>
                <w:lang w:val="en-US"/>
              </w:rPr>
              <w:t>Speaker</w:t>
            </w:r>
            <w:r>
              <w:rPr>
                <w:sz w:val="22"/>
                <w:szCs w:val="22"/>
              </w:rPr>
              <w:t xml:space="preserve"> 3, </w:t>
            </w:r>
            <w:r>
              <w:rPr>
                <w:sz w:val="22"/>
                <w:szCs w:val="22"/>
                <w:lang w:val="en-US"/>
              </w:rPr>
              <w:t>Timekeep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ury</w:t>
            </w:r>
            <w:r>
              <w:rPr>
                <w:sz w:val="22"/>
                <w:szCs w:val="22"/>
              </w:rPr>
              <w:t xml:space="preserve"> (3-4 человека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обуждает учащихся к обсуждению проектов, напоминает о необходимости быть вежливым по отношению к своим оппонентам и коллегам по группе, а также соблюдать регламент и очерёдность высказываний (для этого размещает схему дебатов на доске или экране)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комит участников с критериями оценки высказываний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ясняет жюри, как заполнять оценочные схем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по организации модифицированных дебатов см. в Приложении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4)во время подготовки к обсуждению проектов организует поиск информации о влиянии цвета на психику человека в Интернете при помощи использования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-кодов с ссылкой на нужный сай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омогает жюри сформулировать оценочные высказывания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одводит обучающихся к выводу о качествах идеальной школьной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водят жеребьёвку-распределение ролей в дебатах, знакомятся с правилами и критериями оцен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2)Осуществляют поиск дополнительной информации о влиянии цвета на психику человека в Интернете при помощи использования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-кодов с ссылкой на нужный сай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оводят обсуждение проектов школьной формы по заданной схеме (см.Приложение 1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юри формулируют оценочные высказывания о проектах каждой групп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Формулируют выводы наблюдений о качествах идеальной школьной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различными источниками информации (презентация, Интернет, личный опыт, учебник, словарь)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обобщать факты, явления, устанавливать причинно следственные связ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информацию в развёрнутом виде в форме устного текс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ходу работы сверять свои действия с планом, находить и исправлять ошибк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тепень успешности выполненной работы исходя из имеющихся критерие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своё мнение в монологе, диалоге, приводя аргумен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паре, группе в разных ролях,  организовывать взаимодействие, принимать коллективные решения, уважительно относиться к позиции другого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результатов. Рефлекс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ует внимание на конечных результатах учебной деятельности обучающихся на уроке. Предлагает провести самопроверку,  самооценку, взаимопроверк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По изображениям всех изученных предметов одежды предлагает каждому ученику подсчитать, сколько слов по теме он знает и по заданным критериям оценить себя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едлагает оценить знание правила образования превосходной степени сравнения имён прилагательных при  помощи теста, а затем провести взаимопроверку в пара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ыяснить, какую новую информацию получил на урок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едлагает провести эмоциональную оценку работы каждого обучающегося при помощи сигнальных карточ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конечный результат соей работы на уроке, фиксирует свои результаты в оценочной карточк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 know … words about clothes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 know the superlatives excellent/good/quite good/poor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 must revise…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’ve got new information about…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 feel …at the lesson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My work in the group was excellent/good/quite good/poor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тепень успешности выполненной работы исходя из имеющихся критерие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и называть свои личные качества, эмоции, мотивы, цели и результаты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и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ледующие варианты письменных заданий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, почему школьная форма в нашей школе именно така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школьную форму любой страны, описать её и высказать своё мнение о не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грамматическое задание на употребление степеней сравнения прилагательных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ить изученную лексику по теме «Одежда» в виде клас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вариант письменного домашне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уровня сложности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– презентация проекта школьной формы, описание элементов   одежды, дизайна, цветовой гаммы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- объяснение, почему выбрали именно такой дизайн и цвет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– задаёт уточняющие вопросы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- </w:t>
      </w:r>
      <w:r>
        <w:rPr>
          <w:rFonts w:cs="Times New Roman" w:ascii="Times New Roman" w:hAnsi="Times New Roman"/>
          <w:sz w:val="24"/>
          <w:szCs w:val="24"/>
        </w:rPr>
        <w:t xml:space="preserve">отвечает на вопросы оппонента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- презентация проекта школьной формы, описание элементов одежды, дизайна, цветовой гаммы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-объяснение, почему выбрали именно такой дизайн и цвет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-задаёт уточняющие вопросы (2 ми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- </w:t>
      </w:r>
      <w:r>
        <w:rPr>
          <w:rFonts w:cs="Times New Roman" w:ascii="Times New Roman" w:hAnsi="Times New Roman"/>
          <w:sz w:val="24"/>
          <w:szCs w:val="24"/>
        </w:rPr>
        <w:t>отвечает на вопросы оппонента (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жюр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мин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48:00Z</dcterms:created>
  <dc:creator>ната</dc:creator>
  <dc:description/>
  <cp:keywords/>
  <dc:language>en-US</dc:language>
  <cp:lastModifiedBy>ната</cp:lastModifiedBy>
  <dcterms:modified xsi:type="dcterms:W3CDTF">2015-12-23T02:26:00Z</dcterms:modified>
  <cp:revision>6</cp:revision>
  <dc:subject/>
  <dc:title/>
</cp:coreProperties>
</file>