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Конспекты интегрированных занятий по теме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Рождественская сказка по мотивам балета «Щелкунчик»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25" w:before="75" w:after="0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Занятие 1.</w:t>
      </w:r>
    </w:p>
    <w:p>
      <w:pPr>
        <w:pStyle w:val="Normal"/>
        <w:spacing w:lineRule="atLeast" w:line="225" w:before="75" w:after="0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Путешествие в мир Рождественской сказки.</w:t>
      </w:r>
    </w:p>
    <w:p>
      <w:pPr>
        <w:pStyle w:val="Normal"/>
        <w:spacing w:lineRule="atLeast" w:line="225" w:before="75" w:after="0"/>
        <w:jc w:val="center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(развитие речи+ чтение художественной литературы)</w:t>
      </w:r>
    </w:p>
    <w:p>
      <w:pPr>
        <w:pStyle w:val="Normal"/>
        <w:spacing w:lineRule="atLeast" w:line="225" w:before="75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25" w:before="75" w:after="0"/>
        <w:rPr/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tLeast" w:line="225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- </w:t>
      </w:r>
      <w:r>
        <w:rPr>
          <w:rFonts w:cs="Arial" w:ascii="Arial" w:hAnsi="Arial"/>
          <w:color w:val="000000"/>
          <w:sz w:val="28"/>
          <w:szCs w:val="28"/>
        </w:rPr>
        <w:t>познакомить детей с праздником Рождества.</w:t>
      </w:r>
    </w:p>
    <w:p>
      <w:pPr>
        <w:pStyle w:val="Normal"/>
        <w:spacing w:lineRule="atLeast" w:line="225" w:before="75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развивать представления у детей о добре и зле.</w:t>
      </w:r>
    </w:p>
    <w:p>
      <w:pPr>
        <w:pStyle w:val="Normal"/>
        <w:spacing w:lineRule="atLeast" w:line="225" w:before="75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- </w:t>
      </w:r>
      <w:r>
        <w:rPr>
          <w:rFonts w:cs="Arial" w:ascii="Arial" w:hAnsi="Arial"/>
          <w:color w:val="000000"/>
          <w:sz w:val="28"/>
          <w:szCs w:val="28"/>
        </w:rPr>
        <w:t xml:space="preserve">способствовать воспитанию доброго отношения к окружающим </w:t>
      </w:r>
      <w:r>
        <w:rPr>
          <w:rStyle w:val="Appleconvertedspace"/>
          <w:color w:val="000000"/>
          <w:sz w:val="28"/>
          <w:szCs w:val="28"/>
        </w:rPr>
        <w:t>людя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225" w:before="75" w:after="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- развитие речи, обогащение словаря . </w:t>
      </w:r>
    </w:p>
    <w:p>
      <w:pPr>
        <w:pStyle w:val="Normal"/>
        <w:spacing w:lineRule="atLeast" w:line="225" w:before="75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воспитывать у детей интерес к художественной литературе.</w:t>
      </w:r>
    </w:p>
    <w:p>
      <w:pPr>
        <w:pStyle w:val="Normal"/>
        <w:spacing w:lineRule="atLeast" w:line="225" w:before="75" w:after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расширить знания детей о русских традициях, праздниках.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формировать нравственные качества личности ребенка, понятия о добре и зле.</w:t>
      </w:r>
    </w:p>
    <w:p>
      <w:pPr>
        <w:pStyle w:val="Normal"/>
        <w:rPr>
          <w:rStyle w:val="C5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развивать устную речь, мышление, творческие способности, </w:t>
      </w:r>
      <w:r>
        <w:rPr>
          <w:rStyle w:val="C5"/>
          <w:rFonts w:cs="Arial" w:ascii="Arial" w:hAnsi="Arial"/>
          <w:color w:val="000000"/>
          <w:sz w:val="28"/>
          <w:szCs w:val="28"/>
          <w:shd w:fill="FFFFFF" w:val="clear"/>
        </w:rPr>
        <w:t>воображение детей.</w:t>
      </w:r>
    </w:p>
    <w:p>
      <w:pPr>
        <w:pStyle w:val="Normal"/>
        <w:rPr>
          <w:rStyle w:val="C5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5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- 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высится интерес к чтению художественной литера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дети получат необходимые знания о празднике Рождеств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color w:val="2D2A2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редвариельная работа 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чтение сказки Гофмана «Щелкунчик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рослушивание аудиокниг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просмотр иллюстраций. </w:t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д занятия.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ти,какой у вас любимый праздник праздник ?Дети отвечают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ечно ,это день рождения и Новый год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Ребята ,мы с вами прослушали сказку Гофмана «Щелкунчик», на какой праздник произошли эти сказочные события? Дети отвечают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Давайте мы еще раз совершим путешествие в сказочный мир и прослушаем начало сказки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аудиозапись начала сказки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Ребята,сегодня к нам в гости пришел Щелкунчик. Он хочет познакомиться с вами и задать вам вопросы.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Щелкунчик</w:t>
      </w:r>
      <w:r>
        <w:rPr>
          <w:rFonts w:cs="Arial" w:ascii="Arial" w:hAnsi="Arial"/>
          <w:color w:val="000000"/>
          <w:sz w:val="28"/>
          <w:szCs w:val="28"/>
        </w:rPr>
        <w:t>.Здравствуйте ребята, я очень рад познакомиться с вами.А вы знаете,кто я?</w:t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отвеч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лкунчик-это заколдованный принц.Королева мышей,злющая Мышильда превратила его в игрушку ,которая колет орехи.Все смеялись над принцем и только добрая Мари пожалела его.</w:t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Щелкунчик.</w:t>
      </w:r>
      <w:r>
        <w:rPr>
          <w:rFonts w:cs="Arial" w:ascii="Arial" w:hAnsi="Arial"/>
          <w:color w:val="000000"/>
          <w:sz w:val="28"/>
          <w:szCs w:val="28"/>
        </w:rPr>
        <w:t xml:space="preserve">Молодцы,ребята.Я вижу,вы слушали сказку про мои приключения.Тогда ответьте на вопросы: </w:t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кто главные герои сказки? (Мари, Щелкунчик, Дроссельмейер) 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 кто такой Дроссельмейер? (крёстный Мари и Фрица)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какими талантами он обладал?  (Он умел чинить часы и создавал разные механические игрушки)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что дарил Дроссельмейер детям? (крепости, сады, дворцы – механические игрушки)  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о каких подарках мечтали дети в канун Рождества (Фриц – о гнедом коне, Мари – о новой кукле)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  что же дети получили в подарок? (кукол, посуду, платье, книжки, гусар, коня и замок)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когда происходит действие сказки Гофмана? (24 декабря)</w:t>
      </w:r>
    </w:p>
    <w:p>
      <w:pPr>
        <w:pStyle w:val="NormalWeb"/>
        <w:shd w:fill="FFFFFF" w:val="clear"/>
        <w:spacing w:lineRule="atLeast" w:line="375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 чем интересен этот день? (Это канун Рождества)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ы детей на вопросы Щелкунчика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Физкультминутка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негопад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лый снег,пушистый (взмахи руками)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воздухе кружится (повороты вокруг себя) 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на землю тихо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адает,ложится(опустится на корточки)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 лыжах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ег,снег,белый снег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ыпает он нас всех (махи руками перед собой)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все на лыжи встали</w:t>
      </w:r>
    </w:p>
    <w:p>
      <w:pPr>
        <w:pStyle w:val="NormalWeb"/>
        <w:shd w:fill="FFFFFF" w:val="clear"/>
        <w:spacing w:lineRule="atLeast" w:line="315"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И по снегу побежали (имитация движений на лыжах)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Воспитатель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А что же это за праздник,Рождество?Дети отвечают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 знаете ли вы, что каждый год отсчитывается с того дня, в который родился Христос? Раньше написали бы так: 2000 год от Рождества Христова. Оказывается, уже два тысячелетия люди отмечают это удивительное и таинственное событие 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5 декабря по старому стилю, 7 января по новому, по библейскому преданию в семье плотника Иосифа Пресвятая Дева Мария родила Иисуса Христа. Чудесная Вифлеемская звезда появилась на небе, когда родился Спаситель.</w:t>
      </w:r>
    </w:p>
    <w:p>
      <w:pPr>
        <w:pStyle w:val="NormalWeb"/>
        <w:spacing w:before="0" w:after="0"/>
        <w:ind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 как это происходило мы с вами узнаем из мультфильма.</w:t>
      </w:r>
    </w:p>
    <w:p>
      <w:pPr>
        <w:pStyle w:val="NormalWeb"/>
        <w:spacing w:before="0" w:after="0"/>
        <w:ind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осмотр мультфильма «Рождество Христово»</w:t>
      </w:r>
    </w:p>
    <w:p>
      <w:pPr>
        <w:pStyle w:val="NormalWeb"/>
        <w:spacing w:before="0" w:after="0"/>
        <w:ind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right="75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Ребята, понравился вам мультфильм?</w:t>
      </w:r>
      <w:r>
        <w:rPr>
          <w:rFonts w:cs="Arial" w:ascii="Arial" w:hAnsi="Arial"/>
          <w:color w:val="000000"/>
          <w:sz w:val="27"/>
          <w:szCs w:val="27"/>
        </w:rPr>
        <w:t xml:space="preserve"> Что вам особенно понравилось? </w:t>
      </w:r>
      <w:r>
        <w:rPr>
          <w:rFonts w:cs="Arial" w:ascii="Arial" w:hAnsi="Arial"/>
          <w:color w:val="000000"/>
          <w:sz w:val="28"/>
          <w:szCs w:val="28"/>
        </w:rPr>
        <w:t>Дети отвечают.</w:t>
      </w:r>
    </w:p>
    <w:p>
      <w:pPr>
        <w:pStyle w:val="NormalWeb"/>
        <w:spacing w:before="0" w:after="0"/>
        <w:ind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right="75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Праздник Рождества всегда встречают праздничным обедом, нарядной елкой и рождественскими подарками. 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який раз, когда мы перешагиваем порог Нового года, на душе становится особенно тепло, потому что через несколько дней наступит Праздник Рождества!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ждество Христово - удивительное время, когда сердце наполняется ожиданием чуда. И это чудо происходит.</w:t>
      </w:r>
    </w:p>
    <w:p>
      <w:pPr>
        <w:pStyle w:val="NormalWeb"/>
        <w:spacing w:before="0" w:after="0"/>
        <w:ind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й стране Рождество отмечают с 6 на7 января ,а в Германии,где родился писатель  Гофман Эрнст Теодор Амадей, который написал сказку о Щелкунчике и мышином короле, Рождество отмечают с 24 на 25 декабря.</w:t>
      </w:r>
    </w:p>
    <w:p>
      <w:pPr>
        <w:pStyle w:val="NormalWeb"/>
        <w:spacing w:before="0" w:after="0"/>
        <w:ind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150"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left="150"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left="150"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 следующий раз мы с вами продолжим наше путешествие в мир сказки и посетим мир сказочной музыки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Занятие 2.</w:t>
      </w:r>
    </w:p>
    <w:p>
      <w:pPr>
        <w:pStyle w:val="NormalWeb"/>
        <w:shd w:fill="FFFFFF" w:val="clear"/>
        <w:spacing w:lineRule="atLeast" w:line="315" w:before="225" w:after="225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Новогодние игрушки.</w:t>
      </w:r>
    </w:p>
    <w:p>
      <w:pPr>
        <w:pStyle w:val="NormalWeb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аппликация с элементами конструирования</w:t>
      </w:r>
    </w:p>
    <w:p>
      <w:pPr>
        <w:pStyle w:val="NormalWeb"/>
        <w:shd w:fill="FFFFFF" w:val="clear"/>
        <w:spacing w:lineRule="atLeast" w:line="315" w:before="225" w:after="225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+ чтение художественной литературы)</w:t>
      </w:r>
    </w:p>
    <w:p>
      <w:pPr>
        <w:pStyle w:val="NormalWeb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tLeast" w:line="225" w:before="75" w:after="0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tLeast" w:line="225" w:before="75" w:after="0"/>
        <w:rPr>
          <w:rStyle w:val="Appleconvertedspace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25" w:before="75" w:after="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- развитие речи,обогащение словаря ( предание,ясли)</w:t>
      </w:r>
    </w:p>
    <w:p>
      <w:pPr>
        <w:pStyle w:val="Normal"/>
        <w:shd w:fill="FFFFFF" w:val="clear"/>
        <w:spacing w:lineRule="atLeast" w:line="315" w:before="0" w:after="120"/>
        <w:ind w:left="-360" w:hanging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-воспитывать у детей интерес к художественной литературе.</w:t>
      </w:r>
    </w:p>
    <w:p>
      <w:pPr>
        <w:pStyle w:val="Normal"/>
        <w:spacing w:lineRule="atLeast" w:line="225" w:before="75" w:after="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- учить детей делать объемные игрушки из цветной бумаги и картона.</w:t>
      </w:r>
    </w:p>
    <w:p>
      <w:pPr>
        <w:pStyle w:val="Normal"/>
        <w:spacing w:lineRule="atLeast" w:line="225" w:before="75" w:after="0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-показать один из способов их изготовления-путем соединения 6-8 одинаковых форм.</w:t>
      </w:r>
    </w:p>
    <w:p>
      <w:pPr>
        <w:pStyle w:val="Normal"/>
        <w:spacing w:lineRule="atLeast" w:line="225" w:before="75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-воспитывать эстетическое отношение к интерьеру.</w:t>
      </w:r>
    </w:p>
    <w:p>
      <w:pPr>
        <w:pStyle w:val="NormalWeb"/>
        <w:shd w:fill="FFFFFF" w:val="clear"/>
        <w:spacing w:lineRule="atLeast" w:line="225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развивать устную речь, мышление, творческие способности,</w:t>
      </w:r>
    </w:p>
    <w:p>
      <w:pPr>
        <w:pStyle w:val="Normal"/>
        <w:rPr>
          <w:rStyle w:val="C5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rStyle w:val="C5"/>
          <w:rFonts w:cs="Arial" w:ascii="Arial" w:hAnsi="Arial"/>
          <w:color w:val="000000"/>
          <w:sz w:val="28"/>
          <w:szCs w:val="28"/>
          <w:shd w:fill="FFFFFF" w:val="clear"/>
        </w:rPr>
        <w:t>воображение дет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закреплять у детей полученные ранее навыки работы с бумагой, клеем,ножн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у детей 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высится интерес к чтению художественной литератур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- у детей сформируются потребности в создании собственных поделок.</w:t>
      </w:r>
    </w:p>
    <w:p>
      <w:pPr>
        <w:pStyle w:val="NormalWeb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редвариельная работа 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ение сказки Гофмана «Щелкунчик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слушивание аудиокни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смотр слайдов «Рождество»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Ребята,сегодня утром, нам пришла посылка от Щелкунчика.Давайте посмотрим,что в ней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 открывает коробку и достает из неё елочные игрушки.Дети рассматривают их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А вы знаете ,почему новогоднюю ёлку украшают игрушками.Ответы детей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йчас я вам расскажу предание о первой Рождественской ёлке.</w:t>
      </w:r>
    </w:p>
    <w:p>
      <w:pPr>
        <w:pStyle w:val="NormalWeb"/>
        <w:shd w:fill="FFFFFF" w:val="clear"/>
        <w:spacing w:lineRule="atLeast" w:line="315" w:before="225" w:after="225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Предание о первой Рождественской елке» Е. Ивановской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родился маленький Христос, и Дева Мария, спеленавши, положила Его в простые ясли на сено, слетели с неба Ангелы, чтобы посмотреть на Него. Увидевши, как проста и убога пещера и ясли, они тихонько шептали друг другу: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н спит в пещере в простых яслях? Нет, так нельзя! Нужно украсить пещеру: пусть она будет как можно красивее и наряднее - ведь в ней спит Сам Христос!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вот один Ангел полетел искать, чем бы украсить пещеру, на юг. На юге всегда тепло, и всегда цветут цветы. Ангел набрал много алых, как заря, роз; лилий, белых как снег; веселых гиацинтов, азалий; набрал нежных мимоз, магнолий, камелий; сорвал и несколько крупных желтых лотосов. И все эти цветы принес в пещеру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ругой Ангел полетел на север. Но там как раз в это время была зима. Поля и леса устланы тяжелым покровом снега. И Ангел, не найдя никаких цветов, хотел лететь назад. Вдруг он увидел печально зеленевшую среди снега елку, задумался и прошептал: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ожалуй, ничего, что это деревцо такое простенькое. Пусть и оно, единственное из всех растений севера, посмотрит на маленького Христа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он унес с собой скромную северную елочку. Как красиво и нарядно стало в пещере, когда стены, пол и ясли украсились цветами! Цветы с любопытством заглядывали в ясли, где спал Христос, и шептали друг другу: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Тс. Тише! Он заснул!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ленькая елочка видела такие прекрасные цветы в первый раз и опечалилась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О, - сказала она грустно, - зачем я такая некрасивая и простенькая. Как счастливы должны быть все эти чудные цветы! А мне нечем и самой обрядиться в такой праздник, нечем и пещерку украсить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она горько заплакала. Когда Дева Мария увидела это, Ей сделалось жаль елку. И Она подумала: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Надо, чтобы все радовались в этот день, не надо, чтобы была грустна эта елочка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Она улыбнулась и сделала знак рукой. И тогда произошло чудо: тихо с неба спустилась яркая звездочка и украсила собой вершину елки. А за нею сошли и другие и разукрасили остальные ветки. Как вдруг светло и весело стало в пещере! Проснулся от яркого света маленький Христос, спавший в яслях, и, улыбаясь, потянулся к сверкающей огоньками елке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 цветы с удивлением смотрели на нее и перешептывались друг с другом:</w:t>
      </w:r>
    </w:p>
    <w:p>
      <w:pPr>
        <w:pStyle w:val="NormalWeb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Ах, какая же она стала хорошенькая! Не правда ли, она красивее нас всех? И елочка чувствовала себя вполне счастливою. С тех пор люди украшают каждый год на Рождество елки для маленьких детей в память о первой елке - той, которая была украшена настоящими звездами с неба. </w:t>
      </w:r>
    </w:p>
    <w:p>
      <w:pPr>
        <w:pStyle w:val="NormalWeb"/>
        <w:shd w:fill="FFFFFF" w:val="clear"/>
        <w:spacing w:lineRule="atLeast" w:line="315" w:before="225" w:after="225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Физкультминутка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негопад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лый снег,пушистый (взмахи руками)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воздухе кружится (повороты вокруг себя) 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на землю тихо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адает,ложится(опустится на корточки)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 лыжах.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ег,снег,белый снег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ыпает он нас всех (махи руками перед собой)</w:t>
      </w:r>
    </w:p>
    <w:p>
      <w:pPr>
        <w:pStyle w:val="NormalWeb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все на лыжи встали</w:t>
      </w:r>
    </w:p>
    <w:p>
      <w:pPr>
        <w:pStyle w:val="NormalWeb"/>
        <w:shd w:fill="FFFFFF" w:val="clear"/>
        <w:spacing w:lineRule="atLeast" w:line="315"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И по снегу побежали (имитация движений на лыжах)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Ребята,уже пора и нам готовить елочные игрушки,чтобы украсить нашу елочку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Я задумала игрушку- шишку, беру подходящую картонную форму(овал) и цветную бумагу (желтого, голубого и др. цветов), отрезаю полоску нужной ширины(по ширине картонной формы) и складываю 2 раза пополам. Далее прикладываю шаблон, обвожу простым карандашом и вырезаю. Получаю сразу 4 одинаковых овала. Каждый из них сгибаю пополам и склеиваю попарно между собой (половинка к половинке). Прикрепляю петельку из тесьмы, чтобы шишку можно было повесить на елку или украсить группу. В результате у меня выходит вот такая объемная игрушка, осталось украсить ее. А как?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подсказывают разные способы,воспитатель уточняет и обобщает ответы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клеить снежинки из фантиков или фольги, конфетти, кусочки мишуры, нарисовать узор красками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начинают мастерить. Воспитатель следит за тем, чтобы дети, используя шаблон, крепко прижимали его к цветной бумаге и обводили его простым карандашом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В конце занятия дети рассматривают игрушки и аккуратно складывают в короб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5">
    <w:name w:val="c5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share">
    <w:name w:val="b-share"/>
    <w:basedOn w:val="DefaultParagraphFont"/>
    <w:qFormat/>
    <w:rPr>
      <w:rFonts w:cs="Times New Roman"/>
    </w:rPr>
  </w:style>
  <w:style w:type="character" w:styleId="Bshareformbuttonbshareformbuttonshare">
    <w:name w:val="b-share-form-button b-share-form-button_share"/>
    <w:basedOn w:val="DefaultParagraphFont"/>
    <w:qFormat/>
    <w:rPr>
      <w:rFonts w:cs="Times New Roman"/>
    </w:rPr>
  </w:style>
  <w:style w:type="character" w:styleId="C3">
    <w:name w:val="c3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06:00Z</dcterms:created>
  <dc:creator>Мама</dc:creator>
  <dc:description/>
  <cp:keywords/>
  <dc:language>en-US</dc:language>
  <cp:lastModifiedBy>Мама</cp:lastModifiedBy>
  <cp:lastPrinted>2013-09-19T13:52:00Z</cp:lastPrinted>
  <dcterms:modified xsi:type="dcterms:W3CDTF">2015-12-22T22:06:00Z</dcterms:modified>
  <cp:revision>2</cp:revision>
  <dc:subject/>
  <dc:title>Конспекты интегрированных занятий по теме:</dc:title>
</cp:coreProperties>
</file>