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404040"/>
          <w:spacing w:val="45"/>
        </w:rPr>
      </w:pPr>
      <w:r>
        <w:rPr>
          <w:rFonts w:cs="Times New Roman" w:ascii="Times New Roman" w:hAnsi="Times New Roman"/>
          <w:b/>
          <w:bCs/>
          <w:color w:val="404040"/>
          <w:spacing w:val="45"/>
        </w:rPr>
        <w:t>Русский язык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6"/>
        <w:gridCol w:w="11434"/>
      </w:tblGrid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Тема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bCs w:val="false"/>
                <w:color w:val="404040"/>
                <w:sz w:val="24"/>
                <w:szCs w:val="24"/>
                <w:shd w:fill="FFFFFF" w:val="clear"/>
              </w:rPr>
            </w:pPr>
            <w:r>
              <w:rPr>
                <w:rStyle w:val="78"/>
                <w:b/>
                <w:color w:val="404040"/>
                <w:sz w:val="24"/>
                <w:szCs w:val="24"/>
              </w:rPr>
              <w:t>Как обозначить мягкость согласного звука на письме?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Педагогические цели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пособствовать ознакомлению учащихся с мягким знаком, его свойством обозначать мягкость согласного </w:t>
              <w:br/>
              <w:t xml:space="preserve">звука на письме, формированию умения определять количество букв и звуков в словах; создать условия </w:t>
              <w:br/>
              <w:t>для развития умения объяснять смысл пословиц, записывать предложения по памяти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Тип урока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ешение учебной задачи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Планируемые </w:t>
              <w:br/>
              <w:t xml:space="preserve">результаты </w:t>
              <w:br/>
              <w:t>(предметные)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владевают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Личностные </w:t>
              <w:br/>
              <w:t>результаты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являют положительные качества личности: скромность, бережливость, совестливость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Универсальные </w:t>
              <w:br/>
              <w:t xml:space="preserve">учебные действия </w:t>
              <w:br/>
              <w:t>(метапредметные)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Регулятив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принимают и сохраняют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pacing w:val="15"/>
              </w:rPr>
              <w:t>: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бщеучеб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владеют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 </w:t>
              <w:br/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404040"/>
              </w:rPr>
              <w:t>умеют осуществлять сравнение, анализ, синтез, обобщение, классификацию по родовидовым признакам; устанавливать аналогии и причинно-следственные связи; строить рассуж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pacing w:val="15"/>
              </w:rPr>
              <w:t>:</w:t>
            </w:r>
            <w:r>
              <w:rPr>
                <w:rFonts w:cs="Times New Roman" w:ascii="Times New Roman" w:hAnsi="Times New Roman"/>
                <w:color w:val="40404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итывают разные мнения и стремятся к координации различных позиций в сотруд-</w:t>
              <w:br/>
              <w:t>ничестве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Основное содержание </w:t>
              <w:br/>
              <w:t xml:space="preserve">темы, понятия </w:t>
              <w:br/>
              <w:t>и термины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и</w:t>
            </w:r>
            <w:r>
              <w:rPr>
                <w:rFonts w:cs="Times New Roman" w:ascii="Times New Roman" w:hAnsi="Times New Roman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е</w:t>
            </w:r>
            <w:r>
              <w:rPr>
                <w:rFonts w:cs="Times New Roman" w:ascii="Times New Roman" w:hAnsi="Times New Roman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ё</w:t>
            </w:r>
            <w:r>
              <w:rPr>
                <w:rFonts w:cs="Times New Roman" w:ascii="Times New Roman" w:hAnsi="Times New Roman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ю</w:t>
            </w:r>
            <w:r>
              <w:rPr>
                <w:rFonts w:cs="Times New Roman" w:ascii="Times New Roman" w:hAnsi="Times New Roman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я</w:t>
            </w:r>
            <w:r>
              <w:rPr>
                <w:rFonts w:cs="Times New Roman" w:ascii="Times New Roman" w:hAnsi="Times New Roman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ь</w:t>
            </w:r>
            <w:r>
              <w:rPr>
                <w:rFonts w:cs="Times New Roman" w:ascii="Times New Roman" w:hAnsi="Times New Roman"/>
                <w:color w:val="40404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ягкий знак. Правописание мягкого знака на конце слова. Правописание слов с мягким знаком на конце. Обозначение мягкости согласного звука на письме. Антонимы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45"/>
          <w:sz w:val="28"/>
          <w:szCs w:val="28"/>
        </w:rPr>
        <w:t>Ход урока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olor w:val="404040"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pacing w:val="45"/>
          <w:sz w:val="20"/>
          <w:szCs w:val="20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1"/>
        <w:gridCol w:w="1923"/>
        <w:gridCol w:w="3515"/>
        <w:gridCol w:w="15"/>
        <w:gridCol w:w="2660"/>
        <w:gridCol w:w="2538"/>
        <w:gridCol w:w="1458"/>
      </w:tblGrid>
      <w:tr>
        <w:trPr/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Этапы урока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ормы, методы,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етодические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емы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Деятельность учителя 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еятельность учащихся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иемы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нтроля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существляемые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ейств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ормируемые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мения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. Мотивирование к учебной</w:t>
              <w:br/>
              <w:t>деятельности. (Организационный момент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ронтальная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ловес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ово учител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иветствие учащихс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 нас на парте все в порядке: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  </w:t>
            </w:r>
            <w:r>
              <w:rPr>
                <w:rFonts w:cs="Times New Roman" w:ascii="Times New Roman" w:hAnsi="Times New Roman"/>
                <w:color w:val="404040"/>
              </w:rPr>
              <w:t>Альбомы, книги и тетрадк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  </w:t>
            </w:r>
            <w:r>
              <w:rPr>
                <w:rFonts w:cs="Times New Roman" w:ascii="Times New Roman" w:hAnsi="Times New Roman"/>
                <w:color w:val="404040"/>
              </w:rPr>
              <w:t>Готовы мы начать урок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  </w:t>
            </w:r>
            <w:r>
              <w:rPr>
                <w:rFonts w:cs="Times New Roman" w:ascii="Times New Roman" w:hAnsi="Times New Roman"/>
                <w:color w:val="404040"/>
              </w:rPr>
              <w:t>Звени скорей для нас, звонок!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верим готовность к уроку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иветствуют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являют эмоциональную отзывчивость на слова учител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I. Чистопис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актический. Письмо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батон белка блюдце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Выполняют письмо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 образц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рабатывают калли-графический почер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авильное написание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III. Проверка </w:t>
              <w:br/>
              <w:t xml:space="preserve">выполнения </w:t>
              <w:br/>
              <w:t xml:space="preserve">домашнего </w:t>
              <w:br/>
              <w:t>зад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бота в рабочей тетради (№ 123, 124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ронтальная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овесны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есед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рганизует проверку домашнего задания. Просматривает тетради учащихся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Зачитывают записи, отвечают на вопрос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существляют контроль, самоконтроль для установления </w:t>
              <w:br/>
              <w:t>правильности выпол-</w:t>
              <w:br/>
              <w:t>нения зад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пражнения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IV. Повторение изученного </w:t>
              <w:br/>
              <w:t>материал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Твердые и мягкие согласные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звуки. Антонимы. Работа </w:t>
              <w:br/>
              <w:t>в рабочей тетради (№ 125–128)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ронтальная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ловесный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актически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еседа, письмо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Комментирует задания, </w:t>
              <w:br/>
              <w:t>организует и контролирует их выполнение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Подчеркивают буквы, которыми обозначены мягкие согласные звуки. Выписывают из словаря антонимов заданные 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зличают твердые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 мягкие согласные </w:t>
              <w:br/>
              <w:t xml:space="preserve">звуки. Распознают </w:t>
              <w:br/>
              <w:t xml:space="preserve">звуки по указанным признакам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амостоятельно составляют предложение. 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пражнения. Работа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 словарем антонимов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слова, составляют </w:t>
              <w:br/>
              <w:t>предложение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V. Постановка учебной задач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ронтальная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ловес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еседа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– </w:t>
            </w:r>
            <w:r>
              <w:rPr>
                <w:rFonts w:cs="Times New Roman" w:ascii="Times New Roman" w:hAnsi="Times New Roman"/>
                <w:color w:val="404040"/>
              </w:rPr>
              <w:t xml:space="preserve">Мы начинаем знакомиться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ь</w:t>
            </w:r>
            <w:r>
              <w:rPr>
                <w:rFonts w:cs="Times New Roman" w:ascii="Times New Roman" w:hAnsi="Times New Roman"/>
                <w:color w:val="404040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 </w:t>
            </w:r>
            <w:r>
              <w:rPr>
                <w:rFonts w:cs="Times New Roman" w:ascii="Times New Roman" w:hAnsi="Times New Roman"/>
                <w:color w:val="404040"/>
              </w:rPr>
              <w:t>Прочитайте вопрос, который вызвал затруднение у Поче-</w:t>
              <w:br/>
              <w:t>мучк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лушают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 </w:t>
            </w:r>
            <w:r>
              <w:rPr>
                <w:rFonts w:cs="Times New Roman" w:ascii="Times New Roman" w:hAnsi="Times New Roman"/>
                <w:color w:val="404040"/>
              </w:rPr>
              <w:t>Как обозначить мягкость согласного звука на письме?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нимают учебную задачу, сформулированную вместе с учителе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еседа по вопросам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VI. Усвоение </w:t>
              <w:br/>
              <w:t xml:space="preserve">новых знаний </w:t>
              <w:br/>
              <w:t xml:space="preserve">и способов </w:t>
              <w:br/>
              <w:t>действи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. Пословицы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Хорошие качества в людях. Запись по памяти (упр. 202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, 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ловес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тение, беседа, письмо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 </w:t>
            </w:r>
            <w:r>
              <w:rPr>
                <w:rFonts w:cs="Times New Roman" w:ascii="Times New Roman" w:hAnsi="Times New Roman"/>
                <w:color w:val="404040"/>
              </w:rPr>
              <w:t xml:space="preserve">Прочитайте пословицы. </w:t>
              <w:br/>
              <w:t>Объясните их смыс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 </w:t>
            </w:r>
            <w:r>
              <w:rPr>
                <w:rFonts w:cs="Times New Roman" w:ascii="Times New Roman" w:hAnsi="Times New Roman"/>
                <w:color w:val="404040"/>
              </w:rPr>
              <w:t>Какие еще хорошие качества вы хотели бы видеть в людях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 </w:t>
            </w:r>
            <w:r>
              <w:rPr>
                <w:rFonts w:cs="Times New Roman" w:ascii="Times New Roman" w:hAnsi="Times New Roman"/>
                <w:color w:val="404040"/>
              </w:rPr>
              <w:t>Запишите пословицу по па-</w:t>
              <w:br/>
              <w:t>мят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 </w:t>
            </w:r>
            <w:r>
              <w:rPr>
                <w:rFonts w:cs="Times New Roman" w:ascii="Times New Roman" w:hAnsi="Times New Roman"/>
                <w:color w:val="404040"/>
              </w:rPr>
              <w:t xml:space="preserve">Подчеркните букву, которая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е обозначает звук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Читают пословицы. Отвечают на вопросы. Записывают пословицу по памя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Подчеркивают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ь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скрывают смысл </w:t>
              <w:br/>
              <w:t>пословиц. Высказы-</w:t>
              <w:br/>
              <w:t xml:space="preserve">вают свое мнение, </w:t>
              <w:br/>
              <w:t xml:space="preserve">приводят примеры </w:t>
              <w:br/>
              <w:t xml:space="preserve">из жизненного опыта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ланируют учебные действия при письме по памяти. Распознают букву, не обозначающую звук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еседа по вопросам, письмо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. Сведения </w:t>
              <w:br/>
              <w:t>о языке (учебник, с. 124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ронтальная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ловес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еседа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Предлагает прочитать текст правила 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, пересказать его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Читают, рассказывают о прочитанном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звлекают необходимую информацию </w:t>
              <w:br/>
              <w:t>из правил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Чтение, </w:t>
              <w:br/>
              <w:t>пересказ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. Лексическое значение слов. Правописание слов с мягким </w:t>
              <w:br/>
              <w:t>знаком (упр. 203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ронтальная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ловесный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облемный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актический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Чтение, беседа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исьмо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 </w:t>
            </w:r>
            <w:r>
              <w:rPr>
                <w:rFonts w:cs="Times New Roman" w:ascii="Times New Roman" w:hAnsi="Times New Roman"/>
                <w:color w:val="404040"/>
              </w:rPr>
              <w:t>Прочитайте. Что обозначает каждое слово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 </w:t>
            </w:r>
            <w:r>
              <w:rPr>
                <w:rFonts w:cs="Times New Roman" w:ascii="Times New Roman" w:hAnsi="Times New Roman"/>
                <w:color w:val="404040"/>
              </w:rPr>
              <w:t>Прочитайте и выполните</w:t>
              <w:br/>
              <w:t>задания. Ответьте на вопрос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Читают. Произносят звуки, которыми различаются слова. Называют количество букв </w:t>
              <w:br/>
              <w:t xml:space="preserve">и звуков в словах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писывают слов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оотносят количество звуков и букв. Объясняют причины расхождения количества звуков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 букв в словах.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еседа по вопросам, письмо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VII. Закрепление знаний и способов действи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бота в рабочей тетради (№ 129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, 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ловесный, </w:t>
              <w:br/>
              <w:t>практический. Чтение, беседа, письмо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рганизует работу с заданиями, комментирует, контро-</w:t>
              <w:br/>
              <w:t>лирует их выполнени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Читают. Объясняют правописание слов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дчеркивают буквы, указывающие на мягкость предшествующего согласного звук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спознают буквы, </w:t>
              <w:br/>
              <w:t>указывающие на мягкость предшествующего согласного звук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еседа по вопросам, письмо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VIII. Рефлексия учебной деятельности на уроке (итог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овесны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еседа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 </w:t>
            </w:r>
            <w:r>
              <w:rPr>
                <w:rFonts w:cs="Times New Roman" w:ascii="Times New Roman" w:hAnsi="Times New Roman"/>
                <w:color w:val="404040"/>
              </w:rPr>
              <w:t>На какой вопрос нужно было ответить Почемучке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 </w:t>
            </w:r>
            <w:r>
              <w:rPr>
                <w:rFonts w:cs="Times New Roman" w:ascii="Times New Roman" w:hAnsi="Times New Roman"/>
                <w:color w:val="404040"/>
              </w:rPr>
              <w:t>Чему учились на уроке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 </w:t>
            </w:r>
            <w:r>
              <w:rPr>
                <w:rFonts w:cs="Times New Roman" w:ascii="Times New Roman" w:hAnsi="Times New Roman"/>
                <w:color w:val="404040"/>
              </w:rPr>
              <w:t>Как вы оцените свою работу на уроке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 </w:t>
            </w:r>
            <w:r>
              <w:rPr>
                <w:rFonts w:cs="Times New Roman" w:ascii="Times New Roman" w:hAnsi="Times New Roman"/>
                <w:color w:val="404040"/>
              </w:rPr>
              <w:t>Какой вид работы понравился больше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 </w:t>
            </w:r>
            <w:r>
              <w:rPr>
                <w:rFonts w:cs="Times New Roman" w:ascii="Times New Roman" w:hAnsi="Times New Roman"/>
                <w:color w:val="404040"/>
              </w:rPr>
              <w:t>Что получилось хорошо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 </w:t>
            </w:r>
            <w:r>
              <w:rPr>
                <w:rFonts w:cs="Times New Roman" w:ascii="Times New Roman" w:hAnsi="Times New Roman"/>
                <w:color w:val="404040"/>
              </w:rPr>
              <w:t>Над чем следует поработать?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твечают на вопрос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крыто осмысливают и оценивают свою деятельность на урок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еседа по вопросам. Саморе-</w:t>
              <w:br/>
              <w:t>гуляция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IX. Домашне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зад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бота в рабочей тетради (№ 134, 135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ронтальная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ловес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ъясн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ителя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бъясняет содержание и способы выполнения домашнего задания. Проверяет соответствующие запис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лушают объяснение учителя. Делают соответствующие запис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инимают учебное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адание в соответствии с уровнем своего развит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8">
    <w:name w:val="Основной текст (7)8"/>
    <w:basedOn w:val="7"/>
    <w:qFormat/>
    <w:rPr>
      <w:spacing w:val="0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5:57:00Z</dcterms:created>
  <dc:creator>Admin</dc:creator>
  <dc:description/>
  <cp:keywords/>
  <dc:language>en-US</dc:language>
  <cp:lastModifiedBy>Admin</cp:lastModifiedBy>
  <cp:lastPrinted>2015-12-12T08:56:00Z</cp:lastPrinted>
  <dcterms:modified xsi:type="dcterms:W3CDTF">2015-12-12T05:57:00Z</dcterms:modified>
  <cp:revision>2</cp:revision>
  <dc:subject/>
  <dc:title/>
</cp:coreProperties>
</file>