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Периметр многоугольника.                                   УЧИТЕЛЬ: Тимофеева И.В.  2б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. Урок изучения н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Создать условия д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я с понятием «периметр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умения вычислять периметр многоугольни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вычислительных уме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умений выполнять измер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ирования метапредметных умений  (формулировать или принимать цель, выделять проблему, планировать свои действия,  контролировать и оценивать результат своей работы, осознанно строить речевое высказывание в соответствии с задачами коммуникации, излагать своё мнение, выражать свои мысл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мышления учащихся (умения анализировать, делать выводы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я интереса к матема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 обучающиеся научатся находить периметр многоугольника; слушать собеседника и вести диалог; оценивать себя и товарищей; выбирать способы действий; соотносить свои знания с заданием, которое нужно выпол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ОБОРУДОВАНИЕ. Компьютер, мультимедийный проектор, презентация Microsoft Power Point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4968"/>
        <w:gridCol w:w="4395"/>
        <w:gridCol w:w="2551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. моме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звенел звоно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м наш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те внимательн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 это урок математ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ойте тетради и запишите дату и классная рабо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тся в деятель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предел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ыслообраз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ный сче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зачем мы на каждом уроке считаем устно? (учимся грамотно, быстро считать) Где нам это может пригодиться в жизн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Я предлагаю вам игру, которая называется «Быстрый счетчик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понимаете выражение «минута час бережет»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ы можете сделать за одну минут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лагаю каждому испытать себя. За минуту вам нужно решить как можно больше примеров и не допустить при этом ошибок. Записывать надо только отв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меры на слайд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+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+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+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+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+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о образцу (ответы на слайде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ите свою работу (дети показывают нужную карточку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ответы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по образц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рабо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е понимание причин успеха или неуспеха в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и оценка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ц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ктуализация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495300</wp:posOffset>
                      </wp:positionV>
                      <wp:extent cx="453390" cy="349885"/>
                      <wp:effectExtent l="23495" t="24130" r="24130" b="12700"/>
                      <wp:wrapNone/>
                      <wp:docPr id="1" name="Равнобедренный тре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34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Равнобедренный треугольник 4" fillcolor="white" stroked="t" o:allowincell="t" style="position:absolute;margin-left:72.05pt;margin-top:39pt;width:35.65pt;height:27.5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510540</wp:posOffset>
                      </wp:positionV>
                      <wp:extent cx="795020" cy="294005"/>
                      <wp:effectExtent l="12700" t="14605" r="13970" b="12065"/>
                      <wp:wrapNone/>
                      <wp:docPr id="2" name="Блок-схема: ручной ввод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29412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8" coordsize="21600,21600" o:spt="118" path="m,4320l21600,l21600,21600l,21600xe">
                      <v:stroke joinstyle="miter"/>
                      <v:path gradientshapeok="t" o:connecttype="rect" textboxrect="0,4320,21600,21600"/>
                    </v:shapetype>
                    <v:shape id="shape_0" ID="Блок-схема: ручной ввод 6" fillcolor="white" stroked="t" o:allowincell="t" style="position:absolute;margin-left:127.1pt;margin-top:40.2pt;width:62.55pt;height:23.1pt;mso-wrap-style:none;v-text-anchor:middle" type="_x0000_t118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Что вы видите на доске? Попробуйте назвать одним сло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-6985</wp:posOffset>
                      </wp:positionV>
                      <wp:extent cx="652780" cy="215265"/>
                      <wp:effectExtent l="0" t="19050" r="0" b="41910"/>
                      <wp:wrapNone/>
                      <wp:docPr id="3" name="Соединительная линия уступом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3040" cy="2156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Соединительная линия уступом 2" stroked="t" o:allowincell="t" style="position:absolute;margin-left:3.8pt;margin-top:-0.55pt;width:51.35pt;height:16.95pt" type="_x0000_t32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й ответ вы считаете более удачным, более точным? Докажите свое м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какая фигура лишняя? Докажи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помните, какую линию мы называем ломаной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положите следующее зад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лайде запись: 1звено-3с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звено-5с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звено-2с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. Вы верно предположили задание. Как будете находить длину ломаной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ак, какое же задание вы будете сейчас выполня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й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результат у вас получил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правильно сделал, поставьте + рядом с задан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можно ли вычислить длину сторон многоугольника? Как вы думаете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аши мнения разделилис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нам предстоит разобраться, можно ли вычислить длину сторон многоугольни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доске изображены фиг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доске изображены  геометрические фиг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ломаные ли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казыв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считаю, что все ответы вер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считаю, что второй более точный, т.к. треугольник, четырехугольник и ломаная-это геометрические фиг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думаю, что лишняя фигура под №1, т.к. это незамкнутая линия, а остальные замкнут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считаю, что №3, т.к. у нее 4звена, а у остальных 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линия, состоящая из отрезков, которые соединены между собой. Она состоит из звеньев. Конец одного звена является началом друг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ю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ертить ломаную из 3звеньев, найти сумму длин всех звень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жить все длины звень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должны начертить ломаную и найти её дли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с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, синтез, сравнение, обобщение, классифик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е и произвольное построение речевого высказы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ение своих мыслей с достаточной полнотой и точность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гументация своего м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т разных м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робного учебного действ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левая саморегуляция в ситуации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проблемной ситуации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 вас на парте лежит геометрическая фигура. Как она называется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д вами не простой четырехугольник, а выкройка для салфетки. Первоклассники решили сделать салфетки в подарок мамам и хотят украсить их по краю кружевом. Но у них возникла проблема,  и они попросили нас, второклассников, её решить. Они не знают,  сколько кружева нужно купить на одну салфетку. Сможем ли мы им помочь рассчитать,  сколько нужно кружева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чего начнём работу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сделаем пото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тем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у нас получился план: (слайд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змерим длину сторон фиг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ложим результаты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верим себ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делаем первым шаго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сторон у многоугольника? (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измерений нужно сделать? (4) Измерь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ва длина сторон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делаем вторым шагом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ишите решение в тетрадь (два человека работают у дос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решения разны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олько же нужно кружева на одну салфетку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гласны ли вы с ответом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как еще мы можем проверить правильность наших вычислений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ьте этим способ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так, какое действие использовали для решения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называется результат сложения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мы складывали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же мы вычислили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помните, на какой вопрос мы хотели найти ответ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мы можем ответить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тырёхугольник, многоугольник, прямоуголь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ают: -Измерим сторо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жим результаты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им себ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,10,5,10с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ладыва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5+10+10=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+5+10+5=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 перестановки мест слагаемых сумма не меняе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с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править проволоку в одну линию и измер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у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ины стор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умму длин стор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жно ли вычислить сумму длин сторон многоугольни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, можно вычисли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едение под понят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ка и формулирование пробле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ирование зн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действий по алгорит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ение своих мыслей с достаточной полнотой и точность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гументация своего мнения и позиции в коммуник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т разных мнений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ормулировка проблем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йчас мы с вами совершим математическое откры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из вас знает, как называется нахождение суммы длин многоугольни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ывается, мы с вами нашли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 Периметр многоугольн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может определить тему сегодняшнего урок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Лера провела миниисследование и узнала, откуда появилось слово «ПЕРИМЕТР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иметр многоугольн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 Древнем Египте границы земельных участков измеряли ходьбой. Египтяне шли по границе своего участка и измеряли его.  Здесь и появилось слово «ПЕРИМЕТР»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ходить, а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р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измеря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ние познавательной ц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логической цепи рассуж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едение под понятие, выведение след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ение своих мыслей с достаточной полнотой и точность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ткрытие нов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ервичное закреплени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же такое периметр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авните наш вывод с выводом в учебнике на стр. 42. Прочитайте правило про себя. Сделайте выв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к, что же мы находили у выкрой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сли мы знаем, что это такое, то чему нам теперь нужно научиться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 вами на стр. 42  три многоугольника. Как их ещё можно назвать? (четырёхугольник, треугольник, четырёхугольни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Я предлагаю нам всем вместе вычислить периметр треугольни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чего начнём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гласен ли класс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о. Измерь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тем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у вас получилось? Вы согласны? Запишем вычисления в тетрадь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умма длин всех стор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ш вывод совпадает с выводом в учебн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имет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числять 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мерим стор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ж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тетрад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 равен 10 с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едение под понят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основн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ирование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, синтез, сравн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ление причинно-следственных связ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действий по алгорит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ние и аргументация своего мн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критериев для обоснования своего суждения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обно ли всегда писать такое длинное слов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жет быть, кто-нибудь знает, как можно записать слово периметр с помощью символ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тематики-народ точный и не очень любят писать длинные слова. Было принято решение обозначать периметр латинской буквой Р (слайд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же записать решение, используя знак Р ? Ваши вер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ываю запись на доск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исываю латинскую букву Р и внизу показываю, периметр какой фигуры находи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=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может продолжить мою запись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записывает на доске, остальные в тетрад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Включение нового знания в систему знан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сейчас объединитесь в групп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положите, какую работу вы будете выполнять? Заче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правила работы в группе нужно соблюд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тех, кто затрудняется, я дам инструкцию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84505" cy="405130"/>
                      <wp:effectExtent l="13335" t="27305" r="35560" b="13335"/>
                      <wp:wrapNone/>
                      <wp:docPr id="4" name="Прямоугольный тре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405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Прямоугольный треугольник 7" fillcolor="white" stroked="t" o:allowincell="t" style="position:absolute;margin-left:0pt;margin-top:0pt;width:38.1pt;height:31.85pt;mso-wrap-style:none;v-text-anchor:middle;mso-position-horizontal:left;mso-position-vertical:top" type="_x0000_t6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 группам: найти Р фиг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руппа-</w:t>
            </w:r>
          </w:p>
          <w:p>
            <w:pPr>
              <w:pStyle w:val="Normal"/>
              <w:tabs>
                <w:tab w:val="clear" w:pos="708"/>
                <w:tab w:val="center" w:pos="23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2545</wp:posOffset>
                      </wp:positionV>
                      <wp:extent cx="540385" cy="349885"/>
                      <wp:effectExtent l="26670" t="21590" r="25400" b="12700"/>
                      <wp:wrapNone/>
                      <wp:docPr id="5" name="Равнобедренный тре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34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8" fillcolor="white" stroked="t" o:allowincell="t" style="position:absolute;margin-left:73.3pt;margin-top:3.35pt;width:42.5pt;height:27.5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группа-   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284480</wp:posOffset>
                      </wp:positionV>
                      <wp:extent cx="612140" cy="429260"/>
                      <wp:effectExtent l="22225" t="15875" r="22860" b="16510"/>
                      <wp:wrapNone/>
                      <wp:docPr id="6" name="Блок-схема: решение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429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Блок-схема: решение 9" fillcolor="white" stroked="t" o:allowincell="t" style="position:absolute;margin-left:67.7pt;margin-top:22.4pt;width:48.15pt;height:33.75pt;mso-wrap-style:none;v-text-anchor:middle" type="_x0000_t11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руппа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314960</wp:posOffset>
                      </wp:positionV>
                      <wp:extent cx="977900" cy="253365"/>
                      <wp:effectExtent l="12700" t="13335" r="13335" b="13335"/>
                      <wp:wrapNone/>
                      <wp:docPr id="7" name="Блок-схема: процесс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253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Блок-схема: процесс 10" fillcolor="white" stroked="t" o:allowincell="t" style="position:absolute;margin-left:58.85pt;margin-top:24.8pt;width:76.95pt;height:19.9pt;mso-wrap-style:none;v-text-anchor:middle" type="_x0000_t109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группа-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339090</wp:posOffset>
                      </wp:positionV>
                      <wp:extent cx="787400" cy="318135"/>
                      <wp:effectExtent l="20955" t="13335" r="21590" b="12700"/>
                      <wp:wrapSquare wrapText="bothSides"/>
                      <wp:docPr id="8" name="Блок-схема: ручное управление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7320" cy="3182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ID="Блок-схема: ручное управление 11" fillcolor="white" stroked="t" o:allowincell="t" style="position:absolute;margin-left:62.65pt;margin-top:26.7pt;width:61.95pt;height:25pt;mso-wrap-style:none;v-text-anchor:middle" type="_x0000_t119">
                      <v:fill o:detectmouseclick="t" type="solid" color2="black"/>
                      <v:stroke color="black" weight="255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группа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им вашу работу (проверка с образцом на слайд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ходить периметр многоуголь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, синтез, сравнение, обобщ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логической цепи рассуж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действий по алгорит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е и произвольное построение речевого  высказы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, коррекция, оц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ответственности за общее де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ижение договоренностей и согласование общего решения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Итог урока. Рефлекс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какой вопрос искали ответ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такое периметр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де полученные знания могут пригодиться в жизн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а уроке у вас хорошо получало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д чем ещё надо поработать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ите свою работу на урок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ое понимание причин успеха / неуспеха в уч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 способов и условий действ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зных мнений, умение отвечать на вопросы, соблюдение норм речевого этик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ифференцированное задание, если останется врем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необходимые измерения и вычисли периметр многоуголь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24" w:space="0" w:color="0000FF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изводя измерений, вычисли периметр многоугольника, если д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каждой клетки 1см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3830</wp:posOffset>
                </wp:positionV>
                <wp:extent cx="2400300" cy="15430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1.5pt;mso-wrap-distance-left:0pt;mso-wrap-distance-right:9pt;mso-wrap-distance-top:0pt;mso-wrap-distance-bottom:0pt;margin-top:1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3383280" cy="17145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5"/>
                              <w:gridCol w:w="355"/>
                              <w:gridCol w:w="355"/>
                              <w:gridCol w:w="356"/>
                              <w:gridCol w:w="355"/>
                              <w:gridCol w:w="355"/>
                              <w:gridCol w:w="355"/>
                              <w:gridCol w:w="355"/>
                              <w:gridCol w:w="356"/>
                              <w:gridCol w:w="355"/>
                              <w:gridCol w:w="355"/>
                              <w:gridCol w:w="355"/>
                              <w:gridCol w:w="355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right="-119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35pt;mso-wrap-distance-left:9pt;mso-wrap-distance-right:0pt;mso-wrap-distance-top:0pt;mso-wrap-distance-bottom:0pt;margin-top:8.1pt;mso-position-vertical-relative:text;margin-left:46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5"/>
                        <w:gridCol w:w="355"/>
                        <w:gridCol w:w="355"/>
                        <w:gridCol w:w="356"/>
                        <w:gridCol w:w="355"/>
                        <w:gridCol w:w="355"/>
                        <w:gridCol w:w="355"/>
                        <w:gridCol w:w="355"/>
                        <w:gridCol w:w="356"/>
                        <w:gridCol w:w="355"/>
                        <w:gridCol w:w="355"/>
                        <w:gridCol w:w="355"/>
                        <w:gridCol w:w="355"/>
                        <w:gridCol w:w="356"/>
                      </w:tblGrid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right="-119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– 15 см. Найди длину четвёртой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077"/>
        <w:gridCol w:w="313"/>
        <w:gridCol w:w="313"/>
        <w:gridCol w:w="1077"/>
        <w:gridCol w:w="312"/>
        <w:gridCol w:w="1061"/>
        <w:gridCol w:w="1127"/>
        <w:gridCol w:w="312"/>
        <w:gridCol w:w="312"/>
        <w:gridCol w:w="312"/>
        <w:gridCol w:w="1076"/>
        <w:gridCol w:w="1061"/>
        <w:gridCol w:w="1127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?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24" w:space="0" w:color="0000FF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12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1127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312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__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5:30:00Z</dcterms:created>
  <dc:creator>Игорь</dc:creator>
  <dc:description/>
  <cp:keywords/>
  <dc:language>en-US</dc:language>
  <cp:lastModifiedBy>Игорь</cp:lastModifiedBy>
  <dcterms:modified xsi:type="dcterms:W3CDTF">2012-10-19T01:37:00Z</dcterms:modified>
  <cp:revision>3</cp:revision>
  <dc:subject/>
  <dc:title/>
</cp:coreProperties>
</file>